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8.03.2019 N 343 "Об утверждении нормативов затрат на обеспечение дополнительных гарантий прав на образовани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пунктами 4, 6, 7 и 9 статьи 6 Федерального закона "О дополнительных гарантиях по социальной поддержке детей-сирот и детей, оставшихся без попечения родителей", методики расчета объемов финансового обеспечения указанных дополнительных гарантий и о внесении изменений в постановление Правительства Российской Федерации от 18 сентября 2017 г. N 111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просвещения России от 29.03.2019 N 03-393 "О методических рекомендациях" (вместе с "Методическими рекомендациями по реализации мер, направленных на обеспечение безопасности детей в сети "Интернет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Минпросвещения России от 01.04.2019 N ТС-842/04 "О порядке заполнения аттестата об основном общем образован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просвещения России от 28.03.2019 N ТС-817/08 "О направлении разъяснений" (вместе с "Разъяснениями о применении требований к образованию и обучению по должности "учитель", установленных профессиональным 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9.03.2019 N 368 "О внесении изменений в приложение N 10 к государственной программе Российской Федерации "Развити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спублики Башкортостан от 03.04.2019 N 92-з "О внесении изменения в статью 7 Закона Республики Башкортостан "Об образовании в Республике Башкортостан" (принят Государственным Собранием - Курултаем РБ 28.03.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просвещения России от 03.04.2019 N 04-283 "О направлении сведений о результатах школьного, муниципального и регионального этапов ВсОШ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8.03.2019 N 309-ЭС19-1823 по делу N А34-2543/2018 </w:t>
        </w:r>
      </w:hyperlink>
      <w:r>
        <w:rPr>
          <w:color w:val="000000"/>
          <w:sz w:val="24"/>
          <w:szCs w:val="24"/>
        </w:rPr>
        <w:t xml:space="preserve"> Требование: О пересмотре в кассационном порядке судебных актов по делу о взыскании убытков, расходов по оплате государственной пошлины. Решение: В передаче дела в Судебную коллегию по экономическим спорам ВС РФ отказано, поскольку суды пришли к выводу о том, что расходы истца по предоставлению многодетным семьям льготы по оплате коммунальных услуг (тепловой энергии и горячего водоснабжения) за спорный период подлежат компенсации за счет ответчика, так как решение вопросов социальной поддержки семей, имеющих детей, (в том числе многодетных семей) относится к полномочиям органов государственной власти субъекта РФ по предметам совместного ведения, осуществляемым данными органами самостоятельно за счет средств бюджета субъекта РФ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Московского округа от 28.03.2019 N Ф05-3100/2019 по делу N А40-162854/2018 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бование: О признании недействительным приказа надзорного органа. Обстоятельства: Оспариваемым приказом институту было отказано в переоформлении лицензии на осуществление образовательной деятельности в части дополнения ее сведениями об образовательной программе. Решение: В удовлетворении требования отказано, поскольку отсутствие у лицензиата специальных условий для получения образования обучающимися с ограниченными возможностями здоровья является нарушением подпункта "и" пункта 6 Положения о лицензировании образовательной деятельности, утвержденного Постановлением Правительства РФ от 15.07.2013 N 594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812CF26C87D2CC3D63C61C59A1E7AF76AB58A51FD729756A909184658B6308421CE1450B763F8F374565D626B42F16CB25388F591BA0D5340C04031XFn8G" TargetMode="External"/><Relationship Id="rId6" Type="http://schemas.openxmlformats.org/officeDocument/2006/relationships/hyperlink" Target="consultantplus://offline/ref=ED6C650094E52D55C2FB64F28387E704A788BF24502AFDE4C7E576FDECDE17959723E75EDC72EFC2015ABADACCAF3AD6D22B5B9E6D4A25E779n5G" TargetMode="External"/><Relationship Id="rId7" Type="http://schemas.openxmlformats.org/officeDocument/2006/relationships/hyperlink" Target="consultantplus://offline/ref=055B248C7F2CC91808828635E9609ABD7BED3665B40C29AD241B084FF48A621E199BC3192297335742CE6C225C6A93982E9B251D4C3DACFAF4425D32R2o5G" TargetMode="External"/><Relationship Id="rId8" Type="http://schemas.openxmlformats.org/officeDocument/2006/relationships/hyperlink" Target="consultantplus://offline/ref=7EEA484BD5E4DAA9EAEF5B82A968DFCBB0206CC4893685B26DD5FD62BE5046DD02D3B7F5E66997291DDF089272188DEF30775EC62C8FB39FeAo2G" TargetMode="External"/><Relationship Id="rId9" Type="http://schemas.openxmlformats.org/officeDocument/2006/relationships/hyperlink" Target="consultantplus://offline/ref=49DD7B23BE291F1AD4AF6AF9A196647914D0F9C264E663C36A09CCA495BA0C9E7E0CD9F0FCF75A73D5AAC5318C2F97FA44805EC5C1807734sEoE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FEB4005CE83898F6AC895DC2CFC4AA098AB003037E8D77C3529F5989F6A043863F52EC7428F04CB18D7E0F7C8428D598064BE59410CB8FC444CAE0E54oB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7DF519BB0AB44E84F5AF41261E20C5763E50E0C63272F467F1A2AE9334E1C800581EBA5A5CF04E84BD44B9E2C688717BC1BED95FEB8CCCF695B901D16ApF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5D5572E9318D135823CF2E88C5C1E3A458ED318C8674BA2FA0E5EA1F16F12D406AF276E1C196B063A1D292416A3F1B8E8BFF5CB9FC32A15812226EFC2E083cEqA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7BD3FEA36AB8E1120ED1948DAAC051D705C32F3770BF2C908F35BEA54A2D30E1373ACA8F2BB8D0232B6F9E5C81CD9625AE48A1490B47BFD6BqB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9-04-11T12:33:00Z</dcterms:modified>
  <cp:revision>38</cp:revision>
  <dc:subject/>
  <dc:title>КонсультантПлюс: НОВОЕ В РОССИЙСКОМ ЗАКОНОДАТЕЛЬСТВЕ</dc:title>
</cp:coreProperties>
</file>