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обрнадзора от 26.04.2018 N 10-268 &lt;О направлении актуализированных методических документов, рекомендуемых к использованию при организации и проведении ГИА по образовательным программам основного общего и среднего общего образования в 2018 году&gt; 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04.2018 N 507 "О внесении изменения в приложение N 14(1) к государственной программе Российской Федерации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7.05.2018 N 200 "Об утверждении Порядка предоставления из бюджета Республики Башкортостан субсидий бюджетам муниципальных районов и городских округов Республики Башкортостан на реализацию мероприятий по развитию образовательных организац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пелляционные суды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03.05.2018 N 09АП-15756/2018, 09АП-15757/2018 по делу N А40-69116/17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инадцатого арбитражного апелляционного суда от 27.04.2018 N 13АП-5435/2018 по делу N А56-80243/2017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6C7311DCA371A020CAE6B34178058A9C634BC3DCC9474A7B247894F2AB13C5C995EDCBE15FAB8De3tCF" TargetMode="External"/><Relationship Id="rId6" Type="http://schemas.openxmlformats.org/officeDocument/2006/relationships/hyperlink" Target="consultantplus://offline/ref=F00E32341A029997E86BA95BFC3B7C5ADD5724B765D161FFBFF45C1BAFE1C0CDE1AFBE9590B2CBDDBFCEE978pCt9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03B8A0D6320371EB6AA95EBB573F211F846D50119A1CCE65D242E43171CF8DA83F8C3EC6CEE3B5DFA747CE20Et6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656DB97F1568B73D447AEFD4389052BE3CE8E84E71C2E7ACF36CD3736970147FAE89E387F55879CF8ADKBu5F" TargetMode="External"/><Relationship Id="rId11" Type="http://schemas.openxmlformats.org/officeDocument/2006/relationships/hyperlink" Target="consultantplus://offline/ref=9A2C5B15055466C0069134E46C4FB1E0BBA3E15368E948B29211931636E104E8CC4AB72B9F93095C7BE9DA87Z0u1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3883B2D62FB62D3063BCF387E2E844C0AE2CF9B7AEF94C9B67EA4760ACDA2BFB7E483D7D5D9A7D60A16AW2w1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17T17:15:00Z</dcterms:modified>
  <cp:revision>36</cp:revision>
  <dc:subject/>
  <dc:title>КонсультантПлюс: НОВОЕ В РОССИЙСКОМ ЗАКОНОДАТЕЛЬСТВЕ</dc:title>
</cp:coreProperties>
</file>