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18 по 14 янва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просвещения России от 18.12.2018 N 325 "О проведении заключительного этапа всероссийской олимпиады школьников в 2018/19 учебном году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обрнауки России от 18.12.2018 N МН-4.2/1009 "О приеме зарубежными странами на обучение в 2019/2020 учебном году российских студентов, аспирантов, научно-педагогических работников. Словак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7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Информ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Рособрнадзора от 14.12.2018 &lt;Об утверждении порядков проведения государственной итоговой аттестации в 9-х и 11-х классах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закон от 27.12.2018 N 562-ФЗ "О внесении изменений в отдельные законодательные акты Российской Федерации в связи с принятием Федерального закона "Об уполномоченных по правам ребенка в Российской Федерац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закон от 25.12.2018 N 497-ФЗ "О внесении изменений в Федеральный закон "Об образовании в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9.12.2018 N 1595 "О внесении изменений в приложение N 3 к государственной программе Российской Федерации "Развитие образования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еспублики Башкортостан от 25.12.2018 N 49-з "О внесении изменений в Закон Республики Башкортостан "О физической культуре и спорте в Республике Башкортостан" (принят Государственным Собранием - Курултаем РБ 20.12.2018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еспублики Башкортостан от 25.12.2018 N 50-з "О внесении изменений в отдельные законодательные акты Республики Башкортостан" (принят Государственным Собранием - Курултаем РБ 20.12.2018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еспублики Башкортостан от 24.12.2018 N 29-з "О приостановлении действия пункта 2 статьи 1 Закона Республики Башкортостан "О внесении изменений в Закон Республики Башкортостан "Об образовании в Республике Башкортостан" (принят Государственным Собранием - Курултаем РБ 20.12.2018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19.12.2018 N 622 "О внесении изменений в Порядок предоставления из бюджета Республики Башкортостан субсидий бюджетам муниципальных районов и городских округов Республики Башкортостан на реализацию мероприятий по развитию образовательных организаций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hyperlink r:id="rId17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&gt; Рособрнадзора от 13.12.2018 N 04-291 &lt;О предоставлении информации по вопросам противодействия и профилактики коррупции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17.12.2018 N Ф07-13422/2018 по делу N А66-21658/2017 </w:t>
        </w:r>
      </w:hyperlink>
      <w:r>
        <w:rPr>
          <w:rFonts w:cs="Arial" w:ascii="Arial" w:hAnsi="Arial"/>
          <w:b/>
          <w:color w:val="000000"/>
        </w:rPr>
        <w:t>Требование:</w:t>
      </w:r>
      <w:r>
        <w:rPr>
          <w:rFonts w:cs="Arial" w:ascii="Arial" w:hAnsi="Arial"/>
          <w:color w:val="000000"/>
        </w:rPr>
        <w:t xml:space="preserve"> Об оспаривании бездействия финансового управления администрации городского округа, выразившегося в неприостановлении операций по счетам должника-учреждения. </w:t>
      </w:r>
      <w:r>
        <w:rPr>
          <w:rFonts w:cs="Arial" w:ascii="Arial" w:hAnsi="Arial"/>
          <w:b/>
          <w:color w:val="000000"/>
        </w:rPr>
        <w:t>Обстоятельства:</w:t>
      </w:r>
      <w:r>
        <w:rPr>
          <w:rFonts w:cs="Arial" w:ascii="Arial" w:hAnsi="Arial"/>
          <w:color w:val="000000"/>
        </w:rPr>
        <w:t xml:space="preserve"> Общество (взыскатель) ссылается на то, что денежные средства по исполнительному листу не поступили, а управление в установленные Бюджетным кодексом РФ сроки не приостановило операции по движению денежных средств по счету должника (учреждения). </w:t>
      </w:r>
      <w:r>
        <w:rPr>
          <w:rFonts w:cs="Arial" w:ascii="Arial" w:hAnsi="Arial"/>
          <w:b/>
          <w:color w:val="000000"/>
        </w:rPr>
        <w:t>Решение:</w:t>
      </w:r>
      <w:r>
        <w:rPr>
          <w:rFonts w:cs="Arial" w:ascii="Arial" w:hAnsi="Arial"/>
          <w:color w:val="000000"/>
        </w:rPr>
        <w:t xml:space="preserve"> Дело передано на новое рассмотрение, поскольку отсутствуют доказательства направления обществом заявления о направлении на исполнение исполнительного лист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Центрального округа от 19.12.2018 N Ф10-5454/2018 по делу N А36-11608/2017 </w:t>
        </w:r>
      </w:hyperlink>
      <w:r>
        <w:rPr>
          <w:rFonts w:cs="Arial" w:ascii="Arial" w:hAnsi="Arial"/>
          <w:b/>
          <w:color w:val="000000"/>
        </w:rPr>
        <w:t>Требование:</w:t>
      </w:r>
      <w:r>
        <w:rPr>
          <w:rFonts w:cs="Arial" w:ascii="Arial" w:hAnsi="Arial"/>
          <w:color w:val="000000"/>
        </w:rPr>
        <w:t xml:space="preserve"> Об аннулировании лицензии на осуществление образовательной деятельности. </w:t>
      </w:r>
      <w:r>
        <w:rPr>
          <w:rFonts w:cs="Arial" w:ascii="Arial" w:hAnsi="Arial"/>
          <w:b/>
          <w:color w:val="000000"/>
        </w:rPr>
        <w:t>Обстоятельства:</w:t>
      </w:r>
      <w:r>
        <w:rPr>
          <w:rFonts w:cs="Arial" w:ascii="Arial" w:hAnsi="Arial"/>
          <w:color w:val="000000"/>
        </w:rPr>
        <w:t xml:space="preserve"> Уполномоченный орган ссылается на неисполнение учреждением повторного предписания об устранении нарушений в сфере образовательной деятельности. </w:t>
      </w:r>
      <w:r>
        <w:rPr>
          <w:rFonts w:cs="Arial" w:ascii="Arial" w:hAnsi="Arial"/>
          <w:b/>
          <w:color w:val="000000"/>
        </w:rPr>
        <w:t>Решение:</w:t>
      </w:r>
      <w:r>
        <w:rPr>
          <w:rFonts w:cs="Arial" w:ascii="Arial" w:hAnsi="Arial"/>
          <w:color w:val="000000"/>
        </w:rPr>
        <w:t xml:space="preserve"> Требование удовлетворено, поскольку вступившими в законную силу судебными актами установлено, что документы в целях устранения нарушений требований законодательства об образовании представлены учреждением не в полном объеме, а представленные документы не подтверждают устранение выявленных нарушений, в связи с чем аннулирование лицензии учреждения на осуществление образовательной деятельности является обоснованным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22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Предоставляются ли педагогу-психологу льготы, положенные педагогическим работникам? (Консультация эксперта, Государственная инспекция труда в Нижегородской обл.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2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Нужно ли предоставлять учебный отпуск при дистанционном обучении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24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Правомерен ли прием на работу аспирантов и студентов, обучающихся по очной форме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26"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ие преимущества дает обучение на военной кафедре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27"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овы особенности очно-заочной формы обучения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28"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Какой порядок обучения в аспирантуре? ("Электронный журнал "Азбука права", 2018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29"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подготовить и защитить дипломную работу в вузе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hyperlink r:id="rId30"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Каков порядок проведения государственной итоговой аттестации в форме ЕГЭ для учащихся 11 классов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</w:rPr>
      </w:pPr>
      <w:hyperlink r:id="rId3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11622-7 "О внесении изменений в статью 37 Федерального закона "Об образовании в Российской Федерации" (ред., внесенная в ГД ФС РФ, текст по состоянию на 19.12.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10147-7 "О внесении изменений в статью 67 Федерального закона "Об образовании в Российской Федерации" (ред., внесенная в ГД ФС РФ, текст по состоянию на 17.12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</w:rPr>
      </w:pPr>
      <w:hyperlink r:id="rId3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07448-7 "О внесении изменений в Федеральный закон "Об образовании в Российской Федерации" в части совершенствования практической подготовки обучающихся" (ред., внесенная в ГД ФС РФ, текст по состоянию на 13.12.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</w:rPr>
      </w:pPr>
      <w:hyperlink r:id="rId34">
        <w:r>
          <w:rPr>
            <w:rStyle w:val="InternetLink"/>
            <w:rFonts w:cs="Arial" w:ascii="Arial" w:hAnsi="Arial"/>
            <w:iCs/>
            <w:u w:val="none"/>
          </w:rPr>
          <w:t>Паспор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оекта Федерального закона N 485928-7 "О внесении изменения в статью 92 Федерального закона "Об образовании в Российской Федерации" (в части установления в Положении о государственной аккредитации образовательной деятельности порядка учета сведений о независимой оценке качества подготовки обучающихся)" (внесен Правительством РФ) (подписан Президентом РФ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</w:rPr>
      </w:pPr>
      <w:hyperlink r:id="rId35">
        <w:r>
          <w:rPr>
            <w:rStyle w:val="InternetLink"/>
            <w:rFonts w:cs="Arial" w:ascii="Arial" w:hAnsi="Arial"/>
            <w:iCs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писка "К проекту федерального закона "О внесении изменений в статью 37 Федерального закона "Об образовании в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FF"/>
        </w:rPr>
      </w:pPr>
      <w:hyperlink r:id="rId36">
        <w:r>
          <w:rPr>
            <w:rStyle w:val="InternetLink"/>
            <w:rFonts w:cs="Arial" w:ascii="Arial" w:hAnsi="Arial"/>
            <w:iCs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писка "К проекту федерального закона "О внесении изменений в Федеральный закон "Об образовании в Российской Федерации" в части совершенствования практической подготовки обучающихся"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7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0ECDD21ACA789103E2A6D99FC1E8B68CA64338CA0A1EF91389DB6B7846CC94749B9DB7ABAC1EFCE07B913A380B69E0463A629D5C70B5F99M9NFH" TargetMode="External"/><Relationship Id="rId6" Type="http://schemas.openxmlformats.org/officeDocument/2006/relationships/hyperlink" Target="consultantplus://offline/ref=02E7759BB03971CAAAC0BBB0F1B76E0A8BF54B9BFC9C88F5CFD3B08335F3AC2B4E559AC14E58317030C99397B8801E12934B8A870DE2F97Dm5N6H" TargetMode="External"/><Relationship Id="rId7" Type="http://schemas.openxmlformats.org/officeDocument/2006/relationships/hyperlink" Target="consultantplus://offline/ref=D5A5580833C397F723A5AF41475423A3DA17BF9805BC0E0B4CBDDE1A68C7DF6E29EA5F9C40D3C3548195B01DDBBE2740088E89D5A1B63B45yDN7H" TargetMode="External"/><Relationship Id="rId8" Type="http://schemas.openxmlformats.org/officeDocument/2006/relationships/hyperlink" Target="consultantplus://offline/ref=0E3C3C7D14DB9327185826D6942ED09A51272122480DCAF5CFDD85B8CAAFB3D69C1CC122138091853DD81F4A439F807B3189552D1B1A889779NFH" TargetMode="External"/><Relationship Id="rId9" Type="http://schemas.openxmlformats.org/officeDocument/2006/relationships/hyperlink" Target="consultantplus://offline/ref=D35103C0FE91B854A350BE1881E6BEB30996994E5F5D67AD8234080875F47332B6207B441D8B9E522963169A53E5BE9912D16F57FA3749CCL7OFH" TargetMode="External"/><Relationship Id="rId10" Type="http://schemas.openxmlformats.org/officeDocument/2006/relationships/hyperlink" Target="consultantplus://offline/ref=1911CCEE4824937853DE9FEFAD7DB95E5684807614F308084AB49F28986B3341414363A33567E86E08A2AFF7DEAC8B91502B4EFDB30243843BFEE991ZFOCH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F91AF6D69F47E6ABFFAB286AD79D83BB2134079A84690A7FE5F97E9D87536A71E652388A4C9ED2D4294131614D4E91BCC5355A2AE211B4C5765A6981o3OCH" TargetMode="External"/><Relationship Id="rId13" Type="http://schemas.openxmlformats.org/officeDocument/2006/relationships/hyperlink" Target="consultantplus://offline/ref=BD9A6D2C04088BB2BCAFE64D8F49ACD378F83D8D27826CB358ED5EF174423272B6EA020E24044CB9FEECCB934076027204B945238A5E0B85818EEA9AI4P0H" TargetMode="External"/><Relationship Id="rId14" Type="http://schemas.openxmlformats.org/officeDocument/2006/relationships/hyperlink" Target="consultantplus://offline/ref=93FCA17091EE657A3C8F78EDF779910D037EBB78F74B72D16145B9ABB23A60458E14E67231EA6D0EA8CE00603BE9A2AC60BEC975A7472703851B3CE5RBP2H" TargetMode="External"/><Relationship Id="rId15" Type="http://schemas.openxmlformats.org/officeDocument/2006/relationships/hyperlink" Target="consultantplus://offline/ref=6E31D610E11EC6235301298999577D90F54255DD176B9DF7F5C6275DEBE3B866C4D6F2C298E88C1798F8F98E2C965AB4184A37C266000F0D0C8C9F28Y2P5H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D93A31B2643EDC89D150E499745450F3CDF4D4DEC26430DDE947A71FB1DE9E7DC1BA8C12C57055EA6641124CC212CCE2CAA09E5C957ED3D3J7R9H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48EA7EC777833EB085A501075C699ECA7801823598C6B759417B29B53F5A2765E11E01B35340274DB25523E49B9CFED18D8135417A5F4F150311C29EM4T6H" TargetMode="External"/><Relationship Id="rId20" Type="http://schemas.openxmlformats.org/officeDocument/2006/relationships/hyperlink" Target="consultantplus://offline/ref=010A1AF9CAACF296C76EAB8F1ABB53127BC16FAC4F4222274DB1F6AE9E0EC305EE9F3DDCA483C621BADF6CE9D204845C783244689C6B4669O3UFH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9FCF589F26B2DD7EC15DB22092EBAD1C464FDA93E3DBE3AF4B12327D13DB6C628CE9C7257C09BCF29C6FAA5E184AAA57E22328E0EC0191294EB4748A09qAV8H" TargetMode="External"/><Relationship Id="rId23" Type="http://schemas.openxmlformats.org/officeDocument/2006/relationships/hyperlink" Target="consultantplus://offline/ref=4D4C6D015C99FCC86500D6F9F634662695E8CB0CB50C90BF65C8E93A0DC15177FEB12ECD71A5687E47EE2CC03665F30AD4B5B0DCCB7F2C58DED9D01795YCWFH" TargetMode="External"/><Relationship Id="rId24" Type="http://schemas.openxmlformats.org/officeDocument/2006/relationships/hyperlink" Target="consultantplus://offline/ref=A3A791E0C1A69F0A10B15194D90BFA3AFEAD3513D28189F91022D46F48F7C626BA6CDB2027403641B0B7852FE724A2E7724D492955E9C082C9F32474pAWDH" TargetMode="External"/><Relationship Id="rId25" Type="http://schemas.openxmlformats.org/officeDocument/2006/relationships/image" Target="media/image5.png"/><Relationship Id="rId26" Type="http://schemas.openxmlformats.org/officeDocument/2006/relationships/hyperlink" Target="consultantplus://offline/ref=05C1FEA1FC467C701139E8E79DC8B66D16A1B884BBB570BD1766AB33A8A4B13314E0A07EC896EC640F691A14166F6C7E1EAA62F1F4BE3097JDXCH" TargetMode="External"/><Relationship Id="rId27" Type="http://schemas.openxmlformats.org/officeDocument/2006/relationships/hyperlink" Target="consultantplus://offline/ref=46A592AC4AEBC653CE7714DDC7FF4BD035F53933BE66DF295B9C0B352961A3FBDBF7EF5CAFA4DB5C933C368DD3B3CD227DC2601DE126ACAC1CX3H" TargetMode="External"/><Relationship Id="rId28" Type="http://schemas.openxmlformats.org/officeDocument/2006/relationships/hyperlink" Target="consultantplus://offline/ref=4A7CC864CD12CA84129388F79F9129C77B1C0F56FB9A960F28D5C2152C9B507EE890533B5ED9AD03FDD64369E900ACBE2CE6339C83567E2DJ0Y2H" TargetMode="External"/><Relationship Id="rId29" Type="http://schemas.openxmlformats.org/officeDocument/2006/relationships/hyperlink" Target="consultantplus://offline/ref=AAD95562571A52FEB4391A7C1AA160F892F2251C75BC449DA5AE54881B7207C36DB504F734C5D3D2A4C03D308A7B9874AE51FEF35970A404S0Y5H" TargetMode="External"/><Relationship Id="rId30" Type="http://schemas.openxmlformats.org/officeDocument/2006/relationships/hyperlink" Target="consultantplus://offline/ref=3E20074CDBF383290DF08585C4ECF2130A524B0F69F44D5DF35976A385E75B8B9563372DD6FFB813567436E65FA63CB661C74C4458B0C115j0YCH" TargetMode="External"/><Relationship Id="rId31" Type="http://schemas.openxmlformats.org/officeDocument/2006/relationships/hyperlink" Target="consultantplus://offline/ref=4D8F9D8FCF081F3EA4240128ADC567C3DB718E160A0F4DCCB68277AA77D6ACCD40813745BBB4FDCB444FE63777D70256215A3A03827DB807FBa0H" TargetMode="External"/><Relationship Id="rId32" Type="http://schemas.openxmlformats.org/officeDocument/2006/relationships/hyperlink" Target="consultantplus://offline/ref=903F9770C614054AF7CBB3E414677CC5E8B816D278A338D365C6E4D1D9A324D617994B3BAD692D9122E809474DA164E5163445D6F73910AEr4a7H" TargetMode="External"/><Relationship Id="rId33" Type="http://schemas.openxmlformats.org/officeDocument/2006/relationships/hyperlink" Target="consultantplus://offline/ref=1F5AB976EAB5F7E55D943FD642C62C29042069DFC7759218E91603E633928080E949DF121F2A318E7017998D111C1C5E8D2667224BB5F836Y1c9H" TargetMode="External"/><Relationship Id="rId34" Type="http://schemas.openxmlformats.org/officeDocument/2006/relationships/hyperlink" Target="consultantplus://offline/ref=2BE52825342D4FD8D042C7ED6AF440EC020803CE3C6CC354736EAED0DA6A4F23A2AA7B9DCB9D6109E2A7B8193F12AB7BB2992931D40BF9F367181D6FhCcDH" TargetMode="External"/><Relationship Id="rId35" Type="http://schemas.openxmlformats.org/officeDocument/2006/relationships/hyperlink" Target="consultantplus://offline/ref=0013E21E34FEB82F1B42390E46981BDA44A8AB5116981749D2D053A5660B7306F0118FB60B21428F7B26302CAA458147BAF99FF62ABF62F4sFcAH" TargetMode="External"/><Relationship Id="rId36" Type="http://schemas.openxmlformats.org/officeDocument/2006/relationships/hyperlink" Target="consultantplus://offline/ref=CB6ED3B29C1C9A53E770D2E0090534FFDD488F23B569E39860FA9BD7F35B62264BF7B21464069140EC19701F4EF95F59BA629AC45E54205AWAdDH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1-10T12:00:00Z</dcterms:modified>
  <cp:revision>36</cp:revision>
  <dc:subject/>
  <dc:title>КонсультантПлюс: НОВОЕ В РОССИЙСКОМ ЗАКОНОДАТЕЛЬСТВЕ</dc:title>
</cp:coreProperties>
</file>