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6">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 наука, культур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9 ноября по 02 дека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26.11.2018 N 1417 "Об утверждении Правил предоставления из федерального бюджета субсидий издательствам и издающим организациям на реализацию социально значимых проектов, государственную поддержку непериодических изданий в рамках реализации государственной программы Российской Федерации "Информационное общество (2011 - 2020 годы)" </w:t>
        </w:r>
      </w:hyperlink>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24.11.2018 N 1412 "Об определении Министерством культуры Российской Федерации оператора единой федеральной автоматизированной информационной системы сведений о показах фильмов в кинозалах" (вместе с "Правилами определения Министерством культуры Российской Федерации оператора единой федеральной автоматизированной информационной системы сведений о показах фильмов в кинозалах") </w:t>
        </w:r>
      </w:hyperlink>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7">
        <w:r>
          <w:rPr>
            <w:rStyle w:val="InternetLink"/>
            <w:iCs/>
            <w:sz w:val="22"/>
            <w:szCs w:val="22"/>
            <w:u w:val="none"/>
          </w:rPr>
          <w:t>Постановление</w:t>
        </w:r>
        <w:r>
          <w:rPr>
            <w:rStyle w:val="InternetLink"/>
            <w:iCs/>
            <w:color w:val="000000"/>
            <w:sz w:val="22"/>
            <w:szCs w:val="22"/>
            <w:u w:val="none"/>
          </w:rPr>
          <w:t xml:space="preserve"> Правительства РФ от 20.11.2018 N 1388 "Об утверждении Правил предоставления в рамках реализации государственной программы Российской Федерации "Развитие образования" в 2018 году иных межбюджетных трансфертов из федерального бюджета бюджетам субъектов Российской Федерации за счет бюджетных ассигнований резервного фонда Правительства Российской Федерации на оказание финансовой помощи бюджетам отдельных субъектов Российской Федерации на обеспечение учебниками по основным общеобразовательным программам обучающихся общеобразовательных организаций" </w:t>
        </w:r>
      </w:hyperlink>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21"/>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4"/>
          <w:szCs w:val="24"/>
        </w:rPr>
      </w:pPr>
      <w:r>
        <w:rPr>
          <w:b w:val="false"/>
          <w:bCs w:val="false"/>
          <w:sz w:val="24"/>
          <w:szCs w:val="24"/>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color w:val="000000"/>
          <w:sz w:val="22"/>
          <w:szCs w:val="22"/>
        </w:rPr>
      </w:pPr>
      <w:hyperlink r:id="rId9">
        <w:r>
          <w:rPr>
            <w:rStyle w:val="InternetLink"/>
            <w:b/>
            <w:iCs/>
            <w:sz w:val="22"/>
            <w:szCs w:val="22"/>
            <w:u w:val="none"/>
          </w:rPr>
          <w:t>Постановление</w:t>
        </w:r>
        <w:r>
          <w:rPr>
            <w:rStyle w:val="InternetLink"/>
            <w:b/>
            <w:iCs/>
            <w:color w:val="000000"/>
            <w:sz w:val="22"/>
            <w:szCs w:val="22"/>
            <w:u w:val="none"/>
          </w:rPr>
          <w:t xml:space="preserve"> Правительства РБ от 17.11.2018 N 550 "О внесении изменений в некоторые решения Правительства Республики Башкортостан"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color w:val="000000"/>
          <w:sz w:val="24"/>
          <w:szCs w:val="24"/>
        </w:rPr>
      </w:pPr>
      <w:r>
        <w:rPr>
          <w:b w:val="false"/>
          <w:color w:val="000000"/>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11">
        <w:r>
          <w:rPr>
            <w:rStyle w:val="InternetLink"/>
            <w:iCs/>
            <w:sz w:val="22"/>
            <w:szCs w:val="22"/>
            <w:u w:val="none"/>
          </w:rPr>
          <w:t>Распоряжение</w:t>
        </w:r>
        <w:r>
          <w:rPr>
            <w:rStyle w:val="InternetLink"/>
            <w:iCs/>
            <w:color w:val="000000"/>
            <w:sz w:val="22"/>
            <w:szCs w:val="22"/>
            <w:u w:val="none"/>
          </w:rPr>
          <w:t xml:space="preserve"> Правительства РФ от 20.11.2018 N 2516-р &lt;О перечне федеральных государственных бюджетных учреждений образования и науки, в отношении которых Минобрнауки России утверждает правовые акты, регламентирующие правила закупки товаров, работ, услуг&gt;</w:t>
        </w:r>
      </w:hyperlink>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12">
        <w:r>
          <w:rPr>
            <w:rStyle w:val="InternetLink"/>
            <w:iCs/>
            <w:sz w:val="22"/>
            <w:szCs w:val="22"/>
            <w:u w:val="none"/>
          </w:rPr>
          <w:t>Распоряжение</w:t>
        </w:r>
        <w:r>
          <w:rPr>
            <w:rStyle w:val="InternetLink"/>
            <w:iCs/>
            <w:color w:val="000000"/>
            <w:sz w:val="22"/>
            <w:szCs w:val="22"/>
            <w:u w:val="none"/>
          </w:rPr>
          <w:t xml:space="preserve"> Правительства РФ от 20.11.2018 N 2517-р &lt;О проведении аттестации педагогических работников федеральных государственных бюджетных учреждений образования&gt; </w:t>
        </w:r>
      </w:hyperlink>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pPr>
      <w:hyperlink r:id="rId14">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20.11.2018 N Ф09-2210/18 по делу N А07-18221/2017 </w:t>
        </w:r>
      </w:hyperlink>
      <w:r>
        <w:rPr>
          <w:color w:val="000000"/>
          <w:sz w:val="22"/>
          <w:szCs w:val="22"/>
        </w:rPr>
        <w:t xml:space="preserve"> </w:t>
      </w:r>
      <w:r>
        <w:rPr>
          <w:bCs/>
          <w:color w:val="000000"/>
          <w:sz w:val="22"/>
          <w:szCs w:val="22"/>
        </w:rPr>
        <w:t>Требование: О признании недействительным предписания уполномоченного органа в сфере образования. Обстоятельства: Учреждение образования не согласилось с вмененными ему нарушениями и указало на наличие грубых нарушений порядка проведения выездной проверки, неисполнимость предписания.Решение: В удовлетворении требования отказано, поскольку грубых нарушений процедуры проведения проверки не допущено, факт осуществления учреждением образовательной деятельности без лицензии подтвержден.</w:t>
      </w:r>
    </w:p>
    <w:p>
      <w:pPr>
        <w:pStyle w:val="TextBody"/>
        <w:pBdr>
          <w:top w:val="single" w:sz="4" w:space="1" w:color="000000"/>
          <w:left w:val="single" w:sz="4" w:space="4" w:color="000000"/>
          <w:bottom w:val="single" w:sz="4" w:space="1" w:color="000000"/>
          <w:right w:val="single" w:sz="4" w:space="4" w:color="000000"/>
        </w:pBdr>
        <w:rPr>
          <w:b/>
          <w:b/>
          <w:bCs/>
          <w:color w:val="000000"/>
          <w:sz w:val="24"/>
          <w:szCs w:val="24"/>
        </w:rPr>
      </w:pPr>
      <w:r>
        <w:rPr>
          <w:b/>
          <w:bCs/>
          <w:color w:val="000000"/>
          <w:sz w:val="24"/>
          <w:szCs w:val="24"/>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15">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589491-7 "О внесении изменений в отдельные законодательные акты Российской Федерации" (ред., внесенная в ГД ФС РФ, текст по состоянию на 16.11.2018)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16">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554596-7 "О внесении изменения в статьи 5 и 5.1 Федерального закона "О государственной поддержке кинематографии Российской Федерации" (в части совершенствования процедуры выдачи прокатного удостоверения)" (внесен депутатами Государственной Думы ФС РФ Е.А. Ямпольской, А.М. Шолоховым, О.М. Казаковой, О.Л. Лавровым, Н.Н. Пилюсом, Ю.А. Левицким, С.Б. Савченко, О.М. Германовой, П.О. Толстым, А.А. Носовым, Д.В. Юрковым)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17">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590947-7 "О внесении изменений в Федеральный закон "Об образовании в Российской Федерации" в части установления дополнительных гарантий педагогических работников" (внесен депутатами Государственной Думы ФС РФ С.М. Мироновым, М.В. Емельяновым, В.К. Гартунгом, Е.Г. Драпеко, О.В. Шеиным, О.А. Ниловым, О.Н. Епифановой, И.А. Ананских, В.Г. Газзаевым, А.Н. Грешневиковым, С.И. Крючеком, А.А. Ремезковым, Н.И. Рыжаком, Ф.С. Тумусовым, О.А. Николаевым, Д.А. Иониным, Г.З. Омаровым, А.В. Чепой, Г.П. Хованской)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18">
        <w:r>
          <w:rPr>
            <w:rStyle w:val="InternetLink"/>
            <w:rFonts w:cs="Arial" w:ascii="Arial" w:hAnsi="Arial"/>
            <w:iCs/>
            <w:sz w:val="22"/>
            <w:szCs w:val="22"/>
            <w:u w:val="none"/>
          </w:rPr>
          <w:t>Пояснительная</w:t>
        </w:r>
        <w:r>
          <w:rPr>
            <w:rStyle w:val="InternetLink"/>
            <w:rFonts w:cs="Arial" w:ascii="Arial" w:hAnsi="Arial"/>
            <w:iCs/>
            <w:color w:val="000000"/>
            <w:sz w:val="22"/>
            <w:szCs w:val="22"/>
            <w:u w:val="none"/>
          </w:rPr>
          <w:t xml:space="preserve"> записка "К проекту федерального закона "О внесении изменений в отдельные законодательные акты Российской Федерации" </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19"/>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F7DE852A4C795DB981D8F306A092C84421FFCB1EF724D04652F149F82A7B7AD68CCFC941498D1EF9F28609DA00FB7A38AD22F61CCAA76B3Q4GAG" TargetMode="External"/><Relationship Id="rId6" Type="http://schemas.openxmlformats.org/officeDocument/2006/relationships/hyperlink" Target="consultantplus://offline/ref=B7637DD22B5C5F28E274E1795687400E0217B1B6E3A4D696DC6A6969977792F7A7B1D8C40EF490048994D4E9AB726BA8759846B76B3C710Ad9GCG" TargetMode="External"/><Relationship Id="rId7" Type="http://schemas.openxmlformats.org/officeDocument/2006/relationships/hyperlink" Target="consultantplus://offline/ref=FD9012DD42EAD9ED9F908217BA82FB78DFD22CC8CC90EEC44ECFE2DC8E7AFF571FE6BDDF965BCFC83F4C65782750972B2BA2BC419ADBC246mAGDG" TargetMode="External"/><Relationship Id="rId8" Type="http://schemas.openxmlformats.org/officeDocument/2006/relationships/image" Target="media/image2.png"/><Relationship Id="rId9" Type="http://schemas.openxmlformats.org/officeDocument/2006/relationships/hyperlink" Target="consultantplus://offline/ref=BF33A0C720F53A3656814DFD24C1E15FB8F38B7FD5F6A30E65B0C0728C6B36119591E9301771F9AE6FE3FD68BBAA258C78CC8DDFC07A5719CE9B793B4EG6G" TargetMode="External"/><Relationship Id="rId10" Type="http://schemas.openxmlformats.org/officeDocument/2006/relationships/image" Target="media/image2.png"/><Relationship Id="rId11" Type="http://schemas.openxmlformats.org/officeDocument/2006/relationships/hyperlink" Target="consultantplus://offline/ref=1A395FC97936895DF398BD4635AB82064612A714602A5424657E4A382D12102582E7B73C0D7981A97D49975AE6B1B1382C46D9246ACBF292REH3G" TargetMode="External"/><Relationship Id="rId12" Type="http://schemas.openxmlformats.org/officeDocument/2006/relationships/hyperlink" Target="consultantplus://offline/ref=60E3B400CB27C9A08F50A0B64442D7CCDCDD3DAE60A2F30199A4F47337B5E04F1AB7843FA512254D0B2267044861830CD0D6016FB3A94030EBF1D4E7h2HEG" TargetMode="External"/><Relationship Id="rId13" Type="http://schemas.openxmlformats.org/officeDocument/2006/relationships/image" Target="media/image3.png"/><Relationship Id="rId14" Type="http://schemas.openxmlformats.org/officeDocument/2006/relationships/hyperlink" Target="consultantplus://offline/ref=D94D92A02E9B2DE3A044D8638892AB910D95BD0DE48525FAF2465418FEFD7D6179237BA74AD4A4FB253D96D8B501CDC62AFBBB5E36034D416CHFG" TargetMode="External"/><Relationship Id="rId15" Type="http://schemas.openxmlformats.org/officeDocument/2006/relationships/hyperlink" Target="consultantplus://offline/ref=881F765E7BC1AC70376DE4BA3441F1C892D97BB1367D3C1EC69B96EED8B3B54668E055CAB3A8D67A7734A08537D7FD6417D7FBA26AD47BEFm6KEG" TargetMode="External"/><Relationship Id="rId16" Type="http://schemas.openxmlformats.org/officeDocument/2006/relationships/hyperlink" Target="consultantplus://offline/ref=19635672BB2A62D36D9D97A50FBFF059F8DBD7C2808736CE4CF3ADEB7968B34D1B074CE3F920688B9318FCB0DACE23D0CD980A23814BCDAB2F0D53ADc0M4G" TargetMode="External"/><Relationship Id="rId17" Type="http://schemas.openxmlformats.org/officeDocument/2006/relationships/hyperlink" Target="consultantplus://offline/ref=23EC24AAA03BB8FD54001A77122C002A777E1605DF893C1C7141D9DF854EDE3887FBEFFA6AD6C0A316DFAA6EDEA067A288F21874B0865ACBA2C6E059D7NEG" TargetMode="External"/><Relationship Id="rId18" Type="http://schemas.openxmlformats.org/officeDocument/2006/relationships/hyperlink" Target="consultantplus://offline/ref=4984FEE92A5E2B123CE61F76C2A28479AD6CAB3BE9EDCD7312370EB27BF33282A12FB6B9A10FB444F8B26B68B390C572CFDA553EAB4EE808ODN4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hotline3</cp:lastModifiedBy>
  <dcterms:modified xsi:type="dcterms:W3CDTF">2018-11-30T06:21:00Z</dcterms:modified>
  <cp:revision>37</cp:revision>
  <dc:subject/>
  <dc:title>КонсультантПлюс: НОВОЕ В РОССИЙСКОМ ЗАКОНОДАТЕЛЬСТВЕ</dc:title>
</cp:coreProperties>
</file>