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6.02.2020 N 9-ФЗ "О внесении изменений в статью 76 Федерального закона "Об образова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04.02.2020 N 220-з "О внесении изменений в Закон Республики Башкортостан "Об образовании в Республике Башкортостан" (принят Государственным Собранием - Курултаем РБ 30.01.202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9.01.2020 N 46 "О внесении изменений в Постановление Правительства Республики Башкортостан от 15 января 2007 года N 6 "О денежном поощрении лучших учителей и преподавателей башкирского и русского язык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Определение Конституционного Суда РФ от 19.12.2019 N 3314-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 xml:space="preserve">"Об отказе </w:t>
        </w:r>
        <w:r>
          <w:rPr>
            <w:rStyle w:val="InternetLink"/>
            <w:rFonts w:cs="Arial" w:ascii="Arial" w:hAnsi="Arial"/>
          </w:rPr>
          <w:t>в принятии к рассмотрению жалобы гражданки Экбы Алины Альбертовны на нарушение ее конституционных прав частью 1 статьи 28, частями 5 и 8 статьи 58 Федерального закона "Об образовании в Российской Федерации</w:t>
        </w:r>
        <w:r>
          <w:rPr>
            <w:rStyle w:val="InternetLink"/>
            <w:rFonts w:cs="Arial" w:ascii="Arial" w:hAnsi="Arial"/>
            <w:color w:val="0000FF"/>
          </w:rPr>
          <w:t>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2.2020 N Ф07-17642/2019 по делу N А66-123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аннулировании лицензии на право осуществления образовательной деятельности, выданной институ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особрнадзор ссылается на то, что институтом не были устранены ранее выявленные нарушения требований законодательства об образ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формальных признаков допущенных институтом нарушений не может служить достаточным основанием для аннулирования лиценз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1.2020 N Ф08-10956/2019 по делу N А32-87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а уступки прав и обязанностей по договору аренды земельного участка, договора субаренды, истребовании участка из незаконного вла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курор указывал на то, что оспариваемые сделки заключены учреждением с нарушением требований действующе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обретение учреждением в аренду без торгов и передача участка в дальнейшем в субаренду противоречат целям его деятельности, направлены на извлечение прибыли, не связанной с оказанием образовательных услуг либо использованием участка в сельскохозяйственных целях. Не доказано, что учреждение обладало правом на получение участка вне конкурсных процеду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2.2019 по делу N 33-2535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назначении досрочной трудовой пенсии по старости, обязании включить периоды в специальный стаж, назначить пенс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решением ей отказано в назначении досрочной страховой пенсии по старости, как лицу, осуществлявшему педагогическую деятельность, спорные периоды незаконно не включены ответчиком в специальный с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24.12.2019 N 11-1539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к совершению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денной проверки исполнения законодательства в сфере антитеррористической защищенности истцом было установлено отсутствие в образовательном учреждении канала передачи тревожных сообщений в территориальные органы исполнительной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оми от 16.01.2020 N 33-270/2020 по делу N 2-785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решения органа Пенсионного фонда РФ, обязании включить периоды работы в трудовой стаж, назначении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органа Пенсионного фонда РФ истцу отказано в назначении страховой пенсии по старости ввиду отсутствия требуемого стажа работы, связанной с педагогической деятель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7093-7 "О внесении изменений в статьи 5 и 7 Федерального закона "О науке и государственной научно-технической политике" и статью 51 Федерального закона "Об образовании в Российской Федерации" (ред., внесенная в ГД ФС РФ, текст на 0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0946-7 "О внесении изменения в Федеральный закон "Об образовании в Российской Федерации" в части установления компенсации родителям либо законным представителям детей в возрасте от полутора до трех лет, которым не было предоставлено место в дошкольной образовательной организации" (ред., внесенная в ГД ФС РФ, текст на 29.01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88395-7 "О внесении изменений в Федеральный закон "Об образовании в Российской Федерации" в части установления стипендии в размере не ниже уровня прожиточного минимума" (ред., внесенная в ГД ФС РФ, текст по состоянию на 24.0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5D18CF3AF8465C4FA8C6A95D8B4C2A861C131A24E58A82F0992D953EE2D727A7262D94B4135328B4723180A5308F17FED2457DD52CF3C0IAI7M" TargetMode="External"/><Relationship Id="rId6" Type="http://schemas.openxmlformats.org/officeDocument/2006/relationships/hyperlink" Target="consultantplus://offline/ref=56C217A45D205ECB81A4EBF79E9CA25AD1849545CE7788C55382E5DADAC4BDBB439AFD9A6C20F1B6F12D228FBD6590528E860E3EE0DAF3627FD44CK7KD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65E37659A02212CB92ADD4853131707D0B6BDC5307D1601F705085C8376827411545B3C3F3120C1A8D839DB2E4BE9B76034C49D4E29330EF6FD9CD364FDE87Cf2KAM" TargetMode="External"/><Relationship Id="rId9" Type="http://schemas.openxmlformats.org/officeDocument/2006/relationships/hyperlink" Target="consultantplus://offline/ref=CC92487CBE924DAA15EA9B6FD9B73E06932561AE9465269E83092F316C745F8B9315011AF26783A3A655B855D9CE48D8D89A15AC06E56DFD224794F5F93E46B6EDL4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6386C440C98D8CC0147BB55B153F5CB029A87F074605E87FCC10F0515B22D067FC76498F3E3EBBC30A9C13429i8S6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A2D74CB4810C0EAECD98A0D55DB6E1EE7679A982C158A45C62F0B256344A3171A261DC5B36B6B2656E6D664B3L8U3M" TargetMode="External"/><Relationship Id="rId14" Type="http://schemas.openxmlformats.org/officeDocument/2006/relationships/hyperlink" Target="consultantplus://offline/ref=EA2D74CB4810C0EAECD98A0D55DB6E1EE7679A982C158A45C62F0B256344A3171A261DC5B36B6B2656E6D664B3L8U3M" TargetMode="External"/><Relationship Id="rId15" Type="http://schemas.openxmlformats.org/officeDocument/2006/relationships/hyperlink" Target="consultantplus://offline/ref=EA2D74CB4810C0EAECD98A0D55DB6E1EE7679A982C158A45C62F0B256344A3171A261DC5B36B6B2656E6D664B3L8U3M" TargetMode="External"/><Relationship Id="rId16" Type="http://schemas.openxmlformats.org/officeDocument/2006/relationships/hyperlink" Target="consultantplus://offline/ref=EA2D74CB4810C0EAECD98A0D55DB6E1EE7679A982C158A45C62F0B256344A3171A261DC5B36B6B2656E6D664B3L8U3M" TargetMode="External"/><Relationship Id="rId17" Type="http://schemas.openxmlformats.org/officeDocument/2006/relationships/hyperlink" Target="consultantplus://offline/ref=2C135CC1F475B7EABA2802C3DD412F0CB41BC03DAB150AF5E14A5C381D9CDE243BA46E30C59FF4F08E2499162Ap5U8M" TargetMode="External"/><Relationship Id="rId18" Type="http://schemas.openxmlformats.org/officeDocument/2006/relationships/hyperlink" Target="consultantplus://offline/ref=2C135CC1F475B7EABA2802C3DD412F0CB41BC03DAB150AF5E14A5C381D9CDE243BA46E30C59FF4F08E2499162Ap5U8M" TargetMode="External"/><Relationship Id="rId19" Type="http://schemas.openxmlformats.org/officeDocument/2006/relationships/hyperlink" Target="consultantplus://offline/ref=2C135CC1F475B7EABA2802C3DD412F0CB41BC03DAB150AF5E14A5C381D9CDE243BA46E30C59FF4F08E2499162Ap5U8M" TargetMode="External"/><Relationship Id="rId20" Type="http://schemas.openxmlformats.org/officeDocument/2006/relationships/hyperlink" Target="consultantplus://offline/ref=2C135CC1F475B7EABA2802C3DD412F0CB41BC03DAB150AF5E14A5C381D9CDE243BA46E30C59FF4F08E2499162Ap5U8M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BF6AEAC5FA675204C1C154F30D00B0CDC548D6F476D9AE9A63FFEDBEC123F5E4F9B193F937A4DDBA6609C09721DFTBVDM" TargetMode="External"/><Relationship Id="rId23" Type="http://schemas.openxmlformats.org/officeDocument/2006/relationships/hyperlink" Target="consultantplus://offline/ref=BF6AEAC5FA675204C1C154F30D00B0CDC548D6F476D9AE9A63FFEDBEC123F5E4F9B193F937A4DDBA6609C09721DFTBVDM" TargetMode="External"/><Relationship Id="rId24" Type="http://schemas.openxmlformats.org/officeDocument/2006/relationships/hyperlink" Target="consultantplus://offline/ref=BF6AEAC5FA675204C1C154F30D00B0CDC548D6F476D9AE9A63FFEDBEC123F5E4F9B193F937A4DDBA6609C09721DFTBVDM" TargetMode="External"/><Relationship Id="rId25" Type="http://schemas.openxmlformats.org/officeDocument/2006/relationships/hyperlink" Target="consultantplus://offline/ref=BF6AEAC5FA675204C1C154F30D00B0CDC548D6F476D9AE9A63FFEDBEC123F5E4F9B193F937A4DDBA6609C09721DFTBVDM" TargetMode="External"/><Relationship Id="rId26" Type="http://schemas.openxmlformats.org/officeDocument/2006/relationships/hyperlink" Target="consultantplus://offline/ref=D3375AFC5B511921A404BFA9A2EA45A442082B466B6CAA0D1A0119B2854163105DDE99124C33F38AD21136317EC3B6WAM" TargetMode="External"/><Relationship Id="rId27" Type="http://schemas.openxmlformats.org/officeDocument/2006/relationships/hyperlink" Target="consultantplus://offline/ref=D3375AFC5B511921A404BFA9A2EA45A442082B466B6CAA0D1A0119B2854163105DDE99124C33F38AD21136317EC3B6WAM" TargetMode="External"/><Relationship Id="rId28" Type="http://schemas.openxmlformats.org/officeDocument/2006/relationships/hyperlink" Target="consultantplus://offline/ref=D3375AFC5B511921A404BFA9A2EA45A442082B466B6CAA0D1A0119B2854163105DDE99124C33F38AD21136317EC3B6WAM" TargetMode="External"/><Relationship Id="rId29" Type="http://schemas.openxmlformats.org/officeDocument/2006/relationships/hyperlink" Target="consultantplus://offline/ref=D3375AFC5B511921A404BFA9A2EA45A442082B466B6CAA0D1A0119B2854163105DDE99124C33F38AD21136317EC3B6WAM" TargetMode="External"/><Relationship Id="rId30" Type="http://schemas.openxmlformats.org/officeDocument/2006/relationships/hyperlink" Target="consultantplus://offline/ref=390055BECAEDA518C37D560B486C86908C3CABFB5A3B5DBF49961DF4738326E507E98A2AE713AEA6109B1D465945I3X0M" TargetMode="External"/><Relationship Id="rId31" Type="http://schemas.openxmlformats.org/officeDocument/2006/relationships/hyperlink" Target="consultantplus://offline/ref=390055BECAEDA518C37D560B486C86908C3CABFB5A3B5DBF49961DF4738326E507E98A2AE713AEA6109B1D465945I3X0M" TargetMode="External"/><Relationship Id="rId32" Type="http://schemas.openxmlformats.org/officeDocument/2006/relationships/hyperlink" Target="consultantplus://offline/ref=390055BECAEDA518C37D560B486C86908C3CABFB5A3B5DBF49961DF4738326E507E98A2AE713AEA6109B1D465945I3X0M" TargetMode="External"/><Relationship Id="rId33" Type="http://schemas.openxmlformats.org/officeDocument/2006/relationships/hyperlink" Target="consultantplus://offline/ref=390055BECAEDA518C37D560B486C86908C3CABFB5A3B5DBF49961DF4738326E507E98A2AE713AEA6109B1D465945I3X0M" TargetMode="External"/><Relationship Id="rId34" Type="http://schemas.openxmlformats.org/officeDocument/2006/relationships/hyperlink" Target="consultantplus://offline/ref=C46B1EE2E9C338C1AF3A253B1DAB52CCDDAEB99D2B5A58DD83E3662284706D31E2250259BB997EFDC104644D6142634C25EB98682E101F74aDNBM" TargetMode="External"/><Relationship Id="rId35" Type="http://schemas.openxmlformats.org/officeDocument/2006/relationships/hyperlink" Target="consultantplus://offline/ref=1C176DDE07F31AE8B39C5067F6C549483CCF4445DB0DF932A5CCEC0D0AC3731B5A109E9B85D05C9C29904A2D98FD4F77288CD80D303D7DDB2F99DB48Y9ODM" TargetMode="External"/><Relationship Id="rId36" Type="http://schemas.openxmlformats.org/officeDocument/2006/relationships/hyperlink" Target="consultantplus://offline/ref=353B9A5046EBBC907FD6E6775E39461A9BA6F9211A87025A325E1BBD91F54A22FBA9BD2C97EFF288E606C12BAE945C1ED73E08F49313908263367D64n1O3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2-13T12:25:00Z</dcterms:modified>
  <cp:revision>40</cp:revision>
  <dc:subject/>
  <dc:title>КонсультантПлюс: НОВОЕ В РОССИЙСКОМ ЗАКОНОДАТЕЛЬСТВЕ</dc:title>
</cp:coreProperties>
</file>