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Образование»</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8 ноября по 30 ноября  2019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left="-142" w:hanging="0"/>
        <w:rPr>
          <w:sz w:val="22"/>
          <w:szCs w:val="22"/>
        </w:rPr>
      </w:pPr>
      <w:r>
        <w:rPr>
          <w:sz w:val="22"/>
          <w:szCs w:val="22"/>
        </w:rPr>
      </w:r>
    </w:p>
    <w:p>
      <w:pPr>
        <w:pStyle w:val="31"/>
        <w:numPr>
          <w:ilvl w:val="0"/>
          <w:numId w:val="0"/>
        </w:numPr>
        <w:autoSpaceDE w:val="true"/>
        <w:ind w:left="-142" w:hanging="114"/>
        <w:jc w:val="center"/>
        <w:outlineLvl w:val="0"/>
        <w:rPr>
          <w:i/>
          <w:i/>
          <w:iCs/>
          <w:sz w:val="24"/>
          <w:szCs w:val="24"/>
        </w:rPr>
      </w:pPr>
      <w:r>
        <w:rPr>
          <w:i/>
          <w:i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5">
        <w:r>
          <w:rPr>
            <w:rStyle w:val="InternetLink"/>
            <w:iCs/>
            <w:sz w:val="22"/>
            <w:szCs w:val="22"/>
            <w:u w:val="none"/>
          </w:rPr>
          <w:t xml:space="preserve">Указ </w:t>
        </w:r>
        <w:r>
          <w:rPr>
            <w:rStyle w:val="InternetLink"/>
            <w:iCs/>
            <w:color w:val="000000"/>
            <w:sz w:val="22"/>
            <w:szCs w:val="22"/>
            <w:u w:val="none"/>
          </w:rPr>
          <w:t xml:space="preserve">Президента РФ от 18.11.2019 N 565 "О дополнительных мерах государственной поддержки лиц, проявивших выдающиеся способности"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6">
        <w:r>
          <w:rPr>
            <w:rStyle w:val="InternetLink"/>
            <w:iCs/>
            <w:sz w:val="22"/>
            <w:szCs w:val="22"/>
            <w:u w:val="none"/>
          </w:rPr>
          <w:t>Приказ</w:t>
        </w:r>
        <w:r>
          <w:rPr>
            <w:rStyle w:val="InternetLink"/>
            <w:iCs/>
            <w:color w:val="000000"/>
            <w:sz w:val="22"/>
            <w:szCs w:val="22"/>
            <w:u w:val="none"/>
          </w:rPr>
          <w:t xml:space="preserve"> Минпросвещения России от 12.11.2019 N 604 "Об установлении сроков проведения регионального этапа всероссийской олимпиады школьников в 2019/20 учебном году" </w:t>
        </w:r>
      </w:hyperlink>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7">
        <w:r>
          <w:rPr>
            <w:rStyle w:val="InternetLink"/>
            <w:iCs/>
            <w:sz w:val="22"/>
            <w:szCs w:val="22"/>
            <w:u w:val="none"/>
          </w:rPr>
          <w:t xml:space="preserve">Приказ </w:t>
        </w:r>
        <w:r>
          <w:rPr>
            <w:rStyle w:val="InternetLink"/>
            <w:iCs/>
            <w:color w:val="000000"/>
            <w:sz w:val="22"/>
            <w:szCs w:val="22"/>
            <w:u w:val="none"/>
          </w:rPr>
          <w:t xml:space="preserve">Минобрнауки России от 13.08.2019 N 602 "Об утверждении Порядка приема лиц на подготовительные отделения федеральных государственных образовательных организаций высшего образования" </w:t>
        </w:r>
      </w:hyperlink>
    </w:p>
    <w:p>
      <w:pPr>
        <w:pStyle w:val="21"/>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9">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Б от 11.11.2019 N 673 "О внесении изменений в Постановление Правительства Республики Башкортостан от 5 мая 2015 года N 148 "О норматива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дополнительного образования в муниципальных образовательных организациях Республики Башкортостан"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10">
        <w:r>
          <w:rPr>
            <w:rStyle w:val="InternetLink"/>
            <w:b/>
            <w:iCs/>
            <w:sz w:val="22"/>
            <w:szCs w:val="22"/>
            <w:u w:val="none"/>
          </w:rPr>
          <w:t xml:space="preserve">Распоряжение </w:t>
        </w:r>
        <w:r>
          <w:rPr>
            <w:rStyle w:val="InternetLink"/>
            <w:b/>
            <w:iCs/>
            <w:color w:val="000000"/>
            <w:sz w:val="22"/>
            <w:szCs w:val="22"/>
            <w:u w:val="none"/>
          </w:rPr>
          <w:t xml:space="preserve">Правительства РБ от 20.06.2019 N 632-р &lt;О внесении изменения в паспорт регионального проекта "Учитель будущего", утвержденный распоряжением Правительства Республики Башкортостан от 12.12.2018 N 1269-р&gt; </w:t>
        </w:r>
      </w:hyperlink>
    </w:p>
    <w:p>
      <w:pPr>
        <w:pStyle w:val="TextBody"/>
        <w:pBdr>
          <w:top w:val="single" w:sz="4" w:space="1" w:color="000000"/>
          <w:left w:val="single" w:sz="4" w:space="1" w:color="000000"/>
          <w:bottom w:val="single" w:sz="4" w:space="1" w:color="000000"/>
          <w:right w:val="single" w:sz="4" w:space="1" w:color="000000"/>
        </w:pBdr>
        <w:jc w:val="center"/>
        <w:rPr>
          <w:b/>
          <w:b/>
          <w:bCs/>
          <w:iCs/>
          <w:sz w:val="22"/>
          <w:szCs w:val="22"/>
        </w:rPr>
      </w:pPr>
      <w:r>
        <w:rPr>
          <w:b/>
          <w:bCs/>
          <w:i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eastAsia="Arial" w:cs="Arial" w:ascii="Arial" w:hAnsi="Arial"/>
        </w:rPr>
        <w:t xml:space="preserve"> </w:t>
      </w:r>
      <w:hyperlink r:id="rId12">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14.10.2019 N 13-КГ19-6</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13">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озмещении затрат на обучение.</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14">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Уполномоченный орган ссылается на неисполнение гражданином обязательств по прохождению службы в органах внутренних дел после окончания обучения в образовательном учреждении в течение срока, установленного условиями заключенного сторонами контракт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15">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Дело направлено на новое рассмотрение, поскольку судами не учтено, что расторжение контракта и увольнение со службы в органах внутренних дел гражданина, имевшего в период обучения статус лица из числа детей-сирот и детей, оставшихся без попечения родителей, до истечения срока, установленного контрактом, не дает уполномоченному органу оснований для взыскания с данного гражданина затрат на его обучение.</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7">
        <w:r>
          <w:rPr>
            <w:rStyle w:val="InternetLink"/>
            <w:rFonts w:cs="Arial" w:ascii="Arial" w:hAnsi="Arial"/>
            <w:color w:val="0000FF"/>
            <w:sz w:val="22"/>
            <w:szCs w:val="22"/>
          </w:rPr>
          <w:t>Постановление Арбитражного суда Волго-Вятского округа от 08.08.2019 N Ф01-3543/2019 по делу N А11-3037/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8">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с РФ в лице Минфина России убытков, понесенных администрацией города вследствие оказания дошкольными образовательными учреждениями услуг по уходу и присмотру за детьми, отнесенными к льготной категории, без взимания родительской платы.</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9">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Администрация считает, что расходы на оказание вышеназванных услуг подлежат возмещению за счет средств федерального бюджет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0">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поскольку понесенные администрацией расходы относятся к расходным обязательствам РФ, так как предусмотрены федеральным законодательством и не осуществляются за счет средств бюджета субъекта РФ (за счет субвенций, предоставляемых местному бюджету из бюджета субъекта РФ).</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1">
        <w:r>
          <w:rPr>
            <w:rStyle w:val="InternetLink"/>
            <w:rFonts w:cs="Arial" w:ascii="Arial" w:hAnsi="Arial"/>
            <w:color w:val="0000FF"/>
            <w:sz w:val="22"/>
            <w:szCs w:val="22"/>
          </w:rPr>
          <w:t>Постановление Двенадцатого арбитражного апелляционного суда от 12.11.2019 по делу N А12-24020/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2">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основного долга по договору возмездного оказания образовательных услуг, процентов за пользование чужими денежными средствами.</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4">
        <w:r>
          <w:rPr>
            <w:rStyle w:val="InternetLink"/>
            <w:rFonts w:cs="Arial" w:ascii="Arial" w:hAnsi="Arial"/>
            <w:color w:val="0000FF"/>
            <w:sz w:val="22"/>
            <w:szCs w:val="22"/>
          </w:rPr>
          <w:t>Апелляционное определение Московского городского суда от 06.02.2019 по делу N 33-5352/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5">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права на обучение на бюджетной основе, признании недействительным договор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6">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ица указала, что ее дочь была принята в музыкальную школу по бюджетной форме обучения, ответчик потребовал заключить договор на оказание дополнительных платных услуг по образовательной программе "Хореография" на том основании, что дочь истицы уже обучается на бюджетной основе, истица считает действия ответчика противоречащими положениям закон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7">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w:t>
      </w:r>
    </w:p>
    <w:p>
      <w:pPr>
        <w:pStyle w:val="TextBody"/>
        <w:pBdr>
          <w:top w:val="single" w:sz="4" w:space="1" w:color="000000"/>
          <w:left w:val="single" w:sz="4" w:space="1" w:color="000000"/>
          <w:bottom w:val="single" w:sz="4" w:space="1" w:color="000000"/>
          <w:right w:val="single" w:sz="4" w:space="1" w:color="000000"/>
        </w:pBdr>
        <w:rPr>
          <w:rFonts w:ascii="Arial" w:hAnsi="Arial" w:cs="Arial"/>
          <w:bCs/>
          <w:sz w:val="22"/>
          <w:szCs w:val="22"/>
        </w:rPr>
      </w:pPr>
      <w:r>
        <w:rPr>
          <w:rFonts w:cs="Arial"/>
          <w:bCs/>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8">
        <w:r>
          <w:rPr>
            <w:rStyle w:val="InternetLink"/>
            <w:rFonts w:cs="Arial" w:ascii="Arial" w:hAnsi="Arial"/>
            <w:color w:val="0000FF"/>
            <w:sz w:val="22"/>
            <w:szCs w:val="22"/>
          </w:rPr>
          <w:t>Апелляционное определение Ставропольского краевого суда от 23.10.2019 по делу N 33-7888/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9">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бездействия незаконным, возложении обязанностей по выполнению определенных действий.</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0">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ец указал, что проведенной прокурорской проверкой в образовательном учреждении были выявлены нарушения требований федерального законодательства, а именно охрана осуществляется частным охранным предприятием в дневное время за счет родительских средств, а также выявлены нарушения требований пожарной безопасност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1">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частично.</w:t>
      </w:r>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Cs/>
          <w:iCs/>
          <w:sz w:val="22"/>
          <w:szCs w:val="22"/>
        </w:rPr>
      </w:pPr>
      <w:r>
        <w:rPr>
          <w:rFonts w:cs="Arial"/>
          <w:bCs/>
          <w:i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2"/>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 xml:space="preserve">Статья: </w:t>
      </w:r>
      <w:hyperlink r:id="rId33">
        <w:r>
          <w:rPr>
            <w:rStyle w:val="InternetLink"/>
            <w:rFonts w:cs="Arial" w:ascii="Arial" w:hAnsi="Arial"/>
            <w:color w:val="0000FF"/>
            <w:sz w:val="22"/>
            <w:szCs w:val="22"/>
          </w:rPr>
          <w:t>Особенности работы педагогов в каникулы</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Манохова С.В.) ("Оплата труда в государственном (муниципальном) учреждении: бухгалтерский учет и налогообложение", 2019, N 10)</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 xml:space="preserve">Статья: </w:t>
      </w:r>
      <w:hyperlink r:id="rId34">
        <w:r>
          <w:rPr>
            <w:rStyle w:val="InternetLink"/>
            <w:rFonts w:cs="Arial" w:ascii="Arial" w:hAnsi="Arial"/>
            <w:color w:val="0000FF"/>
            <w:sz w:val="22"/>
            <w:szCs w:val="22"/>
          </w:rPr>
          <w:t>Лицензирование и аккредитация школ, вузов или иных образовательных учреждений</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Гущин Г.В.) ("Управление образовательной организацией", 2019, N 10)</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 xml:space="preserve">Статья: </w:t>
      </w:r>
      <w:hyperlink r:id="rId35">
        <w:r>
          <w:rPr>
            <w:rStyle w:val="InternetLink"/>
            <w:rFonts w:cs="Arial" w:ascii="Arial" w:hAnsi="Arial"/>
            <w:color w:val="0000FF"/>
            <w:sz w:val="22"/>
            <w:szCs w:val="22"/>
          </w:rPr>
          <w:t>Долгосрочные договоры в образовании с 2020 года</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Ратовская С.А.) ("Советник в сфере образования", 2019, N 9)</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jc w:val="center"/>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36">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607448-7 "О внесении изменений в Федеральный закон "Об образовании в Российской Федерации" и отдельные законодательные акты Российской Федерации" (окончательная ред., принятая ГД ФС РФ 21.11.2019) </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37"/>
      <w:type w:val="nextPage"/>
      <w:pgSz w:w="11906" w:h="16838"/>
      <w:pgMar w:left="851" w:right="424"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8184E5A85CCC649D3F90D9340FFA412FC895AEB81075F40944096EC4DE9913CDCA65F19CF5CB649AE9DC6D0D07F1124C6E3E563660FBE0A96AAE709CaEa5L" TargetMode="External"/><Relationship Id="rId6" Type="http://schemas.openxmlformats.org/officeDocument/2006/relationships/hyperlink" Target="consultantplus://offline/ref=62B87DEF8ACDFA6562A17114869CF7DBBBFA2E037291E5B6CEEC1F49205A495EBF0D95621FBAAF8E54661F339F5B8364983206919CD883E9D1b0L" TargetMode="External"/><Relationship Id="rId7" Type="http://schemas.openxmlformats.org/officeDocument/2006/relationships/hyperlink" Target="consultantplus://offline/ref=B8555A5F29008111FB3B00937F995AC8636EE9C54EE232FA70D19AFF4471B64F38DFC727FFC6D1C89641067C8DF9E9399426AF649E13FEC039624576t6bEL" TargetMode="External"/><Relationship Id="rId8" Type="http://schemas.openxmlformats.org/officeDocument/2006/relationships/image" Target="media/image2.png"/><Relationship Id="rId9" Type="http://schemas.openxmlformats.org/officeDocument/2006/relationships/hyperlink" Target="consultantplus://offline/ref=A9BC7C01C050FB79CFAF8F91D97C7837ED204EB7CF49A343FF884AF19331AB87CF102455B30A303D5005350CEFB04994E5D59107EF1D33FE8040BFEABA434F22d0d9L" TargetMode="External"/><Relationship Id="rId10" Type="http://schemas.openxmlformats.org/officeDocument/2006/relationships/hyperlink" Target="consultantplus://offline/ref=C9DD3926C7E0B0E039DE20DBF41A5878469DA96541954687EFE6855CAA5FB78ADEC311D7D1371049776D24ED45CAFCEA5C63C0BBC553036E03290C16w9eAL" TargetMode="External"/><Relationship Id="rId11" Type="http://schemas.openxmlformats.org/officeDocument/2006/relationships/image" Target="media/image3.png"/><Relationship Id="rId12" Type="http://schemas.openxmlformats.org/officeDocument/2006/relationships/hyperlink" Target="consultantplus://offline/ref=548BB41D505536FCE38893D7A60D52735B35226849FCDF95BFA6D9308C79BD1B8EEB2DD248FFD658F12C73A9F3IFm7L" TargetMode="External"/><Relationship Id="rId13" Type="http://schemas.openxmlformats.org/officeDocument/2006/relationships/hyperlink" Target="consultantplus://offline/ref=548BB41D505536FCE38893D7A60D52735B35226849FCDF95BFA6D9308C79BD1B8EEB2DD248FFD658F12C73A9F3IFm7L" TargetMode="External"/><Relationship Id="rId14" Type="http://schemas.openxmlformats.org/officeDocument/2006/relationships/hyperlink" Target="consultantplus://offline/ref=548BB41D505536FCE38893D7A60D52735B35226849FCDF95BFA6D9308C79BD1B8EEB2DD248FFD658F12C73A9F3IFm7L" TargetMode="External"/><Relationship Id="rId15" Type="http://schemas.openxmlformats.org/officeDocument/2006/relationships/hyperlink" Target="consultantplus://offline/ref=548BB41D505536FCE38893D7A60D52735B35226849FCDF95BFA6D9308C79BD1B8EEB2DD248FFD658F12C73A9F3IFm7L" TargetMode="External"/><Relationship Id="rId16" Type="http://schemas.openxmlformats.org/officeDocument/2006/relationships/image" Target="media/image3.png"/><Relationship Id="rId17" Type="http://schemas.openxmlformats.org/officeDocument/2006/relationships/hyperlink" Target="consultantplus://offline/ref=559B6F4D1EBA026410C98D1EB57EA0467C8033FEE1789EB7A0D42F784947C7197FE837496D7549721715E004x6m8L" TargetMode="External"/><Relationship Id="rId18" Type="http://schemas.openxmlformats.org/officeDocument/2006/relationships/hyperlink" Target="consultantplus://offline/ref=559B6F4D1EBA026410C98D1EB57EA0467C8033FEE1789EB7A0D42F784947C7197FE837496D7549721715E004x6m8L" TargetMode="External"/><Relationship Id="rId19" Type="http://schemas.openxmlformats.org/officeDocument/2006/relationships/hyperlink" Target="consultantplus://offline/ref=559B6F4D1EBA026410C98D1EB57EA0467C8033FEE1789EB7A0D42F784947C7197FE837496D7549721715E004x6m8L" TargetMode="External"/><Relationship Id="rId20" Type="http://schemas.openxmlformats.org/officeDocument/2006/relationships/hyperlink" Target="consultantplus://offline/ref=559B6F4D1EBA026410C98D1EB57EA0467C8033FEE1789EB7A0D42F784947C7197FE837496D7549721715E004x6m8L" TargetMode="External"/><Relationship Id="rId21" Type="http://schemas.openxmlformats.org/officeDocument/2006/relationships/hyperlink" Target="consultantplus://offline/ref=D9CAC9B95BF0C7C29982D5CEC7AF561327CCD8EC966C2B4C3FB5611B1B85FCC536CBC6B06BFA28E0DA6BDCBDB4C958BCFFe1o9L" TargetMode="External"/><Relationship Id="rId22" Type="http://schemas.openxmlformats.org/officeDocument/2006/relationships/hyperlink" Target="consultantplus://offline/ref=D9CAC9B95BF0C7C29982D5CEC7AF561327CCD8EC966C2B4C3FB5611B1B85FCC536CBC6B06BFA28E0DA6BDCBDB4C958BCFFe1o9L" TargetMode="External"/><Relationship Id="rId23" Type="http://schemas.openxmlformats.org/officeDocument/2006/relationships/image" Target="media/image4.png"/><Relationship Id="rId24" Type="http://schemas.openxmlformats.org/officeDocument/2006/relationships/hyperlink" Target="consultantplus://offline/ref=91F4DF7E5A78D6B112A9E1E97485890EC91D4F6AC2927FD4291DDB95E0523692B6E9C5A515F2CA2BB10234B27F521C56pBL" TargetMode="External"/><Relationship Id="rId25" Type="http://schemas.openxmlformats.org/officeDocument/2006/relationships/hyperlink" Target="consultantplus://offline/ref=91F4DF7E5A78D6B112A9E1E97485890EC91D4F6AC2927FD4291DDB95E0523692B6E9C5A515F2CA2BB10234B27F521C56pBL" TargetMode="External"/><Relationship Id="rId26" Type="http://schemas.openxmlformats.org/officeDocument/2006/relationships/hyperlink" Target="consultantplus://offline/ref=91F4DF7E5A78D6B112A9E1E97485890EC91D4F6AC2927FD4291DDB95E0523692B6E9C5A515F2CA2BB10234B27F521C56pBL" TargetMode="External"/><Relationship Id="rId27" Type="http://schemas.openxmlformats.org/officeDocument/2006/relationships/hyperlink" Target="consultantplus://offline/ref=91F4DF7E5A78D6B112A9E1E97485890EC91D4F6AC2927FD4291DDB95E0523692B6E9C5A515F2CA2BB10234B27F521C56pBL" TargetMode="External"/><Relationship Id="rId28" Type="http://schemas.openxmlformats.org/officeDocument/2006/relationships/hyperlink" Target="consultantplus://offline/ref=3F99D00B7D31ACD749DD9EFACB640A825C12EA10982AC056FEC5EC352C427379F6AC2FB9B6A8F7CC45E6B3942E4AqCL" TargetMode="External"/><Relationship Id="rId29" Type="http://schemas.openxmlformats.org/officeDocument/2006/relationships/hyperlink" Target="consultantplus://offline/ref=3F99D00B7D31ACD749DD9EFACB640A825C12EA10982AC056FEC5EC352C427379F6AC2FB9B6A8F7CC45E6B3942E4AqCL" TargetMode="External"/><Relationship Id="rId30" Type="http://schemas.openxmlformats.org/officeDocument/2006/relationships/hyperlink" Target="consultantplus://offline/ref=3F99D00B7D31ACD749DD9EFACB640A825C12EA10982AC056FEC5EC352C427379F6AC2FB9B6A8F7CC45E6B3942E4AqCL" TargetMode="External"/><Relationship Id="rId31" Type="http://schemas.openxmlformats.org/officeDocument/2006/relationships/hyperlink" Target="consultantplus://offline/ref=3F99D00B7D31ACD749DD9EFACB640A825C12EA10982AC056FEC5EC352C427379F6AC2FB9B6A8F7CC45E6B3942E4AqCL" TargetMode="External"/><Relationship Id="rId32" Type="http://schemas.openxmlformats.org/officeDocument/2006/relationships/image" Target="media/image5.png"/><Relationship Id="rId33" Type="http://schemas.openxmlformats.org/officeDocument/2006/relationships/hyperlink" Target="consultantplus://offline/ref=5C4838F9B2E338284A1C982453278CA70D98A87202276B2D079170D4E940730AD6CD216F414E04C402FC0F5ADFq7iDL" TargetMode="External"/><Relationship Id="rId34" Type="http://schemas.openxmlformats.org/officeDocument/2006/relationships/hyperlink" Target="consultantplus://offline/ref=5C4838F9B2E338284A1C982453278CA70D98A872002D6B2D079170D4E940730AD6CD216F414E04C402FC0F5ADFq7iDL" TargetMode="External"/><Relationship Id="rId35" Type="http://schemas.openxmlformats.org/officeDocument/2006/relationships/hyperlink" Target="consultantplus://offline/ref=5C4838F9B2E338284A1C982453278CA70D98A87303276B2D079170D4E940730AD6CD216F414E04C402FC0F5ADFq7iDL" TargetMode="External"/><Relationship Id="rId36" Type="http://schemas.openxmlformats.org/officeDocument/2006/relationships/hyperlink" Target="consultantplus://offline/ref=EBB0579E713A9F909F9068E6DE9B012E526A13AC442439972F8C33A6737E563A7CCD8C7D2255D697DDF08F6A333DCCB7B6ECEA92E111BA1638A62FCDT4j5L"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19-11-28T11:45:00Z</dcterms:modified>
  <cp:revision>43</cp:revision>
  <dc:subject/>
  <dc:title>КонсультантПлюс: НОВОЕ В РОССИЙСКОМ ЗАКОНОДАТЕЛЬСТВЕ</dc:title>
</cp:coreProperties>
</file>