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5.10.2013 N 1186 (ред. от 07.08.2019) "Об утверждении Порядка заполнения, учета и выдачи дипломов о среднем профессиональном образовании и их дубликат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комендации для субъектов Российской Федерации по вопросам реализации основных и дополнительных общеобразовательных программ в сетевой форме" (утв. Минпросвещения России 28.06.2019 N МР-81/02вн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обрнадзора от 06.11.2019 N 10-977 &lt;Об организации подготовки к итоговому сочинению (изложению) в 2019/2020 учебном году&gt;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4.04.2019 N 309-р &lt;Об утверждении Специальной региональной программы по организации профессионального обучения и дополнительного профессионального образования граждан предпенсионного возраста на 2019 год; плана мероприятий по организации профессионального обучения и дополнительного профессионального образования граждан предпенсионного возраста на 2019 год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инздрава РБ N 1651-Д, Минобразования РБ N 1059 от 19.09.2019 "О межведомственном взаимодействии по проведению профилактических медицинских осмотров в образовательных организациях Республики Башкортостан с целью раннего выявления незаконного потребления наркотических средств и психотропных веществ" (Зарегистрировано в Госкомюстиции РБ 10.10.2019 N 1368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ебной коллегии по административным делам Верховного Суда Российской Федерации от 23.09.2019 N 49-АПА19-2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Об отмене решения Верховного Суда Республики Башкортостан от 20.05.2019 и признании недействующим абзаца 5 пункта 4 Положения о порядке предоставления многодетным малоимущим семьям ежемесячной денежной выплаты на каждого ребенка, рожденного в 2018 году третьим или последующим, в возрасте до трех лет включительно, утв. постановлением Правительства Республики Башкортостан от 28.12.2017 N 6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0.2019 N 301-ЭС19-18960 по делу N А11-303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возникших в связи с оказанием муниципальными дошкольными образовательными учреждениями города услуг по присмотру и уходу за детьми-инвалидами, детьми-сиротами, детьми, оставшимися без попечения родителей, и детьми с туберкулезной интоксик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финансирование соответствующих расходов является расходным обязательством Российской Федер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8.08.2019 N Ф01-3543/2019 по делу N А11-303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РФ в лице Минфина России убытков, понесенных администрацией города вследствие оказания дошкольными образовательными учреждениями услуг по уходу и присмотру за детьми, отнесенными к льготной категории, без взимания родительской 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дминистрация считает, что расходы на оказание вышеназванных услуг подлежат возмещению за счет средств федерального бюдж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несенные администрацией расходы относятся к расходным обязательствам РФ, так как предусмотрены федеральным законодательством и не осуществляются за счет средств бюджета субъекта РФ (за счет субвенций, предоставляемых местному бюджету из бюджета субъекта РФ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0.2019 N Ф08-9196/2019 по делу N А53-431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овторного предписания надзор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актом учреждению предписано устранить выявленные нарушения лицензионных требований и условий при осуществлении образовательной деятельности, выразившиеся в несоответствии уровня образования его сотрудника установленным треб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реждение не представило доказательства, безусловно свидетельствующие об отсутствии возможности соблюдения нормативных требований и недопущения к осуществлению преподавательской деятельности сотрудника, не имеющего специального профессионального образования. Кроме того, предписание надзорного органа учреждением исполн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0.2019 по делу N 33-1994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расходов по устранению недостатков выполненной работы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между сторонами был заключен договор об образовании. Лишение государственной аккредитации означает, что ответчик не способен выполнить взятые на себя обязательства в рамках договора о предоставлении образовательной услуги. Ответчик своевременно не уведомил о возможности оказания истцу услуги надлежащего кач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02.10.2019 по делу N 33-1276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устранить нарушения санитарно-эпидемиологическ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рки был установлен факт невыполнения ранее выданного предписания: нарушения требований СанПиН, выразившиеся в неустранении дефектов на твердом покрытии физкультурно-спортивной зоны, юридическим лицом устранены не бы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физической культуре и спорте в Российской Федерации" и в Федеральный закон "Об образовании в Российской Федерации" (подготовлен Минспортом России, ID проекта 01/05/08-19/00093686) (не внесен в ГД ФС РФ, текст по состоянию на 01.1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2F18D17AACBDC734FE4DE8E29198237FCDAD225A45B3E85C095D43835567C0EFDDAC2C2F697B2BC841D0B35AFEC2B2DCC89A7CE496787566721E35Ay6BDN" TargetMode="External"/><Relationship Id="rId6" Type="http://schemas.openxmlformats.org/officeDocument/2006/relationships/hyperlink" Target="consultantplus://offline/ref=F0F5B7C744D67BA3D439A5F64574D2E00ACC5C20B733EBBDA034EA4C04D83BB19BEAE27BB3E970D73ECF947D486432159750F800F3D74369l8C9N" TargetMode="External"/><Relationship Id="rId7" Type="http://schemas.openxmlformats.org/officeDocument/2006/relationships/hyperlink" Target="consultantplus://offline/ref=E03C77EAAC76B19F817E117344AE150C43382F4A4CCC70BFCD979835556326E0852F0F3F309EED398084E07B86DFD464250D1B4FAF1D8008y5C1N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2CFF6942FBC93D4D85E764E0DEF132370EE00818170ED68BCB46AC474E7DD237852618CAD7D11FF4733BD64ADF9CDFD873A0F3B5860E63B5BF62DBB75D2N" TargetMode="External"/><Relationship Id="rId10" Type="http://schemas.openxmlformats.org/officeDocument/2006/relationships/hyperlink" Target="consultantplus://offline/ref=60D5BCFDD01AAB68B1E97CF09F4DBC81A5DFEA6CA22194F57AB55B1CCF5C8A59E405115EF920737E1C5971ABBC6DC83D5227D93AAD62264060578146D120309CAEF0N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620DD0C205028A6BA7A2EDD6CA9D06409781F763EF4445B145844602FFA5F4BBE5AD86F1BC2DB21A265202ACAW5K2N" TargetMode="External"/><Relationship Id="rId13" Type="http://schemas.openxmlformats.org/officeDocument/2006/relationships/hyperlink" Target="consultantplus://offline/ref=B8E1FED047202AF4E89A089A0B9674FDD91DF4A34962F508EE1B11F99B955255935C4B1F72252982E87A3D1E17G6L4N" TargetMode="External"/><Relationship Id="rId14" Type="http://schemas.openxmlformats.org/officeDocument/2006/relationships/hyperlink" Target="consultantplus://offline/ref=B8E1FED047202AF4E89A089A0B9674FDD91DF4A34962F508EE1B11F99B955255935C4B1F72252982E87A3D1E17G6L4N" TargetMode="External"/><Relationship Id="rId15" Type="http://schemas.openxmlformats.org/officeDocument/2006/relationships/hyperlink" Target="consultantplus://offline/ref=B8E1FED047202AF4E89A089A0B9674FDD91DF4A34962F508EE1B11F99B955255935C4B1F72252982E87A3D1E17G6L4N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9BF20CF7C773E3D4369CD317F29638DF6BBCA9291B64CB086C5ECD3728E603F1148D247988DFF0DDACD666204L5N" TargetMode="External"/><Relationship Id="rId18" Type="http://schemas.openxmlformats.org/officeDocument/2006/relationships/hyperlink" Target="consultantplus://offline/ref=E9BF20CF7C773E3D4369CD317F29638DF6BBCA9291B64CB086C5ECD3728E603F1148D247988DFF0DDACD666204L5N" TargetMode="External"/><Relationship Id="rId19" Type="http://schemas.openxmlformats.org/officeDocument/2006/relationships/hyperlink" Target="consultantplus://offline/ref=E9BF20CF7C773E3D4369CD317F29638DF6BBCA9291B64CB086C5ECD3728E603F1148D247988DFF0DDACD666204L5N" TargetMode="External"/><Relationship Id="rId20" Type="http://schemas.openxmlformats.org/officeDocument/2006/relationships/hyperlink" Target="consultantplus://offline/ref=E9BF20CF7C773E3D4369CD317F29638DF6BBCA9291B64CB086C5ECD3728E603F1148D247988DFF0DDACD666204L5N" TargetMode="External"/><Relationship Id="rId21" Type="http://schemas.openxmlformats.org/officeDocument/2006/relationships/hyperlink" Target="consultantplus://offline/ref=C82E3A85C0AF2E96A0CD2444331BCF048F0AEF64AAA3171DB7601E4605F21FADCFA66343DD24073A0EA7ED0CB3G2M3N" TargetMode="External"/><Relationship Id="rId22" Type="http://schemas.openxmlformats.org/officeDocument/2006/relationships/hyperlink" Target="consultantplus://offline/ref=C82E3A85C0AF2E96A0CD2444331BCF048F0AEF64AAA3171DB7601E4605F21FADCFA66343DD24073A0EA7ED0CB3G2M3N" TargetMode="External"/><Relationship Id="rId23" Type="http://schemas.openxmlformats.org/officeDocument/2006/relationships/hyperlink" Target="consultantplus://offline/ref=C82E3A85C0AF2E96A0CD2444331BCF048F0AEF64AAA3171DB7601E4605F21FADCFA66343DD24073A0EA7ED0CB3G2M3N" TargetMode="External"/><Relationship Id="rId24" Type="http://schemas.openxmlformats.org/officeDocument/2006/relationships/hyperlink" Target="consultantplus://offline/ref=C82E3A85C0AF2E96A0CD2444331BCF048F0AEF64AAA3171DB7601E4605F21FADCFA66343DD24073A0EA7ED0CB3G2M3N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D175347DC2E1A0FCC217E2E385D606CD2F5DC226FE7CC28347CFA46EA08A1B6B18EF0DB9A6756E1B6F61690D5B9Cb5NBN" TargetMode="External"/><Relationship Id="rId27" Type="http://schemas.openxmlformats.org/officeDocument/2006/relationships/hyperlink" Target="consultantplus://offline/ref=D175347DC2E1A0FCC217E2E385D606CD2F5DC226FE7CC28347CFA46EA08A1B6B18EF0DB9A6756E1B6F61690D5B9Cb5NBN" TargetMode="External"/><Relationship Id="rId28" Type="http://schemas.openxmlformats.org/officeDocument/2006/relationships/hyperlink" Target="consultantplus://offline/ref=D175347DC2E1A0FCC217E2E385D606CD2F5DC226FE7CC28347CFA46EA08A1B6B18EF0DB9A6756E1B6F61690D5B9Cb5NBN" TargetMode="External"/><Relationship Id="rId29" Type="http://schemas.openxmlformats.org/officeDocument/2006/relationships/hyperlink" Target="consultantplus://offline/ref=D175347DC2E1A0FCC217E2E385D606CD2F5DC226FE7CC28347CFA46EA08A1B6B18EF0DB9A6756E1B6F61690D5B9Cb5NBN" TargetMode="External"/><Relationship Id="rId30" Type="http://schemas.openxmlformats.org/officeDocument/2006/relationships/hyperlink" Target="consultantplus://offline/ref=B6A9B87F3F14D4B8D79EBA35F1A99425CA1A46948FA1C9E2EF104F5E1A2875205097B827B533700CF6384D91514Fp2N9N" TargetMode="External"/><Relationship Id="rId31" Type="http://schemas.openxmlformats.org/officeDocument/2006/relationships/hyperlink" Target="consultantplus://offline/ref=B6A9B87F3F14D4B8D79EBA35F1A99425CA1A46948FA1C9E2EF104F5E1A2875205097B827B533700CF6384D91514Fp2N9N" TargetMode="External"/><Relationship Id="rId32" Type="http://schemas.openxmlformats.org/officeDocument/2006/relationships/hyperlink" Target="consultantplus://offline/ref=B6A9B87F3F14D4B8D79EBA35F1A99425CA1A46948FA1C9E2EF104F5E1A2875205097B827B533700CF6384D91514Fp2N9N" TargetMode="External"/><Relationship Id="rId33" Type="http://schemas.openxmlformats.org/officeDocument/2006/relationships/hyperlink" Target="consultantplus://offline/ref=B6A9B87F3F14D4B8D79EBA35F1A99425CA1A46948FA1C9E2EF104F5E1A2875205097B827B533700CF6384D91514Fp2N9N" TargetMode="External"/><Relationship Id="rId34" Type="http://schemas.openxmlformats.org/officeDocument/2006/relationships/hyperlink" Target="consultantplus://offline/ref=30F7B0EE3DCC16313CF0CAFF47D07B2671240BB44D0A08966BF957202A038841017247EBA884FA67FE78C4647A84F00C11CE2320DB055B26qDM9N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1-14T13:16:00Z</dcterms:modified>
  <cp:revision>41</cp:revision>
  <dc:subject/>
  <dc:title>КонсультантПлюс: НОВОЕ В РОССИЙСКОМ ЗАКОНОДАТЕЛЬСТВЕ</dc:title>
</cp:coreProperties>
</file>