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0525" cy="2978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ручений по вопросу обеспечения подготовки актеров" (утв. Президентом РФ 16.09.2019 N Пр-182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43535" cy="301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емнадцатого арбитражного апелляционного суда от 13.09.2019 N 17АП-9974/2019-АК по делу N А50-4081/2019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" cy="33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Как работодателю провести профессиональное обучение работников самостоятельно? (Консультация эксперта, Минтруд России, 201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е бывают формы дополнительного профессионального образования? (Консультация эксперта, Минтруд России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едоставляются ли педагогу-психологу льготы, положенные педагогическим работникам? (Консультация эксперта, Государственная инспекция труда в Нижегородской обл.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еобходима ли индивидуальному предпринимателю лицензия для организации онлайн-курсов обучения английскому языку, если им будут привлечены преподаватели на основании гражданско-правовых договоров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Как заполнить строки "Образование" и "Профессия, специальность" на титульном листе трудовой книжки, если у работника высшее образование по программе бакалавриата или магистратуры? (Консультация эксперта, 201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авомерен ли прием на работу аспирантов и студентов, обучающихся по очной форме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Существуют ли особенности представления отчетности (кроме налоговой) (статистической отчетности, а также отчетности в иные органы (в частности, в Минюст России)) организациями в формах ООО, АНО и НОУ (ЧОУ)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9890" cy="3759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оставить заявление на сохранение места в детском саду на период отпуска родителей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приема на обучение по программам среднего профессионального образования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существуют льготы по оплате детского сада и как их оформить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делать в случае отчисления ребенка из школы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студенту оформить выход из академического отпуска? ("Электронный журнал "Азбука права", 2019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3F9F355B09126331149136994C85E04516107B747CC4807C615D4E6076F5FB06B3AE87ED7C40064F48907CF1F8B656CE15AB23D5B04EC6CB951295jFJ2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B67A6931B96AFC45E6AB2F425F32358E9D2C48569623C0C18617376D72239D7DC57DE59BBE09DC613D41153B30455C01E2561EA6301F0BFE8B228500843F2F2x4JFM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2C744D63B6A0A3AA384590723DCF23A7345120EBE357D79DCC29D0F61D1B1678EC400492EE33274CB736DFCE429AE10724E89EB37AE408B2B664R5KFM" TargetMode="External"/><Relationship Id="rId10" Type="http://schemas.openxmlformats.org/officeDocument/2006/relationships/hyperlink" Target="consultantplus://offline/ref=56A7CB5579E9E7E134CC9B6CE30600C1265BD1D1493D5B4CCDB9CA1A245E702569FF39DED386A8A974E92090808447462D1FC9D0A8294FD3C9ACe2KAM" TargetMode="External"/><Relationship Id="rId11" Type="http://schemas.openxmlformats.org/officeDocument/2006/relationships/hyperlink" Target="consultantplus://offline/ref=20381A1B3F99B0182E5634E43767862F133DD01FB9DED5D6DC8C1B90F8869960422C1B18FA72DC5E3171603B31F5ED316A68209BC73B7DF161DAA0CA667An3KBM" TargetMode="External"/><Relationship Id="rId12" Type="http://schemas.openxmlformats.org/officeDocument/2006/relationships/hyperlink" Target="consultantplus://offline/ref=F088F0CABEE1A512035D477A77CDDC47341EF40A71DDD03F409D56A78E77B90D588665DEE18AE62679D607A576DC363E921B33F8A3759A416D56yDK1M" TargetMode="External"/><Relationship Id="rId13" Type="http://schemas.openxmlformats.org/officeDocument/2006/relationships/hyperlink" Target="consultantplus://offline/ref=3F9FE759FF51187FBF6A4E391D82659BF1F5340E40BE3B0754FB61D0570F814397E624D3B525F9DCEDD76D03D391486CD95937C685AD521A1FFCQ8LAM" TargetMode="External"/><Relationship Id="rId14" Type="http://schemas.openxmlformats.org/officeDocument/2006/relationships/hyperlink" Target="consultantplus://offline/ref=8161B6119C1756840D1BCBC051C0F5C4980410C0CDBA474DAEB308E84D895448F7D04605627BC7C18545F7B5DCA3432553F7DE7E4C6B895671d5L2M" TargetMode="External"/><Relationship Id="rId15" Type="http://schemas.openxmlformats.org/officeDocument/2006/relationships/hyperlink" Target="consultantplus://offline/ref=1E55C786042901E9FB904A32FFD6FE040AD3CC5D86ECEE9DAAA418F04DD9FED5BC53CC65EDDD93236A4828E3554C73A2AE9A289986BAA54FDBF4BC1BM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E7EF36E4ECDB5E04ED978F2E7AF2ABF429A89BB7D256F7C6545C2B42A52B08B6692B8B2BAC0DD0B80144C21907E9F2C7B5B4BA49F7005B8Fk213M" TargetMode="External"/><Relationship Id="rId18" Type="http://schemas.openxmlformats.org/officeDocument/2006/relationships/hyperlink" Target="consultantplus://offline/ref=AB3EA8AD807C0DE86B9781393836347617BCFA364593C2040C445879264429FDFA4ED6122816486C3661FCF1A019D7EC97DBAE1015CEACA5v714M" TargetMode="External"/><Relationship Id="rId19" Type="http://schemas.openxmlformats.org/officeDocument/2006/relationships/hyperlink" Target="consultantplus://offline/ref=27453190DE23E88B28BF8A20DEF51366C870155DDEA5FCB97F642C2418AA05C097914864790194FD0949D70CEC0F0FC0DC3A6C30AA56493DR224M" TargetMode="External"/><Relationship Id="rId20" Type="http://schemas.openxmlformats.org/officeDocument/2006/relationships/hyperlink" Target="consultantplus://offline/ref=200BCC37F4594C1E044A39E50FE1AC5A90899BA9928A03EABC7F0C9CBD087A18AAB53DB785E06FA4BD790B8FA247A15BC0078B02E9D7CCf620M" TargetMode="External"/><Relationship Id="rId21" Type="http://schemas.openxmlformats.org/officeDocument/2006/relationships/hyperlink" Target="consultantplus://offline/ref=ECDFBF30023E81479755343BEA32A8A6F57894EE4102B2A9F6B8E5AFB741C8A7304255C68AFA3DC80DF182293D9E1143115ED9F59DDA2D81vE2D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9-09-27T06:18:00Z</dcterms:modified>
  <cp:revision>39</cp:revision>
  <dc:subject/>
  <dc:title>КонсультантПлюс: НОВОЕ В РОССИЙСКОМ ЗАКОНОДАТЕЛЬСТВЕ</dc:title>
</cp:coreProperties>
</file>