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2 сентября по 15 сен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1.08.2019 N 1130 "Об утверждении Правил предоставления грантов в форме субсидий из федерального бюджета организациям, осуществляющим образовательную деятельность, находящимся в ведении субъектов Российской Федерации, и муниципальным организациям, осуществляющим образовательную деятельность, на выплату стипендий Президента Российской Федерации обучающимся по образовательным программам высшего образования, имеющим государственную аккредитацию,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и о признании утратившими силу некоторых актов Правительства Российской Федерации" </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6">
        <w:r>
          <w:rPr>
            <w:rStyle w:val="InternetLink"/>
            <w:iCs/>
            <w:sz w:val="22"/>
            <w:szCs w:val="22"/>
            <w:u w:val="none"/>
          </w:rPr>
          <w:t xml:space="preserve">&lt;Письмо&gt; </w:t>
        </w:r>
        <w:r>
          <w:rPr>
            <w:rStyle w:val="InternetLink"/>
            <w:iCs/>
            <w:color w:val="000000"/>
            <w:sz w:val="22"/>
            <w:szCs w:val="22"/>
            <w:u w:val="none"/>
          </w:rPr>
          <w:t xml:space="preserve">Минпросвещения России от 04.09.2019 N 04-836 "О методических рекомендациях школьного и муниципального этапов всероссийской олимпиады школьников" </w:t>
        </w:r>
      </w:hyperlink>
    </w:p>
    <w:p>
      <w:pPr>
        <w:pStyle w:val="TextBody"/>
        <w:pBdr>
          <w:top w:val="single" w:sz="4" w:space="1" w:color="000000"/>
          <w:left w:val="single" w:sz="4" w:space="4" w:color="000000"/>
          <w:bottom w:val="single" w:sz="4" w:space="1" w:color="000000"/>
          <w:right w:val="single" w:sz="4" w:space="4" w:color="000000"/>
        </w:pBdr>
        <w:jc w:val="both"/>
        <w:rPr>
          <w:b/>
          <w:b/>
          <w:bCs/>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Минфина России от 06.08.2019 N 12-02-39/59180 "О порядке и условиях финансового обеспечения дополнительного образования детей в негосударственных образовательных организациях" </w:t>
        </w:r>
      </w:hyperlink>
    </w:p>
    <w:p>
      <w:pPr>
        <w:pStyle w:val="21"/>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pPr>
      <w:hyperlink r:id="rId9">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16.08.2017 N 373 (ред. от 29.08.2019) "О грантах в форме субсидий некоммерческим организациям, не являющимся казенными учреждениями, осуществляющим образовательную деятельность по образовательным программам среднего профессионального образования, находящимся в ведении федеральных органов государственной власти, а также частным образовательным организациям" </w:t>
        </w:r>
      </w:hyperlink>
      <w:r>
        <w:rPr>
          <w:b w:val="false"/>
          <w:sz w:val="22"/>
          <w:szCs w:val="22"/>
        </w:rPr>
        <w:t xml:space="preserve">  </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Уфа РБ от 09.08.2019 N 1232 "Об утверждении Положения о порядке организации питания обучающихся муниципальных общеобразовательных организаций городского округа город Уфа Республики Башкортостан"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r>
        <w:rPr>
          <w:b w:val="false"/>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b/>
          <w:bCs/>
        </w:rPr>
        <w:t xml:space="preserve"> </w:t>
      </w:r>
      <w:hyperlink r:id="rId12">
        <w:r>
          <w:rPr>
            <w:rStyle w:val="InternetLink"/>
            <w:rFonts w:cs="Arial" w:ascii="Arial" w:hAnsi="Arial"/>
            <w:color w:val="0000FF"/>
            <w:sz w:val="22"/>
            <w:szCs w:val="22"/>
          </w:rPr>
          <w:t>Постановление Арбитражного суда Московского округа от 27.08.2019 N Ф05-13393/2019 по делу N А40-266446/2018</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спаривании приказов уполномоченного органа о проведении плановой проверки, назначении документарной проверки, лишении государственной аккредитации, приостановлении действия государственной аккредитации, предписаний об устранении нарушений.</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 ходе проверки выявлены нарушения образовательной организацией государственных образовательных стандартов содержания и качества подготовки обучающихся по образовательным программам высшего образования.</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установлен факт неустранения образовательной организацией выявленного несоответствия содержания и качества подготовки обучающихся по имеющим государственную аккредитацию образовательным программам.</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6">
        <w:r>
          <w:rPr>
            <w:rStyle w:val="InternetLink"/>
            <w:rFonts w:cs="Arial" w:ascii="Arial" w:hAnsi="Arial"/>
            <w:color w:val="0000FF"/>
            <w:sz w:val="22"/>
            <w:szCs w:val="22"/>
          </w:rPr>
          <w:t>Постановление Четвертого арбитражного апелляционного суда от 20.08.2019 N 04АП-4155/2019 по делу N А19-3650/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и пунктов предписания надзорного органа об обязании оборудовать в образовательном учреждении спортивно-игровую зону и отапливаемый переход в модульный спортивный зал в соответствии с п. п. 3.3, 4.1 СанПиН 2.4.2.2821-10 "Санитарно-эпидемиологические требования к условиям и организации обучения в общеобразовательных учреждениях", ст. ст. 28, 29 Федерального закона "О санитарно-эпидемиологическом благополучии населения".</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9">
        <w:r>
          <w:rPr>
            <w:rStyle w:val="InternetLink"/>
            <w:rFonts w:cs="Arial" w:ascii="Arial" w:hAnsi="Arial"/>
            <w:color w:val="0000FF"/>
          </w:rPr>
          <w:t>Апелляционное определение Саратовского областного суда от 20.08.2019 по делу N 33-6072/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0">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ризнании незаконным бездействия, возложении обязанности устранить нарушения законодательства в сфере антитеррористической защищенност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1">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В ходе проверки было установлено, что охрана в учреждении осуществляется сторожами и сотрудниками учреждения, что является нарушением закона, создает угрозу жизни и здоровью обучающихся; по этому факту в адрес заведующего образовательным учреждением вносилось представление об устранении нарушений закона, которое не было удовлетворено, нарушения не были устранены. </w:t>
      </w:r>
      <w:hyperlink r:id="rId22">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я отказа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3">
        <w:r>
          <w:rPr>
            <w:rStyle w:val="InternetLink"/>
            <w:rFonts w:cs="Arial" w:ascii="Arial" w:hAnsi="Arial"/>
            <w:color w:val="0000FF"/>
          </w:rPr>
          <w:t>Апелляционное определение Красноярского краевого суда от 08.07.2019 N 33-9409/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4">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озложении обязанност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5">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Прокуратурой была проведена проверка, в ходе которой были выявлены нарушения требований пожарной безопасности. Выявленные нарушения требований пожарной безопасности не позволяют обеспечить безопасную эвакуацию людей при пожаре и создают условия для наступления тяжелых последствий в случае возникновения пожар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6">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я отказа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7">
        <w:r>
          <w:rPr>
            <w:rStyle w:val="InternetLink"/>
            <w:rFonts w:cs="Arial" w:ascii="Arial" w:hAnsi="Arial"/>
            <w:color w:val="0000FF"/>
          </w:rPr>
          <w:t>Апелляционное определение Московского городского суда от 18.07.2019 по делу N 33а-3660/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8">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ризнании незаконным бездействия.</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9">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Истец ссылается на то, что ответчик неправомерно отказал в рассмотрении его обращения, которое касалось предоставления возможности до предоставления места в дошкольном образовательном учреждении получения его дочерью образования в одной из вариативных форм, а именно в негосударственном образовательном учрежден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0">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 xml:space="preserve">Вопрос: </w:t>
      </w:r>
      <w:hyperlink r:id="rId32">
        <w:r>
          <w:rPr>
            <w:rStyle w:val="InternetLink"/>
            <w:rFonts w:cs="Arial" w:ascii="Arial" w:hAnsi="Arial"/>
            <w:color w:val="0000FF"/>
            <w:sz w:val="22"/>
            <w:szCs w:val="22"/>
          </w:rPr>
          <w:t xml:space="preserve">...Школа </w:t>
        </w:r>
        <w:r>
          <w:rPr>
            <w:rStyle w:val="InternetLink"/>
            <w:rFonts w:cs="Arial" w:ascii="Arial" w:hAnsi="Arial"/>
            <w:sz w:val="22"/>
            <w:szCs w:val="22"/>
          </w:rPr>
          <w:t>(бюджетное учреждение) направляет своих учеников на различные мероприятия в сопровождении учителей в другие города. В связи с этим осуществляются расходы. На какие коды видов расходов и статьи (подстатьи) КОСГУ относятся соответствующие расходы? Как они отражаются в бухгалтерском учете?</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Учреждения образования: бухгалтерский учет и налогообложение", 2019, N 8)</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cs="Arial" w:ascii="Arial" w:hAnsi="Arial"/>
          <w:b/>
          <w:sz w:val="22"/>
          <w:szCs w:val="22"/>
        </w:rPr>
        <w:t>Вопрос:</w:t>
      </w:r>
      <w:r>
        <w:rPr>
          <w:rFonts w:cs="Arial" w:ascii="Arial" w:hAnsi="Arial"/>
          <w:sz w:val="22"/>
          <w:szCs w:val="22"/>
        </w:rPr>
        <w:t xml:space="preserve"> </w:t>
      </w:r>
      <w:hyperlink r:id="rId33">
        <w:r>
          <w:rPr>
            <w:rStyle w:val="InternetLink"/>
            <w:rFonts w:cs="Arial" w:ascii="Arial" w:hAnsi="Arial"/>
            <w:color w:val="0000FF"/>
            <w:sz w:val="22"/>
            <w:szCs w:val="22"/>
          </w:rPr>
          <w:t xml:space="preserve">Вправе ли </w:t>
        </w:r>
        <w:r>
          <w:rPr>
            <w:rStyle w:val="InternetLink"/>
            <w:rFonts w:cs="Arial" w:ascii="Arial" w:hAnsi="Arial"/>
            <w:sz w:val="22"/>
            <w:szCs w:val="22"/>
          </w:rPr>
          <w:t>руководитель бюджетного учреждения среднего специального образования иметь более трех заместителей? Ограничено ли их количество какими-либо нормативными актами (штатными нормативами)? Может ли учредитель обязать учреждение сократить административно-управленческий состав?</w:t>
        </w:r>
      </w:hyperlink>
      <w:r>
        <w:rPr>
          <w:rFonts w:cs="Arial" w:ascii="Arial" w:hAnsi="Arial"/>
          <w:sz w:val="22"/>
          <w:szCs w:val="22"/>
        </w:rPr>
        <w:t xml:space="preserve">  ("Руководитель бюджетной организации", 2019, N 8)</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34">
        <w:r>
          <w:rPr>
            <w:rStyle w:val="InternetLink"/>
            <w:rFonts w:cs="Arial" w:ascii="Arial" w:hAnsi="Arial"/>
            <w:color w:val="0000FF"/>
            <w:sz w:val="22"/>
            <w:szCs w:val="22"/>
          </w:rPr>
          <w:t>Оказание платных образовательных услуг</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Богословская О.) ("Учреждения образования: бухгалтерский учет и налогообложение", 2019, N 8)</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5"/>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412A401BBF6CB2AF3B69F31A8166F45D5C9C9C0CBE6FFA6DA47BE9D24C0C358018B8ACA5E9BEBF973A5EB398FB12AEF8AE1E357A5F775BAZ0BEK" TargetMode="External"/><Relationship Id="rId6" Type="http://schemas.openxmlformats.org/officeDocument/2006/relationships/hyperlink" Target="consultantplus://offline/ref=A509F62619DBF9DAF953968E39C0C888930B5949BD020DE21D574CF92D9C97F4582600932A2FDADAC819B52BA5DACCC14D3632D0DDB881FEODG8K" TargetMode="External"/><Relationship Id="rId7" Type="http://schemas.openxmlformats.org/officeDocument/2006/relationships/hyperlink" Target="consultantplus://offline/ref=6693DB4676F63706988E2B724E828E32E41043CA53A600F40015999C4C16CB717C1E078E8BEF5432E9AF52D769BADDE222668A1BC7A5EC6768M2K" TargetMode="External"/><Relationship Id="rId8" Type="http://schemas.openxmlformats.org/officeDocument/2006/relationships/image" Target="media/image2.png"/><Relationship Id="rId9" Type="http://schemas.openxmlformats.org/officeDocument/2006/relationships/hyperlink" Target="consultantplus://offline/ref=A0060286AA484C2DF9A0E05050F4AA49531E996AB384CDD02C081BDCE887BF8C8BF9198756727214C7AB7D95FF5A7E975EB77AF2488D7A50AC85CF36695B6431KAQBK" TargetMode="External"/><Relationship Id="rId10" Type="http://schemas.openxmlformats.org/officeDocument/2006/relationships/hyperlink" Target="consultantplus://offline/ref=49FFA44CB63F4329E60C3BD9693458A640B7796093A46D8D657195ACC0A9BD007880442A7CC5BC8EC338598D11C38E66A7C654230124FAD4148CD5691CN1K" TargetMode="External"/><Relationship Id="rId11" Type="http://schemas.openxmlformats.org/officeDocument/2006/relationships/image" Target="media/image3.png"/><Relationship Id="rId12" Type="http://schemas.openxmlformats.org/officeDocument/2006/relationships/hyperlink" Target="consultantplus://offline/ref=8227F19176E4C9F8432827989F86D8EFA8A3BD4A770E0B4EC073295828C56CA39C1E0B877227D409F589BA7C1FK4e9K" TargetMode="External"/><Relationship Id="rId13" Type="http://schemas.openxmlformats.org/officeDocument/2006/relationships/hyperlink" Target="consultantplus://offline/ref=8227F19176E4C9F8432827989F86D8EFA8A3BD4A770E0B4EC073295828C56CA39C1E0B877227D409F589BA7C1FK4e9K" TargetMode="External"/><Relationship Id="rId14" Type="http://schemas.openxmlformats.org/officeDocument/2006/relationships/hyperlink" Target="consultantplus://offline/ref=8227F19176E4C9F8432827989F86D8EFA8A3BD4A770E0B4EC073295828C56CA39C1E0B877227D409F589BA7C1FK4e9K" TargetMode="External"/><Relationship Id="rId15" Type="http://schemas.openxmlformats.org/officeDocument/2006/relationships/hyperlink" Target="consultantplus://offline/ref=8227F19176E4C9F8432827989F86D8EFA8A3BD4A770E0B4EC073295828C56CA39C1E0B877227D409F589BA7C1FK4e9K" TargetMode="External"/><Relationship Id="rId16" Type="http://schemas.openxmlformats.org/officeDocument/2006/relationships/hyperlink" Target="consultantplus://offline/ref=E8AC8B746E558277A5D136255EB8B277F34A7BB1C8331B75373067EEC30B11D94F62ABFF7FD59BB05501F789D2371958O1d1K" TargetMode="External"/><Relationship Id="rId17" Type="http://schemas.openxmlformats.org/officeDocument/2006/relationships/hyperlink" Target="consultantplus://offline/ref=E8AC8B746E558277A5D136255EB8B277F34A7BB1C8331B75373067EEC30B11D94F62ABFF7FD59BB05501F789D2371958O1d1K" TargetMode="External"/><Relationship Id="rId18" Type="http://schemas.openxmlformats.org/officeDocument/2006/relationships/image" Target="media/image4.png"/><Relationship Id="rId19" Type="http://schemas.openxmlformats.org/officeDocument/2006/relationships/hyperlink" Target="consultantplus://offline/ref=9F7C8443CFC9D98E79867EBE9693A3AADDA5103E0DA44B0C2993D5A3055BFB09FE2F5144CF12F27A20CA27D427330CY3K" TargetMode="External"/><Relationship Id="rId20" Type="http://schemas.openxmlformats.org/officeDocument/2006/relationships/hyperlink" Target="consultantplus://offline/ref=9F7C8443CFC9D98E79867EBE9693A3AADDA5103E0DA44B0C2993D5A3055BFB09FE2F5144CF12F27A20CA27D427330CY3K" TargetMode="External"/><Relationship Id="rId21" Type="http://schemas.openxmlformats.org/officeDocument/2006/relationships/hyperlink" Target="consultantplus://offline/ref=9F7C8443CFC9D98E79867EBE9693A3AADDA5103E0DA44B0C2993D5A3055BFB09FE2F5144CF12F27A20CA27D427330CY3K" TargetMode="External"/><Relationship Id="rId22" Type="http://schemas.openxmlformats.org/officeDocument/2006/relationships/hyperlink" Target="consultantplus://offline/ref=9F7C8443CFC9D98E79867EBE9693A3AADDA5103E0DA44B0C2993D5A3055BFB09FE2F5144CF12F27A20CA27D427330CY3K" TargetMode="External"/><Relationship Id="rId23" Type="http://schemas.openxmlformats.org/officeDocument/2006/relationships/hyperlink" Target="consultantplus://offline/ref=56A6403FDA62E7841DFA23D7D0DFFFE0371DE25BA0321230C69157EA95747F7C04469A58F89D1D0F03DE49093045z9Z6K" TargetMode="External"/><Relationship Id="rId24" Type="http://schemas.openxmlformats.org/officeDocument/2006/relationships/hyperlink" Target="consultantplus://offline/ref=56A6403FDA62E7841DFA23D7D0DFFFE0371DE25BA0321230C69157EA95747F7C04469A58F89D1D0F03DE49093045z9Z6K" TargetMode="External"/><Relationship Id="rId25" Type="http://schemas.openxmlformats.org/officeDocument/2006/relationships/hyperlink" Target="consultantplus://offline/ref=56A6403FDA62E7841DFA23D7D0DFFFE0371DE25BA0321230C69157EA95747F7C04469A58F89D1D0F03DE49093045z9Z6K" TargetMode="External"/><Relationship Id="rId26" Type="http://schemas.openxmlformats.org/officeDocument/2006/relationships/hyperlink" Target="consultantplus://offline/ref=56A6403FDA62E7841DFA23D7D0DFFFE0371DE25BA0321230C69157EA95747F7C04469A58F89D1D0F03DE49093045z9Z6K" TargetMode="External"/><Relationship Id="rId27" Type="http://schemas.openxmlformats.org/officeDocument/2006/relationships/hyperlink" Target="consultantplus://offline/ref=F50E73C23705C38CADC8F311CDE0581BF3F997322CA3B05C1281D96D682D7AD8907B51C7D9212A9385CD60E9090297L5c3K" TargetMode="External"/><Relationship Id="rId28" Type="http://schemas.openxmlformats.org/officeDocument/2006/relationships/hyperlink" Target="consultantplus://offline/ref=F50E73C23705C38CADC8F311CDE0581BF3F997322CA3B05C1281D96D682D7AD8907B51C7D9212A9385CD60E9090297L5c3K" TargetMode="External"/><Relationship Id="rId29" Type="http://schemas.openxmlformats.org/officeDocument/2006/relationships/hyperlink" Target="consultantplus://offline/ref=F50E73C23705C38CADC8F311CDE0581BF3F997322CA3B05C1281D96D682D7AD8907B51C7D9212A9385CD60E9090297L5c3K" TargetMode="External"/><Relationship Id="rId30" Type="http://schemas.openxmlformats.org/officeDocument/2006/relationships/hyperlink" Target="consultantplus://offline/ref=F50E73C23705C38CADC8F311CDE0581BF3F997322CA3B05C1281D96D682D7AD8907B51C7D9212A9385CD60E9090297L5c3K" TargetMode="External"/><Relationship Id="rId31" Type="http://schemas.openxmlformats.org/officeDocument/2006/relationships/image" Target="media/image5.png"/><Relationship Id="rId32" Type="http://schemas.openxmlformats.org/officeDocument/2006/relationships/hyperlink" Target="consultantplus://offline/ref=F1F1A2A4E2845357F0F5B84520A7B8D630F10FB9E623BF748941B23B64618B0D75BB9EEAABD542E89091D8705DKDW0K" TargetMode="External"/><Relationship Id="rId33" Type="http://schemas.openxmlformats.org/officeDocument/2006/relationships/hyperlink" Target="consultantplus://offline/ref=F1F1A2A4E2845357F0F5B84520A7B8D630F10FB8E223BF748941B23B64618B0D75BB9EEAABD542E89091D8705DKDW0K" TargetMode="External"/><Relationship Id="rId34" Type="http://schemas.openxmlformats.org/officeDocument/2006/relationships/hyperlink" Target="consultantplus://offline/ref=F1F1A2A4E2845357F0F5B84520A7B8D630F10FB8E521BF748941B23B64618B0D75BB9EEAABD542E89091D8705DKDW0K"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09-12T10:33:00Z</dcterms:modified>
  <cp:revision>39</cp:revision>
  <dc:subject/>
  <dc:title>КонсультантПлюс: НОВОЕ В РОССИЙСКОМ ЗАКОНОДАТЕЛЬСТВЕ</dc:title>
</cp:coreProperties>
</file>