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августа по 31 авгус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6.08.2013 N 729 (ред. от 17.08.2019) "О федеральной информационной системе "Федеральный реестр сведений о документах об образовании и (или) о квалификации, документах об обучении" (вместе с "Правилами формирования и ведения федеральной информационной системы "Федеральный реестр сведений о документах об образовании и (или) о квалификации, документах об обучении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"Методическ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комендации об использовании устройств мобильной связи в общеобразовательных организациях" (утв. Роспотребнадзором N МР 2.4.0150-19, Рособрнадзором N 01-230/13-01 14.08.2019) (вместе с "Результатами исследований, показавших отрицательные последствия использования устройств мобильной связи на здоровье детей", "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") 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городского округа г. Уфа РБ от 09.08.2019 N 1232 "Об утверждении Положения о порядке организации питания обучающихся муниципальных общеобразовательных организаций городского округа город Уфа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Минкультуры РБ от 17.06.2019 N 149 "Об утверждении Порядка определения нормативных затрат на оказание государственных услуг, применяемых при расчете объема субсидии на финансовое обеспечение выполнения государственного задания на оказание государственных услуг учреждениями образования, в отношении которых функции и полномочия учредителя осуществляет Министерство культуры Республики Башкортостан" (Зарегистрировано в Госкомюстиции РБ 25.07.2019 N 13346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</w:rPr>
          <w:t>Постановление Верховного Суда РФ от 24.07.2019 N 32-АД19-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б отмене актов о привлечении к ответственности, предусмотренной ч. 2 ст. 5.57 КоАП РФ, за нарушение предусмотренных законодательством об образовании прав и свобод обучающихся образовательных организац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Производство по делу прекращено в связи с отсутствием состава административного правонаруш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8.2019 N Ф09-4462/19 по делу N А07-27101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аннулировании лицензии на осуществление образовательной деятель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казано на неоднократное неустранение частным образовательным учреждением одних и тех же нарушений в течение длительного перио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не представлено доказательств неисполнения учреждением требований выданных предписаний, подтверждено фактическое наличие интернет-сайта, о создании которого выдано предписание, неработоспособность ресурса не опровергает факт принятия учреждением мер к устранению нарушений, выявленные в ходе проверки нарушения являлись несущественными, не нанесли ущерба публичным интересам и не привели к иным последствия негативного характе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Девятого арбитражного апелляционного суда от 08.08.2019 N 09АП-29743/2019 по делу N А40-259220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Споры в сфере лицензиров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я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явителя: О признании недействительными предписаний об устранении нарушений и приказа об устранении нарушений в сфере образовательной деятель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ходе плановой выездной проверки выявлены несоответствия содержания и качества подготовки обучающихся требованиям Федерального государственного образовательного стандарта высшего образования по направлению подготовки "Экономика". 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</w:rPr>
          <w:t>Апелляционное определение Пензенского областного суда от 06.08.2019 N 33-2835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онуждении к устранению нарушений законодательства о противодействии терроризму и правил пожарной безопас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</w:rPr>
          <w:t>Обстоятельства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результате проведенной прокурорской проверки исполнения законодательства об образовании, о пожарной безопасности и о противодействии терроризму у ответчика были выявлены нарушения законодательства.  </w:t>
      </w:r>
      <w:hyperlink r:id="rId28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Требование удовлетворено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</w:rPr>
          <w:t>Апелляционное определение Верховного суда Республики Башкортостан от 05.08.2019 N 33-14951/2019</w:t>
        </w:r>
      </w:hyperlink>
      <w:r>
        <w:rPr/>
        <w:t xml:space="preserve"> </w:t>
      </w:r>
      <w:hyperlink r:id="rId30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взыскании материального ущерба и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</w:rPr>
          <w:t>Обстоятельства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Сыну истца во время учебного процесса в помещении образовательного учреждения одноклассник причинил вред здоровью. По мнению истца, указанное происшествие с его сыном произошло по вине несовершеннолетнего и учебного учреждения, педагогические работники которого не обеспечили надлежащего контроля за поведением учащихся школ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Требование частично удовлетвор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Калмыкия от 03.06.2019 по делу N 33-364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 органа Пенсионного фонда РФ, обязании включить в специальный стаж периоды работы и досрочно назначить страховую пенсию по стар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спариваемым решением истцу было отказано в досрочном назначении страховой пенсии по старости в связи с отсутствием требуемого 25-летнего стажа педагогической деятельности в учреждениях для детей. 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Ситуация: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Как составить </w:t>
        </w:r>
        <w:r>
          <w:rPr>
            <w:rStyle w:val="InternetLink"/>
            <w:rFonts w:cs="Arial" w:ascii="Arial" w:hAnsi="Arial"/>
            <w:sz w:val="22"/>
            <w:szCs w:val="22"/>
          </w:rPr>
          <w:t>заявление на сохранение места в детском саду на период отпуска родителей?</w:t>
        </w:r>
      </w:hyperlink>
      <w:r>
        <w:rPr>
          <w:rFonts w:cs="Arial" w:ascii="Arial" w:hAnsi="Arial"/>
          <w:sz w:val="22"/>
          <w:szCs w:val="22"/>
        </w:rPr>
        <w:t xml:space="preserve"> ("Электронный журнал "Азбука права"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мерен ли отказ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образовательного учреждения в зачислении ребенка, проживающего рядом с этой школой, в первый класс по причине укомплектованности всех первых классов данной школы за счет лиц, обратившихся ранее?</w:t>
        </w:r>
      </w:hyperlink>
      <w:r>
        <w:rPr>
          <w:rFonts w:cs="Arial" w:ascii="Arial" w:hAnsi="Arial"/>
          <w:sz w:val="22"/>
          <w:szCs w:val="22"/>
        </w:rPr>
        <w:t xml:space="preserve"> ("Учреждения образования: бухгалтерский учет и налогообложение", 2019, N 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казание платных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образовательных услуг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гословская О.) ("Учреждения образования: бухгалтерский учет и налогообложение", 2019, N 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бланков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 образовательном учреждении в 2019 году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темова И.В.) ("Советник в сфере образования", 2019, N 6)</w:t>
      </w:r>
    </w:p>
    <w:p>
      <w:pPr>
        <w:pStyle w:val="TextBody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2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F4565CD41B9671EDFB572F9DE11B05E68CA4B13CB35E040982C6336CB31F8CE90DDEC2EC42E1997EB9DAD794DAEAD57F22C39EB07EB207CB0FC4FE8hDz9M" TargetMode="External"/><Relationship Id="rId6" Type="http://schemas.openxmlformats.org/officeDocument/2006/relationships/hyperlink" Target="consultantplus://offline/ref=A696D545EC1CE0D2930A83332B53E1FDF53641A26635DDE1693BAEE5627FE77F274E0468D2E1E49C3700E79CBA5B8D031B8775D47552F1ED13054ED8J1yF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4F6CB54C6A1B67689C577AEE02D2A3F2D4FBA72BB5AD359127C4F8A266C8DF8FB6B0DC88317BC201E71703944448A174676A32B25E0B78942B561F3A2AD15D16X10EM" TargetMode="External"/><Relationship Id="rId9" Type="http://schemas.openxmlformats.org/officeDocument/2006/relationships/hyperlink" Target="consultantplus://offline/ref=3EE6FB6AE10C03B70D77E75E3D27A92A294F88728D92C63965DF833A3193506603B85E454B7BC7C0E3E0353FDDB5AFD5B60470A4A94B6A4D75380E74E226A135R919M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94B5933A3C6CC68A64DA319E332765779513B319C2F08CBABC6091EE1508B0DDEFDBC05C1AEEDCC8ED549F68B1s96FM" TargetMode="External"/><Relationship Id="rId12" Type="http://schemas.openxmlformats.org/officeDocument/2006/relationships/hyperlink" Target="consultantplus://offline/ref=94B5933A3C6CC68A64DA319E332765779513B319C2F08CBABC6091EE1508B0DDEFDBC05C1AEEDCC8ED549F68B1s96FM" TargetMode="External"/><Relationship Id="rId13" Type="http://schemas.openxmlformats.org/officeDocument/2006/relationships/hyperlink" Target="consultantplus://offline/ref=94B5933A3C6CC68A64DA319E332765779513B319C2F08CBABC6091EE1508B0DDEFDBC05C1AEEDCC8ED549F68B1s96FM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7F1EB12635D26D3AF9B72CDF99B8DBF866E13AB30037AECE758E17DA9E3E1B2C4DA2993BF339B1E33E6C45B9C6O976M" TargetMode="External"/><Relationship Id="rId16" Type="http://schemas.openxmlformats.org/officeDocument/2006/relationships/hyperlink" Target="consultantplus://offline/ref=7F1EB12635D26D3AF9B72CDF99B8DBF866E13AB30037AECE758E17DA9E3E1B2C4DA2993BF339B1E33E6C45B9C6O976M" TargetMode="External"/><Relationship Id="rId17" Type="http://schemas.openxmlformats.org/officeDocument/2006/relationships/hyperlink" Target="consultantplus://offline/ref=7F1EB12635D26D3AF9B72CDF99B8DBF866E13AB30037AECE758E17DA9E3E1B2C4DA2993BF339B1E33E6C45B9C6O976M" TargetMode="External"/><Relationship Id="rId18" Type="http://schemas.openxmlformats.org/officeDocument/2006/relationships/hyperlink" Target="consultantplus://offline/ref=7F1EB12635D26D3AF9B72CDF99B8DBF866E13AB30037AECE758E17DA9E3E1B2C4DA2993BF339B1E33E6C45B9C6O976M" TargetMode="External"/><Relationship Id="rId19" Type="http://schemas.openxmlformats.org/officeDocument/2006/relationships/hyperlink" Target="consultantplus://offline/ref=D26C8C1C05A401B381E172BFF82BE3A6B15BECA97390D351A6E210E59C748815F3D1F3D984CA41B8115C2D2567438AREA7N" TargetMode="External"/><Relationship Id="rId20" Type="http://schemas.openxmlformats.org/officeDocument/2006/relationships/hyperlink" Target="consultantplus://offline/ref=D26C8C1C05A401B381E172BFF82BE3A6B15BECA97390D351A6E210E59C748815F3D1F3D984CA41B8115C2D2567438AREA7N" TargetMode="External"/><Relationship Id="rId21" Type="http://schemas.openxmlformats.org/officeDocument/2006/relationships/hyperlink" Target="consultantplus://offline/ref=D26C8C1C05A401B381E172BFF82BE3A6B15BECA97390D351A6E210E59C748815F3D1F3D984CA41B8115C2D2567438AREA7N" TargetMode="External"/><Relationship Id="rId22" Type="http://schemas.openxmlformats.org/officeDocument/2006/relationships/hyperlink" Target="consultantplus://offline/ref=D26C8C1C05A401B381E172BFF82BE3A6B15BECA97390D351A6E210E59C748815F3D1F3D984CA41B8115C2D2567438AREA7N" TargetMode="External"/><Relationship Id="rId23" Type="http://schemas.openxmlformats.org/officeDocument/2006/relationships/hyperlink" Target="consultantplus://offline/ref=D26C8C1C05A401B381E172BFF82BE3A6B15BECA97390D351A6E210E59C748815F3D1F3D984CA41B8115C2D2567438AREA7N" TargetMode="External"/><Relationship Id="rId24" Type="http://schemas.openxmlformats.org/officeDocument/2006/relationships/image" Target="media/image4.png"/><Relationship Id="rId25" Type="http://schemas.openxmlformats.org/officeDocument/2006/relationships/hyperlink" Target="consultantplus://offline/ref=32CCB3D5E0E2F260F38E3B9DBBD6835ADFC10F8CA9AA9F794C701024A4A101A7199E03499810722C5EFA4A85987Dl2B7N" TargetMode="External"/><Relationship Id="rId26" Type="http://schemas.openxmlformats.org/officeDocument/2006/relationships/hyperlink" Target="consultantplus://offline/ref=32CCB3D5E0E2F260F38E3B9DBBD6835ADFC10F8CA9AA9F794C701024A4A101A7199E03499810722C5EFA4A85987Dl2B7N" TargetMode="External"/><Relationship Id="rId27" Type="http://schemas.openxmlformats.org/officeDocument/2006/relationships/hyperlink" Target="consultantplus://offline/ref=32CCB3D5E0E2F260F38E3B9DBBD6835ADFC10F8CA9AA9F794C701024A4A101A7199E03499810722C5EFA4A85987Dl2B7N" TargetMode="External"/><Relationship Id="rId28" Type="http://schemas.openxmlformats.org/officeDocument/2006/relationships/hyperlink" Target="consultantplus://offline/ref=32CCB3D5E0E2F260F38E3B9DBBD6835ADFC10F8CA9AA9F794C701024A4A101A7199E03499810722C5EFA4A85987Dl2B7N" TargetMode="External"/><Relationship Id="rId29" Type="http://schemas.openxmlformats.org/officeDocument/2006/relationships/hyperlink" Target="consultantplus://offline/ref=32CCB3D5E0E2F260F38E3B9DBBD6835ADFC10F8DACA99E794C701024A4A101A7199E03499810722C5EFA4A85987Dl2B7N" TargetMode="External"/><Relationship Id="rId30" Type="http://schemas.openxmlformats.org/officeDocument/2006/relationships/hyperlink" Target="consultantplus://offline/ref=32CCB3D5E0E2F260F38E3B9DBBD6835ADFC10F8DACA99E794C701024A4A101A7199E03499810722C5EFA4A85987Dl2B7N" TargetMode="External"/><Relationship Id="rId31" Type="http://schemas.openxmlformats.org/officeDocument/2006/relationships/hyperlink" Target="consultantplus://offline/ref=32CCB3D5E0E2F260F38E3B9DBBD6835ADFC10F8DACA99E794C701024A4A101A7199E03499810722C5EFA4A85987Dl2B7N" TargetMode="External"/><Relationship Id="rId32" Type="http://schemas.openxmlformats.org/officeDocument/2006/relationships/hyperlink" Target="consultantplus://offline/ref=32CCB3D5E0E2F260F38E3B9DBBD6835ADFC10F8DACA99E794C701024A4A101A7199E03499810722C5EFA4A85987Dl2B7N" TargetMode="External"/><Relationship Id="rId33" Type="http://schemas.openxmlformats.org/officeDocument/2006/relationships/hyperlink" Target="consultantplus://offline/ref=1589DCA3FC2D6988ED9432814B670480499DD3DFB2EE5390D4A7024EAD62704F597B47C39952D59F99F7539D49ADz0C8N" TargetMode="External"/><Relationship Id="rId34" Type="http://schemas.openxmlformats.org/officeDocument/2006/relationships/hyperlink" Target="consultantplus://offline/ref=1589DCA3FC2D6988ED9432814B670480499DD3DFB2EE5390D4A7024EAD62704F597B47C39952D59F99F7539D49ADz0C8N" TargetMode="External"/><Relationship Id="rId35" Type="http://schemas.openxmlformats.org/officeDocument/2006/relationships/hyperlink" Target="consultantplus://offline/ref=1589DCA3FC2D6988ED9432814B670480499DD3DFB2EE5390D4A7024EAD62704F597B47C39952D59F99F7539D49ADz0C8N" TargetMode="External"/><Relationship Id="rId36" Type="http://schemas.openxmlformats.org/officeDocument/2006/relationships/hyperlink" Target="consultantplus://offline/ref=1589DCA3FC2D6988ED9432814B670480499DD3DFB2EE5390D4A7024EAD62704F597B47C39952D59F99F7539D49ADz0C8N" TargetMode="External"/><Relationship Id="rId37" Type="http://schemas.openxmlformats.org/officeDocument/2006/relationships/image" Target="media/image5.png"/><Relationship Id="rId38" Type="http://schemas.openxmlformats.org/officeDocument/2006/relationships/hyperlink" Target="consultantplus://offline/ref=588A77B4EB2B43EB72E4A879AE6AC4675B8D343E1106055B480F076BE89F391E4BD73DDEEB83C9016E51750849S63CM" TargetMode="External"/><Relationship Id="rId39" Type="http://schemas.openxmlformats.org/officeDocument/2006/relationships/hyperlink" Target="consultantplus://offline/ref=588A77B4EB2B43EB72E4A879AE6AC4675B8D343D1209055B480F076BE89F391E4BD73DDEEB83C9016E51750849S63CM" TargetMode="External"/><Relationship Id="rId40" Type="http://schemas.openxmlformats.org/officeDocument/2006/relationships/hyperlink" Target="consultantplus://offline/ref=588A77B4EB2B43EB72E4A879AE6AC4675B8D343D1203055B480F076BE89F391E4BD73DDEEB83C9016E51750849S63CM" TargetMode="External"/><Relationship Id="rId41" Type="http://schemas.openxmlformats.org/officeDocument/2006/relationships/hyperlink" Target="consultantplus://offline/ref=588A77B4EB2B43EB72E4A879AE6AC4675B8D343F1000055B480F076BE89F391E4BD73DDEEB83C9016E51750849S63CM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8-29T13:07:00Z</dcterms:modified>
  <cp:revision>41</cp:revision>
  <dc:subject/>
  <dc:title>КонсультантПлюс: НОВОЕ В РОССИЙСКОМ ЗАКОНОДАТЕЛЬСТВЕ</dc:title>
</cp:coreProperties>
</file>