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07.2019 N 232-ФЗ "О внесении изменений в Федеральный закон "Об образовании в Российской Федерации" и отдельные законодательные акты Российской Федерации в связи с изменением структуры федеральных органов исполнительной власти, осуществляющих полномочия в сфере образования и нау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16.07.2019 N 1122-10 "Об утверждении методики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обрнадзора от 26.06.2019 N 876 "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"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азования РБ от 30.05.2019 N 696 "О создании и функционировании Центров образования цифрового и гуманитарного профилей "Точка роста" в 2019 году" (вместе с "Списком общеобразовательных организаций, на базе которых в 2019 году будут созданы Центры образования цифрового и гуманитарного профилей "Точка роста" в рамках реализации регионального проекта "Современная школа" национального проекта "Образование",… "Типовым положением о Центре образования цифрового и гуманитарного профилей "Точка роста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просвещения России от 26.04.2019 N 211 "Об утверждении перечня образовательных организаций - победителей конкурсного отбора на предоставление в 2019 году грантов из федерального бюджета в форме субсидий юридическим лицам в рамках реализации мероприятия "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" федерального проекта "Молодые профессионалы" (Повышение конкурентоспособности профессионального образования)" национального проекта "Образование" государственной программы Российской Федерации "Развитие образования" и размера предоставляемых грант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7.2019 N 305-ЭС19-10868 по делу N А40-16285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иказа, акта проверки, обязании выдать переоформленную лицензию по дополнению заявленной образовательной программ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изнан подтвержденным факт нарушений заявителем законодательства, а оспариваемый приказ - соответствующим действующему законодатель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8.2019 N Ф05-12165/2019 по делу N А40-254668/18-120-2733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овторного предписания Рособр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неисполнением заявителем ранее выданного предписания Рособрнадзором было выдано повторное предписание. Однако заявитель ссылается на то, что устранил все 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ителем были приняты все меры к устранению выявленных нарушений, в связи с чем выдача повторного предписания является необоснованн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олгоградского областного суда от 19.06.2019 по делу N 33-72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пенсионного органа, включении периодов в стаж, назначении досрочной страховой пенсии.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отказано в назначении досрочной страховой пенсии по старости в связи с отсутствием требуемого специального стажа педагогической деятельности.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7.2019 N 33-13661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ей по устранению нарушений законодательства о пожарной безопасности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курорской проверки соблюдения законодательства, регулирующего безопасное пребывание несовершеннолетних в образовательных организациях, были выявлены нарушения учреждением требований пожарной безопас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07.2019 по делу N 33-12791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сстановлении на работе. </w:t>
      </w:r>
      <w:hyperlink r:id="rId3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считает свое увольнение незаконным.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олучить компенсацию родительской платы за частный детский сад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работники государственных общеобразовательных учреждений проходить не реже одного раза в пять лет обязательное психиатрическое освидетельствовани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образовательной организации за обеспечение безопасности обучающихся: еще одно судебное решение в пользу пострадавшег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енков Г.П.) ("Управление образовательной организацией", 2019, N 7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71.1 Федерального закона "Об образовании в Российской Федерации" (подготовлен Минобрнауки России, ID проекта 02/04/08-19/00093757) (не внесен в ГД ФС РФ, текст по состоянию на 05.08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62232-7 "О внесении изменений в статью 71 Федерального закона "Об образовании в Российской Федерации" (ред., внесенная в ГД ФС РФ, текст по состоянию на 25.07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CE66778C2E374D4ED7E83E4A2B5F53029442B051951DBA8F0410826D0E014485F862F3F5C96A76C176CC8E8EE6F864920D2601A1DB55CB9D3A6B93j4D1N" TargetMode="External"/><Relationship Id="rId6" Type="http://schemas.openxmlformats.org/officeDocument/2006/relationships/hyperlink" Target="consultantplus://offline/ref=BCF03409657416D66529415553AB0B86A8E8FE8231758AE4A978E1BF8624C3C7A60F492ED101756203C3A069D6180C6AA857710BFE99576C13F18971j9E8N" TargetMode="External"/><Relationship Id="rId7" Type="http://schemas.openxmlformats.org/officeDocument/2006/relationships/hyperlink" Target="consultantplus://offline/ref=264369902EE804989040CBC8E4DF22BFDAC030485C32FB49FA7E78D452440A38C51E85AE9F2A8288BBD4F85E473F6BA859892800427311DD497ED68DL6F1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9B28173482F37CEC98FE1FA8E43CC3900C4073A95D740496177285A85D3743F327DF56D2642399E93A06A2CFFE77878D96CF46CE17A0CB330B0F6E7968328F969G5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FF168AEA3975CCB75BA30294F41568A724BAF4EE86F3B0536E8DCECA4FCD2674BBF86E29447473065373E9FA4E9AE26C8703F0AF78F7BB2DE1DE44DG8I1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EEE0BB765613DA8DC409A0C812123512F99F00B176A88C4B6E7F8873DBA6BBB95E06AF9C8E6D62873FE3ABACDF3YAN" TargetMode="External"/><Relationship Id="rId14" Type="http://schemas.openxmlformats.org/officeDocument/2006/relationships/hyperlink" Target="consultantplus://offline/ref=BEEE0BB765613DA8DC409A0C812123512F99F00B176A88C4B6E7F8873DBA6BBB95E06AF9C8E6D62873FE3ABACDF3YAN" TargetMode="External"/><Relationship Id="rId15" Type="http://schemas.openxmlformats.org/officeDocument/2006/relationships/hyperlink" Target="consultantplus://offline/ref=BEEE0BB765613DA8DC409A0C812123512F99F00B176A88C4B6E7F8873DBA6BBB95E06AF9C8E6D62873FE3ABACDF3YA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D3C62A4FA2D35209FB61AE268E16105812ED9F543E5A3C5C32FBA2F613606458BB09E0EFCDDCC44C13479C611jBZFN" TargetMode="External"/><Relationship Id="rId18" Type="http://schemas.openxmlformats.org/officeDocument/2006/relationships/hyperlink" Target="consultantplus://offline/ref=1D3C62A4FA2D35209FB61AE268E16105812ED9F543E5A3C5C32FBA2F613606458BB09E0EFCDDCC44C13479C611jBZFN" TargetMode="External"/><Relationship Id="rId19" Type="http://schemas.openxmlformats.org/officeDocument/2006/relationships/hyperlink" Target="consultantplus://offline/ref=1D3C62A4FA2D35209FB61AE268E16105812ED9F543E5A3C5C32FBA2F613606458BB09E0EFCDDCC44C13479C611jBZFN" TargetMode="External"/><Relationship Id="rId20" Type="http://schemas.openxmlformats.org/officeDocument/2006/relationships/hyperlink" Target="consultantplus://offline/ref=1D3C62A4FA2D35209FB61AE268E16105812ED9F543E5A3C5C32FBA2F613606458BB09E0EFCDDCC44C13479C611jBZFN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6D938E3BBC99869DF9A7515804AAEF2F6B272CA92E5C705D60D4EAD2FAB43839D6BE8EDBB017A1F87FF633FC203FkAaCN" TargetMode="External"/><Relationship Id="rId23" Type="http://schemas.openxmlformats.org/officeDocument/2006/relationships/hyperlink" Target="consultantplus://offline/ref=6D938E3BBC99869DF9A7515804AAEF2F6B272CA92E5C705D60D4EAD2FAB43839D6BE8EDBB017A1F87FF633FC203FkAaCN" TargetMode="External"/><Relationship Id="rId24" Type="http://schemas.openxmlformats.org/officeDocument/2006/relationships/hyperlink" Target="consultantplus://offline/ref=6D938E3BBC99869DF9A7515804AAEF2F6B272CA92E5C705D60D4EAD2FAB43839D6BE8EDBB017A1F87FF633FC203FkAaCN" TargetMode="External"/><Relationship Id="rId25" Type="http://schemas.openxmlformats.org/officeDocument/2006/relationships/hyperlink" Target="consultantplus://offline/ref=6D938E3BBC99869DF9A7515804AAEF2F6B272CA92E5C705D60D4EAD2FAB43839D6BE8EDBB017A1F87FF633FC203FkAaCN" TargetMode="External"/><Relationship Id="rId26" Type="http://schemas.openxmlformats.org/officeDocument/2006/relationships/hyperlink" Target="consultantplus://offline/ref=287D7EAC29077ED666C8924132EDA8E8F784E72150472BA9F99F9404C2E686C4309C699EBDEF028F35507B8159FB40a6N" TargetMode="External"/><Relationship Id="rId27" Type="http://schemas.openxmlformats.org/officeDocument/2006/relationships/hyperlink" Target="consultantplus://offline/ref=287D7EAC29077ED666C8924132EDA8E8F784E72150472BA9F99F9404C2E686C4309C699EBDEF028F35507B8159FB40a6N" TargetMode="External"/><Relationship Id="rId28" Type="http://schemas.openxmlformats.org/officeDocument/2006/relationships/hyperlink" Target="consultantplus://offline/ref=287D7EAC29077ED666C8924132EDA8E8F784E72150472BA9F99F9404C2E686C4309C699EBDEF028F35507B8159FB40a6N" TargetMode="External"/><Relationship Id="rId29" Type="http://schemas.openxmlformats.org/officeDocument/2006/relationships/hyperlink" Target="consultantplus://offline/ref=287D7EAC29077ED666C8924132EDA8E8F784E72150472BA9F99F9404C2E686C4309C699EBDEF028F35507B8159FB40a6N" TargetMode="External"/><Relationship Id="rId30" Type="http://schemas.openxmlformats.org/officeDocument/2006/relationships/hyperlink" Target="consultantplus://offline/ref=5F401AEF95137A0880DFDA3BF9D6AAE75A1E1E04FCBD5443113B5501A4E26EFE349638390F5482656A6D6EE2CB39V2e4N" TargetMode="External"/><Relationship Id="rId31" Type="http://schemas.openxmlformats.org/officeDocument/2006/relationships/hyperlink" Target="consultantplus://offline/ref=5F401AEF95137A0880DFDA3BF9D6AAE75A1E1E04FCBD5443113B5501A4E26EFE349638390F5482656A6D6EE2CB39V2e4N" TargetMode="External"/><Relationship Id="rId32" Type="http://schemas.openxmlformats.org/officeDocument/2006/relationships/hyperlink" Target="consultantplus://offline/ref=5F401AEF95137A0880DFDA3BF9D6AAE75A1E1E04FCBD5443113B5501A4E26EFE349638390F5482656A6D6EE2CB39V2e4N" TargetMode="External"/><Relationship Id="rId33" Type="http://schemas.openxmlformats.org/officeDocument/2006/relationships/hyperlink" Target="consultantplus://offline/ref=5F401AEF95137A0880DFDA3BF9D6AAE75A1E1E04FCBD5443113B5501A4E26EFE349638390F5482656A6D6EE2CB39V2e4N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DFEB34E4FDA61E40B83C06E7335BE15B862406D43AB2FDA85A45FB7C1CF9DFA98A627707EB4209DE7FB74827D60CU5N" TargetMode="External"/><Relationship Id="rId36" Type="http://schemas.openxmlformats.org/officeDocument/2006/relationships/hyperlink" Target="consultantplus://offline/ref=DFEB34E4FDA61E40B83C06E7335BE15B862406D33AB2FDA85A45FB7C1CF9DFA98A627707EB4209DE7FB74827D60CU5N" TargetMode="External"/><Relationship Id="rId37" Type="http://schemas.openxmlformats.org/officeDocument/2006/relationships/hyperlink" Target="consultantplus://offline/ref=DFEB34E4FDA61E40B83C06E7335BE15B862406D43BB6FDA85A45FB7C1CF9DFA98A627707EB4209DE7FB74827D60CU5N" TargetMode="External"/><Relationship Id="rId38" Type="http://schemas.openxmlformats.org/officeDocument/2006/relationships/hyperlink" Target="consultantplus://offline/ref=BFE32D340CEFF893492AF3D08938C612021E1C154CA309719CBCCA2AC151B695493BFA9877FFE523E34B06B6FFAF2ADB716C332A6E6FE4B7D8B82EE6IFW7N" TargetMode="External"/><Relationship Id="rId39" Type="http://schemas.openxmlformats.org/officeDocument/2006/relationships/hyperlink" Target="consultantplus://offline/ref=11236D04A81774C2A02F4AFCE50E3CD16D6FCCFAEE1AFD9945BD160A405DB7B3442DC1D58913ACA05BF8C54B70D617A9A96F5D646FFB8BF5i0W0N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8-15T13:36:00Z</dcterms:modified>
  <cp:revision>39</cp:revision>
  <dc:subject/>
  <dc:title>КонсультантПлюс: НОВОЕ В РОССИЙСКОМ ЗАКОНОДАТЕЛЬСТВЕ</dc:title>
</cp:coreProperties>
</file>