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июля по 28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обрнадзора от 16.07.2019 N 1122-10 "Об утверждении методики определения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науки России от 25.06.2019 N 424 "Об организации и проведении проверок деятельности территориальных органов Министерства науки и высшего образования Российской Федерации и организаций, подведомственных Министерству науки и высшего образования Российской Федерации" (вместе с "Регламентом организации и проведения проверок деятельности территориальных органов Министерства науки и высшего образования Российской Федерации и организаций, подведомственных Министерству науки и высшего образования Российской Федерации")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образования РБ от 30.05.2019 N 696 "О создании и функционировании Центров образования цифрового и гуманитарного профилей "Точка роста" в 2019 году" (вместе с "Списком общеобразовательных организаций, на базе которых в 2019 году будут созданы Центры образования цифрового и гуманитарного профилей "Точка роста" в рамках реализации регионального проекта "Современная школа" национального проекта "Образование", "Медиапланом по информационному сопровождению создания и функционирования Центров образования цифрового и гуманитарного профилей "Точка роста" на 2019 год", "Индикативными показателями результативности деятельности Центров образования цифрового и гуманитарного профилей "Точка роста", "Типовым положением о Центре образования цифрового и гуманитарного профилей "Точка роста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17.07.2019 N 05-7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отчетов"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09.07.2019 N 05-6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татках гранта в форме субсидии на выплату стипендий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7.06.2019 N 74-АД19-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актов о привлечении к ответственности, предусмотренной ст. 15.14 КоАП РФ, за нецелевое использование бюджетных сред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оизводство по делу прекращено в связи с истечением срока давности привлечения к административной ответствен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08.07.2019 N 09АП-29197/2019 по делу N А40-273409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Споры с органами государственной в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О признании незаконным бездействия Рособрнадз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нститут представил в Рособрнадзор заявление и прилагаемые документы на переоформление лицензии на осуществление образовательной деятельности в связи с изменением перечня оказываемых услуг и адресов мест осуществления образовательной деятельности. Документы были возвращены в соответствии с п. 12 ст. 91 ФЗ от 29.12.2012 N 273-ФЗ в связи с наличием неисполненного предписания Рособрнадзора.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5.06.2019 по делу N 33-9566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назначении досрочной пенсии в связи с педагогической деятельностью, включении периодов работы в стаж, обязании назначить досрочную страховую пенс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ешением пенсионного органа истцу было отказано в назначении страховой пенсии по старости по причине отсутствия требуемой продолжительности специального стажа, с чем истец не согласил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ов </w:t>
        </w:r>
        <w:r>
          <w:rPr>
            <w:rStyle w:val="InternetLink"/>
            <w:rFonts w:cs="Arial" w:ascii="Arial" w:hAnsi="Arial"/>
            <w:sz w:val="22"/>
            <w:szCs w:val="22"/>
          </w:rPr>
          <w:t>порядок приема на обучение по программам среднего профессионального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образования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("Электронный журнал "Азбука права"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Работник </w:t>
        </w:r>
        <w:r>
          <w:rPr>
            <w:rStyle w:val="InternetLink"/>
            <w:rFonts w:cs="Arial" w:ascii="Arial" w:hAnsi="Arial"/>
            <w:sz w:val="22"/>
            <w:szCs w:val="22"/>
          </w:rPr>
          <w:t>имеет высшее образование и диплом об окончании Государственного педагогического университета, полученный в 2003 г. Сейчас он обучается в Государственном гуманитарно-педагогическом университете на втором курсе магистратуры. Обязан ли работодатель оплачивать ему учебный отпуск на основании справки-вызова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вы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квалификации педагогов с отрывом и без отрыва от работы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горова А.О.) ("Оплата труда в государственном (муниципальном) учреждении: бухгалтерский учет и налогообложение", 2019, N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10629-7 "О внесении изменений в Федеральный закон "Об основных гарантиях прав ребенка в Российской Федерации" в части создания дополнительных гарантий безопасности в сфере организации отдыха и оздоровления детей" (ред., принятая ГД ФС РФ в I чтении 10.07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3F273A95FB9A6BCEEB04A6AE63B3F942915B25442B1DB0C26309029DB4D5A74369BE541D9EEA64274C377D171F1EC827ECD2B3EEB5EDE32G3vCM" TargetMode="External"/><Relationship Id="rId6" Type="http://schemas.openxmlformats.org/officeDocument/2006/relationships/hyperlink" Target="consultantplus://offline/ref=EA6870B919D0F93E3534500982BBACE8E31428071FF9E8A07DFE96056CD33ACCCD4F770DFB593D70C2F992EEEC5E20196931D8B48229CDA9X8v4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4B5D67C2078207704A13A7E8504CD90ACA25FAE5D8CB47C18E83793E48EAC77D8A2B96EC77BE452CD4D1AB25EBD1CF4554656A989F4554561D3EBB1AG5w4M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506CFC1D29229CCE86BE798A8559CDC0BCB274C088C29BACFC0B8E5177EFF70A80CE297580099A1BD9AFD15CDDIDyAM" TargetMode="External"/><Relationship Id="rId11" Type="http://schemas.openxmlformats.org/officeDocument/2006/relationships/hyperlink" Target="consultantplus://offline/ref=506CFC1D29229CCE86BE798A8559CDC0BEB677CB8FC09BACFC0B8E5177EFF70A80CE297580099A1BD9AFD15CDDIDyA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92071674CBE237FEF9F4FA7014BE81CCC4863B5416E182CB62E6437A59B80B0A2315CD473682859C7CD864BCBE5DAEN" TargetMode="External"/><Relationship Id="rId14" Type="http://schemas.openxmlformats.org/officeDocument/2006/relationships/hyperlink" Target="consultantplus://offline/ref=92071674CBE237FEF9F4FA7014BE81CCC4863B5416E182CB62E6437A59B80B0A2315CD473682859C7CD864BCBE5DAEN" TargetMode="External"/><Relationship Id="rId15" Type="http://schemas.openxmlformats.org/officeDocument/2006/relationships/hyperlink" Target="consultantplus://offline/ref=92071674CBE237FEF9F4FA7014BE81CCC4863B5416E182CB62E6437A59B80B0A2315CD473682859C7CD864BCBE5DAEN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249148FAD35570C2270EC180535321B385F6727197C6ED22532B03748C91392A1BF168374FD905F978173E2B8F9B63TCCEN" TargetMode="External"/><Relationship Id="rId18" Type="http://schemas.openxmlformats.org/officeDocument/2006/relationships/hyperlink" Target="consultantplus://offline/ref=249148FAD35570C2270EC180535321B385F6727197C6ED22532B03748C91392A1BF168374FD905F978173E2B8F9B63TCCEN" TargetMode="External"/><Relationship Id="rId19" Type="http://schemas.openxmlformats.org/officeDocument/2006/relationships/hyperlink" Target="consultantplus://offline/ref=249148FAD35570C2270EC180535321B385F6727197C6ED22532B03748C91392A1BF168374FD905F978173E2B8F9B63TCCEN" TargetMode="External"/><Relationship Id="rId20" Type="http://schemas.openxmlformats.org/officeDocument/2006/relationships/hyperlink" Target="consultantplus://offline/ref=249148FAD35570C2270EC180535321B385F6727197C6ED22532B03748C91392A1BF168374FD905F978173E2B8F9B63TCCEN" TargetMode="External"/><Relationship Id="rId21" Type="http://schemas.openxmlformats.org/officeDocument/2006/relationships/hyperlink" Target="consultantplus://offline/ref=249148FAD35570C2270EC180535321B385F6727197C6ED22532B03748C91392A1BF168374FD905F978173E2B8F9B63TCCEN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D48C09FB4782EFB7BE253CBA7090F4B8C392AEE6306504896FA374783344787C08DF99D559BED9ECFD99FEE59428BBDFN" TargetMode="External"/><Relationship Id="rId24" Type="http://schemas.openxmlformats.org/officeDocument/2006/relationships/hyperlink" Target="consultantplus://offline/ref=D48C09FB4782EFB7BE253CBA7090F4B8C392AEE6306504896FA374783344787C08DF99D559BED9ECFD99FEE59428BBDFN" TargetMode="External"/><Relationship Id="rId25" Type="http://schemas.openxmlformats.org/officeDocument/2006/relationships/hyperlink" Target="consultantplus://offline/ref=D48C09FB4782EFB7BE253CBA7090F4B8C392AEE6306504896FA374783344787C08DF99D559BED9ECFD99FEE59428BBDFN" TargetMode="External"/><Relationship Id="rId26" Type="http://schemas.openxmlformats.org/officeDocument/2006/relationships/hyperlink" Target="consultantplus://offline/ref=D48C09FB4782EFB7BE253CBA7090F4B8C392AEE6306504896FA374783344787C08DF99D559BED9ECFD99FEE59428BBDFN" TargetMode="External"/><Relationship Id="rId27" Type="http://schemas.openxmlformats.org/officeDocument/2006/relationships/image" Target="media/image5.png"/><Relationship Id="rId28" Type="http://schemas.openxmlformats.org/officeDocument/2006/relationships/hyperlink" Target="consultantplus://offline/ref=50881DD20D5F6C9DF8399C981EE3E003ABB5BC0EE2DA8B6C863CDC8286BDF90C82E463D5C34F1B1A1926C24FC2D7x2M" TargetMode="External"/><Relationship Id="rId29" Type="http://schemas.openxmlformats.org/officeDocument/2006/relationships/hyperlink" Target="consultantplus://offline/ref=50881DD20D5F6C9DF8399C981EE3E003ABB5BC0CE3DC8B6C863CDC8286BDF90C82E463D5C34F1B1A1926C24FC2D7x2M" TargetMode="External"/><Relationship Id="rId30" Type="http://schemas.openxmlformats.org/officeDocument/2006/relationships/hyperlink" Target="consultantplus://offline/ref=50881DD20D5F6C9DF8399C981EE3E003ABB5BC0EE3DF8B6C863CDC8286BDF90C82E463D5C34F1B1A1926C24FC2D7x2M" TargetMode="External"/><Relationship Id="rId31" Type="http://schemas.openxmlformats.org/officeDocument/2006/relationships/hyperlink" Target="consultantplus://offline/ref=1AF5E4BA537C5C78D7F012DACEE2AACB939F62D88D52E1FC3217AC81ECAB34791C0297787B9C0400B0371DCCAAD3B6007FE61B7D7CBF73055295E15A1E62M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7-30T04:26:00Z</dcterms:modified>
  <cp:revision>39</cp:revision>
  <dc:subject/>
  <dc:title>КонсультантПлюс: НОВОЕ В РОССИЙСКОМ ЗАКОНОДАТЕЛЬСТВЕ</dc:title>
</cp:coreProperties>
</file>