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по 16 июн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обрнауки России от 16.07.2018 N 1н (ред. от 29.04.2019) "Об утверждении Порядка осуществления федеральными государственными бюджетными и автономными учреждениями, находящимися в ведении Министерства науки и высшего образования Российской Федерации, полномочий Министерства науки и высшего образования Российской Федерации по исполнению публичных обязательст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01.03.2019 N Р-20 "Об утверждении методических рекомендаций по созданию мест, в том числе рекомендации к обновлению материально-технической базы,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13.03.2019 N 113 "Об утверждении Типового положения об учебно-методических объединениях в системе среднего профессионального образова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"Методическ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указания по заполнению формы "Мониторинг по основным направлениям деятельности образовательной организации высшего образования за 2018 г. (форма N 1-Мониторинг)" (утв. Минобрнауки России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"Форма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N 1-Мониторинг "Мониторинг по основным направлениям деятельности образовательной организации высшего образования за 2018 г.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9.05.2019 N 512-р &lt;Об утверждении перечня профессий и специальностей среднего профессионального образования, реализуемых в профессиональных образовательных организациях Республики Башкортостан, закрепляемых за республиканскими органами исполнительной власти и ведущими отраслевыми предприятиями региона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образования РБ от 26.03.2019 N 359 "Об Общественном совете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при Министерстве образования Республики Башкортостан") (Зарегистрировано в Госкомюстиции РБ 15.05.2019 N 1305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Минобрнауки России от 27.05.2019 N МН-590/СК "О мониторинге стоимости платных образовательных услуг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обрнауки России от 22.05.2019 N МН-878/МБ "О проведении мониторинга" (вместе с "Инструктивным письмом о порядке предоставления данных по форме "мониторинг по основным направлениям деятельности образовательной организации высшего образования за 2018 г. (форма N 1-Мониторинг)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Касса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Судебной коллегии по административным делам Верховного Суда Российской Федерации от 26.04.2019 N 5-КА19-4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знании незаконным бездействия уполномоченного органа, обязании оказать содействие в устройстве в дошкольное образовательное учреждение и обязании предоставить место в нем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стица указывает, что она как одинокий родитель является первоочередником, находится в трудной жизненной ситуации как лицо, вынужденно прибывшее с территории другого государства. На ее неоднократные обращения уполномоченным органом не было предложено ни одного варианта решения вопрос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ребование удовлетворено в части, так как мер к устройству ребенка в другом учреждении уполномоченным органом предпринято не было, свободные места в доступной близости от места проживания ребенка не предлагались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sz w:val="22"/>
          <w:szCs w:val="22"/>
        </w:rPr>
        <w:t>Арбитражного суда Уральского округа от 30.05.2019 N Ф09-2767/19 по делу N А76-5040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расходов на осуществление перевозок обучающих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бразовательное учреждение произвело оплату оказанных автотранспортным предприятием услуг по перевозке школьников из отдаленных населенных пунктов до школы и обратно, его расходы органом местного самоуправления не компенсирова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еревозка обучающихся обусловлена не собственной волей учреждения, а требованиями закона, в силу того, что родители учеников соответствующим образом реализовали право выбора общеобразовательного учреждения, соответствующие расходы подлежат возмещению органом местного самоуправл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Пензенского областного суда от 14.05.2019 по делу N 33-1605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включении периодов работы в специальный страховой стаж и назначении досрочной страховой пенси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м органа Пенсионного фонда РФ истице было отказано в назначении досрочной пенсии по старости в связи с отсутствием требуемого специального стажа педагогической деятель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ребование удовлетворено в части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22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Пензенского областного суда от 07.05.2019 по делу N 33-1593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признании незаконным решения органа Пенсионного фонда РФ, обязании включить в специальный педагогический стаж период работы в должности социального педагог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стоятельства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спариваемым решением истице было отказано в установлении пенсии по причине недостаточного стажа на соответствующих видах работ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498393-7 "О внесении изменений в Федеральный закон "Об образовании в Российской Федерации" (окончательная ред., принятая ГД ФС РФ 30.05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4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0F98C8553CECAED40E8C352AF90A200D4536188E7E5AC372939B4E30AA499CDB0C95F36157C19B94020C5F8F13517D1CE22DAB145343A861028E6E6s7WBL" TargetMode="External"/><Relationship Id="rId6" Type="http://schemas.openxmlformats.org/officeDocument/2006/relationships/hyperlink" Target="consultantplus://offline/ref=4C047E5E1C3BEBF0BA5DB8F4164287D8BBF732E90D708C4FF6B203BBB3E39D583F27CDBA8294BEA62BA550DA13793FCB07EB03FC69DCEBA4cDX0L" TargetMode="External"/><Relationship Id="rId7" Type="http://schemas.openxmlformats.org/officeDocument/2006/relationships/hyperlink" Target="consultantplus://offline/ref=EF8F00A5D78473E38BE814A365894ED98F7AB22FEBD84EE020DDB27AC72D054E4EF1787764273CEAC3D15AF8214B696956B6480D3A28C342EA430735V1Y6L" TargetMode="External"/><Relationship Id="rId8" Type="http://schemas.openxmlformats.org/officeDocument/2006/relationships/hyperlink" Target="consultantplus://offline/ref=344B1BA860A81A8C0FD829EB383078FDCC5CA09AF20313FE34A0F6F97ADDC6031478719473810481425142FF68F43EAA0021BE0B8A55BF73QEV0L" TargetMode="External"/><Relationship Id="rId9" Type="http://schemas.openxmlformats.org/officeDocument/2006/relationships/hyperlink" Target="consultantplus://offline/ref=36A873EFCC4EE28E33EAC3FF5E433FD997004C3B2A107458A3F3A74371346336A1999FAAF2567334E76E1C2D74C4DB7C6B92B44EBE29E20Dr0VFL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23B7489D8A5D3127584026FF6B2B66E679FB8FC870F67B10958E9723EFFEDD75D84FDD8F0F0F4EF117A93258817E297E08572A72C0846437F154FC69rEZ7L" TargetMode="External"/><Relationship Id="rId12" Type="http://schemas.openxmlformats.org/officeDocument/2006/relationships/hyperlink" Target="consultantplus://offline/ref=D240C540C5291BE40C34CDB1B0EF2B8A45CBAECE2E91438C6C21BD79037EA75E13CF55902335A1FD4C8B36630087328498DF2AF0FB5B0EEFB2AC4622V6bAL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1F14188F162E1D53DE5BE289A4CE58235B8E8579B0D1F41F34A4E7AA6E4CCAAA9F443BA7F0F3748198840F74D5B1FCD2AB549FF4FCEF775FM0j8L" TargetMode="External"/><Relationship Id="rId15" Type="http://schemas.openxmlformats.org/officeDocument/2006/relationships/hyperlink" Target="consultantplus://offline/ref=3948CA107B09418EFC537EE8627B8F21BBE722FD99656756574FCAC87CCED84F00C1F432E0764D8140E5A68E08C0CD0A7A85D61A72BF02ACC1k3L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E8EC90F0F8C80E66BD966096B723313033D171D36C12D7265A676F565FF044BD21830305512958EF4EA55B675DCA7BE79058EB7FFCD4B72ABD834191f8iDL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3A7A025E5810680B4FAF15A4D01A33BA0BFAC4C60EFA82ECCBC0EE06C2ECD626CFC5448B551D0114341C634C32F3841CD1D14A58233AF3B4ACF630ECC8l4L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40A240B7A135CCEB327291492E884CD2D8CB183BF2B98F9EAD4EBFE99437A42F602E6DA862553711EDBBDBEC9CD329F4048021500BDB1BAE56W7nBL" TargetMode="External"/><Relationship Id="rId22" Type="http://schemas.openxmlformats.org/officeDocument/2006/relationships/hyperlink" Target="consultantplus://offline/ref=0CF25E8582F6DACA49398156BDE487C44E05E962DEF5B013A2E6CF31B251B6FDFBCFE9B338201C85564C8DA3ED98FBCCC650DD077941392D2860nEL" TargetMode="External"/><Relationship Id="rId23" Type="http://schemas.openxmlformats.org/officeDocument/2006/relationships/hyperlink" Target="consultantplus://offline/ref=C365EA1DB7B7A5570BB36370C3D656BE03246C768A762669DBA35D76A09722D12C12C7FE50EDDA981A44982813720A58E9A84068BD1FA2B4CACF46CFq3e4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6-13T11:45:00Z</dcterms:modified>
  <cp:revision>41</cp:revision>
  <dc:subject/>
  <dc:title>КонсультантПлюс: НОВОЕ В РОССИЙСКОМ ЗАКОНОДАТЕЛЬСТВЕ</dc:title>
</cp:coreProperties>
</file>