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3">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0 июля по 12 авгус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8.07.2018 N 885 "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28.07.2018 N 884 "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hyperlink r:id="rId7">
        <w:r>
          <w:rPr>
            <w:rStyle w:val="InternetLink"/>
            <w:iCs/>
            <w:sz w:val="22"/>
            <w:szCs w:val="22"/>
            <w:u w:val="none"/>
          </w:rPr>
          <w:t>Федеральный</w:t>
        </w:r>
        <w:r>
          <w:rPr>
            <w:rStyle w:val="InternetLink"/>
            <w:iCs/>
            <w:color w:val="000000"/>
            <w:sz w:val="22"/>
            <w:szCs w:val="22"/>
            <w:u w:val="none"/>
          </w:rPr>
          <w:t xml:space="preserve"> закон от 03.08.2018 N 317-ФЗ "О внесении изменений в статьи 11 и 14 Федерального закона "Об образовании в Российской Федерации" </w:t>
        </w:r>
      </w:hyperlink>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8">
        <w:r>
          <w:rPr>
            <w:rStyle w:val="InternetLink"/>
            <w:iCs/>
            <w:sz w:val="22"/>
            <w:szCs w:val="22"/>
            <w:u w:val="none"/>
          </w:rPr>
          <w:t>Федеральный</w:t>
        </w:r>
        <w:r>
          <w:rPr>
            <w:rStyle w:val="InternetLink"/>
            <w:iCs/>
            <w:color w:val="000000"/>
            <w:sz w:val="22"/>
            <w:szCs w:val="22"/>
            <w:u w:val="none"/>
          </w:rPr>
          <w:t xml:space="preserve"> закон от 03.08.2018 N 337-ФЗ "О внесении изменений в отдельные законодательные акты Российской Федерации в части совершенствования целевого обучения"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9">
        <w:r>
          <w:rPr>
            <w:rStyle w:val="InternetLink"/>
            <w:iCs/>
            <w:sz w:val="22"/>
            <w:szCs w:val="22"/>
            <w:u w:val="none"/>
          </w:rPr>
          <w:t>Федеральный</w:t>
        </w:r>
        <w:r>
          <w:rPr>
            <w:rStyle w:val="InternetLink"/>
            <w:iCs/>
            <w:color w:val="000000"/>
            <w:sz w:val="22"/>
            <w:szCs w:val="22"/>
            <w:u w:val="none"/>
          </w:rPr>
          <w:t xml:space="preserve"> закон от 03.08.2018 N 329-ФЗ "О внесении изменений в статью 40 Федерального закона "Об образовании в Российской Федерации" </w:t>
        </w:r>
      </w:hyperlink>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Законопроекты:</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1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519539-7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 (ред., внесенная в ГД ФС РФ, текст по состоянию на 26.07.2018)</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11">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438863-7 "О внесении изменений в статьи 11 и 14 Федерального закона "Об образовании в Российской Федерации" (в части изучения родного языка из числа языков народов Российской Федерации и государственных языков республик, находящихся в составе Российской Федерации) (внесен депутатами Государственной Думы ФС РФ А.И. Аршиновой, О.А. Николаевым, Ш.Ю. Саралиевым, О.Н. Смолиным, Е.В. Строковой, Б.А. Чернышовым, Н.В. Говориным, Н.Д. Боевой, Е.В. Ревенко, А.Н. Ищенко, А.Г. Кобилевым, А.И. Петровым, Ю.Н. Швыткиным, А.В. Канаевым, Н.Б. Колесниковой, А.А. Гетта, Н.А. Черняевой, А.Н. Красноштановым, Н.Н. Пилюсом, Н.Г. Земцовым, С.В. Яхнюком, И.М. Гусевой, А.А. Журавлевым, В.И. Богодуховым, О.А. Бондарьем) (подписан Президентом РФ)</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12">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352780-7 "О внесении изменений в отдельные законодательные акты Российской Федерации в части совершенствования целевого обучения" (внесен Правительством РФ) (подписан Президентом РФ)</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3"/>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95C7E6A70D7654A8A4980780EF33AE7216384DF862438DF341931BD26E19E505D578352F61AEFCEsCGFK" TargetMode="External"/><Relationship Id="rId6" Type="http://schemas.openxmlformats.org/officeDocument/2006/relationships/hyperlink" Target="consultantplus://offline/ref=9B41C6805226F6B2083B095F7115581DFA12ABA2D681B97F7D6D58662F6D4F2F31204518B5E2C83838GDK" TargetMode="External"/><Relationship Id="rId7" Type="http://schemas.openxmlformats.org/officeDocument/2006/relationships/hyperlink" Target="consultantplus://offline/ref=E1EBB743AC39E948E44A0E79273334E38EF36D029AA9692F002DC9649BF6097F814649BA256665FAEFH0K" TargetMode="External"/><Relationship Id="rId8" Type="http://schemas.openxmlformats.org/officeDocument/2006/relationships/hyperlink" Target="consultantplus://offline/ref=B29C73099BBC333D41BFCA38A01B1379FF3EF65BA09DD874EFE1D00D8ABC9D57113D0B0167E95DC2M3H1K" TargetMode="External"/><Relationship Id="rId9" Type="http://schemas.openxmlformats.org/officeDocument/2006/relationships/hyperlink" Target="consultantplus://offline/ref=401F0010BAC98E19F804FA2FA4851CC683B5B6867F5B127EC9A5EE1B7221E31FB91E2698DE59D8BEW7H7K" TargetMode="External"/><Relationship Id="rId10" Type="http://schemas.openxmlformats.org/officeDocument/2006/relationships/hyperlink" Target="consultantplus://offline/ref=F452A08C53EC6A86312304415251196EF2A7E6A921E55364C76CBD6F813648C076E7D4890FC65B7Ad7IFK" TargetMode="External"/><Relationship Id="rId11" Type="http://schemas.openxmlformats.org/officeDocument/2006/relationships/hyperlink" Target="consultantplus://offline/ref=D7D87D2C659F02C40DD867F35BD388289BFCA19908EA37F93AA30EE492E626DCA68E94753CACA09B48054BEDx4K0K" TargetMode="External"/><Relationship Id="rId12" Type="http://schemas.openxmlformats.org/officeDocument/2006/relationships/hyperlink" Target="consultantplus://offline/ref=D8B8AAD3EE786A3B1D1B67B44BEF42AB444219EEE3903EC8E2540BBE78EF35CC031F315BC6B62CACE7L8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8-08-09T10:14:00Z</dcterms:modified>
  <cp:revision>35</cp:revision>
  <dc:subject/>
  <dc:title>КонсультантПлюс: НОВОЕ В РОССИЙСКОМ ЗАКОНОДАТЕЛЬСТВЕ</dc:title>
</cp:coreProperties>
</file>