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31 июля по 11 августа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i/>
          <w:i/>
          <w:iCs/>
          <w:sz w:val="24"/>
          <w:szCs w:val="24"/>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02.08.2017 N 927 "Об утверждении Правил возмещения сотрудником федеральной противопожарной службы Государственной противопожарной службы затрат на обучение в образовательной организации высшего образования или научной организации Министерства Российской Федерации по делам гражданской обороны, чрезвычайным ситуациям и ликвидации последствий стихийных бедствий в случае расторжения с ним контракта о прохождении службы в федеральной противопожарной службе Государственной противопожарной службы и (или) замещении должности в федеральной противопожарной службе Государственной противопожарной службы и увольнения со службы"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риказ</w:t>
        </w:r>
        <w:r>
          <w:rPr>
            <w:rStyle w:val="InternetLink"/>
            <w:iCs/>
            <w:color w:val="000000"/>
            <w:sz w:val="22"/>
            <w:szCs w:val="22"/>
            <w:u w:val="none"/>
          </w:rPr>
          <w:t xml:space="preserve"> Минобрнауки России от 13.07.2017 N 656 "Об утверждении примерных положений об организациях отдыха детей и их оздоровления" (вместе с "Примерным положением об организациях отдыха детей и их оздоровления сезонного действия или круглогодичного действия", "Примерным положением о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Примерным положением о детских лагерях труда и отдыха", "Примерным положением о детских лагерях палаточного типа", "Примерным положением о детских специализированных (профильных) лагерях, детских лагерях различной тематической направленност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gt; Минобрнауки России от 11.07.2017 N 12-665 "О подготовке к новому учебному году" (вместе с "Методическими рекомендациями по организации проведения проверок комплексной безопасности организаций, подведомственных Минобрнауки России, осуществляющих образовательную деятельность, к началу учебного года")</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СК России от 27.06.2017 N 82 "Об утверждении Порядка отчисления обучающихся из федеральных государственных общеобразовательных организаций, находящихся в ведении Следственного комитета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sz w:val="22"/>
            <w:szCs w:val="22"/>
            <w:u w:val="none"/>
          </w:rPr>
          <w:t>Приказ</w:t>
        </w:r>
        <w:r>
          <w:rPr>
            <w:rStyle w:val="InternetLink"/>
            <w:iCs/>
            <w:color w:val="000000"/>
            <w:sz w:val="22"/>
            <w:szCs w:val="22"/>
            <w:u w:val="none"/>
          </w:rPr>
          <w:t xml:space="preserve"> Минобрнауки России от 24.05.2017 N 454 "Об утверждении норм и порядка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вместе с "Порядком обеспечения за счет средств федерального бюджета бесплатным питанием, бесплатным комплектом одежды, обуви и мягким инвентарем несовершеннолетних, обучающихся и воспитываю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подведомственных Министерству образования и науки Российской Федерации, и несовершеннолетних, находящихся в центрах временного содержания для несовершеннолетних правонарушителей органов внутренних дел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Письмо</w:t>
        </w:r>
        <w:r>
          <w:rPr>
            <w:rStyle w:val="InternetLink"/>
            <w:iCs/>
            <w:color w:val="000000"/>
            <w:sz w:val="22"/>
            <w:szCs w:val="22"/>
            <w:u w:val="none"/>
          </w:rPr>
          <w:t xml:space="preserve"> ФНС России от 01.08.2017 N СД-4-3/15051@ "О применении освобождения от налогообложения НДС" (вместе с &lt;Письмом&gt; Минфина России от 13.07.2017 N 03-07-15/44544)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Рособрнадзора от 27.07.2017 N 05-366 &lt;О запуске в эксплуатацию сервиса "Статистическая отчетность ЕГЭ"&gt;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sz w:val="22"/>
            <w:szCs w:val="22"/>
            <w:u w:val="none"/>
          </w:rPr>
          <w:t>Приказ</w:t>
        </w:r>
        <w:r>
          <w:rPr>
            <w:rStyle w:val="InternetLink"/>
            <w:iCs/>
            <w:color w:val="000000"/>
            <w:sz w:val="22"/>
            <w:szCs w:val="22"/>
            <w:u w:val="none"/>
          </w:rPr>
          <w:t xml:space="preserve"> Минобрнауки России от 10.07.2017 N 638 "Об утверждении Положения о Департаменте управления делами Министерства образования и науки Российской Федераци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hyperlink r:id="rId13">
        <w:r>
          <w:rPr>
            <w:rStyle w:val="InternetLink"/>
            <w:iCs/>
            <w:sz w:val="22"/>
            <w:szCs w:val="22"/>
            <w:u w:val="none"/>
          </w:rPr>
          <w:t>Приказ</w:t>
        </w:r>
        <w:r>
          <w:rPr>
            <w:rStyle w:val="InternetLink"/>
            <w:iCs/>
            <w:color w:val="000000"/>
            <w:sz w:val="22"/>
            <w:szCs w:val="22"/>
            <w:u w:val="none"/>
          </w:rPr>
          <w:t xml:space="preserve"> Минобрнауки России от 10.07.2017 N 637 "Об утверждении Положения о Департаменте государственной службы и кадров Министерства образования и науки Российской Федерации" </w:t>
        </w:r>
      </w:hyperlink>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rPr>
          <w:b/>
          <w:b/>
          <w:bCs/>
          <w:color w:val="000000"/>
          <w:sz w:val="22"/>
          <w:szCs w:val="22"/>
        </w:rPr>
      </w:pPr>
      <w:hyperlink r:id="rId15">
        <w:r>
          <w:rPr>
            <w:rStyle w:val="InternetLink"/>
            <w:iCs/>
            <w:sz w:val="22"/>
            <w:szCs w:val="22"/>
            <w:u w:val="none"/>
          </w:rPr>
          <w:t>Постановление</w:t>
        </w:r>
        <w:r>
          <w:rPr>
            <w:rStyle w:val="InternetLink"/>
            <w:iCs/>
            <w:color w:val="000000"/>
            <w:sz w:val="22"/>
            <w:szCs w:val="22"/>
            <w:u w:val="none"/>
          </w:rPr>
          <w:t xml:space="preserve"> главы Администрации городского округа г. Салават РБ от 28.06.2016 N 1734-п "О стипендиях главы Администрации городского округа город Салават Республики Башкортостан одаренным обучающимся" (вместе с "Положением о стипендиях главы Администрации городского округа город Салават Республики Башкортостан одаренным обучающимся", "Составом муниципальной комиссии по определению стипендиатов главы Администрации городского округа город Салават Республики Башкортостан")</w:t>
        </w:r>
      </w:hyperlink>
    </w:p>
    <w:p>
      <w:pPr>
        <w:pStyle w:val="21"/>
        <w:rPr>
          <w:b/>
          <w:b/>
          <w:bCs/>
          <w:color w:val="000000"/>
          <w:sz w:val="22"/>
          <w:szCs w:val="22"/>
        </w:rPr>
      </w:pPr>
      <w:r>
        <w:rPr>
          <w:b/>
          <w:bCs/>
          <w:color w:val="000000"/>
          <w:sz w:val="22"/>
          <w:szCs w:val="22"/>
        </w:rPr>
      </w:r>
    </w:p>
    <w:p>
      <w:pPr>
        <w:pStyle w:val="21"/>
        <w:rPr>
          <w:b/>
          <w:b/>
          <w:color w:val="000000"/>
          <w:sz w:val="22"/>
          <w:szCs w:val="22"/>
        </w:rPr>
      </w:pPr>
      <w:hyperlink r:id="rId16">
        <w:r>
          <w:rPr>
            <w:rStyle w:val="InternetLink"/>
            <w:iCs/>
            <w:sz w:val="22"/>
            <w:szCs w:val="22"/>
            <w:u w:val="none"/>
          </w:rPr>
          <w:t>Постановление</w:t>
        </w:r>
        <w:r>
          <w:rPr>
            <w:rStyle w:val="InternetLink"/>
            <w:iCs/>
            <w:color w:val="000000"/>
            <w:sz w:val="22"/>
            <w:szCs w:val="22"/>
            <w:u w:val="none"/>
          </w:rPr>
          <w:t xml:space="preserve"> Правительства РБ от 27.07.2017 N 341 "Об утверждении Порядка предоставления из бюджета Республики Башкортостан субсидий муниципальным районам и городским округам Республики Башкортостан в рамках софинансирования на реализацию мероприятий Федеральной целевой программы развития образования на 2016 - 2020 годы" </w:t>
        </w:r>
      </w:hyperlink>
    </w:p>
    <w:p>
      <w:pPr>
        <w:pStyle w:val="21"/>
        <w:rPr>
          <w:b/>
          <w:b/>
          <w:color w:val="000000"/>
          <w:sz w:val="24"/>
          <w:szCs w:val="24"/>
        </w:rPr>
      </w:pPr>
      <w:r>
        <w:rPr>
          <w:b/>
          <w:color w:val="000000"/>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7">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28.07.2017 N 966 "Об установлении тарифов на дополнительные платные услуги, оказываемые муниципальным бюджетным учреждением Объединение клубов для детей, подростков и молодежи "Диалог" городского округа город Уфа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8">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08.06.2017 N 683 "Об установлении тарифов на платные услуги, оказываемые Муниципальным бюджетным учреждением Объединение детских, подростковых и молодежных клубов "Данко" городского округа город Уфа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9">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08.06.2017 N 691 "Об установлении тарифов на дополнительные платные услуги, оказываемые муниципальными образовательными учреждениями, расположенными на территории Ленинского района городского округа город Уфа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0">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07.06.2017 N 675 "Об утверждении Положения о порядке комплектования муниципальных образовательных организаций городского округа город Уфа Республики Башкортостан, реализующих образовательные программы дошкольного образования"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1">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22.05.2017 N 581 "Об установлении тарифов на дополнительные платные услуги, оказываемые Муниципальным бюджетным учреждением Объединение клубов для детей, подростков и молодежи "Дети плюс" городского округа город Уфа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2">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27.03.2017 N 346 "О закреплении определенных территорий городского округа город Уфа Республики Башкортостан за муниципальными общеобразовательными организациями городского округа город Уфа Республики Башкортостан и муниципальными дошкольными образовательными организациями городского округа город Уфа Республики Башкортостан" (вместе с "Населенными пунктами городского округа город Уфа Республики Башкортостан, из которых осуществляется подвоз обучающихся общеобразовательных организаций городского округа город Уфа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3">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06.03.2017 N 232 "Об установлении тарифов на дополнительные платные услуги, оказываемые Муниципальным бюджетным учреждением дополнительного образования "Детская школа искусств N 3" Демского района городского округа город Уфа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4">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18.04.2017 N 457 "О внесении изменения в Постановление Администрации городского округа город Уфа Республики Башкортостан от 18 ноября 2013 года N 5828 "Об утвержд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 (вместе с "Направлениями расходования платы, взимаемой с родителей (законных представителей) за присмотр и уход за детьми")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5">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21.12.2016 N 1979 "О внесении изменения в Постановление Администрации городского округа город Уфа Республики Башкортостан от 27 августа 2015 года N 3268 "Об утверждении Положения о порядке организации питания обучающихся общеобразовательных учреждений городского округа город Уфа Республики Башкортостан"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pPr>
      <w:hyperlink r:id="rId27">
        <w:r>
          <w:rPr>
            <w:rStyle w:val="InternetLink"/>
            <w:iCs/>
            <w:sz w:val="22"/>
            <w:szCs w:val="22"/>
            <w:u w:val="none"/>
          </w:rPr>
          <w:t>Определение</w:t>
        </w:r>
        <w:r>
          <w:rPr>
            <w:rStyle w:val="InternetLink"/>
            <w:iCs/>
            <w:color w:val="000000"/>
            <w:sz w:val="22"/>
            <w:szCs w:val="22"/>
            <w:u w:val="none"/>
          </w:rPr>
          <w:t xml:space="preserve"> Верховного Суда РФ от 03.08.2017 N 211-КГ17-25</w:t>
        </w:r>
      </w:hyperlink>
      <w:r>
        <w:rPr>
          <w:color w:val="000000"/>
          <w:sz w:val="22"/>
          <w:szCs w:val="22"/>
        </w:rPr>
        <w:t xml:space="preserve"> </w:t>
      </w:r>
      <w:r>
        <w:rPr>
          <w:bCs/>
          <w:color w:val="000000"/>
          <w:sz w:val="22"/>
          <w:szCs w:val="22"/>
        </w:rPr>
        <w:t>Требование: Об оспаривании действий должностного лица, связанных с отказом в направлении на профессиональную переподготовку по одной из гражданских специальностей. Обстоятельства: Истец предполагает, что действия должностного лица, связанные с отказом в направлении на профессиональную переподготовку по одной из гражданских специальностей, являются незаконными. Решение: В удовлетворении требования отказано, поскольку истец знал о внесении изменений в штат органа безопасности и планируемом увольнении с военной службы, в связи с чем его обращение с рапортом о направлении на профессиональную переподготовку свидетельствует о пропуске им установленного в ФСБ России срока.</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color w:val="000000"/>
          <w:sz w:val="22"/>
          <w:szCs w:val="22"/>
        </w:rPr>
        <w:t xml:space="preserve"> </w:t>
      </w:r>
      <w:hyperlink r:id="rId28">
        <w:r>
          <w:rPr>
            <w:rStyle w:val="InternetLink"/>
            <w:rFonts w:cs="Arial" w:ascii="Arial" w:hAnsi="Arial"/>
            <w:iCs/>
            <w:sz w:val="22"/>
            <w:szCs w:val="22"/>
            <w:u w:val="none"/>
          </w:rPr>
          <w:t>Решение</w:t>
        </w:r>
        <w:r>
          <w:rPr>
            <w:rStyle w:val="InternetLink"/>
            <w:rFonts w:cs="Arial" w:ascii="Arial" w:hAnsi="Arial"/>
            <w:iCs/>
            <w:color w:val="000000"/>
            <w:sz w:val="22"/>
            <w:szCs w:val="22"/>
            <w:u w:val="none"/>
          </w:rPr>
          <w:t xml:space="preserve"> Верховного Суда РФ от 15.06.2017 N АКПИ17-265 </w:t>
        </w:r>
      </w:hyperlink>
      <w:r>
        <w:rPr>
          <w:rFonts w:cs="Arial" w:ascii="Arial" w:hAnsi="Arial"/>
          <w:color w:val="000000"/>
          <w:sz w:val="22"/>
          <w:szCs w:val="22"/>
        </w:rPr>
        <w:t xml:space="preserve"> Об отказе в удовлетворении заявления о признании не действующим в части абзаца одиннадцатого пункта 9 Порядка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N 32.</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30">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9.07.2017 N Ф09-4237/17 по делу N А07-22510/2016 </w:t>
        </w:r>
      </w:hyperlink>
      <w:r>
        <w:rPr>
          <w:color w:val="000000"/>
          <w:sz w:val="22"/>
          <w:szCs w:val="22"/>
        </w:rPr>
        <w:t xml:space="preserve"> </w:t>
      </w:r>
      <w:r>
        <w:rPr>
          <w:bCs/>
          <w:color w:val="000000"/>
          <w:sz w:val="22"/>
          <w:szCs w:val="22"/>
        </w:rPr>
        <w:t>Требование: Об признании незаконным приказа уполномоченного органа о досрочном прекращении права пользования недрами. Обстоятельства: Добыча образовательной организацией полезных ископаемых без лицензии на осуществление образовательной деятельности признана ведением коммерческой деятельности без образования хозяйственного общества.Решение: Дело направлено на новое рассмотрение, так как не исследованы доводы об использовании добытых ресурсов для обустройства учебного полигона; каким образом наличие лицензии на образовательную деятельность может повлиять на выдачу лицензии на пользование недрами и может ли отсутствие лицензии на ведение образовательной деятельности быть законным основанием для досрочного прекращения спорной лицензи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3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1.06.2017 по делу N 33-12502/2017 Требование: О взыскании денежных средств, затраченных на обучение. Обстоятельства: Между сторонами был заключен договор о целевой подготовке специалиста с последующим трудоустройством, однако в установленный срок после окончания учебы ответчик к работе не приступил.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33">
        <w:r>
          <w:rPr>
            <w:rStyle w:val="InternetLink"/>
            <w:iCs/>
            <w:sz w:val="22"/>
            <w:szCs w:val="22"/>
            <w:u w:val="none"/>
          </w:rPr>
          <w:t>Апелляционное</w:t>
        </w:r>
        <w:r>
          <w:rPr>
            <w:rStyle w:val="InternetLink"/>
            <w:iCs/>
            <w:color w:val="000000"/>
            <w:sz w:val="22"/>
            <w:szCs w:val="22"/>
            <w:u w:val="none"/>
          </w:rPr>
          <w:t xml:space="preserve"> определение Красноярского краевого суда от 07.06.2017 по делу N 33-7406/2017 Требование: О возложении обязанности включить в специальный стаж, дающий право на досрочное назначение пенсии, периодов работы. Обстоятельства: Истец обратился к ответчику с заявлением о назначении досрочной пенсии по старости, решением пенсионного органа в назначении досрочной пенсии ему было отказано в связи с отсутствием стажа на соответствующих видах работ. Решение: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4">
        <w:r>
          <w:rPr>
            <w:rStyle w:val="InternetLink"/>
            <w:iCs/>
            <w:sz w:val="22"/>
            <w:szCs w:val="22"/>
            <w:u w:val="none"/>
          </w:rPr>
          <w:t>Апелляционное</w:t>
        </w:r>
        <w:r>
          <w:rPr>
            <w:rStyle w:val="InternetLink"/>
            <w:iCs/>
            <w:color w:val="000000"/>
            <w:sz w:val="22"/>
            <w:szCs w:val="22"/>
            <w:u w:val="none"/>
          </w:rPr>
          <w:t xml:space="preserve"> определение Московского городского суда от 14.07.2017 по делу N 33-26736/2017 Требование: О признании приказа незаконным, обязании внести в локальные нормативные акты изменения, заключить дополнительный трудовой договор, выделить комнату, взыскании компенсации морального вреда. Обстоятельства: Истец указал, что приказом об организации дежурства сотрудников за каждым работником школы закреплялось определенное место внутри здания, где они должны дежурить во время школьных перемен, приказ нарушает права работников на возможность использования перерыва для отдыха и питания, в образовательном учреждении отсутствует комната для приема пищи.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5">
        <w:r>
          <w:rPr>
            <w:rStyle w:val="InternetLink"/>
            <w:iCs/>
            <w:sz w:val="22"/>
            <w:szCs w:val="22"/>
            <w:u w:val="none"/>
          </w:rPr>
          <w:t>Апелляционное</w:t>
        </w:r>
        <w:r>
          <w:rPr>
            <w:rStyle w:val="InternetLink"/>
            <w:iCs/>
            <w:color w:val="000000"/>
            <w:sz w:val="22"/>
            <w:szCs w:val="22"/>
            <w:u w:val="none"/>
          </w:rPr>
          <w:t xml:space="preserve"> определение Саратовского областного суда от 05.07.2017 N 33-4955/2017 Требование: О возложении обязанности обеспечить укомплектованность библиотечного фонда общеобразовательного учреждения. Обстоятельства: Истец указывает, что неисполнение ответчиком своих обязанностей по организации учебного процесса нарушает права неопределенного круга лиц на общедоступное и бесплатное образование, что несовместимо с задачами общеобразовательных программ и снижает качество подготовки обучающихся.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6">
        <w:r>
          <w:rPr>
            <w:rStyle w:val="InternetLink"/>
            <w:iCs/>
            <w:sz w:val="22"/>
            <w:szCs w:val="22"/>
            <w:u w:val="none"/>
          </w:rPr>
          <w:t>Апелляционное</w:t>
        </w:r>
        <w:r>
          <w:rPr>
            <w:rStyle w:val="InternetLink"/>
            <w:iCs/>
            <w:color w:val="000000"/>
            <w:sz w:val="22"/>
            <w:szCs w:val="22"/>
            <w:u w:val="none"/>
          </w:rPr>
          <w:t xml:space="preserve"> определение Челябинского областного суда от 11.07.2017 по делу N 11-9024/2017 Требование: О возложении обязанности выполнить ремонт фасада здания. Обстоятельства: Фасад здания имеет значительные повреждения, что создает угрозу для жизни и здоровья несовершеннолетних лиц.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381000" cy="36703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7"/>
                    <a:srcRect l="-70" t="-73" r="-70" b="-73"/>
                    <a:stretch>
                      <a:fillRect/>
                    </a:stretch>
                  </pic:blipFill>
                  <pic:spPr bwMode="auto">
                    <a:xfrm>
                      <a:off x="0" y="0"/>
                      <a:ext cx="381000" cy="367030"/>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38">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Я сотрудник организации, занимающейся распределением электроэнергии. К нам приходят практиканты, мы, согласно п. 16 Приложения 2 к Приказу N 302н, отправляем их на медосмотр. Нужно ли ученику электромонтера заводить медицинскую книжку, как требуют в медучреждении? А также есть ли необходимость добавлять п. 1, 2, 6, 10, установленные СОУТ для электромонтеров? ("Сайт "Онлайнинспекция.РФ", 2017)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381000" cy="365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13" t="-13" r="-13" b="-13"/>
                    <a:stretch>
                      <a:fillRect/>
                    </a:stretch>
                  </pic:blipFill>
                  <pic:spPr bwMode="auto">
                    <a:xfrm>
                      <a:off x="0" y="0"/>
                      <a:ext cx="381000" cy="36576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4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 гарантии реализации права на образование (Каштанова Е.А.) ("Вестник Омской юридической академии", 2017, N 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4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собенности типологии образовательных организаций (Ашенова Т.М.) ("Вестник Омской юридической академии", 2017, N 2)</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42">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Некоторые вопросы реализации государственного надзора в сфере образования в целях защиты детей от информации, причиняющей вред их здоровью и (или) развитию (Куликова Т.Б.) ("Вестник Омской юридической академии", 2017, N 2) </w:t>
        </w:r>
      </w:hyperlink>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3">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31361-7 "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 охраны здоровья, образования и социального обслуживания и признании утратившей силу статьи 2 Федерального закона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ред., внесенная в ГД ФС РФ, текст по состоянию на 20.07.2017) </w:t>
        </w:r>
      </w:hyperlink>
    </w:p>
    <w:p>
      <w:pPr>
        <w:pStyle w:val="Normal"/>
        <w:pBdr>
          <w:top w:val="single" w:sz="4" w:space="1" w:color="000000"/>
          <w:left w:val="single" w:sz="4" w:space="1" w:color="000000"/>
          <w:bottom w:val="single" w:sz="4" w:space="1" w:color="000000"/>
          <w:right w:val="single" w:sz="4" w:space="1" w:color="000000"/>
        </w:pBdr>
        <w:autoSpaceDE w:val="false"/>
        <w:rPr/>
      </w:pPr>
      <w:hyperlink r:id="rId44">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внесении изменений в отдельные законодательные акты Российской Федерации в части допуска к управлению транспортными средствами водителей при осуществлении ими предпринимательской или трудовой деятельности" (подготовлен Минтрансом России) (не внесен в ГД ФС РФ, текст по состоянию на 17.07.2017) </w:t>
        </w:r>
      </w:hyperlink>
    </w:p>
    <w:sectPr>
      <w:footerReference w:type="default" r:id="rId45"/>
      <w:type w:val="nextPage"/>
      <w:pgSz w:w="11906" w:h="16838"/>
      <w:pgMar w:left="85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7C54FAF4E39D2D68930C5E5EFF217EB23F073E8273B8BD734515831FCCD27350640E286A2B0C4998C8I7J" TargetMode="External"/><Relationship Id="rId6" Type="http://schemas.openxmlformats.org/officeDocument/2006/relationships/hyperlink" Target="consultantplus://offline/ref=17376BBEA69EC3A6E157016236D8DD8B32E636C4D86C6AA7AD003938AF20E323CB8DA63C2699260A16I0J" TargetMode="External"/><Relationship Id="rId7" Type="http://schemas.openxmlformats.org/officeDocument/2006/relationships/hyperlink" Target="consultantplus://offline/ref=65297B351B8F0F5CBDDCB1E893D7C243C33CB6AE484913618CE131D926D45CED1D5DFF05714A04CBC2J9J" TargetMode="External"/><Relationship Id="rId8" Type="http://schemas.openxmlformats.org/officeDocument/2006/relationships/hyperlink" Target="consultantplus://offline/ref=46F3ACFE5B229C6CFFD5008C9B57157599667CFDE1D8E3E5CD64CAE237913B6DA9BD21D3B43F5AD9P4J9J" TargetMode="External"/><Relationship Id="rId9" Type="http://schemas.openxmlformats.org/officeDocument/2006/relationships/hyperlink" Target="consultantplus://offline/ref=3DE0F3BAFCDE5BB3FEDDF7A71A58D730A5E12597EDEACA8DB0D8D1BF0EB9A3E012EE903D5CA47D7AY0J2J" TargetMode="External"/><Relationship Id="rId10" Type="http://schemas.openxmlformats.org/officeDocument/2006/relationships/hyperlink" Target="consultantplus://offline/ref=14C11610B629020FB86C470D01791CD884376FAF7AED8440473DD5ABC511D8E13EFAA7DBF0F2C1D9hFJ3J" TargetMode="External"/><Relationship Id="rId11" Type="http://schemas.openxmlformats.org/officeDocument/2006/relationships/hyperlink" Target="consultantplus://offline/ref=B04319B7EAD83F4F7B09C0155AFBDECBBE6EB4B987787C1A8886C280080F7E41956D2E415FDD70FAx319K" TargetMode="External"/><Relationship Id="rId12" Type="http://schemas.openxmlformats.org/officeDocument/2006/relationships/hyperlink" Target="consultantplus://offline/ref=1DE788B6374B9FD5191991F63CDF8F8A1549C2F273EDDDC73B97BF092460B8E2992CEC354EFF54FA24A6B864AA29K" TargetMode="External"/><Relationship Id="rId13" Type="http://schemas.openxmlformats.org/officeDocument/2006/relationships/hyperlink" Target="consultantplus://offline/ref=AFE9979F2CDC697F54634B6A59CE2C56FE3B2135F5563DF0A81B6C2F60BBFC97D484FE6077BCC3B2FDE84C6CJ028K" TargetMode="External"/><Relationship Id="rId14" Type="http://schemas.openxmlformats.org/officeDocument/2006/relationships/image" Target="media/image2.png"/><Relationship Id="rId15" Type="http://schemas.openxmlformats.org/officeDocument/2006/relationships/hyperlink" Target="consultantplus://offline/ref=BA814B232BD55BC1C88D95592BE619029D3E5CAD1C9D1DCDB5F2E3CCFC31D9240ACF36AE9CE2AF0077AC14D918B11EB5JAm8F" TargetMode="External"/><Relationship Id="rId16" Type="http://schemas.openxmlformats.org/officeDocument/2006/relationships/hyperlink" Target="consultantplus://offline/ref=EEB20CC7B1385DF1A4570A91C07C1A20F36DBCE4F135BEF2830D71663F361320C9DC7ACB18428DD53B15742200l5F" TargetMode="External"/><Relationship Id="rId17" Type="http://schemas.openxmlformats.org/officeDocument/2006/relationships/hyperlink" Target="consultantplus://offline/ref=39B75E42DECA8DEC8B9B7E50F1224E4E86F3290F516F6500AB558AF63FA368FA9780276CB1C3D20E2A5624CAW832K" TargetMode="External"/><Relationship Id="rId18" Type="http://schemas.openxmlformats.org/officeDocument/2006/relationships/hyperlink" Target="consultantplus://offline/ref=DB38C33C7AF37E37437ACB376ACF66916AA46997E99CBA0A86462FEB8F74EB79CED0374F95B191FD18FAADBE7EAE6B7Du03DK" TargetMode="External"/><Relationship Id="rId19" Type="http://schemas.openxmlformats.org/officeDocument/2006/relationships/hyperlink" Target="consultantplus://offline/ref=0AA53B476562C636C44B64F830099475D95ABAE8B7D5DF48B8C8529AA9128847748F627A7523E180BD6F1DA2B3E5BDF6ME6EK" TargetMode="External"/><Relationship Id="rId20" Type="http://schemas.openxmlformats.org/officeDocument/2006/relationships/hyperlink" Target="consultantplus://offline/ref=0FE2BBB6D79A17FC9A0A04432D4D953EB58205DA9EA44FC37720CBC1AC4DE2E9463EF31708167C5C076B7C37Z96EK" TargetMode="External"/><Relationship Id="rId21" Type="http://schemas.openxmlformats.org/officeDocument/2006/relationships/hyperlink" Target="consultantplus://offline/ref=D0485362E5E668297D012EDF723ADCD9F688B5A53FF3B331C85242CA785E3AF88646D71B3C9F34CD3668C769jD6CK" TargetMode="External"/><Relationship Id="rId22" Type="http://schemas.openxmlformats.org/officeDocument/2006/relationships/hyperlink" Target="consultantplus://offline/ref=E9551918D874AEB4B175635AB92775E5D8B70BD6A7FF45ABF2B0D8C7CD21D8C49572846C11ECC2C6EA64E40866FA7D9C1563K" TargetMode="External"/><Relationship Id="rId23" Type="http://schemas.openxmlformats.org/officeDocument/2006/relationships/hyperlink" Target="consultantplus://offline/ref=41EBFEA9E06030FE5B7F00D807745B0F1FA97B61784978DFC5E73079B433AD912E2F7795FD5D674B311C07BAC22A6A19G07BK" TargetMode="External"/><Relationship Id="rId24" Type="http://schemas.openxmlformats.org/officeDocument/2006/relationships/hyperlink" Target="consultantplus://offline/ref=983D79D88E05187B39F9AB03893FDD825968EFA124711B7FFFD2B5572C6FC642ECE94965690AE33812CDAF2EZD7AK" TargetMode="External"/><Relationship Id="rId25" Type="http://schemas.openxmlformats.org/officeDocument/2006/relationships/hyperlink" Target="consultantplus://offline/ref=E586BC01E8AB10101AA5F5E3047C26EE72D488BDD7FD5C8C6C6F104584E2D283D2D7C5C046591041472927B70D2055BDnD77K" TargetMode="External"/><Relationship Id="rId26" Type="http://schemas.openxmlformats.org/officeDocument/2006/relationships/image" Target="media/image3.png"/><Relationship Id="rId27" Type="http://schemas.openxmlformats.org/officeDocument/2006/relationships/hyperlink" Target="consultantplus://offline/ref=0A46EB41C149CC09C5DB5C0C19B0D908795AC11969E014E316B47DFBAA666FFCC36D8DC3EF89F5C71C194C3B1EmDF" TargetMode="External"/><Relationship Id="rId28" Type="http://schemas.openxmlformats.org/officeDocument/2006/relationships/hyperlink" Target="consultantplus://offline/ref=3347E712ADEFE9F2AD92FB90E9D52239D69501E6FAAF50AAA9D75B6B62B8FDED448080E5C3175550AE5518ABDBDBL" TargetMode="External"/><Relationship Id="rId29" Type="http://schemas.openxmlformats.org/officeDocument/2006/relationships/image" Target="media/image3.png"/><Relationship Id="rId30" Type="http://schemas.openxmlformats.org/officeDocument/2006/relationships/hyperlink" Target="consultantplus://offline/ref=9F53E433A9FFEEBA295739F6938C963CCD224162F57AD184E02EF54A13475962889C2CF96CFAA931859E4A47J2FFL" TargetMode="External"/><Relationship Id="rId31" Type="http://schemas.openxmlformats.org/officeDocument/2006/relationships/image" Target="media/image4.png"/><Relationship Id="rId32" Type="http://schemas.openxmlformats.org/officeDocument/2006/relationships/hyperlink" Target="consultantplus://offline/ref=943A4817983F5FB8B92D28E69CA11BED56AE23BCD643262E3E5CE0D75DDA6F4D18AFE8C8E5F1BE1CA8D2GCL" TargetMode="External"/><Relationship Id="rId33" Type="http://schemas.openxmlformats.org/officeDocument/2006/relationships/hyperlink" Target="consultantplus://offline/ref=DB50D3257BC2FDAB801B5E4148DF3D20DD643FC206DFD5157DF3648907FEA776F34810E8DAB4CDBF31S6GCL" TargetMode="External"/><Relationship Id="rId34" Type="http://schemas.openxmlformats.org/officeDocument/2006/relationships/hyperlink" Target="consultantplus://offline/ref=799E2EF813352372EC26EDD0A57929F043BF04813CE56B8E32737F5AAEFE09AA9629847585E7A7A0D55B325E72mDGBL" TargetMode="External"/><Relationship Id="rId35" Type="http://schemas.openxmlformats.org/officeDocument/2006/relationships/hyperlink" Target="consultantplus://offline/ref=36BE45E074347168870347B817326DA7807B67846D0D4BC3A909A3076463F7126056DF97A7D70B09D82333786Ax7G5L" TargetMode="External"/><Relationship Id="rId36" Type="http://schemas.openxmlformats.org/officeDocument/2006/relationships/hyperlink" Target="consultantplus://offline/ref=31813CEB31ED0469E0C3DEF3C112E36529F25CF3B7DD6F63B0A3C32C2D5E272107705269CA0D9C81CBFCDB2E5C78G3L" TargetMode="External"/><Relationship Id="rId37" Type="http://schemas.openxmlformats.org/officeDocument/2006/relationships/image" Target="media/image5.png"/><Relationship Id="rId38" Type="http://schemas.openxmlformats.org/officeDocument/2006/relationships/hyperlink" Target="consultantplus://offline/ref=89CF9F9BC96EA91CF5FF9DD2E8AFCFE44643B4B43720C8EDAF198A2A7EA6646AE0DFE6B328BF627B65n2F" TargetMode="External"/><Relationship Id="rId39" Type="http://schemas.openxmlformats.org/officeDocument/2006/relationships/image" Target="media/image6.png"/><Relationship Id="rId40" Type="http://schemas.openxmlformats.org/officeDocument/2006/relationships/hyperlink" Target="consultantplus://offline/ref=222288E2C7E0A8877F38CF36CBF28D4C338424F27FE29FCD67D328E068EC34D84E027E7645850EBER3o5F" TargetMode="External"/><Relationship Id="rId41" Type="http://schemas.openxmlformats.org/officeDocument/2006/relationships/hyperlink" Target="consultantplus://offline/ref=82B3C2088F0C38A9183E934FF747D5A4C68A5C55D0265BAA78DC90026747CE413B3F0770F70A2192gEo1F" TargetMode="External"/><Relationship Id="rId42" Type="http://schemas.openxmlformats.org/officeDocument/2006/relationships/hyperlink" Target="consultantplus://offline/ref=00F0A43A536FE12488EB59283F445CA45E8709D319C1B570A92A83807F426B1E214ABAB646045F54oCoEF" TargetMode="External"/><Relationship Id="rId43" Type="http://schemas.openxmlformats.org/officeDocument/2006/relationships/hyperlink" Target="consultantplus://offline/ref=702E4342B8BFF2C75EE62BA16AF221B95CD819BBA6B39946D8BA4641501F6A9CC7539DEFEA65974B4Eo9F" TargetMode="External"/><Relationship Id="rId44" Type="http://schemas.openxmlformats.org/officeDocument/2006/relationships/hyperlink" Target="consultantplus://offline/ref=A705FA1907AC6A1CF4AFB23F6AE6F69B64957BF14DD263CBD6DF79150D3A655FFBAFC5B482F3152BA830E36FFDpAF"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hotline3</cp:lastModifiedBy>
  <dcterms:modified xsi:type="dcterms:W3CDTF">2017-08-10T05:43:00Z</dcterms:modified>
  <cp:revision>38</cp:revision>
  <dc:subject/>
  <dc:title>КонсультантПлюс: НОВОЕ В РОССИЙСКОМ ЗАКОНОДАТЕЛЬСТВЕ</dc:title>
</cp:coreProperties>
</file>