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6 по 17 июня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дажа алкоголя несовершеннолетнему 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986"/>
      </w:tblGrid>
      <w:tr>
        <w:trPr>
          <w:trHeight w:val="748" w:hRule="atLeast"/>
        </w:trPr>
        <w:tc>
          <w:tcPr>
            <w:tcW w:w="229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чаев продажи алкоголя несовершеннолетнему члену молодёжной организации «Молодая Гвардия»</w:t>
            </w:r>
          </w:p>
        </w:tc>
      </w:tr>
      <w:tr>
        <w:trPr>
          <w:trHeight w:val="748" w:hRule="atLeast"/>
        </w:trPr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Штраф 100 тысяч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 одно кафе зашел молодой человек и попросил продать ему бутылку пива. Продавец, в свою очередь, попросила у него паспорт, взглянув на который, продала молодому человеку то, что он просил. Никто не подозревал, что несовершеннолетний товарищ являлся членом общественной организации «</w:t>
      </w:r>
      <w:r>
        <w:rPr>
          <w:b/>
          <w:sz w:val="24"/>
          <w:szCs w:val="24"/>
        </w:rPr>
        <w:t>Молодая Гвардия</w:t>
      </w:r>
      <w:r>
        <w:rPr>
          <w:sz w:val="24"/>
          <w:szCs w:val="24"/>
        </w:rPr>
        <w:t>», и по заданию данной организации делал закупки алкогольной продукции без участия педагогов, родителей, органов полиции…</w:t>
      </w:r>
    </w:p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Продажа алкоголя несовершеннолетнему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spacing w:lineRule="auto" w:line="276"/>
        <w:ind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ПОВОЛЖСКОГО ОКРУГА ОТ 19.05.2016 N Ф06-8232/2016 ПО ДЕЛУ N А57-17225/2015</w:t>
        </w:r>
      </w:hyperlink>
    </w:p>
    <w:p>
      <w:pPr>
        <w:pStyle w:val="Normal"/>
        <w:shd w:fill="CCCCCC" w:val="clear"/>
        <w:ind w:firstLine="567"/>
        <w:jc w:val="center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Директор раздал сомнительные по качеству займы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079"/>
      </w:tblGrid>
      <w:tr>
        <w:trPr>
          <w:trHeight w:val="550" w:hRule="atLeast"/>
        </w:trPr>
        <w:tc>
          <w:tcPr>
            <w:tcW w:w="232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275" cy="87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дачи директором сомнительных займов</w:t>
            </w:r>
          </w:p>
        </w:tc>
      </w:tr>
      <w:tr>
        <w:trPr>
          <w:trHeight w:val="688" w:hRule="atLeast"/>
        </w:trPr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98 991 000 рублей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Директор, от лица Общества, выдал пару беспроцентных займов на сумму 98 991 000 рублей сроком на 5 лет. Затем, им же были подписаны дополнительные соглашения о продлении каждого договора займа на 49 лет! Фирме нанесен ущерб, кто будет возвращать деньги?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МОСКОВСКОГО ОКРУГА ОТ 24.05.2016 N Ф05-6056/2016 ПО ДЕЛУ N А40-110908/15</w:t>
        </w:r>
      </w:hyperlink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Страховые взносы с подотчетных сумм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невозвращения работниками подотчётных су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Уплата страховых взносов с невозвращённых подотчётных су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rStyle w:val="StrongEmphasis"/>
          <w:b w:val="false"/>
          <w:bCs/>
          <w:sz w:val="24"/>
          <w:szCs w:val="24"/>
        </w:rPr>
        <w:t>Не отчитались за подотчётные суммы? Не торопитесь начислять на эти суммы страховые взносы в Пенсионный Фонд РФ! Есть шанс доказать свою правоту в суде.</w:t>
      </w:r>
    </w:p>
    <w:p>
      <w:pPr>
        <w:pStyle w:val="ConsPlusNormal"/>
        <w:ind w:firstLine="567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Страховые взносы с подотчетных сумм».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Полный текст Рисков читайте на сайте 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spect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ый текст Рисков на сайте 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spect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BB3812D8CD2C3BEBEFEB35AC469D356304640090C962CA0010E5F960F3F69C004F369F2DF03081CF0A1745656z7R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E3EA46D68916202FBC32E3DDAA12BFE05561D0F95A022F0A4639532F9F602DC20049991BD4C1B68D7ED4E7A27CQ2A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espectrb.ru/node/9685" TargetMode="External"/><Relationship Id="rId9" Type="http://schemas.openxmlformats.org/officeDocument/2006/relationships/hyperlink" Target="http://respectrb.ru/node/968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5:00Z</dcterms:created>
  <dc:creator>orb4</dc:creator>
  <dc:description/>
  <cp:keywords/>
  <dc:language>en-US</dc:language>
  <cp:lastModifiedBy>Respect</cp:lastModifiedBy>
  <dcterms:modified xsi:type="dcterms:W3CDTF">2016-06-17T09:25:00Z</dcterms:modified>
  <cp:revision>2</cp:revision>
  <dc:subject/>
  <dc:title/>
</cp:coreProperties>
</file>