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дприниматели, применяющие специальные налоговые режимы, вправе использовать льготу по налогу на имущество за 2022 го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ФНС России от 21.02.2023 N ЕА-4-15/2048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контрольных соотнош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02.2023 N 36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вторую Налогового кодекса Российской Федерации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02.2023 N 301-ЭС22-17573 по делу N А79-7675/2021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неправомерно полученной субсидии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ссылается на то, что на момент получения субсидии у общества имелась недоимка по налогам и страховым взносам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установлено наличия у общества недоимки, не представлено доказательств недобросовестного поведения общества при получении субсидии или наличия счетной ошиб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2.2023 N 303-ЭС22-29186 по делу N А37-2060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знавая обоснованными выводы инспекции, изложенные в оспариваемом решении, суды трех инстанций исходили из доказанности неправомерного применения заявителем патентной системы налогообложения по виду деятельности "Ремонт и пошив швейных, меховых и кожаных изделий, головных уборов и изделий из текстильной галантереи, ремонт, пошив и вязание трикотажных изделий" в отношении доходов, полученных от ОО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3.2023 N Ф09-9845/22 по делу N А47-99/202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предпринимателю предложено уплатить НДС, НДФЛ, налог, уплачиваемый в связи с применением УСН, пени, штрафы в связи с неправомерной минимизацией налоговых обязательств в сфере розничной торговли путем "дробления" торговых площадей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роизводство по части заявленных требований прекращено, так как часть доначислений отменена вышестоящим налоговым органом, по остальным суммам доказано ведение предпринимателем хозяйственной деятельности с использованием подконтрольных хозяйствующих субъектов, направленной на получение необоснованной налоговой выгоды и сохранение специального налогового режи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2.2023 N Ф08-628/2023 по делу N А32-60028/202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уплаченных сумм налога по УС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предпринимателю в возврате излишне уплаченного налога в связи с истечением трех лет со дня его уплаты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рок для возврата излишне уплаченного налога истек. Кроме того, предприниматель участвовал в схеме дробления бизнеса, фактически не осуществлял самостоятельную предпринимательскую деятельность, облагаемую УСН, и изначально был осведомлен об отсутствии обязанности исчислять и уплачивать налог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при применении АУСН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8.02.2023 N АБ-3-20/2880@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и по уплате законно установленных налогов, сборов, страховых взносов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3 N 03-02-07/15090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рете на применение УСН и ПСН при производстве и оптовой (розничной) торговле ювелирными и другими изделиями из драгоценных металлов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2.2023 N 03-11-11/10992)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("доходы") занимается производством ювелирных изделий по коду ОКВЭД 32.1. С 2023 г. он утратил право на применение УСН. Должен ли ИП сообщать об этом в налоговый орга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одновременно подавать уточненные РСВ и декларацию по УСН, то в течение какого периода будет сформировано положительное сальдо для проведения зачета в счет УСН? Надо ли подавать заявление о зачете положительного сальдо в счет недоимки и пеней, или зачет будет проведен автоматичес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 направлении работника в командировку выплачивает аванс, а по окончании командировки возмещает все расходы по авансовому отчету. Как учитываются командировочные расходы при применении АУСН ("доходы минус расходы"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ышла из потребительского кооператива и получила на расчетный счет сумму ранее внесенного паевого взноса. В каком порядке данная сумма будет учитываться в налоговом учете при условии, что организация в момент выхода применяет УСН 6%, а в периоде вступления в потребительский кооператив применяла О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IT-организация, применяющая АУСН, может получить аккредитацию, если согласно Закону N 17-ФЗ страховые взносы не уплачиваются и нет обязанности по представлению РС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нормы налогообложения новых регионов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очкина А.Б.) ("Актуальные вопросы бухгалтерского учета и налогообложения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раллельный импорт в санкционных условиях: особенности учета и налогооблож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йковская Л.А., Филин С.А.) ("Международный бухгалтерский учет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ощенец покупает металлолом у НДС-плательщика: проходим НДС-квес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2, N 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2 году платили взносы, несмотря на отсрочку: как их учесть на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2, N 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0203" TargetMode="External"/><Relationship Id="rId6" Type="http://schemas.openxmlformats.org/officeDocument/2006/relationships/hyperlink" Target="https://login.consultant.ru/link/?req=doc&amp;base=LAW&amp;n=440239" TargetMode="External"/><Relationship Id="rId7" Type="http://schemas.openxmlformats.org/officeDocument/2006/relationships/hyperlink" Target="https://login.consultant.ru/link/?req=doc&amp;base=LAW&amp;n=44026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48235" TargetMode="External"/><Relationship Id="rId10" Type="http://schemas.openxmlformats.org/officeDocument/2006/relationships/hyperlink" Target="https://login.consultant.ru/link/?req=doc&amp;base=ARB&amp;n=748235" TargetMode="External"/><Relationship Id="rId11" Type="http://schemas.openxmlformats.org/officeDocument/2006/relationships/hyperlink" Target="https://login.consultant.ru/link/?req=doc&amp;base=ARB&amp;n=748235" TargetMode="External"/><Relationship Id="rId12" Type="http://schemas.openxmlformats.org/officeDocument/2006/relationships/hyperlink" Target="https://login.consultant.ru/link/?req=doc&amp;base=ARB&amp;n=748235" TargetMode="External"/><Relationship Id="rId13" Type="http://schemas.openxmlformats.org/officeDocument/2006/relationships/hyperlink" Target="https://login.consultant.ru/link/?req=doc&amp;base=ARB&amp;n=750290" TargetMode="External"/><Relationship Id="rId14" Type="http://schemas.openxmlformats.org/officeDocument/2006/relationships/hyperlink" Target="https://login.consultant.ru/link/?req=doc&amp;base=ARB&amp;n=750290" TargetMode="External"/><Relationship Id="rId15" Type="http://schemas.openxmlformats.org/officeDocument/2006/relationships/hyperlink" Target="https://login.consultant.ru/link/?req=doc&amp;base=ARB&amp;n=75029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UR&amp;n=250006" TargetMode="External"/><Relationship Id="rId18" Type="http://schemas.openxmlformats.org/officeDocument/2006/relationships/hyperlink" Target="https://login.consultant.ru/link/?req=doc&amp;base=SUR&amp;n=250006" TargetMode="External"/><Relationship Id="rId19" Type="http://schemas.openxmlformats.org/officeDocument/2006/relationships/hyperlink" Target="https://login.consultant.ru/link/?req=doc&amp;base=SUR&amp;n=250006" TargetMode="External"/><Relationship Id="rId20" Type="http://schemas.openxmlformats.org/officeDocument/2006/relationships/hyperlink" Target="https://login.consultant.ru/link/?req=doc&amp;base=SUR&amp;n=250006" TargetMode="External"/><Relationship Id="rId21" Type="http://schemas.openxmlformats.org/officeDocument/2006/relationships/hyperlink" Target="https://login.consultant.ru/link/?req=doc&amp;base=SSK&amp;n=189189" TargetMode="External"/><Relationship Id="rId22" Type="http://schemas.openxmlformats.org/officeDocument/2006/relationships/hyperlink" Target="https://login.consultant.ru/link/?req=doc&amp;base=SSK&amp;n=189189" TargetMode="External"/><Relationship Id="rId23" Type="http://schemas.openxmlformats.org/officeDocument/2006/relationships/hyperlink" Target="https://login.consultant.ru/link/?req=doc&amp;base=SSK&amp;n=189189" TargetMode="External"/><Relationship Id="rId24" Type="http://schemas.openxmlformats.org/officeDocument/2006/relationships/hyperlink" Target="https://login.consultant.ru/link/?req=doc&amp;base=SSK&amp;n=189189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6106" TargetMode="External"/><Relationship Id="rId27" Type="http://schemas.openxmlformats.org/officeDocument/2006/relationships/hyperlink" Target="https://login.consultant.ru/link/?req=doc&amp;base=QUEST&amp;n=216135" TargetMode="External"/><Relationship Id="rId28" Type="http://schemas.openxmlformats.org/officeDocument/2006/relationships/hyperlink" Target="https://login.consultant.ru/link/?req=doc&amp;base=QUEST&amp;n=216257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6246" TargetMode="External"/><Relationship Id="rId31" Type="http://schemas.openxmlformats.org/officeDocument/2006/relationships/hyperlink" Target="https://login.consultant.ru/link/?req=doc&amp;base=QUEST&amp;n=216061" TargetMode="External"/><Relationship Id="rId32" Type="http://schemas.openxmlformats.org/officeDocument/2006/relationships/hyperlink" Target="https://login.consultant.ru/link/?req=doc&amp;base=QUEST&amp;n=216027" TargetMode="External"/><Relationship Id="rId33" Type="http://schemas.openxmlformats.org/officeDocument/2006/relationships/hyperlink" Target="https://login.consultant.ru/link/?req=doc&amp;base=QUEST&amp;n=216040" TargetMode="External"/><Relationship Id="rId34" Type="http://schemas.openxmlformats.org/officeDocument/2006/relationships/hyperlink" Target="https://login.consultant.ru/link/?req=doc&amp;base=QUEST&amp;n=215948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PBI&amp;n=311709" TargetMode="External"/><Relationship Id="rId37" Type="http://schemas.openxmlformats.org/officeDocument/2006/relationships/hyperlink" Target="https://login.consultant.ru/link/?req=doc&amp;base=PBI&amp;n=310898" TargetMode="External"/><Relationship Id="rId38" Type="http://schemas.openxmlformats.org/officeDocument/2006/relationships/hyperlink" Target="https://login.consultant.ru/link/?req=doc&amp;base=PBI&amp;n=311287" TargetMode="External"/><Relationship Id="rId39" Type="http://schemas.openxmlformats.org/officeDocument/2006/relationships/hyperlink" Target="https://login.consultant.ru/link/?req=doc&amp;base=PBI&amp;n=311279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3-23T13:09:00Z</dcterms:modified>
  <cp:revision>48</cp:revision>
  <dc:subject/>
  <dc:title>КонсультантПлюс: НОВОЕ В РОССИЙСКОМ ЗАКОНОДАТЕЛЬСТВЕ</dc:title>
</cp:coreProperties>
</file>