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10.06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18.06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6.06.2013 N 48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июня 2013 г. N 4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ДОЛЖ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ЖЕГОДНОГО ДОПОЛНИТЕЛЬНОГО ОПЛАЧИВАЕМОГО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РАБОТУ С ВРЕДНЫМИ И (ИЛИ) ОПАСНЫМИ УСЛОВИЯМИ ТРУ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ОГО ОТДЕЛЬНЫМ КАТЕГОРИЯ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психиатрической помощи и гарантиях прав граждан при ее оказан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едупреждении распространения туберкулеза в Российской Федерации" и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одолжительность ежегодного дополнительного оплачиваемого отпуска за работу с вредными и (или) опасными условиями труда медицинским работникам, участвующим в оказании психиатрической помощи, непосредственно участвующим в оказании противотуберкулезной помощи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, по перечню согласно </w:t>
      </w:r>
      <w:hyperlink w:anchor="Par2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труда и социальной защиты Российской Федерации по согласованию с Министерством сельского хозяйства Российской Федерации утвердить продолжительность сокращенного рабочего времени и ежегодного дополнительного оплачиваемого отпуск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июня 2013 г. N 4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РАБОТНИКОВ, УЧАСТВУЮЩИХ В ОКАЗ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СИХИАТРИЧЕСКОЙ ПОМОЩИ, НЕПОСРЕДСТВЕННО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КАЗАНИИ ПРОТИВОТУБЕРКУЛЕЗНОЙ ПОМОЩИ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АГНОСТИКУ И ЛЕЧЕНИЕ ВИЧ-ИНФИЦИРОВАННЫХ, А ТАКЖЕ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А КОТОРЫХ СВЯЗАНА С МАТЕРИАЛАМИ, СОДЕРЖАЩИМИ ВИРУ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МУНОДЕФИЦИТА ЧЕЛОВЕКА, КОТОРЫМ УСТАНОВЛЕН ЕЖЕГОД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ОЛНИТЕЛЬНЫЙ ОПЛАЧИВАЕМЫЙ ОТПУСК ЗА РАБОТУ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должности              │  Продолжи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пециальности, категории работников)       │      ежег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чиваемого отпуск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алендарные дн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Медицинские работн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участвующие в оказании психиатриче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(в том числе врач, занимающий должность                 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я, заместителя руководителя, в труд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ные) обязанности которого входит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атрической помощи и которому установл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нормированный рабочий день,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-специалист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 персонал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атистика), медицинский псих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лавная медицинская сестра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клинической лабораторной диагностики, врач-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нт (в том числе руководитель лаборатори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нт, медицинский лабораторный тех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фельдшер-лаборант), санитар лаборатории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диетолог, медицинская сестра диетическая,   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едицинский регистратор, сестра-хозяйка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стра-хозяйка, непосредственно участвующая в                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ходе за пациентами </w:t>
      </w:r>
      <w:hyperlink w:anchor="Par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Медицинские работники, непосредственно уча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в оказании противотуберкулезной помощи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(в том числе врач, занимающий должность     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я, в трудовые (должностные) обяз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го входит непосредственное участи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и противотуберкулезной помощи,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-специалист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 персона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й псих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фтизиатр, систематически выполняющий       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нтгенодиагностические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Медицинские работники, осуществляющие диагностику и л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ИЧ-инфицированных, а также лица, работа которых связ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 материалами, содержащими вирус иммунодефицита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(в том числе врач, занимающий должность     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я, в трудовые (должностные) обяз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го входит диагностика, лечение ВИ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ицированных, руководитель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 - врач-специалист), сред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й персонал, осуществляющие диагностик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чение ВИЧ-инфицированных, медицинский псих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клинической лабораторной диагностики, врач- 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нт (в том числе руководитель лаборатори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нт, медицинский лабораторный тех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фельдшер-лаборант), санитар лаборатории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, осуществляющий уход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 ВИЧ-инфицированными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работа которых связана с материалами,                  1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щими вирус иммунодефицита человека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2"/>
      <w:bookmarkEnd w:id="1"/>
      <w:r>
        <w:rPr>
          <w:rFonts w:cs="Calibri"/>
        </w:rPr>
        <w:t>&lt;1&gt; Работ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сихиатрических, психоневрологических, нейрохирургических, наркологических лечебно-профилактических медицинских организациях, структурных подразделениях (в том числе в отделениях, кабинетах, лечебно-производственных (трудовых) мастерских) иных лечебно-профилактических медицинских организаций, оказывающих психиатрическую помощь, стационарных учреждениях социального обслуживания для психически больных (домах-интернатах для граждан пожилого возраста и инвалидов, психоневрологических интерна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психиатр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юро медико-социальной экспертизы (экспертные составы главного бюро медико-социальной экспертизы, экспертные составы Федерального бюро медико-социальной экспертизы, образованные для освидетельствования лиц с психическими расстр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6"/>
      <w:bookmarkEnd w:id="2"/>
      <w:r>
        <w:rPr>
          <w:rFonts w:cs="Calibri"/>
        </w:rPr>
        <w:t>&lt;2&gt; Работающие в детских психиатрических, психоневрологических лечебно-профилактических медицинских организациях, в том числе в домах ребенка для детей с поражением центральной нервной системы с нарушениями психики, структурных подразделениях (в том числе в отделениях, отделах, кабинетах) иных лечебно-профилактических медицинских организаций, оказывающих психиатрическую помощь, кроме предназначенных для лечения детей с поражением центральной нервной системы без нарушения психики, стационарных учреждениях социального обслуживания (детских домах-интернатах для умственно отсталых детей), образовательных организациях, осуществляющих обучение умственно отсталых детей и детей, страдающих психическими заболеваниями, образовательных организациях, структурные подразделения которых реализуют образовательные программы для умственно отсталых детей и детей, страдающих псих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7"/>
      <w:bookmarkEnd w:id="3"/>
      <w:r>
        <w:rPr>
          <w:rFonts w:cs="Calibri"/>
        </w:rPr>
        <w:t>&lt;3&gt; Работ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беркулезных (противотуберкулезных) лечебно-профилактических медицинских организациях, в том числе в санаториях, структурных подразделениях (в том числе в отделениях, кабинетах, клиниках, санаториях) иных лечебно-профилактических медицинских организаций, оказывающих противотуберкулезн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противотуберкулезн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юро медико-социальной экспертизы (экспертные составы главного бюро медико-социальной экспертизы, экспертные составы Федерального бюро медико-социальной экспертизы, образованные для освидетельствования больных туберкулез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ых организациях, в том числе в санаторных для обучающихся, осваивающих основные общеобразовательные программы и нуждающихся в длительном лечении, в которых проводятся необходимые лечебные, реабилитационные и оздоровительные мероприятия для больных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2"/>
      <w:bookmarkEnd w:id="4"/>
      <w:r>
        <w:rPr>
          <w:rFonts w:cs="Calibri"/>
        </w:rPr>
        <w:t>&lt;4&gt; Работ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ециализированных лечебно-профилактических медицинских организациях, в том числе в центрах по профилактике и борьбе со СПИДом, структурных подразделениях (в том числе в кабинетах, отделениях, центрах по профилактике и борьбе со СПИДом) иных лечебно-профилактических медицинских организаций, оказывающих медицинскую помощь ВИЧ-инфициров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медицинскую помощь ВИЧ-инфиц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25"/>
      <w:bookmarkEnd w:id="5"/>
      <w:r>
        <w:rPr>
          <w:rFonts w:cs="Calibri"/>
        </w:rPr>
        <w:t>&lt;5&gt; Работающие в лабораториях (отделах, отделениях, группах), осуществляющих лабораторную диагностику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26"/>
      <w:bookmarkEnd w:id="6"/>
      <w:r>
        <w:rPr>
          <w:rFonts w:cs="Calibri"/>
        </w:rPr>
        <w:t>&lt;6&gt; Работающие в научных (научно-исследовательских) организациях и их структурных подразделениях, работа в которых связана с материалами, содержащими вирус иммунодефицита человека, а также в организациях и их структурных подразделениях, осуществляющих производство иммунобиологических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К медицинским и иным работникам, которым установлен ежегодный дополнительный оплачиваемый отпуск за работу с вредными и (или) опасными условиями труда, относятся также медицинские работники, участвующие в оказании психиатрической помощи, непосредственно участвующие в оказании противотуберкулезной помощи, осуществляющие диагностику и лечение ВИЧ-инфицированных, и лица, работа которых связана с материалами, содержащими вирус иммунодефицита человека, осуществляющие соответствующую деятельность в организациях, подведомственных Министерству обороны Российской Федерации, Министерству внутренних дел Российской Федерации, Федеральной службе исполнения наказаний, Федеральной службе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им работникам, которым установлен ежегодный дополнительный оплачиваемый отпуск за работу с вредными и (или) опасными условиями труда по другим основаниям, отпуск предоставляется по одному из основа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57E3F1AE000D4D019DB799BD22F3CCA021D0774441F8B84B033ECCDE0ADDDDD8F81B8716BB8LBODG" TargetMode="External"/><Relationship Id="rId3" Type="http://schemas.openxmlformats.org/officeDocument/2006/relationships/hyperlink" Target="consultantplus://offline/ref=D094937A1FE64F31CB3B4EB333799546FEC65AD6532EAFEEE11DF464A952F2EA490DCC8FG4OEG" TargetMode="External"/><Relationship Id="rId4" Type="http://schemas.openxmlformats.org/officeDocument/2006/relationships/hyperlink" Target="consultantplus://offline/ref=D094937A1FE64F31CB3B4EB333799546FEC55CDF5920AFEEE11DF464A952F2EA490DCC8D47C250CDGCO4G" TargetMode="External"/><Relationship Id="rId5" Type="http://schemas.openxmlformats.org/officeDocument/2006/relationships/hyperlink" Target="consultantplus://offline/ref=D094937A1FE64F31CB3B4EB333799546FEC55CDF5923AFEEE11DF464A952F2EA490DCC8FG4O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2:00Z</dcterms:created>
  <dc:creator>hotline3</dc:creator>
  <dc:description/>
  <cp:keywords/>
  <dc:language>en-US</dc:language>
  <cp:lastModifiedBy>web2</cp:lastModifiedBy>
  <dcterms:modified xsi:type="dcterms:W3CDTF">2013-06-18T03:52:00Z</dcterms:modified>
  <cp:revision>2</cp:revision>
  <dc:subject/>
  <dc:title/>
</cp:coreProperties>
</file>