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Текст документа приведен в соответствии с публикацией на сайте http://www.nalog.ru по состоянию на 14.01.201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Информация&gt; ФНС Росс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Коды классификации доходов бюджетов Российской Федерации администрируемые Федеральной налоговой службой в 2013 году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НАЛОГОВАЯ СЛУЖБ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Д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И ДОХОДОВ БЮДЖЕТОВ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ИРУЕМЫЕ ФЕДЕРАЛЬНОЙ НАЛОГОВОЙ СЛУЖБОЙ В 2013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3720"/>
      </w:tblGrid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ходов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ы классификации доходов  </w:t>
              <w:br/>
              <w:t xml:space="preserve">           бюджета         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прибыль  организаций,  зачисляемый</w:t>
              <w:br/>
              <w:t xml:space="preserve">в федеральный бюджет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11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на   прибыль</w:t>
              <w:br/>
              <w:t>организаций,  зачисляемому  в   федеральный</w:t>
              <w:br/>
              <w:t xml:space="preserve">бюджет 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11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    на     прибыль      организаций,</w:t>
              <w:br/>
              <w:t xml:space="preserve">зачисляемому в федеральный бюджет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11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прибыль  организаций,  зачисляемый</w:t>
              <w:br/>
              <w:t xml:space="preserve">в бюджеты субъектов Российской Федерации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12 02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на   прибыль</w:t>
              <w:br/>
              <w:t>организаций,   зачисляемому    в    бюджеты</w:t>
              <w:br/>
              <w:t xml:space="preserve">субъектов Российской Федерации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12 02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    на     прибыль      организаций,</w:t>
              <w:br/>
              <w:t>зачисляемому    в     бюджеты     субъектов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12 02 3000 110  </w:t>
            </w:r>
          </w:p>
        </w:tc>
      </w:tr>
      <w:tr>
        <w:trPr>
          <w:trHeight w:val="1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на    прибыль    организаций    при</w:t>
              <w:br/>
              <w:t>выполнении соглашений о разделе  продукции,</w:t>
              <w:br/>
              <w:t>заключенных   до    вступления    в    силу</w:t>
              <w:br/>
              <w:t xml:space="preserve">Федерального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О   соглашениях   о</w:t>
              <w:br/>
              <w:t>разделе продукции" и  не  предусматривающих</w:t>
              <w:br/>
              <w:t>специальные    налоговые     ставки     для</w:t>
              <w:br/>
              <w:t>зачисления указанного налога в  федеральный</w:t>
              <w:br/>
              <w:t>бюджет  и  бюджеты   субъектов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20 01 1000 110  </w:t>
            </w:r>
          </w:p>
        </w:tc>
      </w:tr>
      <w:tr>
        <w:trPr>
          <w:trHeight w:val="1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на   прибыль</w:t>
              <w:br/>
              <w:t>организаций  при  выполнении  соглашений  о</w:t>
              <w:br/>
              <w:t>разделе    продукции,    заключенных     до</w:t>
              <w:br/>
              <w:t xml:space="preserve">вступления в силу  Федерального 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О</w:t>
              <w:br/>
              <w:t>соглашениях  о  разделе  продукции"  и   не</w:t>
              <w:br/>
              <w:t>предусматривающих   специальные   налоговые</w:t>
              <w:br/>
              <w:t>ставки для зачисления указанного  налога  в</w:t>
              <w:br/>
              <w:t>федеральный  бюджет  и  бюджеты   субъектов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20 01 2000 110  </w:t>
            </w:r>
          </w:p>
        </w:tc>
      </w:tr>
      <w:tr>
        <w:trPr>
          <w:trHeight w:val="2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  на   прибыль    организаций    при</w:t>
              <w:br/>
              <w:t>выполнении соглашений о разделе  продукции,</w:t>
              <w:br/>
              <w:t>заключенных   до    вступления    в    силу</w:t>
              <w:br/>
              <w:t xml:space="preserve">Федерального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О   соглашениях   о</w:t>
              <w:br/>
              <w:t>разделе продукции" и  не  предусматривающих</w:t>
              <w:br/>
              <w:t>специальные    налоговые     ставки     для</w:t>
              <w:br/>
              <w:t>зачисления указанного налога в  федеральный</w:t>
              <w:br/>
              <w:t>бюджет  и  бюджеты   субъектов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20 01 3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прибыль  организаций  с  доходов</w:t>
              <w:br/>
              <w:t>иностранных  организаций,  не  связанных  с</w:t>
              <w:br/>
              <w:t>деятельностью в Российской Федерации  через</w:t>
              <w:br/>
              <w:t>постоянное      представительство,       за</w:t>
              <w:br/>
              <w:t>исключением  доходов,  полученных  в   виде</w:t>
              <w:br/>
              <w:t>дивидендов и процентов  по  государственным</w:t>
              <w:br/>
              <w:t xml:space="preserve">и муниципальным ценным бумагам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30 01 1000 110  </w:t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на   прибыль</w:t>
              <w:br/>
              <w:t>организаций    с    доходов     иностранных</w:t>
              <w:br/>
              <w:t>организаций, не связанных  с  деятельностью</w:t>
              <w:br/>
              <w:t>в  Российской  Федерации  через  постоянное</w:t>
              <w:br/>
              <w:t>представительство, за исключением  доходов,</w:t>
              <w:br/>
              <w:t>полученных в виде  дивидендов  и  процентов</w:t>
              <w:br/>
              <w:t>по государственным и  муниципальным  ценным</w:t>
              <w:br/>
              <w:t xml:space="preserve">бумагам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30 01 2000 110  </w:t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на  прибыль  организаций  с  доходов</w:t>
              <w:br/>
              <w:t>иностранных  организаций,  не  связанных  с</w:t>
              <w:br/>
              <w:t>деятельностью в Российской Федерации  через</w:t>
              <w:br/>
              <w:t>постоянное      представительство,       за</w:t>
              <w:br/>
              <w:t>исключением  доходов,  полученных  в   виде</w:t>
              <w:br/>
              <w:t>дивидендов и процентов  по  государственным</w:t>
              <w:br/>
              <w:t xml:space="preserve">и муниципальным ценным бумагам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30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 прибыль  организаций  с  доходов,</w:t>
              <w:br/>
              <w:t>полученных в виде дивидендов от  российских</w:t>
              <w:br/>
              <w:t xml:space="preserve">организаций российскими организациями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40 01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на   прибыль</w:t>
              <w:br/>
              <w:t>организаций с доходов,  полученных  в  виде</w:t>
              <w:br/>
              <w:t>дивидендов   от   российских    организаций</w:t>
              <w:br/>
              <w:t xml:space="preserve">российскими организациями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40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на прибыль  организаций  с  доходов,</w:t>
              <w:br/>
              <w:t>полученных в виде дивидендов от  российских</w:t>
              <w:br/>
              <w:t xml:space="preserve">организаций российскими организациями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40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 прибыль  организаций  с  доходов,</w:t>
              <w:br/>
              <w:t>полученных в виде дивидендов от  российских</w:t>
              <w:br/>
              <w:t xml:space="preserve">организаций иностранными организациями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50 01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на   прибыль</w:t>
              <w:br/>
              <w:t>организаций с доходов,  полученных  в  виде</w:t>
              <w:br/>
              <w:t>дивидендов   от   российских    организаций</w:t>
              <w:br/>
              <w:t xml:space="preserve">иностранными организациями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50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на прибыль  организаций  с  доходов,</w:t>
              <w:br/>
              <w:t>полученных в виде дивидендов от  российских</w:t>
              <w:br/>
              <w:t xml:space="preserve">организаций иностранными организациями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50 01 3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 прибыль  организаций  с  доходов,</w:t>
              <w:br/>
              <w:t>полученных    в    виде    дивидендов    от</w:t>
              <w:br/>
              <w:t>иностранных     организаций     российскими</w:t>
              <w:br/>
              <w:t xml:space="preserve">организациями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60 01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на   прибыль</w:t>
              <w:br/>
              <w:t>организаций с доходов,  полученных  в  виде</w:t>
              <w:br/>
              <w:t>дивидендов   от   иностранных   организаций</w:t>
              <w:br/>
              <w:t xml:space="preserve">российскими организациями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60 01 2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на прибыль  организаций  с  доходов,</w:t>
              <w:br/>
              <w:t>полученных    в    виде    дивидендов    от</w:t>
              <w:br/>
              <w:t>иностранных     организаций     российскими</w:t>
              <w:br/>
              <w:t xml:space="preserve">организациями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60 01 3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 прибыль  организаций  с  доходов,</w:t>
              <w:br/>
              <w:t>полученных    в    виде    процентов     по</w:t>
              <w:br/>
              <w:t>государственным  и   муниципальным   ценным</w:t>
              <w:br/>
              <w:t xml:space="preserve">бумагам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70 01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на   прибыль</w:t>
              <w:br/>
              <w:t>организаций с доходов,  полученных  в  виде</w:t>
              <w:br/>
              <w:t>процентов     по     государственным      и</w:t>
              <w:br/>
              <w:t xml:space="preserve">муниципальным ценным бумагам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70 01 2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на прибыль  организаций  с  доходов,</w:t>
              <w:br/>
              <w:t>полученных    в    виде    процентов     по</w:t>
              <w:br/>
              <w:t>государственным  и   муниципальным   ценным</w:t>
              <w:br/>
              <w:t xml:space="preserve">бумагам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1070 01 3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 с  доходов,</w:t>
              <w:br/>
              <w:t>источником   которых   является   налоговый</w:t>
              <w:br/>
              <w:t>агент, за исключением доходов, в  отношении</w:t>
              <w:br/>
              <w:t>которых   исчисление   и   уплата    налога</w:t>
              <w:br/>
              <w:t>осуществляются в соответствии  со  статьями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2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27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и  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2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Налогового   кодекса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2010 01 1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 на   доходы</w:t>
              <w:br/>
              <w:t>физических  лиц   с   доходов,   источником</w:t>
              <w:br/>
              <w:t>которых  является   налоговый   агент,   за</w:t>
              <w:br/>
              <w:t>исключением доходов,  в  отношении  которых</w:t>
              <w:br/>
              <w:t>исчисление и уплата  налога  осуществляются</w:t>
              <w:br/>
              <w:t xml:space="preserve">в соответствии со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ми 22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27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2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Налогового кодекса Российской Федерации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2010 01 2000 110  </w:t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на доходы физических лиц с  доходов,</w:t>
              <w:br/>
              <w:t>источником   которых   является   налоговый</w:t>
              <w:br/>
              <w:t>агент, за исключением доходов, в  отношении</w:t>
              <w:br/>
              <w:t>которых   исчисление   и   уплата    налога</w:t>
              <w:br/>
              <w:t>осуществляются в соответствии  со  статьями</w:t>
              <w:br/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2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27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и  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2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Налогового   кодекса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2010 01 3000 110  </w:t>
            </w:r>
          </w:p>
        </w:tc>
      </w:tr>
      <w:tr>
        <w:trPr>
          <w:trHeight w:val="2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 с  доходов,</w:t>
              <w:br/>
              <w:t>полученных  от  осуществления  деятельности</w:t>
              <w:br/>
              <w:t>физическими лицами,  зарегистрированными  в</w:t>
              <w:br/>
              <w:t>качестве  индивидуальных  предпринимателей,</w:t>
              <w:br/>
              <w:t>нотариусов,      занимающихся       частной</w:t>
              <w:br/>
              <w:t>практикой,      адвокатов,       учредивших</w:t>
              <w:br/>
              <w:t>адвокатские   кабинеты   и   других    лиц,</w:t>
              <w:br/>
              <w:t>занимающихся    частной     практикой     в</w:t>
              <w:br/>
              <w:t xml:space="preserve">соответствии  со 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 22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Налогового</w:t>
              <w:br/>
              <w:t xml:space="preserve">кодекса Российской Федерации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2020 01 1000 110  </w:t>
            </w:r>
          </w:p>
        </w:tc>
      </w:tr>
      <w:tr>
        <w:trPr>
          <w:trHeight w:val="2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 на   доходы</w:t>
              <w:br/>
              <w:t>физических лиц  с  доходов,  полученных  от</w:t>
              <w:br/>
              <w:t>осуществления   деятельности    физическими</w:t>
              <w:br/>
              <w:t>лицами,  зарегистрированными   в   качестве</w:t>
              <w:br/>
              <w:t>индивидуальных            предпринимателей,</w:t>
              <w:br/>
              <w:t>нотариусов,      занимающихся       частной</w:t>
              <w:br/>
              <w:t>практикой,      адвокатов,       учредивших</w:t>
              <w:br/>
              <w:t>адвокатские   кабинеты   и   других    лиц,</w:t>
              <w:br/>
              <w:t>занимающихся    частной     практикой     в</w:t>
              <w:br/>
              <w:t xml:space="preserve">соответствии  со 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 22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Налогового</w:t>
              <w:br/>
              <w:t xml:space="preserve">кодекса Российской Федерации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2020 01 2000 110  </w:t>
            </w:r>
          </w:p>
        </w:tc>
      </w:tr>
      <w:tr>
        <w:trPr>
          <w:trHeight w:val="2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на доходы физических лиц с  доходов,</w:t>
              <w:br/>
              <w:t>полученных  от  осуществления  деятельности</w:t>
              <w:br/>
              <w:t>физическими лицами,  зарегистрированными  в</w:t>
              <w:br/>
              <w:t>качестве  индивидуальных  предпринимателей,</w:t>
              <w:br/>
              <w:t>нотариусов,      занимающихся       частной</w:t>
              <w:br/>
              <w:t>практикой,      адвокатов,       учредивших</w:t>
              <w:br/>
              <w:t>адвокатские   кабинеты   и   других    лиц,</w:t>
              <w:br/>
              <w:t>занимающихся    частной     практикой     в</w:t>
              <w:br/>
              <w:t xml:space="preserve">соответствии  со 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 22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Налогового</w:t>
              <w:br/>
              <w:t xml:space="preserve">кодекса Российской Федерации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2020 01 3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 с  доходов,</w:t>
              <w:br/>
              <w:t>полученных     физическими     лицами     в</w:t>
              <w:br/>
              <w:t xml:space="preserve">соответствии  со 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 22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Налогового</w:t>
              <w:br/>
              <w:t xml:space="preserve">кодекса Российской Федерации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2030 01 1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 на   доходы</w:t>
              <w:br/>
              <w:t>физических  лиц   с   доходов,   полученных</w:t>
              <w:br/>
              <w:t>физическими  лицами   в   соответствии   со</w:t>
              <w:br/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огового  кодекса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2030 01 2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на доходы физических лиц с  доходов,</w:t>
              <w:br/>
              <w:t>полученных     физическими     лицами     в</w:t>
              <w:br/>
              <w:t xml:space="preserve">соответствии  со  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 22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Налогового</w:t>
              <w:br/>
              <w:t xml:space="preserve">кодекса Российской Федерации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2030 01 3000 110  </w:t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 физических  лиц  в  виде</w:t>
              <w:br/>
              <w:t>фиксированных    авансовых    платежей    с</w:t>
              <w:br/>
              <w:t>доходов,  полученных  физическими   лицами,</w:t>
              <w:br/>
              <w:t>являющимися    иностранными     гражданами,</w:t>
              <w:br/>
              <w:t>осуществляющими  трудовую  деятельность  по</w:t>
              <w:br/>
              <w:t>найму  у  физических   лиц   на   основании</w:t>
              <w:br/>
              <w:t xml:space="preserve">патента  в  соответствии  со 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227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Налогового кодекса Российской Федерации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2040 01 1000 110  </w:t>
            </w:r>
          </w:p>
        </w:tc>
      </w:tr>
      <w:tr>
        <w:trPr>
          <w:trHeight w:val="1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 на   доходы</w:t>
              <w:br/>
              <w:t>физических   лиц   в   виде   фиксированных</w:t>
              <w:br/>
              <w:t>авансовых платежей  с  доходов,  полученных</w:t>
              <w:br/>
              <w:t>физическими       лицами,       являющимися</w:t>
              <w:br/>
              <w:t>иностранными  гражданами,   осуществляющими</w:t>
              <w:br/>
              <w:t>трудовую   деятельность    по    найму    у</w:t>
              <w:br/>
              <w:t>физических  лиц  на  основании  патента   в</w:t>
              <w:br/>
              <w:t xml:space="preserve">соответствии  со  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 227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огового</w:t>
              <w:br/>
              <w:t xml:space="preserve">кодекса Российской Федерации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2040 01 2000 110  </w:t>
            </w:r>
          </w:p>
        </w:tc>
      </w:tr>
      <w:tr>
        <w:trPr>
          <w:trHeight w:val="1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на  доходы  физических  лиц  в  виде</w:t>
              <w:br/>
              <w:t>фиксированных    авансовых    платежей    с</w:t>
              <w:br/>
              <w:t>доходов,  полученных  физическими   лицами,</w:t>
              <w:br/>
              <w:t>являющимися    иностранными     гражданами,</w:t>
              <w:br/>
              <w:t>осуществляющими  трудовую  деятельность  по</w:t>
              <w:br/>
              <w:t>найму  у  физических   лиц   на   основании</w:t>
              <w:br/>
              <w:t xml:space="preserve">патента  в  соответствии  со  </w:t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227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Налогового кодекса Российской Федерации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1 02040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бавленную  стоимость  на  товары</w:t>
              <w:br/>
              <w:t>(работы,    услуги),     реализуемые     на</w:t>
              <w:br/>
              <w:t xml:space="preserve">территории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1000 01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 налогу  на  добавленную</w:t>
              <w:br/>
              <w:t>стоимость  на  товары   (работы,   услуги),</w:t>
              <w:br/>
              <w:t>реализуемые   на   территории 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1000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на добавленную стоимость  на  товары</w:t>
              <w:br/>
              <w:t>(работы,    услуги),     реализуемые     на</w:t>
              <w:br/>
              <w:t xml:space="preserve">территории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1000 01 3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этиловый спирт из пищевого  сырья</w:t>
              <w:br/>
              <w:t>(за   исключением   дистиллятов    винного,</w:t>
              <w:br/>
              <w:t>виноградного,    плодового,     коньячного,</w:t>
              <w:br/>
              <w:t>кальвадосного, вискового), производимый  на</w:t>
              <w:br/>
              <w:t xml:space="preserve">территории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11 01 1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 проценты  по  акцизам  на  этиловый</w:t>
              <w:br/>
              <w:t>спирт из  пищевого  сырья  (за  исключением</w:t>
              <w:br/>
              <w:t>дистиллятов     винного,      виноградного,</w:t>
              <w:br/>
              <w:t>плодового,    коньячного,    кальвадосного,</w:t>
              <w:br/>
              <w:t>вискового),  производимый   на   территории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11 01 2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 на  этиловый  спирт  из   пищевого</w:t>
              <w:br/>
              <w:t>сырья (за исключением дистиллятов  винного,</w:t>
              <w:br/>
              <w:t>виноградного,    плодового,     коньячного,</w:t>
              <w:br/>
              <w:t>кальвадосного, вискового), производимый  на</w:t>
              <w:br/>
              <w:t xml:space="preserve">территории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11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этиловый  спирт  из  непищевого</w:t>
              <w:br/>
              <w:t>сырья,    производимый    на     территории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12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 проценты  по  акцизам  на  этиловый</w:t>
              <w:br/>
              <w:t>спирт из непищевого сырья, производимый  на</w:t>
              <w:br/>
              <w:t xml:space="preserve">территории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12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на  этиловый  спирт  из  непищевого</w:t>
              <w:br/>
              <w:t>сырья,    производимый    на     территории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12 01 3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этиловый спирт из пищевого  сырья</w:t>
              <w:br/>
              <w:t>(дистилляты винный, виноградный,  плодовый,</w:t>
              <w:br/>
              <w:t>коньячный,     кальвадосный,     висковый),</w:t>
              <w:br/>
              <w:t>производимый   на   территории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13 01 1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 проценты  по  акцизам  на  этиловый</w:t>
              <w:br/>
              <w:t>спирт   из   пищевого   сырья   (дистилляты</w:t>
              <w:br/>
              <w:t>винный, виноградный,  плодовый,  коньячный,</w:t>
              <w:br/>
              <w:t>кальвадосный,  висковый),  производимый  на</w:t>
              <w:br/>
              <w:t xml:space="preserve">территории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13 01 2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 на  этиловый  спирт  из   пищевого</w:t>
              <w:br/>
              <w:t>сырья  (дистилляты   винный,   виноградный,</w:t>
              <w:br/>
              <w:t>плодовый,     коньячный,      кальвадосный,</w:t>
              <w:br/>
              <w:t>висковый),   производимый   на   территории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13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на   спиртосодержащую   продукцию,</w:t>
              <w:br/>
              <w:t>производимую   на   территории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2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 и    проценты    по    акцизам    на</w:t>
              <w:br/>
              <w:t>спиртосодержащую  продукцию,   производимую</w:t>
              <w:br/>
              <w:t xml:space="preserve">на территории Российской Федерации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20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 на   спиртосодержащую   продукцию,</w:t>
              <w:br/>
              <w:t>производимую   на   территории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20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табачную продукцию,  производимую</w:t>
              <w:br/>
              <w:t xml:space="preserve">на территории Российской Федерации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3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 проценты  по  акцизам  на  табачную</w:t>
              <w:br/>
              <w:t>продукцию,   производимую   на   территории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30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    на     табачную      продукцию,</w:t>
              <w:br/>
              <w:t>производимую   на   территории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30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  на     автомобильный     бензин,</w:t>
              <w:br/>
              <w:t>производимый   на   территории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41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 и    проценты    по    акцизам    на</w:t>
              <w:br/>
              <w:t>автомобильный   бензин,   производимый   на</w:t>
              <w:br/>
              <w:t xml:space="preserve">территории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41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   на     автомобильный     бензин,</w:t>
              <w:br/>
              <w:t>производимый   на   территории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41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прямогонный бензин,  производимый</w:t>
              <w:br/>
              <w:t xml:space="preserve">на территории Российской Федерации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42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акцизам  на  прямогонный</w:t>
              <w:br/>
              <w:t>бензин,    производимый    на    территории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42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    на     прямогонный      бензин,</w:t>
              <w:br/>
              <w:t>производимый   на   территории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42 01 3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втомобильный  бензин,  дизельное</w:t>
              <w:br/>
              <w:t>топливо, моторные  масла  для  дизельных  и</w:t>
              <w:br/>
              <w:t>(или)      карбюраторных      (инжекторных)</w:t>
              <w:br/>
              <w:t>двигателей,  производимые   на   территории</w:t>
              <w:br/>
              <w:t>Российской  Федерации  (в  части  погашения</w:t>
              <w:br/>
              <w:t>задолженности прошлых  лет,  образовавшейся</w:t>
              <w:br/>
              <w:t xml:space="preserve">до 1 января 2003 года)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50 01 1000 110  </w:t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 и    проценты    по    акцизам    на</w:t>
              <w:br/>
              <w:t>автомобильный  бензин,  дизельное  топливо,</w:t>
              <w:br/>
              <w:t>моторные  масла  для  дизельных   и   (или)</w:t>
              <w:br/>
              <w:t>карбюраторных   (инжекторных)   двигателей,</w:t>
              <w:br/>
              <w:t>производимые   на   территории   Российской</w:t>
              <w:br/>
              <w:t>Федерации (в части погашения  задолженности</w:t>
              <w:br/>
              <w:t>прошлых лет,  образовавшейся  до  1  января</w:t>
              <w:br/>
              <w:t xml:space="preserve">2003 года)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50 01 2000 110  </w:t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на автомобильный бензин,  дизельное</w:t>
              <w:br/>
              <w:t>топливо, моторные  масла  для  дизельных  и</w:t>
              <w:br/>
              <w:t>(или)      карбюраторных      (инжекторных)</w:t>
              <w:br/>
              <w:t>двигателей,  производимые   на   территории</w:t>
              <w:br/>
              <w:t>Российской  Федерации  (в  части  погашения</w:t>
              <w:br/>
              <w:t>задолженности прошлых  лет,  образовавшейся</w:t>
              <w:br/>
              <w:t xml:space="preserve">до 1 января 2003 года)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50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втомобили легковые и  мотоциклы,</w:t>
              <w:br/>
              <w:t>производимые   на   территории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6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 акцизам  на  автомобили</w:t>
              <w:br/>
              <w:t>легковые  и  мотоциклы,   производимые   на</w:t>
              <w:br/>
              <w:t xml:space="preserve">территории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60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  на    автомобили    легковые    и</w:t>
              <w:br/>
              <w:t>мотоциклы,   производимые   на   территории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60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дизельное  топливо,  производимое</w:t>
              <w:br/>
              <w:t xml:space="preserve">на территории Российской Федерации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7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 по  акцизам  на  дизельное</w:t>
              <w:br/>
              <w:t>топливо,   производимое    на    территории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70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на дизельное топливо,  производимое</w:t>
              <w:br/>
              <w:t xml:space="preserve">на территории Российской Федерации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70 01 3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моторные масла  для  дизельных  и</w:t>
              <w:br/>
              <w:t>(или)      карбюраторных      (инжекторных)</w:t>
              <w:br/>
              <w:t>двигателей,  производимые   на   территории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80 01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 проценты  по  акцизам  на  моторные</w:t>
              <w:br/>
              <w:t>масла для дизельных и  (или)  карбюраторных</w:t>
              <w:br/>
              <w:t>(инжекторных) двигателей,  производимые  на</w:t>
              <w:br/>
              <w:t xml:space="preserve">территории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80 01 2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на моторные масла для  дизельных  и</w:t>
              <w:br/>
              <w:t>(или)      карбюраторных      (инжекторных)</w:t>
              <w:br/>
              <w:t>двигателей,  производимые   на   территории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80 01 3000 110  </w:t>
            </w:r>
          </w:p>
        </w:tc>
      </w:tr>
      <w:tr>
        <w:trPr>
          <w:trHeight w:val="2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вина,  фруктовые  вина,  игристые</w:t>
              <w:br/>
              <w:t>вина    (шампанские),    винные    напитки,</w:t>
              <w:br/>
              <w:t>изготавливаемые       без        добавления</w:t>
              <w:br/>
              <w:t>ректификованного     этилового      спирта,</w:t>
              <w:br/>
              <w:t>произведенного из пищевого сырья,  и  (или)</w:t>
              <w:br/>
              <w:t>спиртованных   виноградного    или    иного</w:t>
              <w:br/>
              <w:t>фруктового   сусла,   и    (или)    винного</w:t>
              <w:br/>
              <w:t>дистиллята, и (или) фруктового  дистиллята,</w:t>
              <w:br/>
              <w:t>производимые   на   территории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90 01 1000 110  </w:t>
            </w:r>
          </w:p>
        </w:tc>
      </w:tr>
      <w:tr>
        <w:trPr>
          <w:trHeight w:val="2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акцизам  на  алкогольную</w:t>
              <w:br/>
              <w:t>продукцию, включая  вина,  фруктовые  вина,</w:t>
              <w:br/>
              <w:t>игристые    вина    (шампанские),    винные</w:t>
              <w:br/>
              <w:t>напитки,  изготавливаемые  без   добавления</w:t>
              <w:br/>
              <w:t>ректификованного     этилового      спирта,</w:t>
              <w:br/>
              <w:t>произведенного из пищевого сырья,  и  (или)</w:t>
              <w:br/>
              <w:t>спиртованных   виноградного    или    иного</w:t>
              <w:br/>
              <w:t>фруктового   сусла,   и    (или)    винного</w:t>
              <w:br/>
              <w:t>дистиллята, и (или) фруктового  дистиллята,</w:t>
              <w:br/>
              <w:t>производимую   на   территории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90 01 2000 110  </w:t>
            </w:r>
          </w:p>
        </w:tc>
      </w:tr>
      <w:tr>
        <w:trPr>
          <w:trHeight w:val="2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на вина, фруктовые  вина,  игристые</w:t>
              <w:br/>
              <w:t>вина    (шампанские),    винные    напитки,</w:t>
              <w:br/>
              <w:t>изготавливаемые       без        добавления</w:t>
              <w:br/>
              <w:t>ректификованного     этилового      спирта,</w:t>
              <w:br/>
              <w:t>произведенного из пищевого сырья,  и  (или)</w:t>
              <w:br/>
              <w:t>спиртованных   виноградного    или    иного</w:t>
              <w:br/>
              <w:t>фруктового   сусла,   и    (или)    винного</w:t>
              <w:br/>
              <w:t>дистиллята, и (или) фруктового  дистиллята,</w:t>
              <w:br/>
              <w:t>производимые   на   территории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090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пиво, производимое на  территории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10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акцизам   на   пиво,</w:t>
              <w:br/>
              <w:t>производимое   на   территории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100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  на    пиво,    производимое    на</w:t>
              <w:br/>
              <w:t xml:space="preserve">территории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100 01 3000 110  </w:t>
            </w:r>
          </w:p>
        </w:tc>
      </w:tr>
      <w:tr>
        <w:trPr>
          <w:trHeight w:val="2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продукцию с  объемной</w:t>
              <w:br/>
              <w:t>долей этилового спирта  свыше  9  процентов</w:t>
              <w:br/>
              <w:t>(за исключением пива, вин,  фруктовых  вин,</w:t>
              <w:br/>
              <w:t>игристых    вин    (шампанских),     винных</w:t>
              <w:br/>
              <w:t>напитков,  изготавливаемых  без  добавления</w:t>
              <w:br/>
              <w:t>ректификованного     этилового      спирта,</w:t>
              <w:br/>
              <w:t>произведенного из пищевого сырья,  и  (или)</w:t>
              <w:br/>
              <w:t>спиртованных   виноградного    или    иного</w:t>
              <w:br/>
              <w:t>фруктового   сусла,   и    (или)    винного</w:t>
              <w:br/>
              <w:t>дистиллята,     и     (или)      фруктового</w:t>
              <w:br/>
              <w:t>дистиллята),  производимую  на   территории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110 01 1000 110  </w:t>
            </w:r>
          </w:p>
        </w:tc>
      </w:tr>
      <w:tr>
        <w:trPr>
          <w:trHeight w:val="2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акцизам  на  алкогольную</w:t>
              <w:br/>
              <w:t>продукцию  с   объемной   долей   этилового</w:t>
              <w:br/>
              <w:t>спирта свыше 9  процентов  (за  исключением</w:t>
              <w:br/>
              <w:t>пива,  вин,  фруктовых  вин,  игристых  вин</w:t>
              <w:br/>
              <w:t>(шампанских),       винных        напитков,</w:t>
              <w:br/>
              <w:t>изготавливаемых       без        добавления</w:t>
              <w:br/>
              <w:t>ректификованного     этилового      спирта,</w:t>
              <w:br/>
              <w:t>произведенного из пищевого сырья,  и  (или)</w:t>
              <w:br/>
              <w:t>спиртованных   виноградного    или    иного</w:t>
              <w:br/>
              <w:t>фруктового   сусла,   и    (или)    винного</w:t>
              <w:br/>
              <w:t>дистиллята,     и     (или)      фруктового</w:t>
              <w:br/>
              <w:t>дистиллята),  производимую  на   территории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110 01 2000 110  </w:t>
            </w:r>
          </w:p>
        </w:tc>
      </w:tr>
      <w:tr>
        <w:trPr>
          <w:trHeight w:val="2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  на   алкогольную   продукцию    с</w:t>
              <w:br/>
              <w:t>объемной долей  этилового  спирта  свыше  9</w:t>
              <w:br/>
              <w:t>процентов  (за   исключением   пива,   вин,</w:t>
              <w:br/>
              <w:t>фруктовых вин, игристых  вин  (шампанских),</w:t>
              <w:br/>
              <w:t>винных   напитков,   изготавливаемых    без</w:t>
              <w:br/>
              <w:t>добавления    ректификованного    этилового</w:t>
              <w:br/>
              <w:t>спирта, произведенного из  пищевого  сырья,</w:t>
              <w:br/>
              <w:t>и  (или)  спиртованных   виноградного   или</w:t>
              <w:br/>
              <w:t>иного фруктового  сусла,  и  (или)  винного</w:t>
              <w:br/>
              <w:t>дистиллята,     и     (или)      фруктового</w:t>
              <w:br/>
              <w:t>дистиллята),  производимую  на   территории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110 01 3000 110  </w:t>
            </w:r>
          </w:p>
        </w:tc>
      </w:tr>
      <w:tr>
        <w:trPr>
          <w:trHeight w:val="2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продукцию с  объемной</w:t>
              <w:br/>
              <w:t>долей  этилового  спирта  до  9   процентов</w:t>
              <w:br/>
              <w:t>включительно    (за    исключением    пива,</w:t>
              <w:br/>
              <w:t>напитков, изготавливаемых на  основе  пива,</w:t>
              <w:br/>
              <w:t>вин,   фруктовых    вин,    игристых    вин</w:t>
              <w:br/>
              <w:t>(шампанских),       винных        напитков,</w:t>
              <w:br/>
              <w:t>изготавливаемых       без        добавления</w:t>
              <w:br/>
              <w:t>ректификованного     этилового      спирта,</w:t>
              <w:br/>
              <w:t>произведенного из пищевого сырья,  и  (или)</w:t>
              <w:br/>
              <w:t>спиртованных   виноградного    или    иного</w:t>
              <w:br/>
              <w:t>фруктового   сусла,   и    (или)    винного</w:t>
              <w:br/>
              <w:t>дистиллята,     и     (или)      фруктового</w:t>
              <w:br/>
              <w:t>дистиллята),  производимую  на   территории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130 01 1000 110  </w:t>
            </w:r>
          </w:p>
        </w:tc>
      </w:tr>
      <w:tr>
        <w:trPr>
          <w:trHeight w:val="2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акцизам  на  алкогольную</w:t>
              <w:br/>
              <w:t>продукцию  с   объемной   долей   этилового</w:t>
              <w:br/>
              <w:t>спирта  до  9  процентов  включительно  (за</w:t>
              <w:br/>
              <w:t>исключением         пива,         напитков,</w:t>
              <w:br/>
              <w:t>изготавливаемых  на   основе   пива,   вин,</w:t>
              <w:br/>
              <w:t>фруктовых вин, игристых  вин  (шампанских),</w:t>
              <w:br/>
              <w:t>винных   напитков,   изготавливаемых    без</w:t>
              <w:br/>
              <w:t>добавления    ректификованного    этилового</w:t>
              <w:br/>
              <w:t>спирта, произведенного из  пищевого  сырья,</w:t>
              <w:br/>
              <w:t>и  (или)  спиртованных   виноградного   или</w:t>
              <w:br/>
              <w:t>иного фруктового  сусла,  и  (или)  винного</w:t>
              <w:br/>
              <w:t>дистиллята,     и     (или)      фруктового</w:t>
              <w:br/>
              <w:t>дистиллята),  производимую  на   территории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130 01 2000 110  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  на   алкогольную   продукцию    с</w:t>
              <w:br/>
              <w:t>объемной  долей  этилового  спирта   до   9</w:t>
              <w:br/>
              <w:t>процентов  включительно   (за   исключением</w:t>
              <w:br/>
              <w:t>пива, напитков, изготавливаемых  на  основе</w:t>
              <w:br/>
              <w:t>пива,  вин,  фруктовых  вин,  игристых  вин</w:t>
              <w:br/>
              <w:t>(шампанских),       винных        напитков,</w:t>
              <w:br/>
              <w:t>изготавливаемых       без        добавления</w:t>
              <w:br/>
              <w:t>ректификованного     этилового      спирта,</w:t>
              <w:br/>
              <w:t>произведенного из пищевого сырья,  и  (или)</w:t>
              <w:br/>
              <w:t>спиртованных   виноградного    или    иного</w:t>
              <w:br/>
              <w:t>фруктового   сусла,   и    (или)    винного</w:t>
              <w:br/>
              <w:t>дистиллята,     и     (или)      фруктового</w:t>
              <w:br/>
              <w:t>дистиллята),  производимую  на   территории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130 01 3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продукцию с  объемной</w:t>
              <w:br/>
              <w:t>долей спирта этилового  свыше  9  процентов</w:t>
              <w:br/>
              <w:t>(за   исключением   вин)   при   реализации</w:t>
              <w:br/>
              <w:t>производителями, за исключением  реализации</w:t>
              <w:br/>
              <w:t>на  акцизные  склады,  в  части   сумм   по</w:t>
              <w:br/>
              <w:t xml:space="preserve">расчетам за 2003 год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141 01 1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акцизам  на  алкогольную</w:t>
              <w:br/>
              <w:t>продукцию   с   объемной    долей    спирта</w:t>
              <w:br/>
              <w:t>этилового    свыше    9    процентов    (за</w:t>
              <w:br/>
              <w:t>исключением     вин)     при     реализации</w:t>
              <w:br/>
              <w:t>производителями, за исключением  реализации</w:t>
              <w:br/>
              <w:t>на  акцизные  склады,  в  части   сумм   по</w:t>
              <w:br/>
              <w:t xml:space="preserve">расчетам за 2003 год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141 01 2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  на   алкогольную   продукцию    с</w:t>
              <w:br/>
              <w:t>объемной долей  спирта  этилового  свыше  9</w:t>
              <w:br/>
              <w:t>процентов   (за   исключением   вин)    при</w:t>
              <w:br/>
              <w:t>реализации производителями, за  исключением</w:t>
              <w:br/>
              <w:t>реализации  на  акцизные  склады,  в  части</w:t>
              <w:br/>
              <w:t xml:space="preserve">сумм по расчетам за 2003 год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141 01 3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продукцию с  объемной</w:t>
              <w:br/>
              <w:t>долей спирта этилового  свыше  9  процентов</w:t>
              <w:br/>
              <w:t>(за   исключением   вин)   при   реализации</w:t>
              <w:br/>
              <w:t>производителями на акцизные склады в  части</w:t>
              <w:br/>
              <w:t xml:space="preserve">сумм по расчетам за 2003 год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142 01 1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акцизам  на  алкогольную</w:t>
              <w:br/>
              <w:t>продукцию   с   объемной    долей    спирта</w:t>
              <w:br/>
              <w:t>этилового    свыше    9    процентов    (за</w:t>
              <w:br/>
              <w:t>исключением     вин)     при     реализации</w:t>
              <w:br/>
              <w:t>производителями на акцизные склады в  части</w:t>
              <w:br/>
              <w:t xml:space="preserve">сумм по расчетам за 2003 год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142 01 2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  на   алкогольную   продукцию    с</w:t>
              <w:br/>
              <w:t>объемной долей  спирта  этилового  свыше  9</w:t>
              <w:br/>
              <w:t>процентов   (за   исключением   вин)    при</w:t>
              <w:br/>
              <w:t>реализации  производителями   на   акцизные</w:t>
              <w:br/>
              <w:t>склады в части сумм  по  расчетам  за  2003</w:t>
              <w:br/>
              <w:t xml:space="preserve">год    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142 01 3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продукцию с  объемной</w:t>
              <w:br/>
              <w:t>долей спирта этилового  свыше  9  процентов</w:t>
              <w:br/>
              <w:t>(за  исключением  вин)  при  реализации   с</w:t>
              <w:br/>
              <w:t>акцизных складов в части сумм  по  расчетам</w:t>
              <w:br/>
              <w:t xml:space="preserve">за 2003 год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143 01 1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акцизам  на  алкогольную</w:t>
              <w:br/>
              <w:t>продукцию   с   объемной    долей    спирта</w:t>
              <w:br/>
              <w:t>этилового    свыше    9    процентов    (за</w:t>
              <w:br/>
              <w:t>исключением вин) при реализации с  акцизных</w:t>
              <w:br/>
              <w:t>складов в части сумм по  расчетам  за  2003</w:t>
              <w:br/>
              <w:t xml:space="preserve">год    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143 01 2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  на   алкогольную   продукцию    с</w:t>
              <w:br/>
              <w:t>объемной долей  спирта  этилового  свыше  9</w:t>
              <w:br/>
              <w:t>процентов   (за   исключением   вин)    при</w:t>
              <w:br/>
              <w:t>реализации с акцизных складов в части  сумм</w:t>
              <w:br/>
              <w:t xml:space="preserve">по расчетам за 2003 год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143 01 3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на   топливо    печное    бытовое,</w:t>
              <w:br/>
              <w:t>вырабатываемое из дизельных фракций  прямой</w:t>
              <w:br/>
              <w:t>перегонки      и      (или)      вторичного</w:t>
              <w:br/>
              <w:t>происхождения,    кипящих    в    интервале</w:t>
              <w:br/>
              <w:t>температур от 280 до 360 градусов  Цельсия,</w:t>
              <w:br/>
              <w:t>производимое   на   территории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210 01 1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акцизам  на  топливо</w:t>
              <w:br/>
              <w:t>печное    бытовое,    вырабатываемое     из</w:t>
              <w:br/>
              <w:t>дизельных фракций прямой перегонки и  (или)</w:t>
              <w:br/>
              <w:t>вторичного   происхождения,    кипящих    в</w:t>
              <w:br/>
              <w:t>интервале  температур   от   280   до   360</w:t>
              <w:br/>
              <w:t>градусов    Цельсия,    производимое     на</w:t>
              <w:br/>
              <w:t xml:space="preserve">территории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210 01 2000 110  </w:t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  на   топливо   печное    бытовое,</w:t>
              <w:br/>
              <w:t>вырабатываемое из дизельных фракций  прямой</w:t>
              <w:br/>
              <w:t>перегонки      и      (или)      вторичного</w:t>
              <w:br/>
              <w:t>происхождения,    кипящих    в    интервале</w:t>
              <w:br/>
              <w:t>температур от 280 до 360 градусов  Цельсия,</w:t>
              <w:br/>
              <w:t>производимое   на   территории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3 02210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товары,  ввозимые  на  территорию</w:t>
              <w:br/>
              <w:t>Российской    Федерации    из    Республики</w:t>
              <w:br/>
              <w:t xml:space="preserve">Беларусь и Республики Казахстан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бавленную стоимость  на  товары,</w:t>
              <w:br/>
              <w:t>ввозимые    на    территорию  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100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 налогу  на  добавленную</w:t>
              <w:br/>
              <w:t>стоимость   на    товары,    ввозимые    на</w:t>
              <w:br/>
              <w:t xml:space="preserve">территорию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1000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на добавленную стоимость на  товары,</w:t>
              <w:br/>
              <w:t>ввозимые    на    территорию  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1000 01 3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этиловый спирт из пищевого  сырья</w:t>
              <w:br/>
              <w:t>(за   исключением   дистиллятов    винного,</w:t>
              <w:br/>
              <w:t>виноградного,    плодового,     коньячного,</w:t>
              <w:br/>
              <w:t>кальвадосного,  вискового),   ввозимый   на</w:t>
              <w:br/>
              <w:t xml:space="preserve">территорию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11 01 1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 проценты  по  акцизам  на  этиловый</w:t>
              <w:br/>
              <w:t>спирт из  пищевого  сырья  (за  исключением</w:t>
              <w:br/>
              <w:t>дистиллятов     винного,      виноградного,</w:t>
              <w:br/>
              <w:t>плодового,    коньячного,    кальвадосного,</w:t>
              <w:br/>
              <w:t>вискового),    ввозимый    на    территорию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11 01 2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 на  этиловый  спирт  из   пищевого</w:t>
              <w:br/>
              <w:t>сырья (за исключением дистиллятов  винного,</w:t>
              <w:br/>
              <w:t>виноградного,    плодового,     коньячного,</w:t>
              <w:br/>
              <w:t>кальвадосного,  вискового),   ввозимый   на</w:t>
              <w:br/>
              <w:t xml:space="preserve">территорию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11 01 3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этиловый спирт из пищевого  сырья</w:t>
              <w:br/>
              <w:t>(дистилляты винный, виноградный,  плодовый,</w:t>
              <w:br/>
              <w:t>коньячный,     кальвадосный,     висковый),</w:t>
              <w:br/>
              <w:t>ввозимый    на    территорию  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12 01 1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 проценты  по  акцизам  на  этиловый</w:t>
              <w:br/>
              <w:t>спирт   из   пищевого   сырья   (дистилляты</w:t>
              <w:br/>
              <w:t>винный, виноградный,  плодовый,  коньячный,</w:t>
              <w:br/>
              <w:t>кальвадосный,   висковый),   ввозимый    на</w:t>
              <w:br/>
              <w:t xml:space="preserve">территорию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12 01 2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 на  этиловый  спирт  из   пищевого</w:t>
              <w:br/>
              <w:t>сырья  (дистилляты   винный,   виноградный,</w:t>
              <w:br/>
              <w:t>плодовый,     коньячный,      кальвадосный,</w:t>
              <w:br/>
              <w:t>висковый),    ввозимый    на     территорию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12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этиловый  спирт  из  непищевого</w:t>
              <w:br/>
              <w:t>сырья, ввозимый  на  территорию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13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 проценты  по  акцизам  на  этиловый</w:t>
              <w:br/>
              <w:t>спирт  из  непищевого  сырья,  ввозимый  на</w:t>
              <w:br/>
              <w:t xml:space="preserve">территорию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13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на  этиловый  спирт  из  непищевого</w:t>
              <w:br/>
              <w:t>сырья, ввозимый  на  территорию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13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на   спиртосодержащую   продукцию,</w:t>
              <w:br/>
              <w:t>ввозимую    на    территорию  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2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 и    проценты    по    акцизам    на</w:t>
              <w:br/>
              <w:t>спиртосодержащую  продукцию,  ввозимую   на</w:t>
              <w:br/>
              <w:t xml:space="preserve">территорию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20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 на   спиртосодержащую   продукцию,</w:t>
              <w:br/>
              <w:t>ввозимую    на    территорию  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20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табачную продукцию,  ввозимую  на</w:t>
              <w:br/>
              <w:t xml:space="preserve">территорию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3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 проценты  по  акцизам  на  табачную</w:t>
              <w:br/>
              <w:t>продукцию,    ввозимую    на     территорию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30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на табачную продукцию, ввозимую  на</w:t>
              <w:br/>
              <w:t xml:space="preserve">территорию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30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 автомобильный  бензин,  ввозимый</w:t>
              <w:br/>
              <w:t xml:space="preserve">на территорию Российской Федерации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4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 и    проценты    по    акцизам    на</w:t>
              <w:br/>
              <w:t>автомобильный    бензин,    ввозимый     на</w:t>
              <w:br/>
              <w:t xml:space="preserve">территорию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40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на автомобильный  бензин,  ввозимый</w:t>
              <w:br/>
              <w:t xml:space="preserve">на территорию Российской Федерации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40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втомобили легковые и  мотоциклы,</w:t>
              <w:br/>
              <w:t>ввозимые    на    территорию  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6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 акцизам  на  автомобили</w:t>
              <w:br/>
              <w:t>легковые   и   мотоциклы,    ввозимые    на</w:t>
              <w:br/>
              <w:t xml:space="preserve">территорию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60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  на    автомобили    легковые    и</w:t>
              <w:br/>
              <w:t>мотоциклы,    ввозимые    на     территорию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60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дизельное  топливо,  ввозимое  на</w:t>
              <w:br/>
              <w:t xml:space="preserve">территорию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7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 по  акцизам  на  дизельное</w:t>
              <w:br/>
              <w:t>топливо, ввозимое на территорию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70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на дизельное топливо,  ввозимое  на</w:t>
              <w:br/>
              <w:t xml:space="preserve">территорию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70 01 3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моторные масла  для  дизельных  и</w:t>
              <w:br/>
              <w:t>(или)      карбюраторных      (инжекторных)</w:t>
              <w:br/>
              <w:t>двигателей,    ввозимые    на    территорию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80 01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 проценты  по  акцизам  на  моторные</w:t>
              <w:br/>
              <w:t>масла для дизельных и  (или)  карбюраторных</w:t>
              <w:br/>
              <w:t>(инжекторных)   двигателей,   ввозимые   на</w:t>
              <w:br/>
              <w:t xml:space="preserve">территорию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80 01 2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на моторные масла для  дизельных  и</w:t>
              <w:br/>
              <w:t>(или)      карбюраторных      (инжекторных)</w:t>
              <w:br/>
              <w:t>двигателей,    ввозимые    на    территорию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80 01 3000 110  </w:t>
            </w:r>
          </w:p>
        </w:tc>
      </w:tr>
      <w:tr>
        <w:trPr>
          <w:trHeight w:val="2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вина,  фруктовые  вина,  игристые</w:t>
              <w:br/>
              <w:t>вина    (шампанские),    винные    напитки,</w:t>
              <w:br/>
              <w:t>изготавливаемые       без        добавления</w:t>
              <w:br/>
              <w:t>ректификованного     этилового      спирта,</w:t>
              <w:br/>
              <w:t>произведенного из пищевого сырья,  и  (или)</w:t>
              <w:br/>
              <w:t>спиртованных   виноградного    или    иного</w:t>
              <w:br/>
              <w:t>фруктового   сусла,   и    (или)    винного</w:t>
              <w:br/>
              <w:t>дистиллята, и (или) фруктового  дистиллята,</w:t>
              <w:br/>
              <w:t>ввозимые    на    территорию  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90 01 1000 110  </w:t>
            </w:r>
          </w:p>
        </w:tc>
      </w:tr>
      <w:tr>
        <w:trPr>
          <w:trHeight w:val="2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акцизам   на   вина,</w:t>
              <w:br/>
              <w:t>фруктовые     вина,      игристые      вина</w:t>
              <w:br/>
              <w:t>(шампанские),        винные        напитки,</w:t>
              <w:br/>
              <w:t>изготавливаемые       без        добавления</w:t>
              <w:br/>
              <w:t>ректификованного     этилового      спирта,</w:t>
              <w:br/>
              <w:t>произведенного из пищевого сырья,  и  (или)</w:t>
              <w:br/>
              <w:t>спиртованных   виноградного    или    иного</w:t>
              <w:br/>
              <w:t>фруктового   сусла,   и    (или)    винного</w:t>
              <w:br/>
              <w:t>дистиллята, и (или) фруктового  дистиллята,</w:t>
              <w:br/>
              <w:t>ввозимые    на    территорию  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90 01 2000 110  </w:t>
            </w:r>
          </w:p>
        </w:tc>
      </w:tr>
      <w:tr>
        <w:trPr>
          <w:trHeight w:val="2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на вина, фруктовые  вина,  игристые</w:t>
              <w:br/>
              <w:t>вина    (шампанские),    винные    напитки,</w:t>
              <w:br/>
              <w:t>изготавливаемые       без        добавления</w:t>
              <w:br/>
              <w:t>ректификованного     этилового      спирта,</w:t>
              <w:br/>
              <w:t>произведенного из пищевого сырья,  и  (или)</w:t>
              <w:br/>
              <w:t>спиртованных   виноградного    или    иного</w:t>
              <w:br/>
              <w:t>фруктового   сусла,   и    (или)    винного</w:t>
              <w:br/>
              <w:t>дистиллята, и (или) фруктового  дистиллята,</w:t>
              <w:br/>
              <w:t>ввозимые    на    территорию  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090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пиво,  ввозимое  на  территорию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10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акцизам   на   пиво,</w:t>
              <w:br/>
              <w:t>ввозимое    на    территорию  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100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на  пиво,  ввозимое  на  территорию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100 01 3000 110  </w:t>
            </w:r>
          </w:p>
        </w:tc>
      </w:tr>
      <w:tr>
        <w:trPr>
          <w:trHeight w:val="2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продукцию с  объемной</w:t>
              <w:br/>
              <w:t>долей этилового спирта  свыше  9  процентов</w:t>
              <w:br/>
              <w:t>(за исключением пива, вин,  фруктовых  вин,</w:t>
              <w:br/>
              <w:t>игристых    вин    (шампанских),     винных</w:t>
              <w:br/>
              <w:t>напитков,  изготавливаемых  без  добавления</w:t>
              <w:br/>
              <w:t>ректификованного     этилового      спирта,</w:t>
              <w:br/>
              <w:t>произведенного из пищевого сырья,  и  (или)</w:t>
              <w:br/>
              <w:t>спиртованных   виноградного    или    иного</w:t>
              <w:br/>
              <w:t>фруктового   сусла,   и    (или)    винного</w:t>
              <w:br/>
              <w:t>дистиллята,     и     (или)      фруктового</w:t>
              <w:br/>
              <w:t>дистиллята),   ввозимую    на    территорию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110 01 1000 110  </w:t>
            </w:r>
          </w:p>
        </w:tc>
      </w:tr>
      <w:tr>
        <w:trPr>
          <w:trHeight w:val="2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акцизам  на  алкогольную</w:t>
              <w:br/>
              <w:t>продукцию  с   объемной   долей   этилового</w:t>
              <w:br/>
              <w:t>спирта свыше 9  процентов  (за  исключением</w:t>
              <w:br/>
              <w:t>пива,  вин,  фруктовых  вин,  игристых  вин</w:t>
              <w:br/>
              <w:t>(шампанских),       винных        напитков,</w:t>
              <w:br/>
              <w:t>изготавливаемых       без        добавления</w:t>
              <w:br/>
              <w:t>ректификованного     этилового      спирта,</w:t>
              <w:br/>
              <w:t>произведенного из пищевого сырья,  и  (или)</w:t>
              <w:br/>
              <w:t>спиртованных   виноградного    или    иного</w:t>
              <w:br/>
              <w:t>фруктового   сусла,   и    (или)    винного</w:t>
              <w:br/>
              <w:t>дистиллята,     и     (или)      фруктового</w:t>
              <w:br/>
              <w:t>дистиллята),   ввозимую    на    территорию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110 01 2000 110  </w:t>
            </w:r>
          </w:p>
        </w:tc>
      </w:tr>
      <w:tr>
        <w:trPr>
          <w:trHeight w:val="2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  на   алкогольную   продукцию    с</w:t>
              <w:br/>
              <w:t>объемной долей  этилового  спирта  свыше  9</w:t>
              <w:br/>
              <w:t>процентов  (за   исключением   пива,   вин,</w:t>
              <w:br/>
              <w:t>фруктовых вин, игристых  вин  (шампанских),</w:t>
              <w:br/>
              <w:t>винных   напитков,   изготавливаемых    без</w:t>
              <w:br/>
              <w:t>добавления    ректификованного    этилового</w:t>
              <w:br/>
              <w:t>спирта, произведенного из  пищевого  сырья,</w:t>
              <w:br/>
              <w:t>и  (или)  спиртованных   виноградного   или</w:t>
              <w:br/>
              <w:t>иного фруктового  сусла,  и  (или)  винного</w:t>
              <w:br/>
              <w:t>дистиллята,     и     (или)      фруктового</w:t>
              <w:br/>
              <w:t>дистиллята),   ввозимую    на    территорию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110 01 3000 110  </w:t>
            </w:r>
          </w:p>
        </w:tc>
      </w:tr>
      <w:tr>
        <w:trPr>
          <w:trHeight w:val="2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продукцию с  объемной</w:t>
              <w:br/>
              <w:t>долей  этилового  спирта  до  9   процентов</w:t>
              <w:br/>
              <w:t>включительно    (за    исключением    пива,</w:t>
              <w:br/>
              <w:t>напитков, изготавливаемых на  основе  пива,</w:t>
              <w:br/>
              <w:t>вин,   фруктовых    вин,    игристых    вин</w:t>
              <w:br/>
              <w:t>(шампанских),       винных        напитков,</w:t>
              <w:br/>
              <w:t>изготавливаемых       без        добавления</w:t>
              <w:br/>
              <w:t>ректификованного     этилового      спирта,</w:t>
              <w:br/>
              <w:t>произведенного из пищевого сырья,  и  (или)</w:t>
              <w:br/>
              <w:t>спиртованных   виноградного    или    иного</w:t>
              <w:br/>
              <w:t>фруктового   сусла,   и    (или)    винного</w:t>
              <w:br/>
              <w:t>дистиллята,     и     (или)      фруктового</w:t>
              <w:br/>
              <w:t>дистиллята),   ввозимую    на    территорию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130 01 1000 110  </w:t>
            </w:r>
          </w:p>
        </w:tc>
      </w:tr>
      <w:tr>
        <w:trPr>
          <w:trHeight w:val="2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акцизам  на  алкогольную</w:t>
              <w:br/>
              <w:t>продукцию  с   объемной   долей   этилового</w:t>
              <w:br/>
              <w:t>спирта  до  9  процентов  включительно  (за</w:t>
              <w:br/>
              <w:t>исключением         пива,         напитков,</w:t>
              <w:br/>
              <w:t>изготавливаемых  на   основе   пива,   вин,</w:t>
              <w:br/>
              <w:t>фруктовых вин, игристых  вин  (шампанских),</w:t>
              <w:br/>
              <w:t>винных   напитков,   изготавливаемых    без</w:t>
              <w:br/>
              <w:t>добавления    ректификованного    этилового</w:t>
              <w:br/>
              <w:t>спирта, произведенного из  пищевого  сырья,</w:t>
              <w:br/>
              <w:t>и  (или)  спиртованных   виноградного   или</w:t>
              <w:br/>
              <w:t>иного фруктового  сусла,  и  (или)  винного</w:t>
              <w:br/>
              <w:t>дистиллята,     и     (или)      фруктового</w:t>
              <w:br/>
              <w:t>дистиллята),   ввозимую    на    территорию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130 01 2000 110  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  на   алкогольную   продукцию    с</w:t>
              <w:br/>
              <w:t>объемной  долей  этилового  спирта   до   9</w:t>
              <w:br/>
              <w:t>процентов  включительно   (за   исключением</w:t>
              <w:br/>
              <w:t>пива, напитков, изготавливаемых  на  основе</w:t>
              <w:br/>
              <w:t>пива,  вин,  фруктовых  вин,  игристых  вин</w:t>
              <w:br/>
              <w:t>(шампанских),       винных        напитков,</w:t>
              <w:br/>
              <w:t>изготавливаемых       без        добавления</w:t>
              <w:br/>
              <w:t>ректификованного     этилового      спирта,</w:t>
              <w:br/>
              <w:t>произведенного из пищевого сырья,  и  (или)</w:t>
              <w:br/>
              <w:t>спиртованных   виноградного    или    иного</w:t>
              <w:br/>
              <w:t>фруктового   сусла,   и    (или)    винного</w:t>
              <w:br/>
              <w:t>дистиллята,     и     (или)      фруктового</w:t>
              <w:br/>
              <w:t>дистиллята),   ввозимую    на    территорию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130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прямогонный бензин,  ввозимый  на</w:t>
              <w:br/>
              <w:t xml:space="preserve">территорию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14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акцизам  на  прямогонный</w:t>
              <w:br/>
              <w:t>бензин, ввозимый на  территорию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140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на прямогонный бензин, ввозимый  на</w:t>
              <w:br/>
              <w:t xml:space="preserve">территорию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140 01 3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на   топливо    печное    бытовое,</w:t>
              <w:br/>
              <w:t>вырабатываемое из дизельных фракций  прямой</w:t>
              <w:br/>
              <w:t>перегонки      и      (или)      вторичного</w:t>
              <w:br/>
              <w:t>происхождения,    кипящих    в    интервале</w:t>
              <w:br/>
              <w:t>температур от 280 до 360 градусов  Цельсия,</w:t>
              <w:br/>
              <w:t>ввозимое    на    территорию  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150 01 1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акцизам  на  топливо</w:t>
              <w:br/>
              <w:t>печное    бытовое,    вырабатываемое     из</w:t>
              <w:br/>
              <w:t>дизельных фракций прямой перегонки и  (или)</w:t>
              <w:br/>
              <w:t>вторичного   происхождения,    кипящих    в</w:t>
              <w:br/>
              <w:t>интервале  температур   от   280   до   360</w:t>
              <w:br/>
              <w:t>градусов Цельсия,  ввозимое  на  территорию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150 01 2000 110  </w:t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  на   топливо   печное    бытовое,</w:t>
              <w:br/>
              <w:t>вырабатываемое из дизельных фракций  прямой</w:t>
              <w:br/>
              <w:t>перегонки      и      (или)      вторичного</w:t>
              <w:br/>
              <w:t>происхождения,    кипящих    в    интервале</w:t>
              <w:br/>
              <w:t>температур от 280 до 360 градусов  Цельсия,</w:t>
              <w:br/>
              <w:t>ввозимое    на    территорию  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4 02150 01 3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совокупный доход: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взимаемый   с   налогоплательщиков,</w:t>
              <w:br/>
              <w:t>выбравших      в      качестве      объекта</w:t>
              <w:br/>
              <w:t xml:space="preserve">налогообложения доходы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1011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 по  налогу,  взимаемому  с</w:t>
              <w:br/>
              <w:t>налогоплательщиков,  выбравших  в  качестве</w:t>
              <w:br/>
              <w:t xml:space="preserve">объекта налогообложения доходы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1011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,  взимаемому  с  налогоплательщиков,</w:t>
              <w:br/>
              <w:t>выбравших      в      качестве      объекта</w:t>
              <w:br/>
              <w:t xml:space="preserve">налогообложения доходы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1011 01 3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взимаемый   с   налогоплательщиков,</w:t>
              <w:br/>
              <w:t>выбравших      в      качестве      объекта</w:t>
              <w:br/>
              <w:t>налогообложения   доходы   (за    налоговые</w:t>
              <w:br/>
              <w:t xml:space="preserve">периоды, истекшие до 1 января 2011 года)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1012 01 1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 по  налогу,  взимаемому  с</w:t>
              <w:br/>
              <w:t>налогоплательщиков,  выбравших  в  качестве</w:t>
              <w:br/>
              <w:t>объекта    налогообложения    доходы    (за</w:t>
              <w:br/>
              <w:t>налоговые периоды,  истекшие  до  1  января</w:t>
              <w:br/>
              <w:t xml:space="preserve">2011 года)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1012 01 2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,  взимаемому  с  налогоплательщиков,</w:t>
              <w:br/>
              <w:t>выбравших      в      качестве      объекта</w:t>
              <w:br/>
              <w:t>налогообложения   доходы   (за    налоговые</w:t>
              <w:br/>
              <w:t xml:space="preserve">периоды, истекшие до 1 января 2011 года)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1012 01 3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взимаемый   с   налогоплательщиков,</w:t>
              <w:br/>
              <w:t>выбравших      в      качестве      объекта</w:t>
              <w:br/>
              <w:t>налогообложения  доходы,   уменьшенные   на</w:t>
              <w:br/>
              <w:t xml:space="preserve">величину расходов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1021 01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 по  налогу,  взимаемому  с</w:t>
              <w:br/>
              <w:t>налогоплательщиков,  выбравших  в  качестве</w:t>
              <w:br/>
              <w:t>объекта       налогообложения       доходы,</w:t>
              <w:br/>
              <w:t xml:space="preserve">уменьшенные на величину расходов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1021 01 2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,  взимаемому  с  налогоплательщиков,</w:t>
              <w:br/>
              <w:t>выбравших      в      качестве      объекта</w:t>
              <w:br/>
              <w:t>налогообложения  доходы,   уменьшенные   на</w:t>
              <w:br/>
              <w:t xml:space="preserve">величину расходов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1021 01 3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взимаемый   с   налогоплательщиков,</w:t>
              <w:br/>
              <w:t>выбравших      в      качестве      объекта</w:t>
              <w:br/>
              <w:t>налогообложения  доходы,   уменьшенные   на</w:t>
              <w:br/>
              <w:t>величину расходов  (за  налоговые  периоды,</w:t>
              <w:br/>
              <w:t xml:space="preserve">истекшие до 1 января 2011 года)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1022 01 1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 по  налогу,  взимаемому  с</w:t>
              <w:br/>
              <w:t>налогоплательщиков,  выбравших  в  качестве</w:t>
              <w:br/>
              <w:t>объекта       налогообложения       доходы,</w:t>
              <w:br/>
              <w:t>уменьшенные  на   величину   расходов   (за</w:t>
              <w:br/>
              <w:t>налоговые периоды,  истекшие  до  1  января</w:t>
              <w:br/>
              <w:t xml:space="preserve">2011 года)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1022 01 2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,  взимаемому  с  налогоплательщиков,</w:t>
              <w:br/>
              <w:t>выбравших      в      качестве      объекта</w:t>
              <w:br/>
              <w:t>налогообложения  доходы,   уменьшенные   на</w:t>
              <w:br/>
              <w:t>величину расходов  (за  налоговые  периоды,</w:t>
              <w:br/>
              <w:t xml:space="preserve">истекшие до 1 января 2011 года)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1022 01 3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мальный налог,  зачисляемый  в  бюджеты</w:t>
              <w:br/>
              <w:t>государственных     внебюджетных     фондов</w:t>
              <w:br/>
              <w:t>(уплаченный   (взысканный)   за   налоговые</w:t>
              <w:br/>
              <w:t xml:space="preserve">периоды, истекшие до 1 января 2011 года)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1030 01 1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 проценты  по  минимальному  налогу,</w:t>
              <w:br/>
              <w:t>зачисляемому  в   бюджеты   государственных</w:t>
              <w:br/>
              <w:t>внебюджетных       фондов       (уплаченный</w:t>
              <w:br/>
              <w:t>(взысканный)    за    налоговые    периоды,</w:t>
              <w:br/>
              <w:t xml:space="preserve">истекшие до 1 января 2011 года)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1030 01 2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минимальному   налогу,    зачисляемому    в</w:t>
              <w:br/>
              <w:t>бюджеты    государственных     внебюджетных</w:t>
              <w:br/>
              <w:t>фондов    (уплаченный    (взысканный)    за</w:t>
              <w:br/>
              <w:t>налоговые периоды,  истекшие  до  1  января</w:t>
              <w:br/>
              <w:t xml:space="preserve">2011 года)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1030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мальный налог,  зачисляемый  в  бюджеты</w:t>
              <w:br/>
              <w:t xml:space="preserve">субъектов Российской Федерации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105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 проценты  по  минимальному  налогу,</w:t>
              <w:br/>
              <w:t>зачисляемому    в     бюджеты     субъектов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1050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минимальному   налогу,    зачисляемому    в</w:t>
              <w:br/>
              <w:t xml:space="preserve">бюджеты субъектов Российской Федерации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1050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 налог  на   вмененный   доход   для</w:t>
              <w:br/>
              <w:t xml:space="preserve">отдельных видов деятельности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2010 02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единому  налогу   на</w:t>
              <w:br/>
              <w:t>вмененный   доход   для   отдельных   видов</w:t>
              <w:br/>
              <w:t xml:space="preserve">деятельности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2010 02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единому  налогу  на  вмененный  доход   для</w:t>
              <w:br/>
              <w:t xml:space="preserve">отдельных видов деятельности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2010 02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 налог  на   вмененный   доход   для</w:t>
              <w:br/>
              <w:t>отдельных видов деятельности (за  налоговые</w:t>
              <w:br/>
              <w:t xml:space="preserve">периоды, истекшие до 1 января 2011 года)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2020 02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единому  налогу   на</w:t>
              <w:br/>
              <w:t>вмененный   доход   для   отдельных   видов</w:t>
              <w:br/>
              <w:t>деятельности   (за    налоговые    периоды,</w:t>
              <w:br/>
              <w:t xml:space="preserve">истекшие до 1 января 2011 года)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2020 02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единому  налогу  на  вмененный  доход   для</w:t>
              <w:br/>
              <w:t>отдельных видов деятельности (за  налоговые</w:t>
              <w:br/>
              <w:t xml:space="preserve">периоды, истекшие до 1 января 2011 года)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2020 02 3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ый сельскохозяйственный налог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3010 01 1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   и     проценты     по      единому</w:t>
              <w:br/>
              <w:t xml:space="preserve">сельскохозяйственному налогу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3010 01 2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 xml:space="preserve">единому сельскохозяйственному налогу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3010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  сельскохозяйственный   налог   (за</w:t>
              <w:br/>
              <w:t>налоговые периоды,  истекшие  до  1  января</w:t>
              <w:br/>
              <w:t xml:space="preserve">2011 года)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302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   и     проценты     по      единому</w:t>
              <w:br/>
              <w:t>сельскохозяйственному налогу (за  налоговые</w:t>
              <w:br/>
              <w:t xml:space="preserve">периоды, истекшие до 1 января 2011 года)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3020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единому  сельскохозяйственному  налогу  (за</w:t>
              <w:br/>
              <w:t>налоговые периоды,  истекшие  до  1  января</w:t>
              <w:br/>
              <w:t xml:space="preserve">2011 года)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3020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взимаемый  в  связи  с  применением</w:t>
              <w:br/>
              <w:t>патентной     системы      налогообложения,</w:t>
              <w:br/>
              <w:t xml:space="preserve">зачисляемый в бюджеты городских округов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4010 02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 по  налогу,  взимаемому  в</w:t>
              <w:br/>
              <w:t>связи  с  применением   патентной   системы</w:t>
              <w:br/>
              <w:t>налогообложения,  зачисляемому  в   бюджеты</w:t>
              <w:br/>
              <w:t xml:space="preserve">городских округов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4010 02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, взимаемому в  связи  с  применением</w:t>
              <w:br/>
              <w:t>патентной     системы      налогообложения,</w:t>
              <w:br/>
              <w:t xml:space="preserve">зачисляемому в бюджеты городских округов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4010 02 3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взимаемый  в  связи  с  применением</w:t>
              <w:br/>
              <w:t>патентной     системы      налогообложения,</w:t>
              <w:br/>
              <w:t>зачисляемый   в    бюджеты    муниципальных</w:t>
              <w:br/>
              <w:t xml:space="preserve">районо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4020 02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 по  налогу,  взимаемому  в</w:t>
              <w:br/>
              <w:t>связи  с  применением   патентной   системы</w:t>
              <w:br/>
              <w:t>налогообложения,  зачисляемому  в   бюджеты</w:t>
              <w:br/>
              <w:t xml:space="preserve">муниципальных районов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4020 02 2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, взимаемому в  связи  с  применением</w:t>
              <w:br/>
              <w:t>патентной     системы      налогообложения,</w:t>
              <w:br/>
              <w:t>зачисляемому   в   бюджеты    муниципальных</w:t>
              <w:br/>
              <w:t xml:space="preserve">районо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5 04020 02 3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на   имущество   физических    лиц,</w:t>
              <w:br/>
              <w:t>взимаемый   по   ставкам,   применяемым   к</w:t>
              <w:br/>
              <w:t>объектам налогообложения,  расположенным  в</w:t>
              <w:br/>
              <w:t>границах   внутригородских    муниципальных</w:t>
              <w:br/>
              <w:t>образований городов  федерального  значения</w:t>
              <w:br/>
              <w:t xml:space="preserve">Москвы и Санкт-Петербурга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1010 03 1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 проценты  по  налогу  на  имущество</w:t>
              <w:br/>
              <w:t>физических  лиц,  взимаемому  по   ставкам,</w:t>
              <w:br/>
              <w:t>применяемым  к  объектам   налогообложения,</w:t>
              <w:br/>
              <w:t>расположенным  в  границах  внутригородских</w:t>
              <w:br/>
              <w:t>муниципальных      образований      городов</w:t>
              <w:br/>
              <w:t>федерального  значения  Москвы   и   Санкт-</w:t>
              <w:br/>
              <w:t xml:space="preserve">Петербурга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1010 03 2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  на   имущество   физических   лиц,</w:t>
              <w:br/>
              <w:t>взимаемому  по   ставкам,   применяемым   к</w:t>
              <w:br/>
              <w:t>объектам налогообложения,  расположенным  в</w:t>
              <w:br/>
              <w:t>границах   внутригородских    муниципальных</w:t>
              <w:br/>
              <w:t>образований городов  федерального  значения</w:t>
              <w:br/>
              <w:t xml:space="preserve">Москвы и Санкт-Петербурга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1010 03 3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на   имущество   физических    лиц,</w:t>
              <w:br/>
              <w:t>взимаемый   по   ставкам,   применяемым   к</w:t>
              <w:br/>
              <w:t>объектам налогообложения,  расположенным  в</w:t>
              <w:br/>
              <w:t xml:space="preserve">границах городских округов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1020 04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 проценты  по  налогу  на  имущество</w:t>
              <w:br/>
              <w:t>физических  лиц,  взимаемому  по   ставкам,</w:t>
              <w:br/>
              <w:t>применяемым  к  объектам   налогообложения,</w:t>
              <w:br/>
              <w:t xml:space="preserve">расположенным в границах городских округов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1020 04 2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  на   имущество   физических   лиц,</w:t>
              <w:br/>
              <w:t>взимаемому  по   ставкам,   применяемым   к</w:t>
              <w:br/>
              <w:t>объектам налогообложения,  расположенным  в</w:t>
              <w:br/>
              <w:t xml:space="preserve">границах городских округов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1020 04 3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на   имущество   физических    лиц,</w:t>
              <w:br/>
              <w:t>взимаемый   по   ставкам,   применяемым   к</w:t>
              <w:br/>
              <w:t>объектам налогообложения,  расположенным  в</w:t>
              <w:br/>
              <w:t xml:space="preserve">границах межселенных территорий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1030 05 1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 проценты  по  налогу  на  имущество</w:t>
              <w:br/>
              <w:t>физических  лиц,  взимаемому  по   ставкам,</w:t>
              <w:br/>
              <w:t>применяемым  к  объектам   налогообложения,</w:t>
              <w:br/>
              <w:t>расположенным   в   границах    межселенных</w:t>
              <w:br/>
              <w:t xml:space="preserve">территорий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1030 05 2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  на   имущество   физических   лиц,</w:t>
              <w:br/>
              <w:t>взимаемому  по   ставкам,   применяемым   к</w:t>
              <w:br/>
              <w:t>объектам налогообложения,  расположенным  в</w:t>
              <w:br/>
              <w:t xml:space="preserve">границах межселенных территорий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1030 05 3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на   имущество   физических    лиц,</w:t>
              <w:br/>
              <w:t>взимаемый   по   ставкам,   применяемым   к</w:t>
              <w:br/>
              <w:t>объектам налогообложения,  расположенным  в</w:t>
              <w:br/>
              <w:t xml:space="preserve">границах поселений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1030 10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 проценты  по  налогу  на  имущество</w:t>
              <w:br/>
              <w:t>физических  лиц,  взимаемому  по   ставкам,</w:t>
              <w:br/>
              <w:t>применяемым  к  объектам   налогообложения,</w:t>
              <w:br/>
              <w:t xml:space="preserve">расположенным в границах поселений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1030 10 2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  на   имущество   физических   лиц,</w:t>
              <w:br/>
              <w:t>взимаемому  по   ставкам,   применяемым   к</w:t>
              <w:br/>
              <w:t>объектам налогообложения,  расположенным  в</w:t>
              <w:br/>
              <w:t xml:space="preserve">границах поселений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1030 10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на   имущество    организаций    по</w:t>
              <w:br/>
              <w:t>имуществу, не входящему  в  Единую  систему</w:t>
              <w:br/>
              <w:t xml:space="preserve">газоснабжения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2010 02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 проценты  по  налогу  на  имущество</w:t>
              <w:br/>
              <w:t>организаций по имуществу,  не  входящему  в</w:t>
              <w:br/>
              <w:t xml:space="preserve">Единую систему газоснабжения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2010 02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  на   имущество   организаций    по</w:t>
              <w:br/>
              <w:t>имуществу, не входящему  в  Единую  систему</w:t>
              <w:br/>
              <w:t xml:space="preserve">газоснабжения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2010 02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на   имущество    организаций    по</w:t>
              <w:br/>
              <w:t>имуществу,  входящему  в   Единую   систему</w:t>
              <w:br/>
              <w:t xml:space="preserve">газоснабжения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2020 02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 проценты  по  налогу  на  имущество</w:t>
              <w:br/>
              <w:t>организаций  по  имуществу,   входящему   в</w:t>
              <w:br/>
              <w:t xml:space="preserve">Единую систему газоснабжения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2020 02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  на   имущество   организаций    по</w:t>
              <w:br/>
              <w:t>имуществу,  входящему  в   Единую   систему</w:t>
              <w:br/>
              <w:t xml:space="preserve">газоснабжения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2020 02 3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с организаций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4011 02 1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транспортному  налогу  с</w:t>
              <w:br/>
              <w:t xml:space="preserve">организаций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4011 02 2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 xml:space="preserve">транспортному налогу с организаций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4011 02 3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с физических лиц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4012 02 1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транспортному  налогу  с</w:t>
              <w:br/>
              <w:t xml:space="preserve">физических лиц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4012 02 2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 xml:space="preserve">транспортному налогу с физических лиц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4012 02 3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горный бизнес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5000 02 1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на   игорный</w:t>
              <w:br/>
              <w:t xml:space="preserve">бизнес 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5000 02 2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 xml:space="preserve">налогу на игорный бизнес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5000 02 3000 110  </w:t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налог,  взимаемый  по   ставкам,</w:t>
              <w:br/>
              <w:t>установленным в соответствии  с  подпунктом</w:t>
              <w:br/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  пункта  1  ст. 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</w:t>
              <w:br/>
              <w:t>Российской  Федерации   и   применяемым   к</w:t>
              <w:br/>
              <w:t>объектам налогообложения,  расположенным  в</w:t>
              <w:br/>
              <w:t>границах   внутригородских    муниципальных</w:t>
              <w:br/>
              <w:t>образований городов  федерального  значения</w:t>
              <w:br/>
              <w:t xml:space="preserve">Москвы и Санкт-Петербурга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11 03 1000 110  </w:t>
            </w:r>
          </w:p>
        </w:tc>
      </w:tr>
      <w:tr>
        <w:trPr>
          <w:trHeight w:val="1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земельному   налогу,</w:t>
              <w:br/>
              <w:t>взимаемому  по  ставкам,  установленным   в</w:t>
              <w:br/>
              <w:t>соответствии  с  подпунктом  1   пункта   1</w:t>
              <w:br/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  Российской</w:t>
              <w:br/>
              <w:t>Федерации   и   применяемым   к    объектам</w:t>
              <w:br/>
              <w:t>налогообложения, расположенным  в  границах</w:t>
              <w:br/>
              <w:t>внутригородских  муниципальных  образований</w:t>
              <w:br/>
              <w:t>городов  федерального  значения  Москвы   и</w:t>
              <w:br/>
              <w:t xml:space="preserve">Санкт-Петербурга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11 03 2000 110  </w:t>
            </w:r>
          </w:p>
        </w:tc>
      </w:tr>
      <w:tr>
        <w:trPr>
          <w:trHeight w:val="1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земельному налогу, взимаемому  по  ставкам,</w:t>
              <w:br/>
              <w:t>установленным в соответствии  с  подпунктом</w:t>
              <w:br/>
            </w:r>
            <w:hyperlink r:id="rId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 пункта 1 статьи 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</w:t>
              <w:br/>
              <w:t>Российской  Федерации   и   применяемым   к</w:t>
              <w:br/>
              <w:t>объектам налогообложения,  расположенным  в</w:t>
              <w:br/>
              <w:t>границах   внутригородских    муниципальных</w:t>
              <w:br/>
              <w:t>образований городов  федерального  значения</w:t>
              <w:br/>
              <w:t xml:space="preserve">Москвы и Санкт-Петербурга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11 03 3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налог,  взимаемый  по   ставкам,</w:t>
              <w:br/>
              <w:t>установленным в соответствии  с  подпунктом</w:t>
              <w:br/>
            </w:r>
            <w:hyperlink r:id="rId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 пункта 1 статьи 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</w:t>
              <w:br/>
              <w:t>Российской  Федерации   и   применяемым   к</w:t>
              <w:br/>
              <w:t>объектам налогообложения,  расположенным  в</w:t>
              <w:br/>
              <w:t xml:space="preserve">границах городских округов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12 04 1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земельному   налогу,</w:t>
              <w:br/>
              <w:t>взимаемому  по  ставкам,  установленным   в</w:t>
              <w:br/>
              <w:t>соответствии  с  подпунктом  1   пункта   1</w:t>
              <w:br/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  Российской</w:t>
              <w:br/>
              <w:t>Федерации   и   применяемым   к    объектам</w:t>
              <w:br/>
              <w:t>налогообложения, расположенным  в  границах</w:t>
              <w:br/>
              <w:t xml:space="preserve">городских округов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12 04 2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земельному налогу, взимаемому  по  ставкам,</w:t>
              <w:br/>
              <w:t>установленным в соответствии  с  подпунктом</w:t>
              <w:br/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 пункта 1 статьи 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</w:t>
              <w:br/>
              <w:t>Российской  Федерации   и   применяемым   к</w:t>
              <w:br/>
              <w:t>объектам налогообложения,  расположенным  в</w:t>
              <w:br/>
              <w:t xml:space="preserve">границах городских округов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12 04 3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налог,  взимаемый  по   ставкам,</w:t>
              <w:br/>
              <w:t>установленным в соответствии  с  подпунктом</w:t>
              <w:br/>
            </w:r>
            <w:hyperlink r:id="rId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 пункта 1 статьи 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</w:t>
              <w:br/>
              <w:t>Российской  Федерации   и   применяемым   к</w:t>
              <w:br/>
              <w:t>объектам налогообложения,  расположенным  в</w:t>
              <w:br/>
              <w:t xml:space="preserve">границах межселенных территорий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13 05 1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земельному   налогу,</w:t>
              <w:br/>
              <w:t>взимаемому  по  ставкам,  установленным   в</w:t>
              <w:br/>
              <w:t>соответствии  с  подпунктом  1   пункта   1</w:t>
              <w:br/>
            </w:r>
            <w:hyperlink r:id="rId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  Российской</w:t>
              <w:br/>
              <w:t>Федерации   и   применяемым   к    объектам</w:t>
              <w:br/>
              <w:t>налогообложения, расположенным  в  границах</w:t>
              <w:br/>
              <w:t xml:space="preserve">межселенных территорий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13 05 2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земельному налогу, взимаемому  по  ставкам,</w:t>
              <w:br/>
              <w:t>установленным в соответствии  с  подпунктом</w:t>
              <w:br/>
            </w:r>
            <w:hyperlink r:id="rId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 пункта 1 статьи 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</w:t>
              <w:br/>
              <w:t>Российской  Федерации   и   применяемым   к</w:t>
              <w:br/>
              <w:t>объектам налогообложения,  расположенным  в</w:t>
              <w:br/>
              <w:t xml:space="preserve">границах межселенных территорий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13 05 3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налог,  взимаемый  по   ставкам,</w:t>
              <w:br/>
              <w:t>установленным в соответствии  с  подпунктом</w:t>
              <w:br/>
            </w:r>
            <w:hyperlink r:id="rId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 пункта 1 статьи 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</w:t>
              <w:br/>
              <w:t>Российской  Федерации   и   применяемым   к</w:t>
              <w:br/>
              <w:t>объектам налогообложения,  расположенным  в</w:t>
              <w:br/>
              <w:t xml:space="preserve">границах поселений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13 10 1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земельному   налогу,</w:t>
              <w:br/>
              <w:t>взимаемому  по  ставкам,  установленным   в</w:t>
              <w:br/>
              <w:t>соответствии  с  подпунктом  1   пункта   1</w:t>
              <w:br/>
            </w:r>
            <w:hyperlink r:id="rId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  Российской</w:t>
              <w:br/>
              <w:t>Федерации   и   применяемым   к    объектам</w:t>
              <w:br/>
              <w:t>налогообложения, расположенным  в  границах</w:t>
              <w:br/>
              <w:t xml:space="preserve">поселений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13 10 2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земельному налогу, взимаемому  по  ставкам,</w:t>
              <w:br/>
              <w:t>установленным в соответствии  с  подпунктом</w:t>
              <w:br/>
            </w:r>
            <w:hyperlink r:id="rId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 пункта 1 статьи 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</w:t>
              <w:br/>
              <w:t>Российской  Федерации   и   применяемым   к</w:t>
              <w:br/>
              <w:t>объектам налогообложения,  расположенным  в</w:t>
              <w:br/>
              <w:t xml:space="preserve">границах поселений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13 10 3000 110  </w:t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налог,  взимаемый  по   ставкам,</w:t>
              <w:br/>
              <w:t>установленным в соответствии  с  подпунктом</w:t>
              <w:br/>
            </w:r>
            <w:hyperlink r:id="rId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 пункта 1 статьи 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</w:t>
              <w:br/>
              <w:t>Российской  Федерации   и   применяемым   к</w:t>
              <w:br/>
              <w:t>объектам налогообложения,  расположенным  в</w:t>
              <w:br/>
              <w:t>границах   внутригородских    муниципальных</w:t>
              <w:br/>
              <w:t>образований городов  федерального  значения</w:t>
              <w:br/>
              <w:t xml:space="preserve">Москвы и Санкт-Петербурга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21 03 1000 110  </w:t>
            </w:r>
          </w:p>
        </w:tc>
      </w:tr>
      <w:tr>
        <w:trPr>
          <w:trHeight w:val="1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земельному   налогу,</w:t>
              <w:br/>
              <w:t>взимаемого  по  ставкам,   установленным  в</w:t>
              <w:br/>
              <w:t>соответствии  с  подпунктом  2   пункта   1</w:t>
              <w:br/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  Российской</w:t>
              <w:br/>
              <w:t>Федерации   и   применяемым   к    объектам</w:t>
              <w:br/>
              <w:t>налогообложения, расположенным  в  границах</w:t>
              <w:br/>
              <w:t>внутригородских  муниципальных  образований</w:t>
              <w:br/>
              <w:t>городов  федерального  значения  Москвы   и</w:t>
              <w:br/>
              <w:t xml:space="preserve">Санкт-Петербурга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21 03 2000 110  </w:t>
            </w:r>
          </w:p>
        </w:tc>
      </w:tr>
      <w:tr>
        <w:trPr>
          <w:trHeight w:val="1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земельному налогу, взимаемому  по  ставкам,</w:t>
              <w:br/>
              <w:t>установленным в соответствии  с  подпунктом</w:t>
              <w:br/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 пункта 1 статьи 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</w:t>
              <w:br/>
              <w:t>Российской  Федерации   и   применяемым   к</w:t>
              <w:br/>
              <w:t>объектам налогообложения,  расположенным  в</w:t>
              <w:br/>
              <w:t>границах   внутригородских    муниципальных</w:t>
              <w:br/>
              <w:t>образований городов  федерального  значения</w:t>
              <w:br/>
              <w:t xml:space="preserve">Москвы и Санкт-Петербурга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21 03 3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налог,  взимаемый  по   ставкам,</w:t>
              <w:br/>
              <w:t>установленным в соответствии  с  подпунктом</w:t>
              <w:br/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 пункта 1 статьи 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</w:t>
              <w:br/>
              <w:t>Российской  Федерации   и   применяемым   к</w:t>
              <w:br/>
              <w:t>объектам налогообложения,  расположенным  в</w:t>
              <w:br/>
              <w:t xml:space="preserve">границах городских округов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22 04 1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земельному   налогу,</w:t>
              <w:br/>
              <w:t>взимаемому  по  ставкам,  установленным   в</w:t>
              <w:br/>
              <w:t xml:space="preserve">соответствии  с </w:t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унктом 2 п.а 1 ст. 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Налогового кодекса Российской  Федерации  и</w:t>
              <w:br/>
              <w:t>применяемым  к  объектам   налогообложения,</w:t>
              <w:br/>
              <w:t xml:space="preserve">расположенным в границах городских округов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22 04 2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земельному налогу, взимаемому  по  ставкам,</w:t>
              <w:br/>
              <w:t>установленным в соответствии  с  подпунктом</w:t>
              <w:br/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 пункта 1 статьи 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</w:t>
              <w:br/>
              <w:t>Российской  Федерации   и   применяемым   к</w:t>
              <w:br/>
              <w:t>объектам налогообложения,  расположенным  в</w:t>
              <w:br/>
              <w:t xml:space="preserve">границах городских округов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22 04 3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налог,  взимаемый  по   ставкам,</w:t>
              <w:br/>
              <w:t>установленным в соответствии  с  подпунктом</w:t>
              <w:br/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 пункта 1 статьи 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</w:t>
              <w:br/>
              <w:t>Российской  Федерации   и   применяемым   к</w:t>
              <w:br/>
              <w:t>объектам налогообложения,  расположенным  в</w:t>
              <w:br/>
              <w:t xml:space="preserve">границах межселенных территорий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23 05 1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земельному   налогу,</w:t>
              <w:br/>
              <w:t>взимаемому  по  ставкам,  установленным   в</w:t>
              <w:br/>
              <w:t>соответствии  с  подпунктом  2   пункта   1</w:t>
              <w:br/>
            </w:r>
            <w:hyperlink r:id="rId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  Российской</w:t>
              <w:br/>
              <w:t>Федерации   и   применяемым   к    объектам</w:t>
              <w:br/>
              <w:t>налогообложения, расположенным  в  границах</w:t>
              <w:br/>
              <w:t xml:space="preserve">межселенных территорий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23 05 2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земельному налогу, взимаемому  по  ставкам,</w:t>
              <w:br/>
              <w:t>установленным в соответствии  с  подпунктом</w:t>
              <w:br/>
            </w:r>
            <w:hyperlink r:id="rId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 пункта 1 статьи 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</w:t>
              <w:br/>
              <w:t>Российской  Федерации   и   применяемым   к</w:t>
              <w:br/>
              <w:t>объектам налогообложения,  расположенным  в</w:t>
              <w:br/>
              <w:t xml:space="preserve">границах межселенных территорий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23 05 3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налог,  взимаемый  по   ставкам,</w:t>
              <w:br/>
              <w:t>установленным в соответствии  с  подпунктом</w:t>
              <w:br/>
            </w:r>
            <w:hyperlink r:id="rId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 пункта 1 статьи 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</w:t>
              <w:br/>
              <w:t>Российской  Федерации   и   применяемым   к</w:t>
              <w:br/>
              <w:t>объектам налогообложения,  расположенным  в</w:t>
              <w:br/>
              <w:t xml:space="preserve">границах поселений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23 10 1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земельному   налогу,</w:t>
              <w:br/>
              <w:t>взимаемому  по  ставкам,  установленным   в</w:t>
              <w:br/>
              <w:t>соответствии  с  подпунктом  2   пункта   1</w:t>
              <w:br/>
            </w:r>
            <w:hyperlink r:id="rId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  Российской</w:t>
              <w:br/>
              <w:t>Федерации   и   применяемым   к    объектам</w:t>
              <w:br/>
              <w:t>налогообложения, расположенным  в  границах</w:t>
              <w:br/>
              <w:t xml:space="preserve">поселений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23 10 2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земельному налогу, взимаемому  по  ставкам,</w:t>
              <w:br/>
              <w:t>установленным в соответствии  с  подпунктом</w:t>
              <w:br/>
            </w:r>
            <w:hyperlink r:id="rId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 пункта 1 статьи  3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  кодекса</w:t>
              <w:br/>
              <w:t>Российской  Федерации   и   применяемым   к</w:t>
              <w:br/>
              <w:t>объектам налогообложения,  расположенным  в</w:t>
              <w:br/>
              <w:t xml:space="preserve">границах поселений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6023 10 3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на   недвижимость,   взимаемый    с</w:t>
              <w:br/>
              <w:t>объектов       недвижимого       имущества,</w:t>
              <w:br/>
              <w:t>расположенных в  границах  городов  Великий</w:t>
              <w:br/>
              <w:t xml:space="preserve">Новгород и Тверь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7000 04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налогу на  недвижимость,</w:t>
              <w:br/>
              <w:t>взимаемому    с    объектов     недвижимого</w:t>
              <w:br/>
              <w:t>имущества,   расположенных    в    границах</w:t>
              <w:br/>
              <w:t xml:space="preserve">городов Великий Новгород и Тверь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7000 04 2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  на   недвижимость,   взимаемому  с</w:t>
              <w:br/>
              <w:t>объектов       недвижимого       имущества,</w:t>
              <w:br/>
              <w:t>расположенных в  границах  городов  Великий</w:t>
              <w:br/>
              <w:t xml:space="preserve">Новгород и Тверь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6 07000 04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бычу полезных ископаемых в  виде</w:t>
              <w:br/>
              <w:t xml:space="preserve">углеводородного сырья: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ь (налог)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11 01 1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ь (пени и проценты)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11 01 2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ь (суммы денежных взысканий (штрафов))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11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  горючий  природный   из   всех   видов</w:t>
              <w:br/>
              <w:t>месторождений     углеводородного     сырья</w:t>
              <w:br/>
              <w:t xml:space="preserve">(налог)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12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  горючий  природный   из   всех   видов</w:t>
              <w:br/>
              <w:t>месторождений углеводородного  сырья  (Пени</w:t>
              <w:br/>
              <w:t xml:space="preserve">и проценты)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12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  горючий  природный   из   всех   видов</w:t>
              <w:br/>
              <w:t>месторождений углеводородного сырья  (суммы</w:t>
              <w:br/>
              <w:t xml:space="preserve">денежных взысканий (штрафов))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12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овый    конденсат    из    всех    видов</w:t>
              <w:br/>
              <w:t>месторождений     углеводородного     сырья</w:t>
              <w:br/>
              <w:t xml:space="preserve">(налог)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13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овый    конденсат    из    всех    видов</w:t>
              <w:br/>
              <w:t>месторождений углеводородного  сырья  (Пени</w:t>
              <w:br/>
              <w:t xml:space="preserve">и проценты)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13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овый    конденсат    из    всех    видов</w:t>
              <w:br/>
              <w:t>месторождений углеводородного сырья  (суммы</w:t>
              <w:br/>
              <w:t xml:space="preserve">денежных взысканий (штрафов))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13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на   добычу    общераспространенных</w:t>
              <w:br/>
              <w:t xml:space="preserve">полезных ископаемых (налог)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20 01 1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на   добычу    общераспространенных</w:t>
              <w:br/>
              <w:t xml:space="preserve">полезных ископаемых (Пени и проценты)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20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на   добычу    общераспространенных</w:t>
              <w:br/>
              <w:t>полезных   ископаемых    (суммы    денежных</w:t>
              <w:br/>
              <w:t xml:space="preserve">взысканий (штрафов))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20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бычу прочих полезных  ископаемых</w:t>
              <w:br/>
              <w:t>(за исключением полезных ископаемых в  виде</w:t>
              <w:br/>
              <w:t xml:space="preserve">природных алмазов)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30 01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налогу на добычу  прочих</w:t>
              <w:br/>
              <w:t>полезных   ископаемых    (за    исключением</w:t>
              <w:br/>
              <w:t>полезных  ископаемых   в   виде   природных</w:t>
              <w:br/>
              <w:t xml:space="preserve">алмазов)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30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  на    добычу    прочих    полезных</w:t>
              <w:br/>
              <w:t>ископаемых   (за    исключением    полезных</w:t>
              <w:br/>
              <w:t xml:space="preserve">ископаемых в виде природных алмазов)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30 01 3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бычу  полезных  ископаемых  на</w:t>
              <w:br/>
              <w:t>континентальном      шельфе      Российской</w:t>
              <w:br/>
              <w:t>Федерации, в  исключительной  экономической</w:t>
              <w:br/>
              <w:t>зоне  Российской  Федерации,   при   добыче</w:t>
              <w:br/>
              <w:t>полезных ископаемых из  недр  за  пределами</w:t>
              <w:br/>
              <w:t xml:space="preserve">территории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40 01 1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 на   добычу</w:t>
              <w:br/>
              <w:t>полезных  ископаемых   на   континентальном</w:t>
              <w:br/>
              <w:t>шельфе     Российской     Федерации,      в</w:t>
              <w:br/>
              <w:t>исключительной      экономической      зоне</w:t>
              <w:br/>
              <w:t>Российской Федерации, при  добыче  полезных</w:t>
              <w:br/>
              <w:t>ископаемых из недр за пределами  территории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40 01 2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на  добычу  полезных  ископаемых  на</w:t>
              <w:br/>
              <w:t>континентальном      шельфе      Российской</w:t>
              <w:br/>
              <w:t>Федерации, в  исключительной  экономической</w:t>
              <w:br/>
              <w:t>зоне  Российской  Федерации,   при   добыче</w:t>
              <w:br/>
              <w:t>полезных ископаемых из  недр  за  пределами</w:t>
              <w:br/>
              <w:t xml:space="preserve">территории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40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бычу полезных ископаемых в  виде</w:t>
              <w:br/>
              <w:t xml:space="preserve">природных алмазов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5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 на   добычу</w:t>
              <w:br/>
              <w:t>полезных  ископаемых   в   виде   природных</w:t>
              <w:br/>
              <w:t xml:space="preserve">алмазо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50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 на  добычу  полезных  ископаемых  в</w:t>
              <w:br/>
              <w:t xml:space="preserve">виде природных алмазов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50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бычу полезных ископаемых в  виде</w:t>
              <w:br/>
              <w:t xml:space="preserve">угля   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60 01 1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 на   добычу</w:t>
              <w:br/>
              <w:t xml:space="preserve">полезных ископаемых в виде угля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60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 на  добычу  полезных  ископаемых  в</w:t>
              <w:br/>
              <w:t xml:space="preserve">виде угля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1060 01 3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ярные  платежи  за   добычу   полезных</w:t>
              <w:br/>
              <w:t>ископаемых    (роялти)    при    выполнении</w:t>
              <w:br/>
              <w:t>соглашений  о  разделе  продукции  в   виде</w:t>
              <w:br/>
              <w:t>углеводородного    сырья    (газ    горючий</w:t>
              <w:br/>
              <w:t xml:space="preserve">природный)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2010 01 1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регулярным  платежам  за</w:t>
              <w:br/>
              <w:t>добычу  полезных  ископаемых  (роялти)  при</w:t>
              <w:br/>
              <w:t>выполнении соглашений о  разделе  продукции</w:t>
              <w:br/>
              <w:t>в виде углеводородного сырья  (газ  горючий</w:t>
              <w:br/>
              <w:t xml:space="preserve">природный)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2010 01 2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регулярным  платежам  за  добычу   полезных</w:t>
              <w:br/>
              <w:t>ископаемых    (роялти)    при    выполнении</w:t>
              <w:br/>
              <w:t>соглашений  о  разделе  продукции  в   виде</w:t>
              <w:br/>
              <w:t>углеводородного    сырья    (газ    горючий</w:t>
              <w:br/>
              <w:t xml:space="preserve">природный)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2010 01 3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ярные  платежи  за   добычу   полезных</w:t>
              <w:br/>
              <w:t>ископаемых    (роялти)    при    выполнении</w:t>
              <w:br/>
              <w:t>соглашений  о  разделе  продукции  в   виде</w:t>
              <w:br/>
              <w:t>углеводородного сырья, за исключением  газа</w:t>
              <w:br/>
              <w:t xml:space="preserve">горючего природного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2020 01 1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регулярным  платежам  за</w:t>
              <w:br/>
              <w:t>добычу  полезных  ископаемых  (роялти)  при</w:t>
              <w:br/>
              <w:t>выполнении соглашений о  разделе  продукции</w:t>
              <w:br/>
              <w:t>в   виде    углеводородного    сырья,    за</w:t>
              <w:br/>
              <w:t xml:space="preserve">исключением газа горючего природного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2020 01 2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регулярным  платежам  за  добычу   полезных</w:t>
              <w:br/>
              <w:t>ископаемых    (роялти)    при    выполнении</w:t>
              <w:br/>
              <w:t>соглашений  о  разделе  продукции  в   виде</w:t>
              <w:br/>
              <w:t>углеводородного сырья, за исключением  газа</w:t>
              <w:br/>
              <w:t xml:space="preserve">горючего природного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2020 01 3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ярные  платежи  за   добычу   полезных</w:t>
              <w:br/>
              <w:t>ископаемых  (роялти)   на   континентальном</w:t>
              <w:br/>
              <w:t>шельфе     Российской     Федерации,      в</w:t>
              <w:br/>
              <w:t>исключительной      экономической      зоне</w:t>
              <w:br/>
              <w:t>Российской    Федерации,    за    пределами</w:t>
              <w:br/>
              <w:t>территории   Российской    Федерации    при</w:t>
              <w:br/>
              <w:t xml:space="preserve">выполнении соглашений о разделе продукции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2030 01 1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регулярным  платежам  за</w:t>
              <w:br/>
              <w:t>добычу  полезных  ископаемых  (роялти)   на</w:t>
              <w:br/>
              <w:t>континентальном      шельфе      Российской</w:t>
              <w:br/>
              <w:t>Федерации, в  исключительной  экономической</w:t>
              <w:br/>
              <w:t>зоне  Российской  Федерации,  за  пределами</w:t>
              <w:br/>
              <w:t>территории   Российской    Федерации    при</w:t>
              <w:br/>
              <w:t xml:space="preserve">выполнении соглашений о разделе продукции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2030 01 2000 110  </w:t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регулярным  платежам  за  добычу   полезных</w:t>
              <w:br/>
              <w:t>ископаемых  (роялти)   на   континентальном</w:t>
              <w:br/>
              <w:t>шельфе     Российской     Федерации,      в</w:t>
              <w:br/>
              <w:t>исключительной      экономической      зоне</w:t>
              <w:br/>
              <w:t>Российской    Федерации,    за    пределами</w:t>
              <w:br/>
              <w:t>территории   Российской    Федерации    при</w:t>
              <w:br/>
              <w:t xml:space="preserve">выполнении соглашений о разделе продукции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2030 01 3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налог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3000 01 1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и и проценты по водному налогу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3000 01 2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 xml:space="preserve">водному налогу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3000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  за  пользование  объектами  животного</w:t>
              <w:br/>
              <w:t xml:space="preserve">мира   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4010 01 1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 сборам  за  пользование</w:t>
              <w:br/>
              <w:t xml:space="preserve">объектами животного мира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4010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сборам за пользование  объектами  животного</w:t>
              <w:br/>
              <w:t xml:space="preserve">мира   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4010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  за   пользование   объектами   водных</w:t>
              <w:br/>
              <w:t>биологических      ресурсов       (исключая</w:t>
              <w:br/>
              <w:t xml:space="preserve">внутренние водные объекты)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402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 сборам  за  пользование</w:t>
              <w:br/>
              <w:t>объектами  водных  биологических   ресурсов</w:t>
              <w:br/>
              <w:t xml:space="preserve">(исключая внутренние водные объекты)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4020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сборам  за  пользование  объектами   водных</w:t>
              <w:br/>
              <w:t>биологических      ресурсов       (исключая</w:t>
              <w:br/>
              <w:t xml:space="preserve">внутренние водные объекты)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4020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  за   пользование   объектами   водных</w:t>
              <w:br/>
              <w:t>биологических   ресурсов   (по   внутренним</w:t>
              <w:br/>
              <w:t xml:space="preserve">водным объектам)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403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 сборам  за  пользование</w:t>
              <w:br/>
              <w:t>объектами  водных  биологических   ресурсов</w:t>
              <w:br/>
              <w:t xml:space="preserve">(по внутренним водным объектам)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4030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сборам  за  пользование  объектами   водных</w:t>
              <w:br/>
              <w:t>биологических   ресурсов   (по   внутренним</w:t>
              <w:br/>
              <w:t xml:space="preserve">водным объектам)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7 04030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шлина    по     делам,</w:t>
              <w:br/>
              <w:t xml:space="preserve">рассматриваемым в арбитражных судах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8 0100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шлина    по     делам,</w:t>
              <w:br/>
              <w:t>рассматриваемым    Конституционным    Судом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8 02010 01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шлина    по     делам,</w:t>
              <w:br/>
              <w:t>рассматриваемым            конституционными</w:t>
              <w:br/>
              <w:t>(уставными)  судами  субъектов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8 02020 01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шлина    по     делам,</w:t>
              <w:br/>
              <w:t>рассматриваемым в судах  общей  юрисдикции,</w:t>
              <w:br/>
              <w:t>мировыми    судьями     (за     исключением</w:t>
              <w:br/>
              <w:t xml:space="preserve">Верховного Суда Российской Федерации)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8 0301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шлина    по     делам,</w:t>
              <w:br/>
              <w:t>рассматриваемым Верховным Судом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8 03020 01 1000 110  </w:t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ошлина за  государственную</w:t>
              <w:br/>
              <w:t>регистрацию юридического  лица,  физических</w:t>
              <w:br/>
              <w:t>лиц     в      качестве      индивидуальных</w:t>
              <w:br/>
              <w:t>предпринимателей,  изменений,  вносимых   в</w:t>
              <w:br/>
              <w:t>учредительные документы юридического  лица,</w:t>
              <w:br/>
              <w:t>за государственную  регистрацию  ликвидации</w:t>
              <w:br/>
              <w:t>юридического  лица  и   другие   юридически</w:t>
              <w:br/>
              <w:t xml:space="preserve">значимые действия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8 07010 01 1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шлина     за     право</w:t>
              <w:br/>
              <w:t>использования    наименований     "Россия",</w:t>
              <w:br/>
              <w:t>"Российская Федерация"  и  образованных  на</w:t>
              <w:br/>
              <w:t>их   основе   слов   и   словосочетаний   в</w:t>
              <w:br/>
              <w:t xml:space="preserve">наименованиях юридических лиц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8 07030 01 1000 110  </w:t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пошлина   за   совершение</w:t>
              <w:br/>
              <w:t>действий, связанных  с  лицензированием,  с</w:t>
              <w:br/>
              <w:t>проведением  аттестации  в  случаях,   если</w:t>
              <w:br/>
              <w:t>такая       аттестация        предусмотрена</w:t>
              <w:br/>
              <w:t>законодательством   Российской   Федерации,</w:t>
              <w:br/>
              <w:t>зачисляемая    в     федеральный     бюджет</w:t>
              <w:br/>
              <w:t>(государственная пошлина за  предоставление</w:t>
              <w:br/>
              <w:t xml:space="preserve">лицензии)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8 07081 01 0300 110  </w:t>
            </w:r>
          </w:p>
        </w:tc>
      </w:tr>
      <w:tr>
        <w:trPr>
          <w:trHeight w:val="3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пошлина   за   совершение</w:t>
              <w:br/>
              <w:t>действий, связанных  с  лицензированием,  с</w:t>
              <w:br/>
              <w:t>проведением  аттестации  в  случаях,   если</w:t>
              <w:br/>
              <w:t>такая       аттестация        предусмотрена</w:t>
              <w:br/>
              <w:t>законодательством   Российской   Федерации,</w:t>
              <w:br/>
              <w:t>зачисляемая    в     федеральный     бюджет</w:t>
              <w:br/>
              <w:t>(государственная пошлина за  переоформление</w:t>
              <w:br/>
              <w:t>документа,     подтверждающего      наличие</w:t>
              <w:br/>
              <w:t>лицензии,  и  (или)  приложения  к   такому</w:t>
              <w:br/>
              <w:t>документу в связи с внесением дополнений  в</w:t>
              <w:br/>
              <w:t>сведения  об  адресах  мест   осуществления</w:t>
              <w:br/>
              <w:t>лицензируемого   вида    деятельности,    о</w:t>
              <w:br/>
              <w:t>выполняемых  работах   и   об   оказываемых</w:t>
              <w:br/>
              <w:t>услугах  в  составе   лицензируемого   вида</w:t>
              <w:br/>
              <w:t>деятельности, в  том  числе  о  реализуемых</w:t>
              <w:br/>
              <w:t xml:space="preserve">образовательных программах)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8 07081 01 0400 110  </w:t>
            </w:r>
          </w:p>
        </w:tc>
      </w:tr>
      <w:tr>
        <w:trPr>
          <w:trHeight w:val="2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пошлина   за   совершение</w:t>
              <w:br/>
              <w:t>действий, связанных  с  лицензированием,  с</w:t>
              <w:br/>
              <w:t>проведением  аттестации  в  случаях,   если</w:t>
              <w:br/>
              <w:t>такая       аттестация        предусмотрена</w:t>
              <w:br/>
              <w:t>законодательством   Российской   Федерации,</w:t>
              <w:br/>
              <w:t>зачисляемая    в     федеральный     бюджет</w:t>
              <w:br/>
              <w:t>(государственная пошлина за  переоформление</w:t>
              <w:br/>
              <w:t>документа,     подтверждающего      наличие</w:t>
              <w:br/>
              <w:t>лицензии,  и  (или)  приложения  к   такому</w:t>
              <w:br/>
              <w:t xml:space="preserve">документу в других случаях)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8 07081 01 0500 110  </w:t>
            </w:r>
          </w:p>
        </w:tc>
      </w:tr>
      <w:tr>
        <w:trPr>
          <w:trHeight w:val="1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пошлина   за   совершение</w:t>
              <w:br/>
              <w:t>действий, связанных  с  лицензированием,  с</w:t>
              <w:br/>
              <w:t>проведением  аттестации  в  случаях,   если</w:t>
              <w:br/>
              <w:t>такая       аттестация        предусмотрена</w:t>
              <w:br/>
              <w:t>законодательством   Российской   Федерации,</w:t>
              <w:br/>
              <w:t>зачисляемая    в     федеральный     бюджет</w:t>
              <w:br/>
              <w:t>(государственная    пошлина    за    выдачу</w:t>
              <w:br/>
              <w:t>дубликата    документа,     подтверждающего</w:t>
              <w:br/>
              <w:t xml:space="preserve">наличие лицензии)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8 07081 01 07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государственные    пошлины     за</w:t>
              <w:br/>
              <w:t>государственную  регистрацию,  а  также  за</w:t>
              <w:br/>
              <w:t>совершение   прочих   юридически   значимых</w:t>
              <w:br/>
              <w:t xml:space="preserve">действий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8 07200 01 0039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за повторную       </w:t>
              <w:br/>
              <w:t xml:space="preserve">выдачу свидетельства о постановке на учет  </w:t>
              <w:br/>
              <w:t xml:space="preserve">в налоговом органе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8 0731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 и перерасчеты  по  отмененным</w:t>
              <w:br/>
              <w:t>налогам,   сборам   и   иным   обязательным</w:t>
              <w:br/>
              <w:t xml:space="preserve">платежам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  на      прибыль      организаций,</w:t>
              <w:br/>
              <w:t>зачислявшийся  до  1  января  2005  года  в</w:t>
              <w:br/>
              <w:t>местные    бюджеты,     мобилизуемый     на</w:t>
              <w:br/>
              <w:t>территориях  внутригородских  муниципальных</w:t>
              <w:br/>
              <w:t>образований городов  федерального  значения</w:t>
              <w:br/>
              <w:t xml:space="preserve">Москвы и Санкт-Петербурга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1010 03 1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на   прибыль</w:t>
              <w:br/>
              <w:t>организаций,  зачислявшемуся  до  1  января</w:t>
              <w:br/>
              <w:t>2005 года в местные бюджеты,  мобилизуемому</w:t>
              <w:br/>
              <w:t>на       территориях        внутригородских</w:t>
              <w:br/>
              <w:t>муниципальных      образований      городов</w:t>
              <w:br/>
              <w:t>федерального  значения  Москвы   и   Санкт-</w:t>
              <w:br/>
              <w:t xml:space="preserve">Петербурга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1010 03 2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    на     прибыль      организаций,</w:t>
              <w:br/>
              <w:t>зачислявшемуся до  1  января  2005  года  в</w:t>
              <w:br/>
              <w:t>местные    бюджеты,    мобилизуемому     на</w:t>
              <w:br/>
              <w:t>территориях  внутригородских  муниципальных</w:t>
              <w:br/>
              <w:t>образований городов  федерального  значения</w:t>
              <w:br/>
              <w:t xml:space="preserve">Москвы и Санкт-Петербурга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1010 03 3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  на      прибыль      организаций,</w:t>
              <w:br/>
              <w:t>зачислявшийся  до  1  января  2005  года  в</w:t>
              <w:br/>
              <w:t>местные    бюджеты,     мобилизуемый     на</w:t>
              <w:br/>
              <w:t xml:space="preserve">территориях городских округов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1020 04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на   прибыль</w:t>
              <w:br/>
              <w:t>организаций,  зачислявшемуся  до  1  января</w:t>
              <w:br/>
              <w:t>2005 года в местные бюджеты,  мобилизуемого</w:t>
              <w:br/>
              <w:t xml:space="preserve">на территориях городских округов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1020 04 2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    на     прибыль      организаций,</w:t>
              <w:br/>
              <w:t>зачислявшемуся до  1  января  2005  года  в</w:t>
              <w:br/>
              <w:t>местные    бюджеты,    мобилизуемому     на</w:t>
              <w:br/>
              <w:t xml:space="preserve">территориях городских округов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1020 04 3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  на      прибыль      организаций,</w:t>
              <w:br/>
              <w:t>зачислявшийся  до  1  января  2005  года  в</w:t>
              <w:br/>
              <w:t>местные    бюджеты,     мобилизуемый     на</w:t>
              <w:br/>
              <w:t xml:space="preserve">территориях муниципальных районов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1030 05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на   прибыль</w:t>
              <w:br/>
              <w:t>организаций,  зачислявшемуся  до  1  января</w:t>
              <w:br/>
              <w:t>2005 года в местные бюджеты,  мобилизуемому</w:t>
              <w:br/>
              <w:t xml:space="preserve">на территориях муниципальных районов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1030 05 2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    на     прибыль      организаций,</w:t>
              <w:br/>
              <w:t>зачислявшемуся до  1  января  2005  года  в</w:t>
              <w:br/>
              <w:t>местные    бюджеты,    мобилизуемому     на</w:t>
              <w:br/>
              <w:t xml:space="preserve">территориях муниципальных районов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1030 05 3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цизы на природный газ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2010 01 1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 по  акцизам  на  природный</w:t>
              <w:br/>
              <w:t xml:space="preserve">газ    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2010 01 2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 xml:space="preserve">акцизам на природный газ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2010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нефть  и   стабильный   газовый</w:t>
              <w:br/>
              <w:t xml:space="preserve">конденсат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2020 01 1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 проценты  по  акцизам  на  нефть  и</w:t>
              <w:br/>
              <w:t xml:space="preserve">стабильный газовый конденсат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2020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кцизам  на  нефть  и  стабильный   газовый</w:t>
              <w:br/>
              <w:t xml:space="preserve">конденсат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2020 01 3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цизы на ювелирные изделия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2030 02 1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 по  акцизам  на  ювелирные</w:t>
              <w:br/>
              <w:t xml:space="preserve">изделия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2030 02 2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 xml:space="preserve">акцизам на ювелирные изделия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2030 02 3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за   добычу   общераспространенных</w:t>
              <w:br/>
              <w:t>полезных   ископаемых,   мобилизуемые    на</w:t>
              <w:br/>
              <w:t>территориях  внутригородских  муниципальных</w:t>
              <w:br/>
              <w:t>образований городов  федерального  значения</w:t>
              <w:br/>
              <w:t xml:space="preserve">Москвы и Санкт-Петербурга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21 03 1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платежам  за  добычу</w:t>
              <w:br/>
              <w:t>общераспространенных  полезных  ископаемых,</w:t>
              <w:br/>
              <w:t>мобилизуемым         на         территориях</w:t>
              <w:br/>
              <w:t>внутригородских  муниципальных  образований</w:t>
              <w:br/>
              <w:t>городов  федерального  значения  Москвы   и</w:t>
              <w:br/>
              <w:t xml:space="preserve">Санкт-Петербурга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21 03 2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платежам  за  добычу   общераспространенных</w:t>
              <w:br/>
              <w:t>полезных   ископаемых,   мобилизуемым    на</w:t>
              <w:br/>
              <w:t>территориях  внутригородских  муниципальных</w:t>
              <w:br/>
              <w:t>образований городов  федерального  значения</w:t>
              <w:br/>
              <w:t xml:space="preserve">Москвы и Санкт-Петербурга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21 03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за   добычу   общераспространенных</w:t>
              <w:br/>
              <w:t>полезных   ископаемых,   мобилизуемые    на</w:t>
              <w:br/>
              <w:t xml:space="preserve">территориях городских округов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21 04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платежам  за  добычу</w:t>
              <w:br/>
              <w:t>общераспространенных  полезных  ископаемых,</w:t>
              <w:br/>
              <w:t>мобилизуемым   на   территориях   городских</w:t>
              <w:br/>
              <w:t xml:space="preserve">округо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21 04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платежам  за  добычу   общераспространенных</w:t>
              <w:br/>
              <w:t>полезных   ископаемых,   мобилизуемым    на</w:t>
              <w:br/>
              <w:t xml:space="preserve">территориях городских округов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21 04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за   добычу   общераспространенных</w:t>
              <w:br/>
              <w:t>полезных   ископаемых,   мобилизуемые    на</w:t>
              <w:br/>
              <w:t xml:space="preserve">территориях муниципальных районов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21 05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платежам  за  добычу</w:t>
              <w:br/>
              <w:t>общераспространенных  полезных  ископаемых,</w:t>
              <w:br/>
              <w:t>мобилизуемым на  территориях  муниципальных</w:t>
              <w:br/>
              <w:t xml:space="preserve">районо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21 05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платежам  за  добычу   общераспространенных</w:t>
              <w:br/>
              <w:t>полезных   ископаемых,   мобилизуемым    на</w:t>
              <w:br/>
              <w:t xml:space="preserve">территориях муниципальных районов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21 05 3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 за добычу углеводородного сырья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22 01 1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платежам  за  добычу</w:t>
              <w:br/>
              <w:t xml:space="preserve">углеводородного сырья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22 01 2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 xml:space="preserve">платежам за добычу углеводородного сырья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22 01 3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 за добычу подземных вод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23 01 1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платежам  за  добычу</w:t>
              <w:br/>
              <w:t xml:space="preserve">подземных вод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23 01 2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 xml:space="preserve">платежам за добычу подземных вод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23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за добычу  полезных  ископаемых  из</w:t>
              <w:br/>
              <w:t>уникальных    месторождений     и     групп</w:t>
              <w:br/>
              <w:t xml:space="preserve">месторождений федерального значения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24 01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платежам  за  добычу</w:t>
              <w:br/>
              <w:t>полезных    ископаемых    из     уникальных</w:t>
              <w:br/>
              <w:t>месторождений   и    групп    месторождений</w:t>
              <w:br/>
              <w:t xml:space="preserve">федерального значения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24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платежам за добычу полезных  ископаемых  из</w:t>
              <w:br/>
              <w:t>уникальных    месторождений     и     групп</w:t>
              <w:br/>
              <w:t xml:space="preserve">месторождений федерального значения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24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 за   добычу    других    полезных</w:t>
              <w:br/>
              <w:t xml:space="preserve">ископаемых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25 01 1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платежам  за  добычу</w:t>
              <w:br/>
              <w:t xml:space="preserve">других полезных ископаемых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25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платежам   за   добычу   других    полезных</w:t>
              <w:br/>
              <w:t xml:space="preserve">ископаемых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25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   за     пользование      недрами</w:t>
              <w:br/>
              <w:t xml:space="preserve">территориального моря Российской Федерации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4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платежам за  пользование</w:t>
              <w:br/>
              <w:t>недрами  территориального  моря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40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платежам     за     пользование     недрами</w:t>
              <w:br/>
              <w:t xml:space="preserve">территориального моря Российской Федерации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40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   за     пользование      недрами</w:t>
              <w:br/>
              <w:t>континентального     шельфа   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5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платежам за  пользование</w:t>
              <w:br/>
              <w:t>недрами континентального шельфа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50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платежам     за     пользование     недрами</w:t>
              <w:br/>
              <w:t>континентального     шельфа   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50 01 3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ярные платежи (роялти)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61 01 1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регулярным  платежам</w:t>
              <w:br/>
              <w:t xml:space="preserve">(роялти)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61 01 2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 xml:space="preserve">регулярным платежам (роялти)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61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годные платежи за  проведение  поисковых</w:t>
              <w:br/>
              <w:t xml:space="preserve">и разведочных работ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62 01 1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 ежегодным  платежам  за</w:t>
              <w:br/>
              <w:t xml:space="preserve">проведение поисковых и разведочных работ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62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ежегодным платежам за проведение  поисковых</w:t>
              <w:br/>
              <w:t xml:space="preserve">и разведочных работ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62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вые  платежи  (бонусы)  при  выполнении</w:t>
              <w:br/>
              <w:t>соглашения о разделе продукции  по  проекту</w:t>
              <w:br/>
              <w:t xml:space="preserve">"Сахалин-1"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63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 по   разовым   платежам</w:t>
              <w:br/>
              <w:t>(бонусам)  при  выполнении   соглашения   о</w:t>
              <w:br/>
              <w:t xml:space="preserve">разделе продукции по проекту "Сахалин-1"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63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разовым платежам (бонусам)  при  выполнении</w:t>
              <w:br/>
              <w:t>соглашения о разделе продукции  по  проекту</w:t>
              <w:br/>
              <w:t xml:space="preserve">"Сахалин-1"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63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 за    пользование    минеральными</w:t>
              <w:br/>
              <w:t xml:space="preserve">ресурсам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71 01 1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платежам за  пользование</w:t>
              <w:br/>
              <w:t xml:space="preserve">минеральными ресурсами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71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платежам   за   пользование    минеральными</w:t>
              <w:br/>
              <w:t xml:space="preserve">ресурсам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71 01 3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за пользование живыми ресурсами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72 01 1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 по  плате  за  пользование</w:t>
              <w:br/>
              <w:t xml:space="preserve">живыми ресурсами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72 01 2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 xml:space="preserve">плате за пользование живыми ресурсами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72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на  воспроизводство  минерально-</w:t>
              <w:br/>
              <w:t>сырьевой базы,  зачисляемые  в  федеральный</w:t>
              <w:br/>
              <w:t xml:space="preserve">бюджет 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81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 и   проценты   по   отчислениям   на</w:t>
              <w:br/>
              <w:t>воспроизводство  минерально-сырьевой  базы,</w:t>
              <w:br/>
              <w:t xml:space="preserve">зачисляемые в федеральный бюджет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81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отчислениям на воспроизводство  минерально-</w:t>
              <w:br/>
              <w:t>сырьевой базы,  зачисляемые  в  федеральный</w:t>
              <w:br/>
              <w:t xml:space="preserve">бюджет 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81 01 3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на  воспроизводство  минерально-</w:t>
              <w:br/>
              <w:t>сырьевой  базы,   зачисляемые   в   бюджеты</w:t>
              <w:br/>
              <w:t>субъектов    Российской    Федерации,    за</w:t>
              <w:br/>
              <w:t>исключением   уплачиваемых    при    добыче</w:t>
              <w:br/>
              <w:t>общераспространенных полезных ископаемых  и</w:t>
              <w:br/>
              <w:t>подземных  вод,  используемых  для  местных</w:t>
              <w:br/>
              <w:t xml:space="preserve">нужд   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82 02 1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 и   проценты   по   отчислениям   на</w:t>
              <w:br/>
              <w:t>воспроизводство  минерально-сырьевой  базы,</w:t>
              <w:br/>
              <w:t>зачисляемым в бюджеты субъектов  Российской</w:t>
              <w:br/>
              <w:t>Федерации, за исключением уплачиваемых  при</w:t>
              <w:br/>
              <w:t>добыче    общераспространенных     полезных</w:t>
              <w:br/>
              <w:t>ископаемых и  подземных  вод,  используемых</w:t>
              <w:br/>
              <w:t xml:space="preserve">для местных нужд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82 02 2000 110  </w:t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отчислениям на воспроизводство  минерально-</w:t>
              <w:br/>
              <w:t>сырьевой  базы,   зачисляемым   в   бюджеты</w:t>
              <w:br/>
              <w:t>субъектов    Российской    Федерации,    за</w:t>
              <w:br/>
              <w:t>исключением   уплачиваемых    при    добыче</w:t>
              <w:br/>
              <w:t>общераспространенных полезных ископаемых  и</w:t>
              <w:br/>
              <w:t>подземных  вод,  используемых  для  местных</w:t>
              <w:br/>
              <w:t xml:space="preserve">нужд   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82 02 3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на  воспроизводство  минерально-</w:t>
              <w:br/>
              <w:t>сырьевой       базы       при        добыче</w:t>
              <w:br/>
              <w:t>общераспространенных полезных ископаемых  и</w:t>
              <w:br/>
              <w:t>подземных  вод,  используемых  для  местных</w:t>
              <w:br/>
              <w:t>нужд,  зачисляемые  в   бюджеты   субъектов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83 02 1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 и   проценты   по   отчислениям   на</w:t>
              <w:br/>
              <w:t>воспроизводство  минерально-сырьевой   базы</w:t>
              <w:br/>
              <w:t>при  добыче  общераспространенных  полезных</w:t>
              <w:br/>
              <w:t>ископаемых и  подземных  вод,  используемым</w:t>
              <w:br/>
              <w:t>для местных  нужд,  зачисляемым  в  бюджеты</w:t>
              <w:br/>
              <w:t xml:space="preserve">субъектов Российской Федерации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83 02 2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отчислениям на воспроизводство  минерально-</w:t>
              <w:br/>
              <w:t>сырьевой       базы       при        добыче</w:t>
              <w:br/>
              <w:t>общераспространенных полезных ископаемых  и</w:t>
              <w:br/>
              <w:t>подземных  вод,  используемым  для  местных</w:t>
              <w:br/>
              <w:t>нужд,  зачисляемым  в   бюджеты   субъектов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83 02 3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сные подати в  части  минимальных  ставок</w:t>
              <w:br/>
              <w:t>платы за древесину,  отпускаемую  на  корню</w:t>
              <w:br/>
              <w:t>(по обязательствам, возникшим до  1  января</w:t>
              <w:br/>
              <w:t xml:space="preserve">2005 года)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91 01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лесным податям  в  части</w:t>
              <w:br/>
              <w:t>минимальных  ставок  платы  за   древесину,</w:t>
              <w:br/>
              <w:t>отпускаемую на  корню  (по  обязательствам,</w:t>
              <w:br/>
              <w:t xml:space="preserve">возникшим до 1 января 2005 года)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91 01 2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лесным податям в части  минимальных  ставок</w:t>
              <w:br/>
              <w:t>платы за древесину,  отпускаемую  на  корню</w:t>
              <w:br/>
              <w:t>(по обязательствам, возникшим до  1  января</w:t>
              <w:br/>
              <w:t xml:space="preserve">2005 года)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91 01 3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   лесным</w:t>
              <w:br/>
              <w:t>фондом и  лесами  иных  категорий  в  части</w:t>
              <w:br/>
              <w:t>минимальных  ставок  платы  за   древесину,</w:t>
              <w:br/>
              <w:t>отпускаемую на  корню  (по  обязательствам,</w:t>
              <w:br/>
              <w:t xml:space="preserve">возникшим до 1 января 2005 года)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82 1 09 03092 01 1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арендной  плате   за</w:t>
              <w:br/>
              <w:t>пользование лесным  фондом  и  лесами  иных</w:t>
              <w:br/>
              <w:t>категорий в части минимальных ставок  платы</w:t>
              <w:br/>
              <w:t>за  древесину,  отпускаемую  на  корню  (по</w:t>
              <w:br/>
              <w:t>обязательствам, возникшим до 1 января  2005</w:t>
              <w:br/>
              <w:t xml:space="preserve">года)  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92 01 2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арендной  плате   за   пользование   лесным</w:t>
              <w:br/>
              <w:t>фондом и  лесами  иных  категорий  в  части</w:t>
              <w:br/>
              <w:t>минимальных  ставок  платы  за   древесину,</w:t>
              <w:br/>
              <w:t>отпускаемую на  корню  (по  обязательствам,</w:t>
              <w:br/>
              <w:t xml:space="preserve">возникшим до 1 января 2005 года)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3092 01 3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предприятий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10 02 1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 проценты  по  налогу  на  имущество</w:t>
              <w:br/>
              <w:t xml:space="preserve">предприятий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10 02 2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 xml:space="preserve">налогу на имущество предприятий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10 02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с владельцев транспортных  средств  и</w:t>
              <w:br/>
              <w:t>налог  на   приобретение   автотранспортных</w:t>
              <w:br/>
              <w:t xml:space="preserve">средст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20 02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 проценты  по  налогу  с  владельцев</w:t>
              <w:br/>
              <w:t>транспортных   средств    и    налогу    на</w:t>
              <w:br/>
              <w:t xml:space="preserve">приобретение автотранспортных средств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20 02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с владельцев транспортных средств  и</w:t>
              <w:br/>
              <w:t>налогу  на  приобретение   автотранспортных</w:t>
              <w:br/>
              <w:t xml:space="preserve">средст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20 02 3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пользователей автомобильных дорог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30 01 1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налогу на  пользователей</w:t>
              <w:br/>
              <w:t xml:space="preserve">автомобильных дорог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30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  на   пользователей   автомобильных</w:t>
              <w:br/>
              <w:t xml:space="preserve">дорог  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30 01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с имущества, переходящего  в  порядке</w:t>
              <w:br/>
              <w:t xml:space="preserve">наследования или дарения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40 01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 проценты  по  налогу  с  имущества,</w:t>
              <w:br/>
              <w:t>переходящего  в  порядке  наследования  или</w:t>
              <w:br/>
              <w:t xml:space="preserve">дарения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40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с имущества, переходящего в  порядке</w:t>
              <w:br/>
              <w:t xml:space="preserve">наследования или дарения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40 01 3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 налог    (по    обязательствам,</w:t>
              <w:br/>
              <w:t>возникшим   до   1   января   2006   года),</w:t>
              <w:br/>
              <w:t>мобилизуемый         на         территориях</w:t>
              <w:br/>
              <w:t>внутригородских  муниципальных  образований</w:t>
              <w:br/>
              <w:t>городов  федерального  значения  Москвы   и</w:t>
              <w:br/>
              <w:t xml:space="preserve">Санкт-Петербурга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51 03 1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 земельному  налогу  (по</w:t>
              <w:br/>
              <w:t>обязательствам, возникшим до 1 января  2006</w:t>
              <w:br/>
              <w:t>года),   мобилизуемому    на    территориях</w:t>
              <w:br/>
              <w:t>внутригородских  муниципальных  образований</w:t>
              <w:br/>
              <w:t>городов  федерального  значения  Москвы   и</w:t>
              <w:br/>
              <w:t xml:space="preserve">Санкт-Петербурга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51 03 2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земельному   налогу   (по   обязательствам,</w:t>
              <w:br/>
              <w:t>возникшим   до   1   января   2006   года),</w:t>
              <w:br/>
              <w:t>мобилизуемому        на         территориях</w:t>
              <w:br/>
              <w:t>внутригородских  муниципальных  образований</w:t>
              <w:br/>
              <w:t>городов  федерального  значения  Москвы   и</w:t>
              <w:br/>
              <w:t xml:space="preserve">Санкт-Петербурга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51 03 3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 налог    (по    обязательствам,</w:t>
              <w:br/>
              <w:t>возникшим   до   1   января   2006   года),</w:t>
              <w:br/>
              <w:t>мобилизуемый   на   территориях   городских</w:t>
              <w:br/>
              <w:t xml:space="preserve">округо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52 04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 земельному  налогу  (по</w:t>
              <w:br/>
              <w:t>обязательствам, возникшим до 1 января  2006</w:t>
              <w:br/>
              <w:t>года),   мобилизуемому    на    территориях</w:t>
              <w:br/>
              <w:t xml:space="preserve">городских округов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52 04 2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земельному   налогу   (по   обязательствам,</w:t>
              <w:br/>
              <w:t>возникшим   до   1   января   2006   года),</w:t>
              <w:br/>
              <w:t>мобилизуемому  на   территориях   городских</w:t>
              <w:br/>
              <w:t xml:space="preserve">округо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52 04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 налог    (по    обязательствам,</w:t>
              <w:br/>
              <w:t>возникшим   до   1   января   2006   года),</w:t>
              <w:br/>
              <w:t xml:space="preserve">мобилизуемый на межселенных территориях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53 05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 земельному  налогу  (по</w:t>
              <w:br/>
              <w:t>обязательствам, возникшим до 1 января  2006</w:t>
              <w:br/>
              <w:t>года),   мобилизуемому    на    межселенных</w:t>
              <w:br/>
              <w:t xml:space="preserve">территориях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53 05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земельному   налогу   (по   обязательствам,</w:t>
              <w:br/>
              <w:t>возникшим   до   1   января   2006   года),</w:t>
              <w:br/>
              <w:t xml:space="preserve">мобилизуемому на межселенных территориях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53 05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 налог    (по    обязательствам,</w:t>
              <w:br/>
              <w:t>возникшим   до   1   января   2006   года),</w:t>
              <w:br/>
              <w:t xml:space="preserve">мобилизуемый на территориях поселений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53 10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 земельному  налогу  (по</w:t>
              <w:br/>
              <w:t>обязательствам, возникшим до 1 января  2006</w:t>
              <w:br/>
              <w:t>года),   мобилизуемому    на    территориях</w:t>
              <w:br/>
              <w:t xml:space="preserve">поселений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53 10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земельному   налогу   (по   обязательствам,</w:t>
              <w:br/>
              <w:t>возникшим   до   1   января   2006   года),</w:t>
              <w:br/>
              <w:t xml:space="preserve">мобилизуемому на территориях поселений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4053 10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налоги  и  сборы   (по   отмененным</w:t>
              <w:br/>
              <w:t xml:space="preserve">федеральным налогам и сборам)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на   реализацию    горюче-смазочных</w:t>
              <w:br/>
              <w:t xml:space="preserve">материалов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5010 01 1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 по  налогу  на  реализацию</w:t>
              <w:br/>
              <w:t xml:space="preserve">горюче-смазочных материалов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5010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  на   реализацию   горюче-смазочных</w:t>
              <w:br/>
              <w:t xml:space="preserve">материалов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5010 01 3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операции с ценными бумагами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5020 01 1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 налогу  на  операции  с</w:t>
              <w:br/>
              <w:t xml:space="preserve">ценными бумагами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5020 01 2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 xml:space="preserve">налогу на операции с ценными бумагами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5020 01 3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    за    использование    наименований</w:t>
              <w:br/>
              <w:t>"Россия",    "Российская    Федерация"    и</w:t>
              <w:br/>
              <w:t>образованных   на   их   основе   слов    и</w:t>
              <w:br/>
              <w:t xml:space="preserve">словосочетаний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5030 01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сбору  за  использование</w:t>
              <w:br/>
              <w:t>наименований     "Россия",      "Российская</w:t>
              <w:br/>
              <w:t>Федерация"  и  образованных  на  их  основе</w:t>
              <w:br/>
              <w:t xml:space="preserve">слов и словосочетаний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5030 01 2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сбору   за    использование    наименований</w:t>
              <w:br/>
              <w:t>"Россия",    "Российская    Федерация"    и</w:t>
              <w:br/>
              <w:t>образованных   на   их   основе   слов    и</w:t>
              <w:br/>
              <w:t xml:space="preserve">словосочетаний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5030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покупку   иностранных   денежных</w:t>
              <w:br/>
              <w:t>знаков и платежных  документов,  выраженных</w:t>
              <w:br/>
              <w:t xml:space="preserve">в иностранной валюте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5040 01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на   покупку</w:t>
              <w:br/>
              <w:t>иностранных  денежных  знаков  и  платежных</w:t>
              <w:br/>
              <w:t>документов,   выраженных   в    иностранной</w:t>
              <w:br/>
              <w:t xml:space="preserve">валюте 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5040 01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 на  покупку  иностранных   денежных</w:t>
              <w:br/>
              <w:t>знаков и платежных  документов,  выраженных</w:t>
              <w:br/>
              <w:t xml:space="preserve">в иностранной валюте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5040 01 3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алоги и сборы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5050 01 1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и и проценты по прочим налогам и сборам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5050 01 2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 xml:space="preserve">прочим налогам и сборам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5050 01 3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с продаж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6010 02 1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и и проценты по налогу с продаж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6010 02 2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 xml:space="preserve">налогу с продаж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6010 02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 на нужды  образовательных  учреждений,</w:t>
              <w:br/>
              <w:t xml:space="preserve">взимаемый с юридических лиц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6020 02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 по   сбору   на   нужды</w:t>
              <w:br/>
              <w:t>образовательных  учреждений,  взимаемому  с</w:t>
              <w:br/>
              <w:t xml:space="preserve">юридических лиц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6020 02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сбору на нужды образовательных  учреждений,</w:t>
              <w:br/>
              <w:t xml:space="preserve">взимаемому с юридических лиц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6020 02 3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алоги и сборы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6030 02 1000 11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и и проценты по прочим налогам и сборам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6030 02 2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 xml:space="preserve">прочим налогам и сборам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6030 02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налоги  и  сборы   (по   отмененным</w:t>
              <w:br/>
              <w:t xml:space="preserve">местным налогам и сборам)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на   рекламу,    мобилизуемый    на</w:t>
              <w:br/>
              <w:t>территориях  внутригородских  муниципальных</w:t>
              <w:br/>
              <w:t>образований городов  федерального  значения</w:t>
              <w:br/>
              <w:t xml:space="preserve">Москвы и Санкт-Петербурга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11 03 1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на  рекламу,</w:t>
              <w:br/>
              <w:t>мобилизуемому        на         территориях</w:t>
              <w:br/>
              <w:t>внутригородских  муниципальных  образований</w:t>
              <w:br/>
              <w:t>городов  федерального  значения  Москвы   и</w:t>
              <w:br/>
              <w:t xml:space="preserve">Санкт-Петербурга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11 03 2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  на   рекламу,   мобилизуемому   на</w:t>
              <w:br/>
              <w:t>территориях  внутригородских  муниципальных</w:t>
              <w:br/>
              <w:t>образований городов  федерального  значения</w:t>
              <w:br/>
              <w:t xml:space="preserve">Москвы и Санкт-Петербурга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11 03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на   рекламу,    мобилизуемый    на</w:t>
              <w:br/>
              <w:t xml:space="preserve">территориях городских округов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12 04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на  рекламу,</w:t>
              <w:br/>
              <w:t>мобилизуемому  на   территориях   городских</w:t>
              <w:br/>
              <w:t xml:space="preserve">округо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12 04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  на   рекламу,   мобилизуемому   на</w:t>
              <w:br/>
              <w:t xml:space="preserve">территориях городских округов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12 04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на   рекламу,    мобилизуемый    на</w:t>
              <w:br/>
              <w:t xml:space="preserve">территориях муниципальных районов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13 05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налогу  на  рекламу,</w:t>
              <w:br/>
              <w:t>мобилизуемому на территориях  муниципальных</w:t>
              <w:br/>
              <w:t xml:space="preserve">районо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13 05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   на   рекламу,   мобилизуемому   на</w:t>
              <w:br/>
              <w:t xml:space="preserve">территориях муниципальных районов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13 05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ортный     сбор,     мобилизуемый     на</w:t>
              <w:br/>
              <w:t xml:space="preserve">территориях городских округов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21 04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 курортному   сбору,</w:t>
              <w:br/>
              <w:t>мобилизуемому  на   территориях   городских</w:t>
              <w:br/>
              <w:t xml:space="preserve">округо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21 04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курортному    сбору,    мобилизуемому    на</w:t>
              <w:br/>
              <w:t xml:space="preserve">территориях городских округов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21 04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ортный     сбор,     мобилизуемый     на</w:t>
              <w:br/>
              <w:t xml:space="preserve">территориях муниципальных районов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22 05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 курортному   сбору,</w:t>
              <w:br/>
              <w:t>мобилизуемому на территориях  муниципальных</w:t>
              <w:br/>
              <w:t xml:space="preserve">районо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22 05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курортному    сбору,    мобилизуемому    на</w:t>
              <w:br/>
              <w:t xml:space="preserve">территориях муниципальных районов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22 05 3000 110  </w:t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е  сборы  с  граждан  и  предприятий,</w:t>
              <w:br/>
              <w:t>учреждений,   организаций   на   содержание</w:t>
              <w:br/>
              <w:t>милиции, на благоустройство территорий,  на</w:t>
              <w:br/>
              <w:t>нужды   образования    и    другие    цели,</w:t>
              <w:br/>
              <w:t>мобилизуемые         на         территориях</w:t>
              <w:br/>
              <w:t>внутригородских  муниципальных  образований</w:t>
              <w:br/>
              <w:t>городов  федерального  значения  Москвы   и</w:t>
              <w:br/>
              <w:t xml:space="preserve">Санкт-Петербурга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31 03 1000 110  </w:t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целевым   сборам   с</w:t>
              <w:br/>
              <w:t>граждан    и    предприятий,    учреждений,</w:t>
              <w:br/>
              <w:t>организаций  на  содержание   милиции,   на</w:t>
              <w:br/>
              <w:t>благоустройство   территорий,   на    нужды</w:t>
              <w:br/>
              <w:t>образования и другие цели, мобилизуемым  на</w:t>
              <w:br/>
              <w:t>территориях  внутригородских  муниципальных</w:t>
              <w:br/>
              <w:t>образований городов  федерального  значения</w:t>
              <w:br/>
              <w:t xml:space="preserve">Москвы и Санкт-Петербурга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31 03 2000 110  </w:t>
            </w:r>
          </w:p>
        </w:tc>
      </w:tr>
      <w:tr>
        <w:trPr>
          <w:trHeight w:val="1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целевым сборам  с  граждан  и  предприятий,</w:t>
              <w:br/>
              <w:t>учреждений,   организаций   на   содержание</w:t>
              <w:br/>
              <w:t>милиции, на благоустройство территорий,  на</w:t>
              <w:br/>
              <w:t>нужды   образования    и    другие    цели,</w:t>
              <w:br/>
              <w:t>мобилизуемым         на         территориях</w:t>
              <w:br/>
              <w:t>внутригородских  муниципальных  образований</w:t>
              <w:br/>
              <w:t>городов  федерального  значения  Москвы   и</w:t>
              <w:br/>
              <w:t xml:space="preserve">Санкт-Петербурга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31 03 3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е  сборы  с  граждан  и  предприятий,</w:t>
              <w:br/>
              <w:t>учреждений,   организаций   на   содержание</w:t>
              <w:br/>
              <w:t>милиции, на благоустройство территорий,  на</w:t>
              <w:br/>
              <w:t>нужды   образования    и    другие    цели,</w:t>
              <w:br/>
              <w:t>мобилизуемые   на   территориях   городских</w:t>
              <w:br/>
              <w:t xml:space="preserve">округо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32 04 1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целевым   сборам   с</w:t>
              <w:br/>
              <w:t>граждан    и    предприятий,    учреждений,</w:t>
              <w:br/>
              <w:t>организаций  на  содержание   милиции,   на</w:t>
              <w:br/>
              <w:t>благоустройство   территорий,   на    нужды</w:t>
              <w:br/>
              <w:t>образования и другие цели, мобилизуемым  на</w:t>
              <w:br/>
              <w:t xml:space="preserve">территориях городских округов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32 04 2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целевым сборам  с  граждан  и  предприятий,</w:t>
              <w:br/>
              <w:t>учреждений,   организаций   на   содержание</w:t>
              <w:br/>
              <w:t>милиции, на благоустройство территорий,  на</w:t>
              <w:br/>
              <w:t>нужды   образования    и    другие    цели,</w:t>
              <w:br/>
              <w:t>мобилизуемым   на   территориях   городских</w:t>
              <w:br/>
              <w:t xml:space="preserve">округо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32 04 3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е  сборы  с  граждан  и  предприятий,</w:t>
              <w:br/>
              <w:t>учреждений,   организаций   на   содержание</w:t>
              <w:br/>
              <w:t>милиции, на благоустройство территорий,  на</w:t>
              <w:br/>
              <w:t>нужды   образования    и    другие    цели,</w:t>
              <w:br/>
              <w:t>мобилизуемые на  территориях  муниципальных</w:t>
              <w:br/>
              <w:t xml:space="preserve">районо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33 05 1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целевым   сборам   с</w:t>
              <w:br/>
              <w:t>граждан    и    предприятий,    учреждений,</w:t>
              <w:br/>
              <w:t>организаций  на  содержание   милиции,   на</w:t>
              <w:br/>
              <w:t>благоустройство   территорий,   на    нужды</w:t>
              <w:br/>
              <w:t>образования и другие цели, мобилизуемым  на</w:t>
              <w:br/>
              <w:t xml:space="preserve">территориях муниципальных районов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33 05 2000 11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целевым сборам  с  граждан  и  предприятий,</w:t>
              <w:br/>
              <w:t>учреждений,   организаций   на   содержание</w:t>
              <w:br/>
              <w:t>милиции, на благоустройство территорий,  на</w:t>
              <w:br/>
              <w:t>нужды   образования    и    другие    цели,</w:t>
              <w:br/>
              <w:t>мобилизуемым на  территориях  муниципальных</w:t>
              <w:br/>
              <w:t xml:space="preserve">районо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33 05 3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онный   сбор   за   право   торговли</w:t>
              <w:br/>
              <w:t>спиртными   напитками,   мобилизуемый    на</w:t>
              <w:br/>
              <w:t>территориях  внутригородских  муниципальных</w:t>
              <w:br/>
              <w:t>образований городов  федерального  значения</w:t>
              <w:br/>
              <w:t xml:space="preserve">Москвы и Санкт-Петербурга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41 03 1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лицензионному  сбору  за</w:t>
              <w:br/>
              <w:t>право   торговли    спиртными    напитками,</w:t>
              <w:br/>
              <w:t>мобилизуемому        на         территориях</w:t>
              <w:br/>
              <w:t>внутригородских  муниципальных  образований</w:t>
              <w:br/>
              <w:t>городов  федерального  значения  Москвы   и</w:t>
              <w:br/>
              <w:t xml:space="preserve">Санкт-Петербурга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41 03 2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лицензионному  сбору  за   право   торговли</w:t>
              <w:br/>
              <w:t>спиртными   напитками,   мобилизуемому   на</w:t>
              <w:br/>
              <w:t>территориях  внутригородских  муниципальных</w:t>
              <w:br/>
              <w:t>образований городов  федерального  значения</w:t>
              <w:br/>
              <w:t xml:space="preserve">Москвы и Санкт-Петербурга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41 03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онный   сбор   за   право   торговли</w:t>
              <w:br/>
              <w:t>спиртными   напитками,   мобилизуемый    на</w:t>
              <w:br/>
              <w:t xml:space="preserve">территориях городских округов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42 04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лицензионному  сбору  за</w:t>
              <w:br/>
              <w:t>право   торговли    спиртными    напитками,</w:t>
              <w:br/>
              <w:t>мобилизуемому  на   территориях   городских</w:t>
              <w:br/>
              <w:t xml:space="preserve">округо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42 04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лицензионному  сбору  за   право   торговли</w:t>
              <w:br/>
              <w:t>спиртными   напитками,   мобилизуемому   на</w:t>
              <w:br/>
              <w:t xml:space="preserve">территориях городских округов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42 04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онный   сбор   за   право   торговли</w:t>
              <w:br/>
              <w:t>спиртными   напитками,   мобилизуемый    на</w:t>
              <w:br/>
              <w:t xml:space="preserve">территориях муниципальных районов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43 05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лицензионному  сбору  за</w:t>
              <w:br/>
              <w:t>право   торговли    спиртными    напитками,</w:t>
              <w:br/>
              <w:t>мобилизуемому на территориях  муниципальных</w:t>
              <w:br/>
              <w:t xml:space="preserve">районо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43 05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лицензионному  сбору  за   право   торговли</w:t>
              <w:br/>
              <w:t>спиртными   напитками,   мобилизуемому   на</w:t>
              <w:br/>
              <w:t xml:space="preserve">территориях муниципальных районов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43 05 3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местные    налоги    и     сборы,</w:t>
              <w:br/>
              <w:t>мобилизуемые         на         территориях</w:t>
              <w:br/>
              <w:t>внутригородских  муниципальных  образований</w:t>
              <w:br/>
              <w:t>городов  федерального  значения  Москвы   и</w:t>
              <w:br/>
              <w:t xml:space="preserve">Санкт-Петербурга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51 03 1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прочим  местным  налогам</w:t>
              <w:br/>
              <w:t>и  сборам,  мобилизуемым   на   территориях</w:t>
              <w:br/>
              <w:t>внутригородских  муниципальных  образований</w:t>
              <w:br/>
              <w:t>городов  федерального  значения  Москвы   и</w:t>
              <w:br/>
              <w:t xml:space="preserve">Санкт-Петербурга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51 03 2000 11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прочим   местным    налогам    и    сборам,</w:t>
              <w:br/>
              <w:t>мобилизуемым         на         территориях</w:t>
              <w:br/>
              <w:t>внутригородских  муниципальных  образований</w:t>
              <w:br/>
              <w:t>городов  федерального  значения  Москвы   и</w:t>
              <w:br/>
              <w:t xml:space="preserve">Санкт-Петербурга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51 03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местные    налоги    и     сборы,</w:t>
              <w:br/>
              <w:t>мобилизуемые   на   территориях   городских</w:t>
              <w:br/>
              <w:t xml:space="preserve">округо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52 04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прочим  местным  налогам</w:t>
              <w:br/>
              <w:t>и  сборам,  мобилизуемым   на   территориях</w:t>
              <w:br/>
              <w:t xml:space="preserve">городских округов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52 04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прочим   местным    налогам    и    сборам,</w:t>
              <w:br/>
              <w:t>мобилизуемым   на   территориях   городских</w:t>
              <w:br/>
              <w:t xml:space="preserve">округо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52 04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местные    налоги    и     сборы,</w:t>
              <w:br/>
              <w:t>мобилизуемые на  территориях  муниципальных</w:t>
              <w:br/>
              <w:t xml:space="preserve">районо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53 05 1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прочим  местным  налогам</w:t>
              <w:br/>
              <w:t>и  сборам,  мобилизуемым   на   территориях</w:t>
              <w:br/>
              <w:t xml:space="preserve">муниципальных районов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53 05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прочим   местным    налогам    и    сборам,</w:t>
              <w:br/>
              <w:t>мобилизуемым на  территориях  муниципальных</w:t>
              <w:br/>
              <w:t xml:space="preserve">районо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7053 05 3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оимка  по  взносам  в  Пенсионный   фонд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8020 06 1000 14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 по  взносам  в  Пенсионный</w:t>
              <w:br/>
              <w:t xml:space="preserve">фонд Российской Федерации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8020 06 2000 14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взносам  в   Пенсионный   фонд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8020 06 3000 14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оимка  по  взносам  в  Фонд  социального</w:t>
              <w:br/>
              <w:t xml:space="preserve">страхования Российской Федерации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8030 07 1000 14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 по   взносам   в   Фонд</w:t>
              <w:br/>
              <w:t>социального     страхования   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8030 07 2000 14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взносам  в  Фонд  социального   страхования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8030 07 3000 14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оимка  по  взносам  в  Федеральный  фонд</w:t>
              <w:br/>
              <w:t xml:space="preserve">обязательного медицинского страхования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8040 08 1000 14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 взносам  в  Федеральный</w:t>
              <w:br/>
              <w:t>фонд       обязательного       медицинского</w:t>
              <w:br/>
              <w:t xml:space="preserve">страхования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8040 08 2000 14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взносам в  Федеральный  фонд  обязательного</w:t>
              <w:br/>
              <w:t xml:space="preserve">медицинского страхования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8040 08 3000 14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оимка  по  взносам   в   территориальные</w:t>
              <w:br/>
              <w:t>фонды      обязательного       медицинского</w:t>
              <w:br/>
              <w:t xml:space="preserve">страхования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8050 09 1000 14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  и    проценты    по    взносам    в</w:t>
              <w:br/>
              <w:t>территориальные     фонды     обязательного</w:t>
              <w:br/>
              <w:t xml:space="preserve">медицинского страхования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8050 09 2000 14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взносам     в     территориальные     фонды</w:t>
              <w:br/>
              <w:t xml:space="preserve">обязательного медицинского страхования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8050 09 3000 14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оимка по взносам в Государственный  фонд</w:t>
              <w:br/>
              <w:t>занятости населения  Российской  Федерации,</w:t>
              <w:br/>
              <w:t>а   также   средства   указанного    Фонда,</w:t>
              <w:br/>
              <w:t>возвращаемые организациями  в  соответствии</w:t>
              <w:br/>
              <w:t xml:space="preserve">с ранее заключенными договорам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8060 01 1000 14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  и    проценты    по    взносам    в</w:t>
              <w:br/>
              <w:t>Государственный  фонд  занятости  населения</w:t>
              <w:br/>
              <w:t>Российской  Федерации,  а  также   средства</w:t>
              <w:br/>
              <w:t>указанного       Фонда,        возвращаемые</w:t>
              <w:br/>
              <w:t>организациями  в   соответствии   с   ранее</w:t>
              <w:br/>
              <w:t xml:space="preserve">заключенными договорами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8060 01 2000 14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взносам в  Государственный  фонд  занятости</w:t>
              <w:br/>
              <w:t>населения  Российской  Федерации,  а  также</w:t>
              <w:br/>
              <w:t>средства  указанного  Фонда,   возвращаемые</w:t>
              <w:br/>
              <w:t>организациями  в   соответствии   с   ранее</w:t>
              <w:br/>
              <w:t xml:space="preserve">заключенными договорами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8060 01 3000 14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 социальный  налог,  зачисляемый   в</w:t>
              <w:br/>
              <w:t xml:space="preserve">федеральный бюджет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9010 01 1000 11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единому  социальному</w:t>
              <w:br/>
              <w:t xml:space="preserve">налогу, зачисляемому в федеральный бюджет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9010 01 2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единому социальному налогу, зачисляемому  в</w:t>
              <w:br/>
              <w:t xml:space="preserve">федеральный бюджет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9010 01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 социальный  налог,  зачисляемый   в</w:t>
              <w:br/>
              <w:t>бюджет   Фонда   социального    страхования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9020 07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единому  социальному</w:t>
              <w:br/>
              <w:t>налогу,   зачисляемому   в   бюджет   Фонда</w:t>
              <w:br/>
              <w:t>социального     страхования   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9020 07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единому социальному налогу, зачисляемому  в</w:t>
              <w:br/>
              <w:t>бюджет   Фонда   социального    страхования</w:t>
              <w:br/>
              <w:t xml:space="preserve">Российской Федерации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9020 07 3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 социальный  налог,  зачисляемый   в</w:t>
              <w:br/>
              <w:t>бюджет  Федерального  фонда   обязательного</w:t>
              <w:br/>
              <w:t>медицинского     страхования  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9030 08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единому  социальному</w:t>
              <w:br/>
              <w:t>налогу, зачисляемому в бюджет  Федерального</w:t>
              <w:br/>
              <w:t>фонда      обязательного       медицинского</w:t>
              <w:br/>
              <w:t xml:space="preserve">страхования Российской Федерации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9030 08 2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единому социальному налогу, зачисляемому  в</w:t>
              <w:br/>
              <w:t>бюджет  Федерального  фонда   обязательного</w:t>
              <w:br/>
              <w:t>медицинского     страхования  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9030 08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 социальный  налог,  зачисляемый   в</w:t>
              <w:br/>
              <w:t>бюджеты       территориальных        фондов</w:t>
              <w:br/>
              <w:t xml:space="preserve">обязательного медицинского страхования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9040 09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 и  проценты  по  единому  социальному</w:t>
              <w:br/>
              <w:t>налогу,     зачисляемому     в      бюджеты</w:t>
              <w:br/>
              <w:t>территориальных    фондов     обязательного</w:t>
              <w:br/>
              <w:t xml:space="preserve">медицинского страхования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9040 09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единому социальному налогу, зачисляемому  в</w:t>
              <w:br/>
              <w:t>бюджеты       территориальных        фондов</w:t>
              <w:br/>
              <w:t xml:space="preserve">обязательного медицинского страхования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09040 09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взимаемый в виде  стоимости  патента</w:t>
              <w:br/>
              <w:t>в связи с  применением  упрощенной  системы</w:t>
              <w:br/>
              <w:t xml:space="preserve">налогообложения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11010 02 1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 по  налогу,  взимаемому  в</w:t>
              <w:br/>
              <w:t>виде   стоимости   патента   в   связи    с</w:t>
              <w:br/>
              <w:t>применением       упрощенной        системы</w:t>
              <w:br/>
              <w:t xml:space="preserve">налогообложения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11010 02 2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,   взимаемому   в   виде   стоимости</w:t>
              <w:br/>
              <w:t>патента в связи  с  применением  упрощенной</w:t>
              <w:br/>
              <w:t xml:space="preserve">системы налогообложения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11010 02 3000 11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, взимаемые в виде стоимости  патента</w:t>
              <w:br/>
              <w:t>в связи с  применением  упрощенной  системы</w:t>
              <w:br/>
              <w:t>налогообложения  (за   налоговые   периоды,</w:t>
              <w:br/>
              <w:t xml:space="preserve">истекшие до 1 января 2011 года)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11020 02 1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 по  налогу,  взимаемому  в</w:t>
              <w:br/>
              <w:t>виде   стоимости   патента   в   связи    с</w:t>
              <w:br/>
              <w:t>применением       упрощенной        системы</w:t>
              <w:br/>
              <w:t>налогообложения  (за   налоговые   периоды,</w:t>
              <w:br/>
              <w:t xml:space="preserve">истекшие до 1 января 2011 года)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11020 02 2000 1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налогу,   взимаемому   в   виде   стоимости</w:t>
              <w:br/>
              <w:t>патента в связи  с  применением  упрощенной</w:t>
              <w:br/>
              <w:t>системы   налогообложения   (за   налоговые</w:t>
              <w:br/>
              <w:t xml:space="preserve">периоды, истекшие до 1 января 2011 года)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09 11020 02 3000 11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ярные платежи за  пользование  недрами</w:t>
              <w:br/>
              <w:t>при  пользовании   недрами   (ренталс)   на</w:t>
              <w:br/>
              <w:t xml:space="preserve">территории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12 02030 01 1000 12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регулярным  платежам  за</w:t>
              <w:br/>
              <w:t>пользование   недрами    при    пользовании</w:t>
              <w:br/>
              <w:t>недрами (ренталс) на территории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12 02030 01 2000 12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регулярным платежам за пользование  недрами</w:t>
              <w:br/>
              <w:t>при  пользовании   недрами   (ренталс)   на</w:t>
              <w:br/>
              <w:t xml:space="preserve">территории Российской Федерации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12 02030 01 3000 120  </w:t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ярные платежи за  пользование  недрами</w:t>
              <w:br/>
              <w:t>(ренталс)  при   пользовании   недрами   на</w:t>
              <w:br/>
              <w:t>континентальном      шельфе      Российской</w:t>
              <w:br/>
              <w:t>Федерации, в  исключительной  экономической</w:t>
              <w:br/>
              <w:t>зоне Российской Федерации  и  за  пределами</w:t>
              <w:br/>
              <w:t>Российской   Федерации   на    территориях,</w:t>
              <w:br/>
              <w:t>находящихся  под   юрисдикцией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12 02080 01 1000 120  </w:t>
            </w:r>
          </w:p>
        </w:tc>
      </w:tr>
      <w:tr>
        <w:trPr>
          <w:trHeight w:val="1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 и проценты по регулярным  платежам  за</w:t>
              <w:br/>
              <w:t>пользование    недрами    (ренталс)     при</w:t>
              <w:br/>
              <w:t>пользовании  недрами   на   континентальном</w:t>
              <w:br/>
              <w:t>шельфе     Российской     Федерации,      в</w:t>
              <w:br/>
              <w:t>исключительной      экономической      зоне</w:t>
              <w:br/>
              <w:t>Российской   Федерации   и   за   пределами</w:t>
              <w:br/>
              <w:t>Российской   Федерации   на    территориях,</w:t>
              <w:br/>
              <w:t>находящихся  под   юрисдикцией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12 02080 01 2000 120  </w:t>
            </w:r>
          </w:p>
        </w:tc>
      </w:tr>
      <w:tr>
        <w:trPr>
          <w:trHeight w:val="1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денежных  взысканий   (штрафов)   по</w:t>
              <w:br/>
              <w:t>регулярным платежам за пользование  недрами</w:t>
              <w:br/>
              <w:t>(ренталс)  при   пользовании   недрами   на</w:t>
              <w:br/>
              <w:t>континентальном      шельфе      Российской</w:t>
              <w:br/>
              <w:t>Федерации, в  исключительной  экономической</w:t>
              <w:br/>
              <w:t>зоне Российской Федерации  и  за  пределами</w:t>
              <w:br/>
              <w:t>Российской   Федерации   на    территориях,</w:t>
              <w:br/>
              <w:t>находящихся  под   юрисдикцией 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12 02080 01 3000 12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 за    предоставление   информации,</w:t>
              <w:br/>
              <w:t>содержащейся   в   Едином   государственном</w:t>
              <w:br/>
              <w:t xml:space="preserve">реестре налогоплательщиков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13 01010 01 6000 13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за   предоставление   сведений    и</w:t>
              <w:br/>
              <w:t>документов,    содержащихся    в     Едином</w:t>
              <w:br/>
              <w:t>государственном реестре юридических  лиц  и</w:t>
              <w:br/>
              <w:t>в    Едином     государственном     реестре</w:t>
              <w:br/>
              <w:t xml:space="preserve">индивидуальных предпринимателей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13 01020 01 6000 13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за  предоставление   информации   из</w:t>
              <w:br/>
              <w:t xml:space="preserve">реестра дисквалифицированных лиц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13 01190 01 6000 13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от  распоряжения   и   реализации</w:t>
              <w:br/>
              <w:t>выморочного имущества, обращенного в  доход</w:t>
              <w:br/>
              <w:t>Российской Федерации  (в  части  реализации</w:t>
              <w:br/>
              <w:t xml:space="preserve">основных средств по указанному имуществу)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14 03011 01 6000 41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от  распоряжения   и   реализации</w:t>
              <w:br/>
              <w:t>выморочного имущества, обращенного в  доход</w:t>
              <w:br/>
              <w:t>Российской Федерации  (в  части  реализации</w:t>
              <w:br/>
              <w:t>материальных    запасов    по    указанному</w:t>
              <w:br/>
              <w:t xml:space="preserve">имуществу)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14 03011 01 6000 440  </w:t>
            </w:r>
          </w:p>
        </w:tc>
      </w:tr>
      <w:tr>
        <w:trPr>
          <w:trHeight w:val="2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за  нарушение</w:t>
              <w:br/>
              <w:t>законодательства  о   налогах   и   сборах,</w:t>
              <w:br/>
              <w:t xml:space="preserve">предусмотренные </w:t>
            </w:r>
            <w:hyperlink r:id="rId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ми 11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1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  пунктом</w:t>
              <w:br/>
            </w:r>
            <w:hyperlink r:id="rId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 статьи 11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119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ами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2</w:t>
              <w:br/>
            </w:r>
            <w:hyperlink r:id="rId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12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ми 12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  <w:hyperlink r:id="rId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2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  <w:hyperlink r:id="rId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2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  <w:hyperlink r:id="rId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2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</w:t>
              <w:br/>
            </w:r>
            <w:hyperlink r:id="rId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29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ми 129.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3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3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3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3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</w:t>
              <w:br/>
            </w:r>
            <w:hyperlink r:id="rId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35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r:id="rId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35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огового кодекса Российской</w:t>
              <w:br/>
              <w:t>Федерации,  а   также   штрафы,   взыскание</w:t>
              <w:br/>
              <w:t>которых осуществляется на  основании  ранее</w:t>
              <w:br/>
              <w:t xml:space="preserve">действовавшей   </w:t>
            </w:r>
            <w:hyperlink r:id="rId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   11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Налогового</w:t>
              <w:br/>
              <w:t xml:space="preserve">кодекса Российской Федерации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16 03010 01 6000 14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за  нарушение</w:t>
              <w:br/>
              <w:t>законодательства  о   налогах   и   сборах,</w:t>
              <w:br/>
              <w:t xml:space="preserve">предусмотренные  </w:t>
            </w:r>
            <w:hyperlink r:id="rId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 129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</w:t>
              <w:br/>
              <w:t xml:space="preserve">кодекса Российской Федерации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16 03020 02 6000 14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  взыскания     (штрафы)      за</w:t>
              <w:br/>
              <w:t>административные правонарушения  в  области</w:t>
              <w:br/>
              <w:t xml:space="preserve">налогов и сборов, предусмотренные  </w:t>
            </w:r>
            <w:hyperlink r:id="rId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оссийской  Федерации  об  административных</w:t>
              <w:br/>
              <w:t xml:space="preserve">правонарушениях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16 03030 01 6000 14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за  нарушение</w:t>
              <w:br/>
              <w:t>законодательства о  применении  контрольно-</w:t>
              <w:br/>
              <w:t>кассовой    техники    при    осуществлении</w:t>
              <w:br/>
              <w:t>наличных   денежных   расчетов   и    (или)</w:t>
              <w:br/>
              <w:t xml:space="preserve">расчетов с использованием платежных карт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16 06000 01 6000 140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за  нарушение</w:t>
              <w:br/>
              <w:t>порядка  работы  с  денежной   наличностью,</w:t>
              <w:br/>
              <w:t>ведения кассовых  операций  и  невыполнение</w:t>
              <w:br/>
              <w:t>обязанностей  по  контролю  за  соблюдением</w:t>
              <w:br/>
              <w:t xml:space="preserve">правил ведения кассовых операций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16 31000 01 6000 140  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за  нарушение</w:t>
              <w:br/>
              <w:t>законодательства     о      государственной</w:t>
              <w:br/>
              <w:t>регистрации     юридических      лиц      и</w:t>
              <w:br/>
              <w:t>индивидуальных            предпринимателей,</w:t>
              <w:br/>
              <w:t xml:space="preserve">предусмотренные   </w:t>
            </w: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  14.2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Кодекса</w:t>
              <w:br/>
              <w:t>Российской  Федерации  об  административных</w:t>
              <w:br/>
              <w:t xml:space="preserve">правонарушениях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16 36000 01 6000 140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за  нарушение</w:t>
              <w:br/>
              <w:t>законодательства  Российской  Федерации  об</w:t>
              <w:br/>
              <w:t>административных           правонарушениях,</w:t>
              <w:br/>
              <w:t xml:space="preserve">предусмотренные   </w:t>
            </w:r>
            <w:hyperlink r:id="rId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  20.2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Кодекса</w:t>
              <w:br/>
              <w:t>Российской  Федерации  об  административных</w:t>
              <w:br/>
              <w:t xml:space="preserve">правонарушениях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16 43000 01 6000 14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  от  денежных  взысканий</w:t>
              <w:br/>
              <w:t>(штрафов) и иных сумм в возмещение  ущерба,</w:t>
              <w:br/>
              <w:t>зачисляемые в бюджеты субъектов  Российской</w:t>
              <w:br/>
              <w:t xml:space="preserve">Федерации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16 90020 02 6000 14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  от  денежных  взысканий</w:t>
              <w:br/>
              <w:t>(штрафов) и иных сумм в возмещение  ущерба,</w:t>
              <w:br/>
              <w:t xml:space="preserve">зачисляемые в бюджеты городских округов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16 90040 04 6000 140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  от  денежных  взысканий</w:t>
              <w:br/>
              <w:t>(штрафов) и иных сумм в возмещение  ущерба,</w:t>
              <w:br/>
              <w:t>зачисляемые   в    бюджеты    муниципальных</w:t>
              <w:br/>
              <w:t xml:space="preserve">районов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16 90050 05 6000 140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  от  денежных  взысканий</w:t>
              <w:br/>
              <w:t>(штрафов) и иных сумм в возмещение  ущерба,</w:t>
              <w:br/>
              <w:t xml:space="preserve">зачисляемые в бюджеты поселений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1 16 90050 10 6000 14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безвозмездные    поступления    в</w:t>
              <w:br/>
              <w:t xml:space="preserve">федеральный бюджет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2 07 01020 01 6000 18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F6640B79B1338259FCFC3A5022971A4E6A0C297ED40DD38012F09C6KC44K" TargetMode="External"/><Relationship Id="rId3" Type="http://schemas.openxmlformats.org/officeDocument/2006/relationships/hyperlink" Target="consultantplus://offline/ref=884F6640B79B1338259FCFC3A5022971A4E6A0C297ED40DD38012F09C6KC44K" TargetMode="External"/><Relationship Id="rId4" Type="http://schemas.openxmlformats.org/officeDocument/2006/relationships/hyperlink" Target="consultantplus://offline/ref=884F6640B79B1338259FCFC3A5022971A4E6A0C297ED40DD38012F09C6KC44K" TargetMode="External"/><Relationship Id="rId5" Type="http://schemas.openxmlformats.org/officeDocument/2006/relationships/hyperlink" Target="consultantplus://offline/ref=884F6640B79B1338259FCFC3A5022971A4E4A6C996ED40DD38012F09C6C4FDC7462A026A64E9KE44K" TargetMode="External"/><Relationship Id="rId6" Type="http://schemas.openxmlformats.org/officeDocument/2006/relationships/hyperlink" Target="consultantplus://offline/ref=884F6640B79B1338259FCFC3A5022971A4E4A6C996ED40DD38012F09C6C4FDC7462A026C61E0KE4FK" TargetMode="External"/><Relationship Id="rId7" Type="http://schemas.openxmlformats.org/officeDocument/2006/relationships/hyperlink" Target="consultantplus://offline/ref=884F6640B79B1338259FCFC3A5022971A4E4A6C996ED40DD38012F09C6C4FDC7462A026864E9E92FK74DK" TargetMode="External"/><Relationship Id="rId8" Type="http://schemas.openxmlformats.org/officeDocument/2006/relationships/hyperlink" Target="consultantplus://offline/ref=884F6640B79B1338259FCFC3A5022971A4E4A6C996ED40DD38012F09C6C4FDC7462A026A64E9KE44K" TargetMode="External"/><Relationship Id="rId9" Type="http://schemas.openxmlformats.org/officeDocument/2006/relationships/hyperlink" Target="consultantplus://offline/ref=884F6640B79B1338259FCFC3A5022971A4E4A6C996ED40DD38012F09C6C4FDC7462A026C61E0KE4FK" TargetMode="External"/><Relationship Id="rId10" Type="http://schemas.openxmlformats.org/officeDocument/2006/relationships/hyperlink" Target="consultantplus://offline/ref=884F6640B79B1338259FCFC3A5022971A4E4A6C996ED40DD38012F09C6C4FDC7462A026864E9E92FK74DK" TargetMode="External"/><Relationship Id="rId11" Type="http://schemas.openxmlformats.org/officeDocument/2006/relationships/hyperlink" Target="consultantplus://offline/ref=884F6640B79B1338259FCFC3A5022971A4E4A6C996ED40DD38012F09C6C4FDC7462A026A64E9KE44K" TargetMode="External"/><Relationship Id="rId12" Type="http://schemas.openxmlformats.org/officeDocument/2006/relationships/hyperlink" Target="consultantplus://offline/ref=884F6640B79B1338259FCFC3A5022971A4E4A6C996ED40DD38012F09C6C4FDC7462A026C61E0KE4FK" TargetMode="External"/><Relationship Id="rId13" Type="http://schemas.openxmlformats.org/officeDocument/2006/relationships/hyperlink" Target="consultantplus://offline/ref=884F6640B79B1338259FCFC3A5022971A4E4A6C996ED40DD38012F09C6C4FDC7462A026864E9E92FK74DK" TargetMode="External"/><Relationship Id="rId14" Type="http://schemas.openxmlformats.org/officeDocument/2006/relationships/hyperlink" Target="consultantplus://offline/ref=884F6640B79B1338259FCFC3A5022971A4E4A6C996ED40DD38012F09C6C4FDC7462A026A64E9KE44K" TargetMode="External"/><Relationship Id="rId15" Type="http://schemas.openxmlformats.org/officeDocument/2006/relationships/hyperlink" Target="consultantplus://offline/ref=884F6640B79B1338259FCFC3A5022971A4E4A6C996ED40DD38012F09C6C4FDC7462A026A64E9KE44K" TargetMode="External"/><Relationship Id="rId16" Type="http://schemas.openxmlformats.org/officeDocument/2006/relationships/hyperlink" Target="consultantplus://offline/ref=884F6640B79B1338259FCFC3A5022971A4E4A6C996ED40DD38012F09C6C4FDC7462A026A64E9KE44K" TargetMode="External"/><Relationship Id="rId17" Type="http://schemas.openxmlformats.org/officeDocument/2006/relationships/hyperlink" Target="consultantplus://offline/ref=884F6640B79B1338259FCFC3A5022971A4E4A6C996ED40DD38012F09C6C4FDC7462A026864E9E92FK74DK" TargetMode="External"/><Relationship Id="rId18" Type="http://schemas.openxmlformats.org/officeDocument/2006/relationships/hyperlink" Target="consultantplus://offline/ref=884F6640B79B1338259FCFC3A5022971A4E4A6C996ED40DD38012F09C6C4FDC7462A026864E9E92FK74DK" TargetMode="External"/><Relationship Id="rId19" Type="http://schemas.openxmlformats.org/officeDocument/2006/relationships/hyperlink" Target="consultantplus://offline/ref=884F6640B79B1338259FCFC3A5022971A4E4A6C996ED40DD38012F09C6C4FDC7462A026864E9E92FK74DK" TargetMode="External"/><Relationship Id="rId20" Type="http://schemas.openxmlformats.org/officeDocument/2006/relationships/hyperlink" Target="consultantplus://offline/ref=884F6640B79B1338259FCFC3A5022971A4E4A6C996ED40DD38012F09C6C4FDC7462A026C61E0KE4FK" TargetMode="External"/><Relationship Id="rId21" Type="http://schemas.openxmlformats.org/officeDocument/2006/relationships/hyperlink" Target="consultantplus://offline/ref=884F6640B79B1338259FCFC3A5022971A4E4A6C996ED40DD38012F09C6C4FDC7462A026C61E0KE4FK" TargetMode="External"/><Relationship Id="rId22" Type="http://schemas.openxmlformats.org/officeDocument/2006/relationships/hyperlink" Target="consultantplus://offline/ref=884F6640B79B1338259FCFC3A5022971A4E4A6C996ED40DD38012F09C6C4FDC7462A026C61E0KE4FK" TargetMode="External"/><Relationship Id="rId23" Type="http://schemas.openxmlformats.org/officeDocument/2006/relationships/hyperlink" Target="consultantplus://offline/ref=884F6640B79B1338259FCFC3A5022971A4E4A6C996ED40DD38012F09C6C4FDC7462A026867E1KE4EK" TargetMode="External"/><Relationship Id="rId24" Type="http://schemas.openxmlformats.org/officeDocument/2006/relationships/hyperlink" Target="consultantplus://offline/ref=884F6640B79B1338259FCFC3A5022971A4E4A6C996ED40DD38012F09C6C4FDC7462A026867E1KE4EK" TargetMode="External"/><Relationship Id="rId25" Type="http://schemas.openxmlformats.org/officeDocument/2006/relationships/hyperlink" Target="consultantplus://offline/ref=884F6640B79B1338259FCFC3A5022971A4E4A6C996ED40DD38012F09C6C4FDC7462A026867E1KE4EK" TargetMode="External"/><Relationship Id="rId26" Type="http://schemas.openxmlformats.org/officeDocument/2006/relationships/hyperlink" Target="consultantplus://offline/ref=884F6640B79B1338259FCFC3A5022971A4E4A6C996ED40DD38012F09C6C4FDC7462A026867E1KE4EK" TargetMode="External"/><Relationship Id="rId27" Type="http://schemas.openxmlformats.org/officeDocument/2006/relationships/hyperlink" Target="consultantplus://offline/ref=884F6640B79B1338259FCFC3A5022971A4E4A6C996ED40DD38012F09C6C4FDC7462A026867E1KE4EK" TargetMode="External"/><Relationship Id="rId28" Type="http://schemas.openxmlformats.org/officeDocument/2006/relationships/hyperlink" Target="consultantplus://offline/ref=884F6640B79B1338259FCFC3A5022971A4E4A6C996ED40DD38012F09C6C4FDC7462A026867E1KE4EK" TargetMode="External"/><Relationship Id="rId29" Type="http://schemas.openxmlformats.org/officeDocument/2006/relationships/hyperlink" Target="consultantplus://offline/ref=884F6640B79B1338259FCFC3A5022971A4E4A6C996ED40DD38012F09C6C4FDC7462A026867E1KE4EK" TargetMode="External"/><Relationship Id="rId30" Type="http://schemas.openxmlformats.org/officeDocument/2006/relationships/hyperlink" Target="consultantplus://offline/ref=884F6640B79B1338259FCFC3A5022971A4E4A6C996ED40DD38012F09C6C4FDC7462A026867E1KE4EK" TargetMode="External"/><Relationship Id="rId31" Type="http://schemas.openxmlformats.org/officeDocument/2006/relationships/hyperlink" Target="consultantplus://offline/ref=884F6640B79B1338259FCFC3A5022971A4E4A6C996ED40DD38012F09C6C4FDC7462A026867E1KE4EK" TargetMode="External"/><Relationship Id="rId32" Type="http://schemas.openxmlformats.org/officeDocument/2006/relationships/hyperlink" Target="consultantplus://offline/ref=884F6640B79B1338259FCFC3A5022971A4E4A6C996ED40DD38012F09C6C4FDC7462A026867E1KE4EK" TargetMode="External"/><Relationship Id="rId33" Type="http://schemas.openxmlformats.org/officeDocument/2006/relationships/hyperlink" Target="consultantplus://offline/ref=884F6640B79B1338259FCFC3A5022971A4E4A6C996ED40DD38012F09C6C4FDC7462A026867E1KE4EK" TargetMode="External"/><Relationship Id="rId34" Type="http://schemas.openxmlformats.org/officeDocument/2006/relationships/hyperlink" Target="consultantplus://offline/ref=884F6640B79B1338259FCFC3A5022971A4E4A6C996ED40DD38012F09C6C4FDC7462A026867E1KE4EK" TargetMode="External"/><Relationship Id="rId35" Type="http://schemas.openxmlformats.org/officeDocument/2006/relationships/hyperlink" Target="consultantplus://offline/ref=884F6640B79B1338259FCFC3A5022971A4E4A6C996ED40DD38012F09C6C4FDC7462A026867E1KE4AK" TargetMode="External"/><Relationship Id="rId36" Type="http://schemas.openxmlformats.org/officeDocument/2006/relationships/hyperlink" Target="consultantplus://offline/ref=884F6640B79B1338259FCFC3A5022971A4E4A6C996ED40DD38012F09C6C4FDC7462A026867E1KE4AK" TargetMode="External"/><Relationship Id="rId37" Type="http://schemas.openxmlformats.org/officeDocument/2006/relationships/hyperlink" Target="consultantplus://offline/ref=884F6640B79B1338259FCFC3A5022971A4E4A6C996ED40DD38012F09C6C4FDC7462A026867E1KE4AK" TargetMode="External"/><Relationship Id="rId38" Type="http://schemas.openxmlformats.org/officeDocument/2006/relationships/hyperlink" Target="consultantplus://offline/ref=884F6640B79B1338259FCFC3A5022971A4E4A6C996ED40DD38012F09C6C4FDC7462A026867E1KE4AK" TargetMode="External"/><Relationship Id="rId39" Type="http://schemas.openxmlformats.org/officeDocument/2006/relationships/hyperlink" Target="consultantplus://offline/ref=884F6640B79B1338259FCFC3A5022971A4E4A6C996ED40DD38012F09C6C4FDC7462A026867E1KE4AK" TargetMode="External"/><Relationship Id="rId40" Type="http://schemas.openxmlformats.org/officeDocument/2006/relationships/hyperlink" Target="consultantplus://offline/ref=884F6640B79B1338259FCFC3A5022971A4E4A6C996ED40DD38012F09C6C4FDC7462A026867E1KE4AK" TargetMode="External"/><Relationship Id="rId41" Type="http://schemas.openxmlformats.org/officeDocument/2006/relationships/hyperlink" Target="consultantplus://offline/ref=884F6640B79B1338259FCFC3A5022971A4E4A6C996ED40DD38012F09C6C4FDC7462A026867E1KE4AK" TargetMode="External"/><Relationship Id="rId42" Type="http://schemas.openxmlformats.org/officeDocument/2006/relationships/hyperlink" Target="consultantplus://offline/ref=884F6640B79B1338259FCFC3A5022971A4E4A6C996ED40DD38012F09C6C4FDC7462A026867E1KE4AK" TargetMode="External"/><Relationship Id="rId43" Type="http://schemas.openxmlformats.org/officeDocument/2006/relationships/hyperlink" Target="consultantplus://offline/ref=884F6640B79B1338259FCFC3A5022971A4E4A6C996ED40DD38012F09C6C4FDC7462A026867E1KE4AK" TargetMode="External"/><Relationship Id="rId44" Type="http://schemas.openxmlformats.org/officeDocument/2006/relationships/hyperlink" Target="consultantplus://offline/ref=884F6640B79B1338259FCFC3A5022971A4E4A6C996ED40DD38012F09C6C4FDC7462A026867E1KE4AK" TargetMode="External"/><Relationship Id="rId45" Type="http://schemas.openxmlformats.org/officeDocument/2006/relationships/hyperlink" Target="consultantplus://offline/ref=884F6640B79B1338259FCFC3A5022971A4E4A6C996ED40DD38012F09C6C4FDC7462A026867E1KE4AK" TargetMode="External"/><Relationship Id="rId46" Type="http://schemas.openxmlformats.org/officeDocument/2006/relationships/hyperlink" Target="consultantplus://offline/ref=884F6640B79B1338259FCFC3A5022971A4E4A6C996ED40DD38012F09C6C4FDC7462A026867E1KE4AK" TargetMode="External"/><Relationship Id="rId47" Type="http://schemas.openxmlformats.org/officeDocument/2006/relationships/hyperlink" Target="consultantplus://offline/ref=884F6640B79B1338259FCFC3A5022971A4E4AFC794EB40DD38012F09C6C4FDC7462A026866E1KE44K" TargetMode="External"/><Relationship Id="rId48" Type="http://schemas.openxmlformats.org/officeDocument/2006/relationships/hyperlink" Target="consultantplus://offline/ref=884F6640B79B1338259FCFC3A5022971A4E4AFC794EB40DD38012F09C6C4FDC7462A026864E9EC20K744K" TargetMode="External"/><Relationship Id="rId49" Type="http://schemas.openxmlformats.org/officeDocument/2006/relationships/hyperlink" Target="consultantplus://offline/ref=884F6640B79B1338259FCFC3A5022971A4E4AFC794EB40DD38012F09C6C4FDC7462A026B67EEKE4CK" TargetMode="External"/><Relationship Id="rId50" Type="http://schemas.openxmlformats.org/officeDocument/2006/relationships/hyperlink" Target="consultantplus://offline/ref=884F6640B79B1338259FCFC3A5022971A4E4AFC794EB40DD38012F09C6C4FDC7462A026867E8KE45K" TargetMode="External"/><Relationship Id="rId51" Type="http://schemas.openxmlformats.org/officeDocument/2006/relationships/hyperlink" Target="consultantplus://offline/ref=884F6640B79B1338259FCFC3A5022971A4E4AFC794EB40DD38012F09C6C4FDC7462A026864E9EC21K745K" TargetMode="External"/><Relationship Id="rId52" Type="http://schemas.openxmlformats.org/officeDocument/2006/relationships/hyperlink" Target="consultantplus://offline/ref=884F6640B79B1338259FCFC3A5022971A4E4AFC794EB40DD38012F09C6C4FDC7462A026864E9EC2EK74DK" TargetMode="External"/><Relationship Id="rId53" Type="http://schemas.openxmlformats.org/officeDocument/2006/relationships/hyperlink" Target="consultantplus://offline/ref=884F6640B79B1338259FCFC3A5022971A4E4AFC794EB40DD38012F09C6C4FDC7462A026867E9KE4AK" TargetMode="External"/><Relationship Id="rId54" Type="http://schemas.openxmlformats.org/officeDocument/2006/relationships/hyperlink" Target="consultantplus://offline/ref=884F6640B79B1338259FCFC3A5022971A4E4AFC794EB40DD38012F09C6C4FDC7462A026864E9EF26K74EK" TargetMode="External"/><Relationship Id="rId55" Type="http://schemas.openxmlformats.org/officeDocument/2006/relationships/hyperlink" Target="consultantplus://offline/ref=884F6640B79B1338259FCFC3A5022971A4E4AFC794EB40DD38012F09C6C4FDC7462A026864E9EF26K745K" TargetMode="External"/><Relationship Id="rId56" Type="http://schemas.openxmlformats.org/officeDocument/2006/relationships/hyperlink" Target="consultantplus://offline/ref=884F6640B79B1338259FCFC3A5022971A4E4AFC794EB40DD38012F09C6C4FDC7462A026864E9EF27K748K" TargetMode="External"/><Relationship Id="rId57" Type="http://schemas.openxmlformats.org/officeDocument/2006/relationships/hyperlink" Target="consultantplus://offline/ref=884F6640B79B1338259FCFC3A5022971A4E4AFC794EB40DD38012F09C6C4FDC7462A026864E9EF27K745K" TargetMode="External"/><Relationship Id="rId58" Type="http://schemas.openxmlformats.org/officeDocument/2006/relationships/hyperlink" Target="consultantplus://offline/ref=884F6640B79B1338259FCFC3A5022971A4E4AFC794EB40DD38012F09C6C4FDC7462A026B64EAKE4BK" TargetMode="External"/><Relationship Id="rId59" Type="http://schemas.openxmlformats.org/officeDocument/2006/relationships/hyperlink" Target="consultantplus://offline/ref=884F6640B79B1338259FCFC3A5022971A4E4AFC794EB40DD38012F09C6C4FDC7462A026864E9EF25K744K" TargetMode="External"/><Relationship Id="rId60" Type="http://schemas.openxmlformats.org/officeDocument/2006/relationships/hyperlink" Target="consultantplus://offline/ref=884F6640B79B1338259FCFC3A5022971A4E4AFC794EB40DD38012F09C6C4FDC7462A026864EAKE4DK" TargetMode="External"/><Relationship Id="rId61" Type="http://schemas.openxmlformats.org/officeDocument/2006/relationships/hyperlink" Target="consultantplus://offline/ref=884F6640B79B1338259FCFC3A5022971A4E4AFC794EB40DD38012F09C6C4FDC7462A026864E9EF22K744K" TargetMode="External"/><Relationship Id="rId62" Type="http://schemas.openxmlformats.org/officeDocument/2006/relationships/hyperlink" Target="consultantplus://offline/ref=884F6640B79B1338259FCFC3A5022971A4E4AFC794EB40DD38012F09C6C4FDC7462A026864EAKE49K" TargetMode="External"/><Relationship Id="rId63" Type="http://schemas.openxmlformats.org/officeDocument/2006/relationships/hyperlink" Target="consultantplus://offline/ref=884F6640B79B1338259FCFC3A5022971A4E4AFC794EB40DD38012F09C6C4FDC7462A026864EAKE4AK" TargetMode="External"/><Relationship Id="rId64" Type="http://schemas.openxmlformats.org/officeDocument/2006/relationships/hyperlink" Target="consultantplus://offline/ref=884F6640B79B1338259FCFC3A5022971A4E4AFC794EB40DD38012F09C6C4FDC7462A026860EFKE49K" TargetMode="External"/><Relationship Id="rId65" Type="http://schemas.openxmlformats.org/officeDocument/2006/relationships/hyperlink" Target="consultantplus://offline/ref=884F6640B79B1338259FCFC3A5022971ACEFA4C390E01DD73058230BC1CBA2D041630E6965E9EBK245K" TargetMode="External"/><Relationship Id="rId66" Type="http://schemas.openxmlformats.org/officeDocument/2006/relationships/hyperlink" Target="consultantplus://offline/ref=884F6640B79B1338259FCFC3A5022971A4E4AFC794EB40DD38012F09C6C4FDC7462A026064KE41K" TargetMode="External"/><Relationship Id="rId67" Type="http://schemas.openxmlformats.org/officeDocument/2006/relationships/hyperlink" Target="consultantplus://offline/ref=884F6640B79B1338259FCFC3A5022971A4E3A7C298EF40DD38012F09C6KC44K" TargetMode="External"/><Relationship Id="rId68" Type="http://schemas.openxmlformats.org/officeDocument/2006/relationships/hyperlink" Target="consultantplus://offline/ref=884F6640B79B1338259FCFC3A5022971A4E3A7C298EF40DD38012F09C6C4FDC7462A026B67KE4BK" TargetMode="External"/><Relationship Id="rId69" Type="http://schemas.openxmlformats.org/officeDocument/2006/relationships/hyperlink" Target="consultantplus://offline/ref=884F6640B79B1338259FCFC3A5022971A4E3A7C298EF40DD38012F09C6C4FDC7462A026A67EBKE45K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4:00Z</dcterms:created>
  <dc:creator>hotline3</dc:creator>
  <dc:description/>
  <cp:keywords/>
  <dc:language>en-US</dc:language>
  <cp:lastModifiedBy>web2</cp:lastModifiedBy>
  <dcterms:modified xsi:type="dcterms:W3CDTF">2013-01-22T09:54:00Z</dcterms:modified>
  <cp:revision>2</cp:revision>
  <dc:subject/>
  <dc:title/>
</cp:coreProperties>
</file>