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Российская газета", N 249, 06.11.201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left="540" w:hanging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Начало действия документа - 17.11.2013 &lt;*&gt;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- - - - - - - - - - - - - - - - - - - - - - - - - -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&lt;*&gt; Внимание! Данный документ </w:t>
      </w:r>
      <w:hyperlink r:id="rId2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10 дней после дня официального опубликования (опубликован в "Российской газете" - 06.11.2013). Тарифы, утвержденные данным документом, вводятся в действие с 1 января 2014 года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left="540" w:hanging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ФСТ России от 11.10.2013 N 185-э/1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предельных уровнях тарифов на электрическую энергию (мощность) на 2014 год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оссии 01.11.2013 N 30289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 ноября 2013 г. N 30289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СЛУЖБА ПО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1 октября 2013 г. N 185-э/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ЕДЕЛЬНЫХ УРОВН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АРИФОВ НА ЭЛЕКТРИЧЕСКУЮ ЭНЕРГИЮ (МОЩНОСТЬ) Н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Федеральным законом от 26 марта 2003 года N 35-ФЗ "Об электроэнергетике" (Собрание законодательства Российской Федерации, 2003, N 13, ст. 1177; 2004, N 35, ст. 3607; 2005, N 1 (часть I), ст. 37; 2006, N 52 (часть I), ст. 5498; 2007, N 45, ст. 5427; 2008, N 29 (часть I), ст. 3418; N 52 (часть I), ст. 6236; 2009, N 48, ст. 5711; 2010, N 11, ст. 1175; N 31, ст. 4156; N 31, ст. 4157; N 31, ст. 4158; N 31, ст. 4160; 2011, N 1, ст. 13; N 7, ст. 905; N 11, ст. 1502; N 23, ст. 3263; N 30 (часть I), ст. 4590; N 30 (часть I), ст. 4596; N 50, ст. 7336; N 50, ст. 7343; 2012, N 26, ст. 3446; N 27, ст. 3587; N 53 (часть I), ст. 7616; 2013, N 14, ст. 1643), постановлением Правительства Российской Федерации от 29 декабря 2011 года N 1178 "О ценообразовании в области регулируемых цен (тарифов) в электроэнергетике" (Собрание законодательства Российской Федерации, 2012, N 4, ст. 504; N 16, ст. 1883; N 20, ст. 2539; N 23, ст. 3008; N 24, ст. 3185; N 28, ст. 3897, N 41, ст. 5636; 2013, N 1, ст. 68; N 21, ст. 2647; N 22, ст. 2817; N 26, ст. 3337; N 27, ст. 3602; N 31, ст. 4216, ст. 4234; N 35, ст. 4528), на основании Положения о Федеральной службе по тарифам, утвержденного постановлением Правительства Российской Федерации от 30 июня 2004 года N 332 (Собрание законодательства Российской Федерации, 2004, N 29, ст. 3049; 2006, N 3, ст. 301; N 23, ст. 2522; N 48, ст. 5032; N 50, ст. 5354; 2007, N 16, ст. 1912; N 25, ст. 3039; N 32, ст. 4145; 2008, N 7, ст. 597; N 17, ст. 1897; N 23, ст. 2719; N 38, ст. 4309; N 46, ст. 5337; 2009, N 1, ст. 142; N 3, ст. 378; N 6, ст. 738; N 9, ст. 1119; N 18 (часть II), ст. 2249; N 33, ст. 4086; 2010, N 9, ст. 960; N 3, ст. 1514; N 25, ст. 3169; N 26, ст. 3350; N 30, ст. 4096; N 45, ст. 5851; 2011, N 14, ст. 1935; N 32, ст. 4831; N 42, ст. 5925; 2013, N 11, ст. 1126; N 13, ст. 1555; N 33, ст. 4386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тановить и ввести в действие с 1 января 2014 года предельные минимальные и максимальные уровни тарифов на электрическую энергию (мощность), поставляемую населению и приравненным к нему категориям потребителей по субъектам Российской Федерации на 2014 год согласно приложениям N 1 и N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 и ввести в действие с 1 января 2014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предельные минимальные и максимальные уровни тарифов на электрическую энергию (мощность), поставляемую покупателям на розничных рынках, в том числе населению и приравненным к нему категориям потребителей, на территориях, не объединенных в ценовые зоны оптового рынка, на 2014 год, в среднем по субъекту Российской Федерации, согласно приложению N 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предельные минимальные и максимальные уровни тарифов на электрическую энергию (мощность), поставляемую покупателям на розничных рынках, за исключением электрической энергии (мощности), поставляемой населению и приравненным к нему категориям потребителей, на территориях, не объединенных в ценовые зоны оптового рынка, на уровне установленных предельных уровней цен (тарифов) на электрическую энергию (мощность), поставляемую покупателям на розничных рынках, в том числе населению и приравненным к нему категориям потребителей, на территориях, не объединенных в ценовые зоны оптового рынка (приложение N 3) без учета предельных уровней цен (тарифов) на электрическую энергию (мощность), поставляемую населению и приравненным к нему категориям потребителей в отношении таких территорий (приложения N 1 и N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комендовать органам исполнительной власти субъектов Российской Федерации в области государственного регулирования тарифов при установлении тарифов на электрическую энергию (мощность), поставляемую потребителям, на очередной финансовый год в рамках указанных в пункте 2.1 и 2.2 настоящего Приказа предельных уровней тариф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ывать макроэкономические показатели одобренного Правительством Российской Федерации прогноза социально-экономического развития Российской Федерации на 2014 год и на плановый период 2015 и 2016 годов изменение структуры, объемов и цен на топливо, используемое для производства электрической энергии, в том числе за счет природных факторов, изменение объемов покупаемой энергоснабжающими организациями и поставляемой потребителям электрической энергии, в том числе за счет увеличения покупки электрической энергии с оптового рынка электрической энергии (мощ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фференциация тарифов производится по группам потребителей, уровням напряжения, зонам (часам) суток,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 исполнительной власти субъекта Российской Федерации в области государственного регулирования тарифов в недельный срок со дня принятия решения об установлении тарифов представляет заверенную копию этого решения в Федеральную службу по тариф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ий приказ вступает в силу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 по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НОВ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1"/>
      <w:bookmarkEnd w:id="1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ЕЛЬНЫЕ МИНИМАЛЬНЫЕ И МАКСИМАЛЬНЫЕ УРОВ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АРИФОВ НА ЭЛЕКТРИЧЕСКУЮ ЭНЕРГИЮ, ПОСТАВЛЯЕМУЮ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РИРАВНЕННЫМ К НЕМУ КАТЕГОРИЯМ ПОТРЕБИТЕЛ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СУБЪЕКТАМ 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14 ГОД &lt;*&gt; &lt;*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43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2044"/>
        <w:gridCol w:w="1454"/>
        <w:gridCol w:w="1540"/>
        <w:gridCol w:w="1469"/>
        <w:gridCol w:w="1568"/>
        <w:gridCol w:w="1428"/>
        <w:gridCol w:w="1469"/>
        <w:gridCol w:w="1414"/>
        <w:gridCol w:w="149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субъекта Российской Федерации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01.01.2014 по 30.06.2014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01.07.2014 по 31.12.201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пределах социальной нормы потребления электрической энергии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рх социальной нормы потребления электрической энергии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пределах социальной нормы потребления электрической энергии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рх социальной нормы потребления электрической энерг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инимальный уровень тарифа, коп./кВтч (с НДС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ксимальный уровень тарифа, коп./кВтч (с НДС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инимальный уровень тарифа, коп./кВтч (с НДС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ксимальный уровень тарифа, коп./кВтч (с НДС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инимальный уровень тарифа, коп./кВтч (с НДС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ксимальный уровень тарифа, коп./кВтч (с НДС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инимальный уровень тарифа, коп./кВтч (с НДС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ксимальный уровень тарифа, коп./кВтч (с НДС) &lt;***&gt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имирская облас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4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9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7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8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2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ловская облас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6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7,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8,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7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8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товская облас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9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4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5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жегородская облас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2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3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2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3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8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4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арская облас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4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3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6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7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8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2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ярский кра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3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8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9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байкальский кра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8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7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8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7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8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9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4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Тарифы, дифференцированные по зонам суток, устанавливаются в соответствии с пунктом 70 Основ ценообразования в области регулирования цен (тарифов) в электроэнергетике, утвержденных постановлением Правительства Российской Федерации от 29.12.2011 N 1178 (Собрание законодательства Российской Федерации, 2012, N 4, ст. 504; N 16, ст. 1883; N 20, ст. 2539; N 23, ст. 3008; N 24, ст. 3185; N 28, ст. 3897; N 41, ст. 5636; 2013, N 1, ст. 68; N 21, ст. 2647; N 22, ст. 2817; N 26, ст. 3337, N 27, ст. 3602; N 31, ст. 4216, ст. 4234, N 35, ст. 4528), могут иметь величину, отличную от установленных предельных уровней тарифов, как в большую, так и в меньшую стор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Предельные минимальные и максимальные уровни тарифов на электрическую энергию, поставляемую населению, проживающему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определяются как произведение предельных минимальных и максимальных уровней тарифов на электрическую энергию, поставляемую населению и приравненным к нему категориям потребителей, указанных в приложении N 1, и понижающих коэффициентов от 0,7 до 1, утвержденных органом исполнительной власти субъекта Российской Федерации в области государственного регулирования тарифов в соответствии с пунктом 71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N 117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ельные минимальные и максимальные уровни тарифов на электрическую энергию, поставляемую населению, проживающему в сельских населенных пунктах, определяются как произведение предельных минимальных и максимальных уровней тарифов на электрическую энергию, поставляемую населению и приравненным к нему категориям потребителей, указанных в приложении N 1, и понижающего коэффициента от 0,7 до 1, утвержденных органом исполнительной власти субъекта Российской Федерации в области государственного регулирования тарифов в соответствии с пунктом 71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N 1178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145"/>
      <w:bookmarkEnd w:id="2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ЕЛЬНЫЕ МИНИМАЛЬНЫЕ И МАКСИМАЛЬНЫЕ УРОВ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АРИФОВ НА ЭЛЕКТРИЧЕСКУЮ ЭНЕРГИЮ, ПОСТАВЛЯЕМУЮ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РИРАВНЕННЫМ К НЕМУ КАТЕГОРИЯМ ПОТРЕБИТЕЛ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СУБЪЕКТАМ РОССИЙСКОЙ ФЕДЕРАЦИИ НА 2014 ГО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&lt;*&gt; &lt;**&gt; &lt;**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5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9"/>
        <w:gridCol w:w="3333"/>
        <w:gridCol w:w="1582"/>
        <w:gridCol w:w="1679"/>
        <w:gridCol w:w="1582"/>
        <w:gridCol w:w="1722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субъекта Российской Федерац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01.01.2014 по 30.06.2014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01.07.2014 по 31.12.2014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инимальный уровень тарифа, коп./кВтч (с НДС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ксимальный уровень тарифа, коп./кВтч (с НДС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инимальный уровень тарифа, коп./кВтч (с НДС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ксимальный уровень тарифа, коп./кВтч (с НДС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3" w:name="Par168"/>
            <w:bookmarkEnd w:id="3"/>
            <w:r>
              <w:rPr>
                <w:rFonts w:cs="Calibri"/>
              </w:rPr>
              <w:t>Центральный федеральный ок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лгород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3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4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6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7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ян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9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1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2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ронеж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8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9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1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ванов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9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2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3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уж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5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6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стром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9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3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4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р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4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7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8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пец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2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3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4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5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сков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7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8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язан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4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5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олен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9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1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2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мбов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4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6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7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ер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7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8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2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3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уль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5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9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рослав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9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1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2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Москва (за исключением присоединенных территорий муниципальных образований) &lt;***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9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8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9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Москва (присоединенные территории муниципальных образований) &lt;***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1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8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9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4" w:name="Par276"/>
            <w:bookmarkEnd w:id="4"/>
            <w:r>
              <w:rPr>
                <w:rFonts w:cs="Calibri"/>
              </w:rPr>
              <w:t>Северо-Западный федеральный ок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Карел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5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6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7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Ко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2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3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6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7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хангель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1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7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8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нецкий автономный ок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9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5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6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логод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5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9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ининград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4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8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9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нинград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3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4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6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7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рман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3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4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3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4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вгород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7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8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1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2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ков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9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3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4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Санкт-Петербур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8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9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2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3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5" w:name="Par348"/>
            <w:bookmarkEnd w:id="5"/>
            <w:r>
              <w:rPr>
                <w:rFonts w:cs="Calibri"/>
              </w:rPr>
              <w:t>Северо-Кавказский федеральный ок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Дагеста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8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9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6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7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Ингуше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7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8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9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0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бардино-Балкарская Республ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9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2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3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ачаево-Черкесская Республ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4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8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9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Северная Осетия - Ал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4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8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9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ченская Республ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3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4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2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3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вропольский кра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2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3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6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7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6" w:name="Par396"/>
            <w:bookmarkEnd w:id="6"/>
            <w:r>
              <w:rPr>
                <w:rFonts w:cs="Calibri"/>
              </w:rPr>
              <w:t>Южный федеральный ок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Адыге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1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6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7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Калмык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5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6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дарский кра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1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6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7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трахан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1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6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7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лгоград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7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8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1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7" w:name="Par432"/>
            <w:bookmarkEnd w:id="7"/>
            <w:r>
              <w:rPr>
                <w:rFonts w:cs="Calibri"/>
              </w:rPr>
              <w:t>Приволжский федеральный ок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Башкортоста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5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4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5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Марий Э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9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1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2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Мордов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9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1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2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муртская Республ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6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7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8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9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увашская Республ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1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2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ов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5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7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8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енбург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1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1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зен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9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1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мский кра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5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7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8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ратов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9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1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янов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4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6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7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Татарста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7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8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9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8" w:name="Par510"/>
            <w:bookmarkEnd w:id="8"/>
            <w:r>
              <w:rPr>
                <w:rFonts w:cs="Calibri"/>
              </w:rPr>
              <w:t>Уральский федеральный ок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рган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7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8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1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2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рдлов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4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6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7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юмен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6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7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5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6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ябин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1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нты-Мансийский автономный округ - Юг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6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7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5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6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мало-Ненецкий автономный ок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6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7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5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6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9" w:name="Par552"/>
            <w:bookmarkEnd w:id="9"/>
            <w:r>
              <w:rPr>
                <w:rFonts w:cs="Calibri"/>
              </w:rPr>
              <w:t>Сибирский федеральный ок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Алта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5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1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2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Буря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2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3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9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0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Ты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8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9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9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0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Хака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7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8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тайский кра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7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8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1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2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меров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3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4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4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5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восибир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7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8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1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м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6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7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8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9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м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9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1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ркут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10" w:name="Par618"/>
            <w:bookmarkEnd w:id="10"/>
            <w:r>
              <w:rPr>
                <w:rFonts w:cs="Calibri"/>
              </w:rPr>
              <w:t>Дальневосточный федеральный ок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Саха (Якути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4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2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3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орский кра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7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8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9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0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баровский кра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6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7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1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2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ур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4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6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7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мчатский кра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9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1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3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адан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5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9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халинск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6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7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1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врейская автономная обл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4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7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8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укотский автономный ок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7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8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6.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7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11" w:name="Par684"/>
            <w:bookmarkEnd w:id="11"/>
            <w:r>
              <w:rPr>
                <w:rFonts w:cs="Calibri"/>
              </w:rPr>
              <w:t>Город федерального значения в соответствии с Международным договором &lt;****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Байкону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9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3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4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Тарифы, дифференцированные по зонам суток, устанавливаются в соответствии с пунктом 70 Основ ценообразования в области регулирования цен (тарифов) в электроэнергетике, утвержденных постановлением Правительства Российской Федерации от 29.12.2011 N 1178, могут иметь величину, отличную от установленных предельных уровней тарифов, как в большую, так и в меньшую стор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В рамках указанных предельных минимальных и максимальных уровней тарифов на электрическую энергию (мощность) устанавливаются тарифы на электрическую энергию (мощность), поставляемую населению и приравненным к нему категориям потребителей, в пределах социальной нормы потребления электрической энергии (мощ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установлении тарифов на электрическую энергию (мощность), поставляемую населению и приравненным к нему категориям потребителей, сверх социальной нормы потребления электрической энергии (мощности) применяются ограничения, предусмотренные Основами ценообразования в области регулируемых цен (тарифов) в энергетике, утвержденными постановлением Правительства Российской Федерации от 29.12.2011 N 117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в качестве предельного максимального уровня тарифа на электрическую энергию (мощность), поставляемую населению и приравненным к нему категориям потребителей, сверх социальной нормы потребления электрической энергии (мощности) применяется уровень, не превышающий цену (тариф) на электрическую энергию (мощность), поставляемую населению и приравненным к нему категориям потребителей, в пределах социальной нормы потребления электрической энергии (мощности) более чем на 3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*&gt; Предельные минимальные и максимальные уровни тарифов на электрическую энергию, поставляемую населению, проживающему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определяются как произведение предельных минимальных и максимальных уровней тарифов на электрическую энергию, поставляемую населению и приравненным к нему категориям потребителей, указанных в приложении N 2 и понижающих коэффициентов от 0,7 до 1, утвержденных органом исполнительной власти субъекта Российской Федерации в области государственного регулирования тарифов в соответствии с пунктом 71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N 117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ельные минимальные и максимальные уровни тарифов на электрическую энергию, поставляемую населению, проживающему в сельских населенных пунктах, определяются как произведение предельных минимальных и максимальных уровней тарифов на электрическую энергию, поставляемую населению и приравненным к нему категориям потребителей, указанных в приложении N 2 и понижающего коэффициента от 0,7 до 1, утвержденных органом исполнительной власти субъекта Российской Федерации в области государственного регулирования тарифов в соответствии с пунктом 71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N 117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**&gt; В соответствии с пунктом 5 статьи 13 Федерального закона от 29.06.2012 N 96-ФЗ "О внесении изменений в отдельные законодательные акты Российской Федерации" (Собрание законодательства Российской Федерации, 2012, N 27, ст. 3587) с 1 июля 2012 года подлежащие государственному регулированию на розничных рынках электрической энергии (мощности) цены (тарифы) и (или) их предельные уровни могут устанавливаться в присоединенных муниципальных образованиях на уровне, отличном от установленных цен (тарифов) и (или) их предельных уровней для остальной части территории города федерального значения Москвы, в зависимости от региональных и социально-экономически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***&gt; Соглашение между Российской Федерацией и Республикой Казахстан о статусе города Байконур, порядке формирования и статусе его органов исполнительной власти, заключенного в г. Москве 23 декабря 1995 г. (Бюллетень международных договоров, 1999, N 5, с. 56 - 67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2" w:name="Par710"/>
      <w:bookmarkEnd w:id="12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ЕЛЬНЫЕ МИНИМАЛЬНЫЕ И МАКСИМАЛЬНЫЕ УРОВ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АРИФОВ НА ЭЛЕКТРИЧЕСКУЮ ЭНЕРГИЮ (МОЩНОСТЬ), ПОСТАВЛЯЕМ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УПАТЕЛЯМ НА РОЗНИЧНЫХ РЫНКАХ, В ТОМ ЧИСЛЕ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РИРАВНЕННЫМ К НЕМУ КАТЕГОРИЯМ ПОТРЕБИТЕЛ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ТЕРРИТОРИЯХ, НЕ ОБЪЕДИНЕННЫХ В ЦЕНОВЫ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ОНЫ ОПТОВОГО РЫНКА, НА 2014 ГОД &lt;*&gt; &lt;*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6"/>
        <w:gridCol w:w="3118"/>
        <w:gridCol w:w="1524"/>
        <w:gridCol w:w="1623"/>
        <w:gridCol w:w="1568"/>
        <w:gridCol w:w="168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субъекта Российской Федерации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01.01.2014 по 30.06.2014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01.07.2014 по 31.12.201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инимальный уровень тарифа, коп./кВтч (без НДС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ксимальный уровень тарифа, коп./кВтч (без НДС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инимальный уровень тарифа, коп./кВтч (без НД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ксимальный уровень тарифа, коп./кВтч (без НДС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Алтай &lt;***&gt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9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8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17,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30,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Ко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2,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1,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2,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1,8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Саха (Якут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3,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0,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3,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0,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Бурятия &lt;***&gt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66,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70,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66,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18,7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Карелия &lt;***&gt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13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1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38,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53,6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мчатский кра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4,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9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4,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38,7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ярский край &lt;***&gt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,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3,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,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3,9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орский кра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1,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7,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1,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3,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баровский кра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2,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9,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2,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5,9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байкальский край &lt;***&gt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9,9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7,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9,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5,4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вропольский край &lt;***&gt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6,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5,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6,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5,5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урская обла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7,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1,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7,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8,7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хангельская обла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6,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6,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6,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6,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ркутская область &lt;***&gt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46,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38,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46,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52,0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ининградская обла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2,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2,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2,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2,3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аданская обла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1,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7,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1,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4,1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рманская область &lt;***&gt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44,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7,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44,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7,7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халинская обла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2,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,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мская область &lt;***&gt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8,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1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8,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2,5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юменская область &lt;***&gt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56,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87,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56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87,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врейская автономная обла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7,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8,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7,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0,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нецкий автономный округ &lt;***&gt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2,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4,8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3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5,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нты-Мансийский автономный округ - Югра &lt;***&gt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1,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19,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43,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14,7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укотский автономный ок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7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79,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74,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7,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мало-Ненецкий автономный округ &lt;***&gt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60,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6,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60,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6,3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 федерального значения в соответствии с Международным договором &lt;****&gt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Байконур &lt;***&gt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6,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5,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6,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7,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Указанные тарифы рассчитаны в соответствии с положениями Прогноза социально-экономического развития Российской Федерации на 2014 год и на плановый период 2015 и 2016 годов с учетом принятых ФСТ России дополнительных расходов организаций, рассмотренных ФСТ России в рамках процедуры разногласий и досудебного урегулирования споров на момент утверждения настоящего приказа, также без учета дифференциации по группам потребителей, уровням напряжения, зонам (часам) су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Предельные уровни тарифов рассчитаны без учета расходов на исполнение инвестиционных программ. Решение о превышении предельных уровней цен (тарифов), если такое превышение обусловлено размером инвестиционных программ субъектов электроэнергетики, утвержденных в порядке, установленном Правительством Российской Федерации, принимается органом исполнительной власти субъекта Российской Федерации в области государственного регулирования тарифов самостоятельно и не требует согласования с федеральным органом исполнительной власти в области регулирования тариф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*&gt; В части, не отнесенной к территориям, в границах которых формируется равновесная ц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***&gt; Соглашение между Российской Федерацией и Республикой Казахстан о статусе города Байконур, порядке формирования и статусе его органов исполнительной власти, заключенного в г. Москве 23 декабря 1995 г. (Бюллетень международных договоров, 1999, N 5, с. 56 - 6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очно: На территории Ханты-Мансийского автономного округа - Югры, на которой не формируется равновесная цена оптового рынка электрической энергии и мощности, предельные уровни тарифов на 2 полугодие 2014 года установлены с учетом изменения объема отпуска электрической энергии (мощ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9305C369819580F098DF5EB2696A37434766DD0ECF916D689E76F8F4F40307CBF23247DBFA55uDm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42:00Z</dcterms:created>
  <dc:creator>hotline3</dc:creator>
  <dc:description/>
  <cp:keywords/>
  <dc:language>en-US</dc:language>
  <cp:lastModifiedBy>web2</cp:lastModifiedBy>
  <dcterms:modified xsi:type="dcterms:W3CDTF">2013-11-12T10:42:00Z</dcterms:modified>
  <cp:revision>2</cp:revision>
  <dc:subject/>
  <dc:title/>
</cp:coreProperties>
</file>