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Текст документа приведен в соответствии с публикацией на сайте </w:t>
      </w:r>
      <w:hyperlink r:id="rId2">
        <w:r>
          <w:rPr>
            <w:rStyle w:val="InternetLink"/>
            <w:rFonts w:cs="Calibri"/>
            <w:color w:val="0000FF"/>
          </w:rPr>
          <w:t>http://www.minfin.ru</w:t>
        </w:r>
      </w:hyperlink>
      <w:r>
        <w:rPr>
          <w:rFonts w:cs="Calibri"/>
        </w:rPr>
        <w:t xml:space="preserve"> по состоянию на 30.07.2012.</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сновные направления бюджетной политики на 2013 год и плановый период 2014 и 2015 годов"</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r>
        <w:rPr>
          <w:sz w:val="20"/>
          <w:szCs w:val="20"/>
        </w:rPr>
        <w:t>ОСНОВНЫЕ НАПРАВЛЕНИЯ</w:t>
      </w:r>
    </w:p>
    <w:p>
      <w:pPr>
        <w:pStyle w:val="ConsPlusTitle"/>
        <w:jc w:val="center"/>
        <w:rPr>
          <w:sz w:val="20"/>
          <w:szCs w:val="20"/>
        </w:rPr>
      </w:pPr>
      <w:r>
        <w:rPr>
          <w:sz w:val="20"/>
          <w:szCs w:val="20"/>
        </w:rPr>
        <w:t>БЮДЖЕТНОЙ ПОЛИТИКИ НА 2013 ГОД И ПЛАНОВЫЙ ПЕРИОД</w:t>
      </w:r>
    </w:p>
    <w:p>
      <w:pPr>
        <w:pStyle w:val="ConsPlusTitle"/>
        <w:jc w:val="center"/>
        <w:rPr>
          <w:sz w:val="20"/>
          <w:szCs w:val="20"/>
        </w:rPr>
      </w:pPr>
      <w:r>
        <w:rPr>
          <w:sz w:val="20"/>
          <w:szCs w:val="20"/>
        </w:rPr>
        <w:t>2014 И 2015 ГОД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основу бюджетной политики на 2013 год и на плановый период 2014 и 2015 годов положены стратегические цели развития страны, сформулированные в указах Президента Российской Федерации от 7 мая 2012 года, </w:t>
      </w:r>
      <w:hyperlink r:id="rId3">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а также основные положения Бюджетного </w:t>
      </w:r>
      <w:hyperlink r:id="rId4">
        <w:r>
          <w:rPr>
            <w:rStyle w:val="InternetLink"/>
            <w:rFonts w:cs="Calibri"/>
            <w:color w:val="0000FF"/>
          </w:rPr>
          <w:t>послания</w:t>
        </w:r>
      </w:hyperlink>
      <w:r>
        <w:rPr>
          <w:rFonts w:cs="Calibri"/>
        </w:rPr>
        <w:t xml:space="preserve"> Президента Российской Федерации о бюджетной политике в 2013 - 2015 годах (далее - Бюджетное посл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Основные показатели прогноза</w:t>
      </w:r>
    </w:p>
    <w:p>
      <w:pPr>
        <w:pStyle w:val="Normal"/>
        <w:widowControl w:val="false"/>
        <w:autoSpaceDE w:val="false"/>
        <w:spacing w:lineRule="auto" w:line="240" w:before="0" w:after="0"/>
        <w:jc w:val="center"/>
        <w:rPr>
          <w:rFonts w:cs="Calibri"/>
        </w:rPr>
      </w:pPr>
      <w:r>
        <w:rPr>
          <w:rFonts w:cs="Calibri"/>
        </w:rPr>
        <w:t>социально-экономического развития Российской Федерации,</w:t>
      </w:r>
    </w:p>
    <w:p>
      <w:pPr>
        <w:pStyle w:val="Normal"/>
        <w:widowControl w:val="false"/>
        <w:autoSpaceDE w:val="false"/>
        <w:spacing w:lineRule="auto" w:line="240" w:before="0" w:after="0"/>
        <w:jc w:val="center"/>
        <w:rPr>
          <w:rFonts w:cs="Calibri"/>
        </w:rPr>
      </w:pPr>
      <w:r>
        <w:rPr>
          <w:rFonts w:cs="Calibri"/>
        </w:rPr>
        <w:t>положенные в основу формирования бюджетной политики</w:t>
      </w:r>
    </w:p>
    <w:p>
      <w:pPr>
        <w:pStyle w:val="Normal"/>
        <w:widowControl w:val="false"/>
        <w:autoSpaceDE w:val="false"/>
        <w:spacing w:lineRule="auto" w:line="240" w:before="0" w:after="0"/>
        <w:jc w:val="center"/>
        <w:rPr>
          <w:rFonts w:cs="Calibri"/>
        </w:rPr>
      </w:pPr>
      <w:r>
        <w:rPr>
          <w:rFonts w:cs="Calibri"/>
        </w:rPr>
        <w:t>на 2013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1 году валовой внутренний продукт России в реальном выражении вырос на 4,3% к предыдущему году, достигнув номинального объема в 54 586 млрд. рублей. В 2011 году по объему реального ВВП российская экономика вернулась на докризисный уровень. В январе - апреле 2012 года, по оценке Минэкономразвития России, прирост ВВП составил 4,6% к январю - апрелю 2011 года. В последующие месяцы 2012 года ожидается замедление темпов экономического роста, что приведет к приросту экономики по итогам 2012 года на 3,4%. В последующие годы по прогнозу предполагается ускорение темпов роста: с 3,8% в 2013 году до 4,7% в 2015 году. В значительной степени ускорение темпов роста в 2015 году будет связано с высокими ожидаемыми темпами роста инвестиционного спроса.</w:t>
      </w:r>
    </w:p>
    <w:p>
      <w:pPr>
        <w:pStyle w:val="Normal"/>
        <w:widowControl w:val="false"/>
        <w:autoSpaceDE w:val="false"/>
        <w:spacing w:lineRule="auto" w:line="240" w:before="0" w:after="0"/>
        <w:ind w:firstLine="540"/>
        <w:jc w:val="both"/>
        <w:rPr>
          <w:rFonts w:cs="Calibri"/>
        </w:rPr>
      </w:pPr>
      <w:r>
        <w:rPr>
          <w:rFonts w:cs="Calibri"/>
        </w:rPr>
        <w:t>Инвестиции в основной капитал в 2011 году увеличились на 8,3 процента. Росту инвестиций в основной капитал способствовал рост кредитования реального сектора экономики. Прирост кредитов, предоставленных нефинансовым организациям, по итогам 2011 года составил 26,0 процентов. Активы банковского сектора по итогам 2011 года увеличились на 23,1 процента.</w:t>
      </w:r>
    </w:p>
    <w:p>
      <w:pPr>
        <w:pStyle w:val="Normal"/>
        <w:widowControl w:val="false"/>
        <w:autoSpaceDE w:val="false"/>
        <w:spacing w:lineRule="auto" w:line="240" w:before="0" w:after="0"/>
        <w:ind w:firstLine="540"/>
        <w:jc w:val="both"/>
        <w:rPr>
          <w:rFonts w:cs="Calibri"/>
        </w:rPr>
      </w:pPr>
      <w:r>
        <w:rPr>
          <w:rFonts w:cs="Calibri"/>
        </w:rPr>
        <w:t>В январе - апреле 2012 года инвестиции в основной капитал выросли на 13,8 процентов. Однако в дальнейшем ожидается замедление роста в связи с высокой базой второй половины 2011 года. По итогам 2012 года ожидается прирост данного показателя на уровне 6,6 процентов. Прогнозируется, что прирост инвестиций в основной капитал вырастет с 6,4% в 2013 году до 7,8% в 2015 году.</w:t>
      </w:r>
    </w:p>
    <w:p>
      <w:pPr>
        <w:pStyle w:val="Normal"/>
        <w:widowControl w:val="false"/>
        <w:autoSpaceDE w:val="false"/>
        <w:spacing w:lineRule="auto" w:line="240" w:before="0" w:after="0"/>
        <w:ind w:firstLine="540"/>
        <w:jc w:val="both"/>
        <w:rPr>
          <w:rFonts w:cs="Calibri"/>
        </w:rPr>
      </w:pPr>
      <w:r>
        <w:rPr>
          <w:rFonts w:cs="Calibri"/>
        </w:rPr>
        <w:t>Промышленное производство в 2011 году увеличилось на 4,7 процента. Основной вклад в рост внесли обрабатывающие производства, которые в 2011 году выросли на 6,5% (при этом наибольшие темпы роста были зафиксированы в производстве машин и оборудования, производстве транспортных средств и оборудования). Прирост добычи полезных ископаемых составил 1,9%, прирост производства и распределения электроэнергии, газа и воды составил 0,1 процента.</w:t>
      </w:r>
    </w:p>
    <w:p>
      <w:pPr>
        <w:pStyle w:val="Normal"/>
        <w:widowControl w:val="false"/>
        <w:autoSpaceDE w:val="false"/>
        <w:spacing w:lineRule="auto" w:line="240" w:before="0" w:after="0"/>
        <w:ind w:firstLine="540"/>
        <w:jc w:val="both"/>
        <w:rPr>
          <w:rFonts w:cs="Calibri"/>
        </w:rPr>
      </w:pPr>
      <w:r>
        <w:rPr>
          <w:rFonts w:cs="Calibri"/>
        </w:rPr>
        <w:t>В начале 2012 года продолжился рост промышленности. За январь - апрель 2012 года промышленное производство выросло на 3,3 процента. По итогам 2012 года ожидается прирост промышленности на уровне 3,1 процента. В среднесрочной перспективе темпы прироста промышленности будут ускоряться: с 3,4% в 2013 году до 4,2% в 2015 году.</w:t>
      </w:r>
    </w:p>
    <w:p>
      <w:pPr>
        <w:pStyle w:val="Normal"/>
        <w:widowControl w:val="false"/>
        <w:autoSpaceDE w:val="false"/>
        <w:spacing w:lineRule="auto" w:line="240" w:before="0" w:after="0"/>
        <w:ind w:firstLine="540"/>
        <w:jc w:val="both"/>
        <w:rPr>
          <w:rFonts w:cs="Calibri"/>
        </w:rPr>
      </w:pPr>
      <w:r>
        <w:rPr>
          <w:rFonts w:cs="Calibri"/>
        </w:rPr>
        <w:t>Оборот розничной торговли в 2011 году вырос на 7 процентов. Основной вклад в прирост внесли непродовольственные товары. В январе - апреле 2012 года прирост составил 7,2 процента. По итогам 2012 года ожидается прирост оборота розничной торговли на уровне 6,3 процента. В 2013 году прирост оборота розничной торговли прогнозируется на уровне 5%, в 2014 году - 5,6%, в 2015 году - 5,7 процента.</w:t>
      </w:r>
    </w:p>
    <w:p>
      <w:pPr>
        <w:pStyle w:val="Normal"/>
        <w:widowControl w:val="false"/>
        <w:autoSpaceDE w:val="false"/>
        <w:spacing w:lineRule="auto" w:line="240" w:before="0" w:after="0"/>
        <w:ind w:firstLine="540"/>
        <w:jc w:val="both"/>
        <w:rPr>
          <w:rFonts w:cs="Calibri"/>
        </w:rPr>
      </w:pPr>
      <w:r>
        <w:rPr>
          <w:rFonts w:cs="Calibri"/>
        </w:rPr>
        <w:t>Прирост объема платных услуг населению в 2011 году составил 3 процента. В 2011 году основной объем платных услуг населению пришелся на транспортные услуги, коммунальные услуги, услуги связи. В январе - апреле 2012 года объем платных услуг населению вырос на 4,3%, а по итогам 2012 года ожидается прирост 5 процентов. Прогнозируется, что объем платных услуг вырастет с 5,5% в 2013 году до 6,3% в 2015 году.</w:t>
      </w:r>
    </w:p>
    <w:p>
      <w:pPr>
        <w:pStyle w:val="Normal"/>
        <w:widowControl w:val="false"/>
        <w:autoSpaceDE w:val="false"/>
        <w:spacing w:lineRule="auto" w:line="240" w:before="0" w:after="0"/>
        <w:ind w:firstLine="540"/>
        <w:jc w:val="both"/>
        <w:rPr>
          <w:rFonts w:cs="Calibri"/>
        </w:rPr>
      </w:pPr>
      <w:r>
        <w:rPr>
          <w:rFonts w:cs="Calibri"/>
        </w:rPr>
        <w:t>Вместе с восстановлением экономики в 2011 году улучшилась ситуация на рынке труда. По итогам 2011 года уровень общей безработицы составил соответственно 6,9% против 7,7% в 2010 году. Этому способствовал как возобновившийся экономический рост, так и меры по реализации мероприятий, направленных на снижение напряженности на рынке труда.</w:t>
      </w:r>
    </w:p>
    <w:p>
      <w:pPr>
        <w:pStyle w:val="Normal"/>
        <w:widowControl w:val="false"/>
        <w:autoSpaceDE w:val="false"/>
        <w:spacing w:lineRule="auto" w:line="240" w:before="0" w:after="0"/>
        <w:ind w:firstLine="540"/>
        <w:jc w:val="both"/>
        <w:rPr>
          <w:rFonts w:cs="Calibri"/>
        </w:rPr>
      </w:pPr>
      <w:r>
        <w:rPr>
          <w:rFonts w:cs="Calibri"/>
        </w:rPr>
        <w:t>Уровень безработицы в апреле текущего года составил 5,8 процента. В 2012 году ожидается дальнейшее снижение безработицы до 6,1%, а к 2015 году - до 6 процентов.</w:t>
      </w:r>
    </w:p>
    <w:p>
      <w:pPr>
        <w:pStyle w:val="Normal"/>
        <w:widowControl w:val="false"/>
        <w:autoSpaceDE w:val="false"/>
        <w:spacing w:lineRule="auto" w:line="240" w:before="0" w:after="0"/>
        <w:ind w:firstLine="540"/>
        <w:jc w:val="both"/>
        <w:rPr>
          <w:rFonts w:cs="Calibri"/>
        </w:rPr>
      </w:pPr>
      <w:r>
        <w:rPr>
          <w:rFonts w:cs="Calibri"/>
        </w:rPr>
        <w:t>Работодатели в 2011 году не только более активно нанимали работников, но и повышали заработную плату. По итогам 2011 года реальная заработная плата выросла на 4,2 процента. Среднемесячная номинальная начисленная заработная плата одного работника в 2011 году составила 23 693 рубля.</w:t>
      </w:r>
    </w:p>
    <w:p>
      <w:pPr>
        <w:pStyle w:val="Normal"/>
        <w:widowControl w:val="false"/>
        <w:autoSpaceDE w:val="false"/>
        <w:spacing w:lineRule="auto" w:line="240" w:before="0" w:after="0"/>
        <w:ind w:firstLine="540"/>
        <w:jc w:val="both"/>
        <w:rPr>
          <w:rFonts w:cs="Calibri"/>
        </w:rPr>
      </w:pPr>
      <w:r>
        <w:rPr>
          <w:rFonts w:cs="Calibri"/>
        </w:rPr>
        <w:t>Реальные располагаемые доходы населения в 2011 году увеличились на 0,8 процента. Структура использования денежных доходов населения в 2011 году по сравнению с 2010 годом существенно не изменилась. По-прежнему наибольшая часть доходов населения используется на потребление (73,8% в 2011 году против 69,9% в 2010 году). Одновременно сокращается норма сбережения доходов населения с 14,6% в 2010 году до 10,3% в 2011 году.</w:t>
      </w:r>
    </w:p>
    <w:p>
      <w:pPr>
        <w:pStyle w:val="Normal"/>
        <w:widowControl w:val="false"/>
        <w:autoSpaceDE w:val="false"/>
        <w:spacing w:lineRule="auto" w:line="240" w:before="0" w:after="0"/>
        <w:ind w:firstLine="540"/>
        <w:jc w:val="both"/>
        <w:rPr>
          <w:rFonts w:cs="Calibri"/>
        </w:rPr>
      </w:pPr>
      <w:r>
        <w:rPr>
          <w:rFonts w:cs="Calibri"/>
        </w:rPr>
        <w:t>За январь - апрель 2012 года прирост реальной заработной платы составил 10,3%, реальных располагаемых доходов - 2,2 процента.</w:t>
      </w:r>
    </w:p>
    <w:p>
      <w:pPr>
        <w:pStyle w:val="Normal"/>
        <w:widowControl w:val="false"/>
        <w:autoSpaceDE w:val="false"/>
        <w:spacing w:lineRule="auto" w:line="240" w:before="0" w:after="0"/>
        <w:ind w:firstLine="540"/>
        <w:jc w:val="both"/>
        <w:rPr>
          <w:rFonts w:cs="Calibri"/>
        </w:rPr>
      </w:pPr>
      <w:r>
        <w:rPr>
          <w:rFonts w:cs="Calibri"/>
        </w:rPr>
        <w:t>По итогам 2012 года ожидается увеличение реальной заработной платы на 6,3%, а реальных располагаемых доходов населения - на 5 процентов. В 2013 году прирост данных показателей прогнозируется на уровне 5,4% и 4,5% соответственно, в 2014 году - на 6,3% и 5,3%, в 2015 году - на 6% и 5,2 процента.</w:t>
      </w:r>
    </w:p>
    <w:p>
      <w:pPr>
        <w:pStyle w:val="Normal"/>
        <w:widowControl w:val="false"/>
        <w:autoSpaceDE w:val="false"/>
        <w:spacing w:lineRule="auto" w:line="240" w:before="0" w:after="0"/>
        <w:ind w:firstLine="540"/>
        <w:jc w:val="both"/>
        <w:rPr>
          <w:rFonts w:cs="Calibri"/>
        </w:rPr>
      </w:pPr>
      <w:r>
        <w:rPr>
          <w:rFonts w:cs="Calibri"/>
        </w:rPr>
        <w:t>В 2011 году доля населения с денежными доходами ниже прожиточного минимума составила 12,8 процента. При этом прожиточный минимум (в среднем на душу населения) в 2011 году составил 6 369 рублей в месяц. В 2012 году эти показатели составят: доля бедного населения - 12,6%, прожиточный минимум - 6 834 рублей. К 2015 году величина прожиточного минимума прогнозируется на уровне 8 346 рублей, при этом доля населения с доходами ниже прожиточного минимума сократится до 11,5 процента.</w:t>
      </w:r>
    </w:p>
    <w:p>
      <w:pPr>
        <w:pStyle w:val="Normal"/>
        <w:widowControl w:val="false"/>
        <w:autoSpaceDE w:val="false"/>
        <w:spacing w:lineRule="auto" w:line="240" w:before="0" w:after="0"/>
        <w:ind w:firstLine="540"/>
        <w:jc w:val="both"/>
        <w:rPr>
          <w:rFonts w:cs="Calibri"/>
        </w:rPr>
      </w:pPr>
      <w:r>
        <w:rPr>
          <w:rFonts w:cs="Calibri"/>
        </w:rPr>
        <w:t>Рост потребительских цен в 2011 году составил 6,1%, что является минимальным значением инфляции за весь постсоветский период. Указанный минимум был достигнут благодаря последовательной политике Банка России, снижению цен на мировом продовольственном рынке, а также хорошему урожаю в Российской Федерации.</w:t>
      </w:r>
    </w:p>
    <w:p>
      <w:pPr>
        <w:pStyle w:val="Normal"/>
        <w:widowControl w:val="false"/>
        <w:autoSpaceDE w:val="false"/>
        <w:spacing w:lineRule="auto" w:line="240" w:before="0" w:after="0"/>
        <w:ind w:firstLine="540"/>
        <w:jc w:val="both"/>
        <w:rPr>
          <w:rFonts w:cs="Calibri"/>
        </w:rPr>
      </w:pPr>
      <w:r>
        <w:rPr>
          <w:rFonts w:cs="Calibri"/>
        </w:rPr>
        <w:t>По состоянию на 4 июня 2012 года уровень инфляции составил 2,4% (к декабрю 2011 года). В текущем году планируется удержать прирост цен в границах 5 - 6%, а к 2015 году - снизить до 4 - 5 процентов.</w:t>
      </w:r>
    </w:p>
    <w:p>
      <w:pPr>
        <w:pStyle w:val="Normal"/>
        <w:widowControl w:val="false"/>
        <w:autoSpaceDE w:val="false"/>
        <w:spacing w:lineRule="auto" w:line="240" w:before="0" w:after="0"/>
        <w:ind w:firstLine="540"/>
        <w:jc w:val="both"/>
        <w:rPr>
          <w:rFonts w:cs="Calibri"/>
        </w:rPr>
      </w:pPr>
      <w:r>
        <w:rPr>
          <w:rFonts w:cs="Calibri"/>
        </w:rPr>
        <w:t>По оценке Минэкономразвития России, прирост цен (в среднем) на электроэнергию для всех категорий потребителей в 2011 году составил 13,5%, оптовых цен на газ для всех категорий потребителей - 15,3%, цен на железнодорожные перевозки - 8%, цен на пассажирские перевозки железнодорожным транспортом - в среднем 10 процентов.</w:t>
      </w:r>
    </w:p>
    <w:p>
      <w:pPr>
        <w:pStyle w:val="Normal"/>
        <w:widowControl w:val="false"/>
        <w:autoSpaceDE w:val="false"/>
        <w:spacing w:lineRule="auto" w:line="240" w:before="0" w:after="0"/>
        <w:ind w:firstLine="540"/>
        <w:jc w:val="both"/>
        <w:rPr>
          <w:rFonts w:cs="Calibri"/>
        </w:rPr>
      </w:pPr>
      <w:r>
        <w:rPr>
          <w:rFonts w:cs="Calibri"/>
        </w:rPr>
        <w:t>В 2012 году повышение тарифов предполагается с 1 июля. Это окажет определенное инфляционное давление на экономику. В среднем для всех категорий населения прирост цен на электроэнергию прогнозируется в 2012 году на 6 - 7%, в 2013 - 2014 годах - по 10 - 12%, в 2015 году - на 11 - 13 процентов. В среднем прирост оптовых цен на газ прогнозируется в 2012 году на уровне 7,5%, в 2013 - 2014 годах - по 15%, в 2015 году - на 14,6 - 15 процентов. В среднем прирост цен на железнодорожные перевозки грузов прогнозируется в 2012 году на уровне 6%, в 2013 - 2015 годах - соответственно на 5,5%, 5% и 5,5%, на пассажирские перевозки железнодорожным транспортом - по 10% ежегодно.</w:t>
      </w:r>
    </w:p>
    <w:p>
      <w:pPr>
        <w:pStyle w:val="Normal"/>
        <w:widowControl w:val="false"/>
        <w:autoSpaceDE w:val="false"/>
        <w:spacing w:lineRule="auto" w:line="240" w:before="0" w:after="0"/>
        <w:ind w:firstLine="540"/>
        <w:jc w:val="both"/>
        <w:rPr>
          <w:rFonts w:cs="Calibri"/>
        </w:rPr>
      </w:pPr>
      <w:r>
        <w:rPr>
          <w:rFonts w:cs="Calibri"/>
        </w:rPr>
        <w:t>Экспорт товаров (по методологии платежного баланса) в 2011 году составил 522,0 млрд. долл. США (прирост 30,4% относительно 2010 года). Рост экспорта в основном был связан с увеличением цены основных экспортируемых товаров.</w:t>
      </w:r>
    </w:p>
    <w:p>
      <w:pPr>
        <w:pStyle w:val="Normal"/>
        <w:widowControl w:val="false"/>
        <w:autoSpaceDE w:val="false"/>
        <w:spacing w:lineRule="auto" w:line="240" w:before="0" w:after="0"/>
        <w:ind w:firstLine="540"/>
        <w:jc w:val="both"/>
        <w:rPr>
          <w:rFonts w:cs="Calibri"/>
        </w:rPr>
      </w:pPr>
      <w:r>
        <w:rPr>
          <w:rFonts w:cs="Calibri"/>
        </w:rPr>
        <w:t>В январе - апреле 2012 года экспорт товаров составил, по оценке Минэкономразвития России, 181,6 млрд. долл. США. По итогам 2012 года экспорт составит 558 млрд. долл. США, а к 2015 году прогнозируется его рост до 581 млрд. долл. США.</w:t>
      </w:r>
    </w:p>
    <w:p>
      <w:pPr>
        <w:pStyle w:val="Normal"/>
        <w:widowControl w:val="false"/>
        <w:autoSpaceDE w:val="false"/>
        <w:spacing w:lineRule="auto" w:line="240" w:before="0" w:after="0"/>
        <w:ind w:firstLine="540"/>
        <w:jc w:val="both"/>
        <w:rPr>
          <w:rFonts w:cs="Calibri"/>
        </w:rPr>
      </w:pPr>
      <w:r>
        <w:rPr>
          <w:rFonts w:cs="Calibri"/>
        </w:rPr>
        <w:t>Импорт товаров (по методологии платежного баланса) в 2011 году составил 323,8 млрд. долл. США (прирост 30,2% относительно 2010 года). Положительная динамика была обусловлена увеличением доходов населения, а также реальным укреплением рубля. Увеличение импорта также связано с активизацией инвестиционной активности и восстановлением физических объемов ввоза, в то время как средние контрактные цены росли медленнее.</w:t>
      </w:r>
    </w:p>
    <w:p>
      <w:pPr>
        <w:pStyle w:val="Normal"/>
        <w:widowControl w:val="false"/>
        <w:autoSpaceDE w:val="false"/>
        <w:spacing w:lineRule="auto" w:line="240" w:before="0" w:after="0"/>
        <w:ind w:firstLine="540"/>
        <w:jc w:val="both"/>
        <w:rPr>
          <w:rFonts w:cs="Calibri"/>
        </w:rPr>
      </w:pPr>
      <w:r>
        <w:rPr>
          <w:rFonts w:cs="Calibri"/>
        </w:rPr>
        <w:t>Импорт товаров в январе - апреле 2012 года составил, по оценке Минэкономразвития России, 100,1 млрд. долл. США. В 2012 году импорт товаров оценивается на уровне 369,5 млрд. долл. США, а к 2015 году прогнозируется его рост до 484,9 млрд. долл. США.</w:t>
      </w:r>
    </w:p>
    <w:p>
      <w:pPr>
        <w:pStyle w:val="Normal"/>
        <w:widowControl w:val="false"/>
        <w:autoSpaceDE w:val="false"/>
        <w:spacing w:lineRule="auto" w:line="240" w:before="0" w:after="0"/>
        <w:ind w:firstLine="540"/>
        <w:jc w:val="both"/>
        <w:rPr>
          <w:rFonts w:cs="Calibri"/>
        </w:rPr>
      </w:pPr>
      <w:r>
        <w:rPr>
          <w:rFonts w:cs="Calibri"/>
        </w:rPr>
        <w:t>Средняя цена на нефть "Юралс" в 2011 году составила 109,4 долл./баррель, увеличившись на 40% по отношению к 2010 году (диаграмма 1). В январе - мае 2012 года средняя цена на нефть составила 115,7 долл./баррель. В настоящее время наблюдается снижение цены на нефть. Средняя цена на нефть в 2013 году прогнозируется на уровне 97 долл./баррель, в 2014 году - 101 долл./баррель, в 2015 году - 104 долл./барр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аграмм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на на нефть марки "Юралс" (долл. США/бар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инамику курса рубля в 2011 году оказывали влияние противоположно направленные факторы. Сохранение в течение всего года достаточно высокого положительного сальдо счета текущих операций на фоне благоприятной конъюнктуры мировых рынков сырьевых товаров формировало фундаментальные предпосылки для укрепления рубля. При этом негативно на укрепление курса рубля влиял отток капитала.</w:t>
      </w:r>
    </w:p>
    <w:p>
      <w:pPr>
        <w:pStyle w:val="Normal"/>
        <w:widowControl w:val="false"/>
        <w:autoSpaceDE w:val="false"/>
        <w:spacing w:lineRule="auto" w:line="240" w:before="0" w:after="0"/>
        <w:ind w:firstLine="540"/>
        <w:jc w:val="both"/>
        <w:rPr>
          <w:rFonts w:cs="Calibri"/>
        </w:rPr>
      </w:pPr>
      <w:r>
        <w:rPr>
          <w:rFonts w:cs="Calibri"/>
        </w:rPr>
        <w:t>Укрепление рубля к доллару в реальном выражении по итогам 2011 года составило 8,8% (по сравнению с 2010 годом). Реальный курс рубля к евро за 2011 год вырос на 4,1% (по сравнению с 2010 годом). Реальный эффективный курс рубля к иностранным валютам вырос (по сравнению с 2010 годом) на 4,7 процента.</w:t>
      </w:r>
    </w:p>
    <w:p>
      <w:pPr>
        <w:pStyle w:val="Normal"/>
        <w:widowControl w:val="false"/>
        <w:autoSpaceDE w:val="false"/>
        <w:spacing w:lineRule="auto" w:line="240" w:before="0" w:after="0"/>
        <w:ind w:firstLine="540"/>
        <w:jc w:val="both"/>
        <w:rPr>
          <w:rFonts w:cs="Calibri"/>
        </w:rPr>
      </w:pPr>
      <w:r>
        <w:rPr>
          <w:rFonts w:cs="Calibri"/>
        </w:rPr>
        <w:t>Ослабление реального курса рубля к доллару за январь - май 2012 года составило, по оценке Банка России, 3,6% по сравнению с соответствующим периодом 2011 года, а по отношению к евро произошло укрепление на 2,9%. Реальный эффективный курс рубля к иностранным валютам вырос за январь - май на 1,8% по сравнению с аналогичным периодом прошлого года.</w:t>
      </w:r>
    </w:p>
    <w:p>
      <w:pPr>
        <w:pStyle w:val="Normal"/>
        <w:widowControl w:val="false"/>
        <w:autoSpaceDE w:val="false"/>
        <w:spacing w:lineRule="auto" w:line="240" w:before="0" w:after="0"/>
        <w:ind w:firstLine="540"/>
        <w:jc w:val="both"/>
        <w:rPr>
          <w:rFonts w:cs="Calibri"/>
        </w:rPr>
      </w:pPr>
      <w:r>
        <w:rPr>
          <w:rFonts w:cs="Calibri"/>
        </w:rPr>
        <w:t>В 2012 году, по оценке Минэкономразвития России от 26 апреля 2012 года, укрепление реального эффективного курса рубля составит 4,4 процента. К 2015 году ослабление реального эффективного курса рубля достигнет 1,5% по мере снижения профицита счета текущих опер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основу формирования бюджета легли макроэкономические показатели, в целом характеризующие ожидаемый рост российской экономики (таблица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0" w:name="Par46"/>
      <w:bookmarkEnd w:id="0"/>
      <w:r>
        <w:rPr>
          <w:rFonts w:cs="Calibri"/>
        </w:rPr>
        <w:t>Таблица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показатели прогноза</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спользованные</w:t>
      </w:r>
    </w:p>
    <w:p>
      <w:pPr>
        <w:pStyle w:val="Normal"/>
        <w:widowControl w:val="false"/>
        <w:autoSpaceDE w:val="false"/>
        <w:spacing w:lineRule="auto" w:line="240" w:before="0" w:after="0"/>
        <w:jc w:val="center"/>
        <w:rPr>
          <w:rFonts w:cs="Calibri"/>
        </w:rPr>
      </w:pPr>
      <w:r>
        <w:rPr>
          <w:rFonts w:cs="Calibri"/>
        </w:rPr>
        <w:t>для формирования федерального бюджета</w:t>
      </w:r>
    </w:p>
    <w:p>
      <w:pPr>
        <w:pStyle w:val="Normal"/>
        <w:widowControl w:val="false"/>
        <w:autoSpaceDE w:val="false"/>
        <w:spacing w:lineRule="auto" w:line="240" w:before="0" w:after="0"/>
        <w:jc w:val="center"/>
        <w:rPr>
          <w:rFonts w:cs="Calibri"/>
        </w:rPr>
      </w:pPr>
      <w:r>
        <w:rPr>
          <w:rFonts w:cs="Calibri"/>
        </w:rPr>
      </w:r>
    </w:p>
    <w:tbl>
      <w:tblPr>
        <w:tblW w:w="13320" w:type="dxa"/>
        <w:jc w:val="left"/>
        <w:tblInd w:w="-5" w:type="dxa"/>
        <w:tblLayout w:type="fixed"/>
        <w:tblCellMar>
          <w:top w:w="75" w:type="dxa"/>
          <w:left w:w="75" w:type="dxa"/>
          <w:bottom w:w="75" w:type="dxa"/>
          <w:right w:w="75" w:type="dxa"/>
        </w:tblCellMar>
      </w:tblPr>
      <w:tblGrid>
        <w:gridCol w:w="2520"/>
        <w:gridCol w:w="1080"/>
        <w:gridCol w:w="960"/>
        <w:gridCol w:w="1080"/>
        <w:gridCol w:w="1200"/>
        <w:gridCol w:w="960"/>
        <w:gridCol w:w="1200"/>
        <w:gridCol w:w="960"/>
        <w:gridCol w:w="1200"/>
        <w:gridCol w:w="960"/>
        <w:gridCol w:w="12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br/>
              <w:t xml:space="preserve"> изм.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br/>
              <w:t xml:space="preserve"> год  </w:t>
              <w:br/>
              <w:t xml:space="preserve">отче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он с</w:t>
              <w:br/>
              <w:t xml:space="preserve">учетом </w:t>
              <w:br/>
              <w:t xml:space="preserve">изме-  </w:t>
              <w:br/>
              <w:t xml:space="preserve">н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ст </w:t>
              <w:br/>
              <w:t>к преды-</w:t>
              <w:br/>
              <w:t xml:space="preserve">дущему  </w:t>
              <w:br/>
              <w:t xml:space="preserve">году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 </w:t>
              <w:br/>
              <w:t xml:space="preserve">ноз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ст </w:t>
              <w:br/>
              <w:t>к преды-</w:t>
              <w:br/>
              <w:t xml:space="preserve">дущему  </w:t>
              <w:br/>
              <w:t xml:space="preserve">году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 </w:t>
              <w:br/>
              <w:t xml:space="preserve">ноз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ст </w:t>
              <w:br/>
              <w:t>к преды-</w:t>
              <w:br/>
              <w:t xml:space="preserve">дущему  </w:t>
              <w:br/>
              <w:t xml:space="preserve">году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 </w:t>
              <w:br/>
              <w:t xml:space="preserve">ноз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ст </w:t>
              <w:br/>
              <w:t>к преды-</w:t>
              <w:br/>
              <w:t xml:space="preserve">дущему  </w:t>
              <w:br/>
              <w:t xml:space="preserve">году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ВВП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w:t>
              <w:br/>
              <w:t xml:space="preserve">рубл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 586</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5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 80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 39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 48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с доллара США   </w:t>
              <w:br/>
              <w:t xml:space="preserve">(среднегодово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 за</w:t>
              <w:br/>
              <w:t xml:space="preserve">долл.  </w:t>
              <w:br/>
              <w:t xml:space="preserve">СШ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3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ляция (ИПЦ)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w:t>
              <w:br/>
              <w:t>декабрю</w:t>
              <w:br/>
              <w:t xml:space="preserve">преды- </w:t>
              <w:br/>
              <w:t xml:space="preserve">дущего </w:t>
              <w:br/>
              <w:t xml:space="preserve">год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 на нефть марки</w:t>
              <w:br/>
              <w:t xml:space="preserve">"Юрал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л./ </w:t>
              <w:br/>
              <w:t xml:space="preserve">барр.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9,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а на газ        </w:t>
              <w:br/>
              <w:t>(среднеконтрактные,</w:t>
              <w:br/>
              <w:t>включая страны СНГ)</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л./ </w:t>
              <w:br/>
              <w:t xml:space="preserve">тыс.   </w:t>
              <w:br/>
              <w:t xml:space="preserve">куб. 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8,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8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а на газ (ДЗ)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л./ </w:t>
              <w:br/>
              <w:t xml:space="preserve">тыс.   </w:t>
              <w:br/>
              <w:t xml:space="preserve">куб. 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2,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3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импорта,     </w:t>
              <w:br/>
              <w:t xml:space="preserve">всег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w:t>
              <w:br/>
              <w:t xml:space="preserve">долл.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5,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4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облагаемый   </w:t>
              <w:br/>
              <w:t xml:space="preserve">объем импорт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w:t>
              <w:br/>
              <w:t xml:space="preserve">долл.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7,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2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экспорта,    </w:t>
              <w:br/>
              <w:t xml:space="preserve">всег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w:t>
              <w:br/>
              <w:t xml:space="preserve">долл.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6,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3</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3</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6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ы экспорт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н.   </w:t>
              <w:br/>
              <w:t xml:space="preserve">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8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w:t>
              <w:br/>
              <w:t xml:space="preserve">куб. 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9,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епродукт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н.   </w:t>
              <w:br/>
              <w:t xml:space="preserve">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2,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2</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7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облагаемые   </w:t>
              <w:br/>
              <w:t xml:space="preserve">объемы экспорт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н.   </w:t>
              <w:br/>
              <w:t xml:space="preserve">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3,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4</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2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w:t>
              <w:br/>
              <w:t xml:space="preserve">куб. 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4</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3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епродукт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н.   </w:t>
              <w:br/>
              <w:t xml:space="preserve">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5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облагаемые   </w:t>
              <w:br/>
              <w:t xml:space="preserve">объемы добыч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н.   </w:t>
              <w:br/>
              <w:t xml:space="preserve">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2</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8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w:t>
              <w:br/>
              <w:t xml:space="preserve">куб. м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9,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2,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8,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2,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1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вого           </w:t>
              <w:br/>
              <w:t xml:space="preserve">конденсат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н.   </w:t>
              <w:br/>
              <w:t xml:space="preserve">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месте с тем, существует ряд внешнеэкономических рисков, которые в среднесрочной перспективе способны оказать негативное влияние на его динамику. В первую очередь, принимается во внимание вероятность начала нового кризиса в мировой экономике, связанного с долговыми проблемами Европы.</w:t>
      </w:r>
    </w:p>
    <w:p>
      <w:pPr>
        <w:pStyle w:val="Normal"/>
        <w:widowControl w:val="false"/>
        <w:autoSpaceDE w:val="false"/>
        <w:spacing w:lineRule="auto" w:line="240" w:before="0" w:after="0"/>
        <w:ind w:firstLine="540"/>
        <w:jc w:val="both"/>
        <w:rPr>
          <w:rFonts w:cs="Calibri"/>
        </w:rPr>
      </w:pPr>
      <w:r>
        <w:rPr>
          <w:rFonts w:cs="Calibri"/>
        </w:rPr>
        <w:t>Наряду с долговыми проблемами Евросоюза существуют и другие сценарии негативного развития мировой экономики, обуславливающие высокую вероятность замедления ее роста и соответственно сокращения спроса на энергоносители, приводящего в конечном счете к уменьшению объемов нефтегазовых поступлений в доходы федерального бюджета.</w:t>
      </w:r>
    </w:p>
    <w:p>
      <w:pPr>
        <w:pStyle w:val="Normal"/>
        <w:widowControl w:val="false"/>
        <w:autoSpaceDE w:val="false"/>
        <w:spacing w:lineRule="auto" w:line="240" w:before="0" w:after="0"/>
        <w:ind w:firstLine="540"/>
        <w:jc w:val="both"/>
        <w:rPr>
          <w:rFonts w:cs="Calibri"/>
        </w:rPr>
      </w:pPr>
      <w:r>
        <w:rPr>
          <w:rFonts w:cs="Calibri"/>
        </w:rPr>
        <w:t>Так, в оценках Всемирного банка и МВФ в части возможной динамики цен на энергоносители учитываются следующие факторы:</w:t>
      </w:r>
    </w:p>
    <w:p>
      <w:pPr>
        <w:pStyle w:val="Normal"/>
        <w:widowControl w:val="false"/>
        <w:autoSpaceDE w:val="false"/>
        <w:spacing w:lineRule="auto" w:line="240" w:before="0" w:after="0"/>
        <w:ind w:firstLine="540"/>
        <w:jc w:val="both"/>
        <w:rPr>
          <w:rFonts w:cs="Calibri"/>
        </w:rPr>
      </w:pPr>
      <w:r>
        <w:rPr>
          <w:rFonts w:cs="Calibri"/>
        </w:rPr>
        <w:t>- замедление роста экономик стран Восточной Азии, снижающие прогнозный уровень цены на нефть в среднесрочной перспективе на 20% (в долгосрочной перспективе - на 10 процентов);</w:t>
      </w:r>
    </w:p>
    <w:p>
      <w:pPr>
        <w:pStyle w:val="Normal"/>
        <w:widowControl w:val="false"/>
        <w:autoSpaceDE w:val="false"/>
        <w:spacing w:lineRule="auto" w:line="240" w:before="0" w:after="0"/>
        <w:ind w:firstLine="540"/>
        <w:jc w:val="both"/>
        <w:rPr>
          <w:rFonts w:cs="Calibri"/>
        </w:rPr>
      </w:pPr>
      <w:r>
        <w:rPr>
          <w:rFonts w:cs="Calibri"/>
        </w:rPr>
        <w:t>- рост предложения сланцевой и сверхтяжелой нефти, снижающий спрос на иные нефтепродукты и ведущий к снижению прогнозного уровня цены на нефть в долгосрочной перспективе до уровня около 80 долл. США/барр. (в долларах 2011 года).</w:t>
      </w:r>
    </w:p>
    <w:p>
      <w:pPr>
        <w:pStyle w:val="Normal"/>
        <w:widowControl w:val="false"/>
        <w:autoSpaceDE w:val="false"/>
        <w:spacing w:lineRule="auto" w:line="240" w:before="0" w:after="0"/>
        <w:ind w:firstLine="540"/>
        <w:jc w:val="both"/>
        <w:rPr>
          <w:rFonts w:cs="Calibri"/>
        </w:rPr>
      </w:pPr>
      <w:r>
        <w:rPr>
          <w:rFonts w:cs="Calibri"/>
        </w:rPr>
        <w:t>В этой связи, необходимо крайне осмотрительно формировать долговую и бюджетную политику, целенаправленно снижая уровень ненефтегазового дефицита федерального бюджета. Кроме того, для минимизации возможных негативных последствий ухудшения внешнеэкономической конъюнктуры необходимо предусмотреть в пределах утвержденных параметров бюджета механизмы возможного перераспределения ресурсов для реализации дополнительных мер по поддержке отраслей экономики, рынка труда, отраслей социальной сферы.</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и этом механизмы и инструменты антикризисной государственной политики должны быть заранее проработаны. Должны быть заблаговременно определены варианты возможной корректировки параметров бюджета в случае резкого снижения цены на нефть на мировом рынке и ухудшения экономической ситу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Основные цели и задачи бюджетной политики</w:t>
      </w:r>
    </w:p>
    <w:p>
      <w:pPr>
        <w:pStyle w:val="Normal"/>
        <w:widowControl w:val="false"/>
        <w:autoSpaceDE w:val="false"/>
        <w:spacing w:lineRule="auto" w:line="240" w:before="0" w:after="0"/>
        <w:jc w:val="center"/>
        <w:rPr>
          <w:rFonts w:cs="Calibri"/>
        </w:rPr>
      </w:pPr>
      <w:r>
        <w:rPr>
          <w:rFonts w:cs="Calibri"/>
        </w:rPr>
        <w:t>на 2013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 2015 годах решение задач социально-экономического развития будет осуществляться в условиях преемственности курса бюджетной политики на обеспечение макроэкономической стабильности, долгосрочной сбалансированности и устойчивости бюджетной системы, снижение зависимости бюджетов от внешнеэкономической конъюнктуры.</w:t>
      </w:r>
    </w:p>
    <w:p>
      <w:pPr>
        <w:pStyle w:val="Normal"/>
        <w:widowControl w:val="false"/>
        <w:autoSpaceDE w:val="false"/>
        <w:spacing w:lineRule="auto" w:line="240" w:before="0" w:after="0"/>
        <w:ind w:firstLine="540"/>
        <w:jc w:val="both"/>
        <w:rPr/>
      </w:pPr>
      <w:r>
        <w:rPr>
          <w:rFonts w:cs="Calibri"/>
        </w:rPr>
        <w:t xml:space="preserve">В 2013 - 2015 годах и в период до 2018 года будет продолжена реализация потенциала повышения эффективности бюджетных расходов, заложенного в завершающейся в текущем году </w:t>
      </w:r>
      <w:hyperlink r:id="rId5">
        <w:r>
          <w:rPr>
            <w:rStyle w:val="InternetLink"/>
            <w:rFonts w:cs="Calibri"/>
            <w:color w:val="0000FF"/>
          </w:rPr>
          <w:t>Программе</w:t>
        </w:r>
      </w:hyperlink>
      <w:r>
        <w:rPr>
          <w:rFonts w:cs="Calibri"/>
        </w:rPr>
        <w:t xml:space="preserve"> Правительства Российской Федерации по повышению эффективности бюджетных расходов на период до 2012 года.</w:t>
      </w:r>
    </w:p>
    <w:p>
      <w:pPr>
        <w:pStyle w:val="Normal"/>
        <w:widowControl w:val="false"/>
        <w:autoSpaceDE w:val="false"/>
        <w:spacing w:lineRule="auto" w:line="240" w:before="0" w:after="0"/>
        <w:ind w:firstLine="540"/>
        <w:jc w:val="both"/>
        <w:rPr/>
      </w:pPr>
      <w:r>
        <w:rPr>
          <w:rFonts w:cs="Calibri"/>
        </w:rPr>
        <w:t xml:space="preserve">После подведения итогов ее реализации планируется разработка новой Программы повышения эффективности управления общественными (государственными и муниципальными) финансами на период до 2018 года (далее - новая Программа повышения эффективности управления общественными финансами), направленная на решение задач, сформулированных в Бюджетном </w:t>
      </w:r>
      <w:hyperlink r:id="rId6">
        <w:r>
          <w:rPr>
            <w:rStyle w:val="InternetLink"/>
            <w:rFonts w:cs="Calibri"/>
            <w:color w:val="0000FF"/>
          </w:rPr>
          <w:t>послан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ми целями бюджетной политики на 2013 год и среднесрочную перспективу являются:</w:t>
      </w:r>
    </w:p>
    <w:p>
      <w:pPr>
        <w:pStyle w:val="Normal"/>
        <w:widowControl w:val="false"/>
        <w:autoSpaceDE w:val="false"/>
        <w:spacing w:lineRule="auto" w:line="240" w:before="0" w:after="0"/>
        <w:ind w:firstLine="540"/>
        <w:jc w:val="both"/>
        <w:rPr>
          <w:rFonts w:cs="Calibri"/>
        </w:rPr>
      </w:pPr>
      <w:r>
        <w:rPr>
          <w:rFonts w:cs="Calibri"/>
        </w:rPr>
        <w:t>1) укрепление макроэкономической стабильности и обеспечение бюджетной устойчивости;</w:t>
      </w:r>
    </w:p>
    <w:p>
      <w:pPr>
        <w:pStyle w:val="Normal"/>
        <w:widowControl w:val="false"/>
        <w:autoSpaceDE w:val="false"/>
        <w:spacing w:lineRule="auto" w:line="240" w:before="0" w:after="0"/>
        <w:ind w:firstLine="540"/>
        <w:jc w:val="both"/>
        <w:rPr>
          <w:rFonts w:cs="Calibri"/>
        </w:rPr>
      </w:pPr>
      <w:r>
        <w:rPr>
          <w:rFonts w:cs="Calibri"/>
        </w:rPr>
        <w:t>2) разработка долгосрочной бюджетной стратегии на период до 2030 года;</w:t>
      </w:r>
    </w:p>
    <w:p>
      <w:pPr>
        <w:pStyle w:val="Normal"/>
        <w:widowControl w:val="false"/>
        <w:autoSpaceDE w:val="false"/>
        <w:spacing w:lineRule="auto" w:line="240" w:before="0" w:after="0"/>
        <w:ind w:firstLine="540"/>
        <w:jc w:val="both"/>
        <w:rPr>
          <w:rFonts w:cs="Calibri"/>
        </w:rPr>
      </w:pPr>
      <w:r>
        <w:rPr>
          <w:rFonts w:cs="Calibri"/>
        </w:rPr>
        <w:t>3) определение параметров развития пенсионной системы;</w:t>
      </w:r>
    </w:p>
    <w:p>
      <w:pPr>
        <w:pStyle w:val="Normal"/>
        <w:widowControl w:val="false"/>
        <w:autoSpaceDE w:val="false"/>
        <w:spacing w:lineRule="auto" w:line="240" w:before="0" w:after="0"/>
        <w:ind w:firstLine="540"/>
        <w:jc w:val="both"/>
        <w:rPr>
          <w:rFonts w:cs="Calibri"/>
        </w:rPr>
      </w:pPr>
      <w:r>
        <w:rPr>
          <w:rFonts w:cs="Calibri"/>
        </w:rPr>
        <w:t>4) обеспечение условий для формирования и исполнения федерального закона о федеральном бюджете на 2014 - 2016 годы в программном формате;</w:t>
      </w:r>
    </w:p>
    <w:p>
      <w:pPr>
        <w:pStyle w:val="Normal"/>
        <w:widowControl w:val="false"/>
        <w:autoSpaceDE w:val="false"/>
        <w:spacing w:lineRule="auto" w:line="240" w:before="0" w:after="0"/>
        <w:ind w:firstLine="540"/>
        <w:jc w:val="both"/>
        <w:rPr>
          <w:rFonts w:cs="Calibri"/>
        </w:rPr>
      </w:pPr>
      <w:r>
        <w:rPr>
          <w:rFonts w:cs="Calibri"/>
        </w:rPr>
        <w:t>5) создание условий для оказания качественных государственных услуг;</w:t>
      </w:r>
    </w:p>
    <w:p>
      <w:pPr>
        <w:pStyle w:val="Normal"/>
        <w:widowControl w:val="false"/>
        <w:autoSpaceDE w:val="false"/>
        <w:spacing w:lineRule="auto" w:line="240" w:before="0" w:after="0"/>
        <w:ind w:firstLine="540"/>
        <w:jc w:val="both"/>
        <w:rPr>
          <w:rFonts w:cs="Calibri"/>
        </w:rPr>
      </w:pPr>
      <w:r>
        <w:rPr>
          <w:rFonts w:cs="Calibri"/>
        </w:rPr>
        <w:t>6) разработка и реализация нового этапа развития межбюджетных отношений;</w:t>
      </w:r>
    </w:p>
    <w:p>
      <w:pPr>
        <w:pStyle w:val="Normal"/>
        <w:widowControl w:val="false"/>
        <w:autoSpaceDE w:val="false"/>
        <w:spacing w:lineRule="auto" w:line="240" w:before="0" w:after="0"/>
        <w:ind w:firstLine="540"/>
        <w:jc w:val="both"/>
        <w:rPr>
          <w:rFonts w:cs="Calibri"/>
        </w:rPr>
      </w:pPr>
      <w:r>
        <w:rPr>
          <w:rFonts w:cs="Calibri"/>
        </w:rPr>
        <w:t>7) совершенствование системы управления государственными активами и обязательств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обеспечение прозрачности и открытости бюджетного процесса.</w:t>
      </w:r>
    </w:p>
    <w:p>
      <w:pPr>
        <w:pStyle w:val="Normal"/>
        <w:widowControl w:val="false"/>
        <w:autoSpaceDE w:val="false"/>
        <w:spacing w:lineRule="auto" w:line="240" w:before="0" w:after="0"/>
        <w:ind w:firstLine="540"/>
        <w:jc w:val="both"/>
        <w:rPr>
          <w:rFonts w:cs="Calibri"/>
        </w:rPr>
      </w:pPr>
      <w:r>
        <w:rPr>
          <w:rFonts w:cs="Calibri"/>
        </w:rPr>
        <w:t>Для укрепления макроэкономической стабильности и обеспечения бюджетной устойчивости с 2013 года будут законодательно закреплены бюджетные правила, что позволит минимизировать зависимость бюджетной системы от волатильности цен на мировом рынке энергоресурсов, повысить точность долгосрочного финансового прогнозирования доходов и расходов бюджетной системы и сформировать в необходимых объемах суверенные фонд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ланировании расходов федерального бюджета в рамках применения бюджетных правил предлагается основываться на базовой цене на нефть. При этом под базовой ценой на нефть в 2013 - 2015 годах предлагается понимать среднюю цену на нефть за пятилетний период для 2013 года, шестилетний и семилетний периоды для 2014 и 2015 годов соответственно.</w:t>
      </w:r>
    </w:p>
    <w:p>
      <w:pPr>
        <w:pStyle w:val="Normal"/>
        <w:widowControl w:val="false"/>
        <w:autoSpaceDE w:val="false"/>
        <w:spacing w:lineRule="auto" w:line="240" w:before="0" w:after="0"/>
        <w:ind w:firstLine="540"/>
        <w:jc w:val="both"/>
        <w:rPr>
          <w:rFonts w:cs="Calibri"/>
        </w:rPr>
      </w:pPr>
      <w:r>
        <w:rPr>
          <w:rFonts w:cs="Calibri"/>
        </w:rPr>
        <w:t>В дальнейшем планируется ежегодно увеличивать отчетный период определения базовой цены на нефть на один год до достижения 10 лет.</w:t>
      </w:r>
    </w:p>
    <w:p>
      <w:pPr>
        <w:pStyle w:val="Normal"/>
        <w:widowControl w:val="false"/>
        <w:autoSpaceDE w:val="false"/>
        <w:spacing w:lineRule="auto" w:line="240" w:before="0" w:after="0"/>
        <w:ind w:firstLine="540"/>
        <w:jc w:val="both"/>
        <w:rPr>
          <w:rFonts w:cs="Calibri"/>
        </w:rPr>
      </w:pPr>
      <w:r>
        <w:rPr>
          <w:rFonts w:cs="Calibri"/>
        </w:rPr>
        <w:t>В соответствии с бюджетными правилами предлагается при превышении базовой цены на нефть избыток нефтегазовых доходов направлять в Резервный фонд до достижения его нормативной величины, равной 7% ВВП. В случае, если прогнозная цена на нефть окажется ниже базовой цены, на покрытие возникающего вследствие уменьшения доходов дефицита бюджета будут использоваться средства Резервного фонда.</w:t>
      </w:r>
    </w:p>
    <w:p>
      <w:pPr>
        <w:pStyle w:val="Normal"/>
        <w:widowControl w:val="false"/>
        <w:autoSpaceDE w:val="false"/>
        <w:spacing w:lineRule="auto" w:line="240" w:before="0" w:after="0"/>
        <w:ind w:firstLine="540"/>
        <w:jc w:val="both"/>
        <w:rPr>
          <w:rFonts w:cs="Calibri"/>
        </w:rPr>
      </w:pPr>
      <w:r>
        <w:rPr>
          <w:rFonts w:cs="Calibri"/>
        </w:rPr>
        <w:t>После достижения нормативной величины Резервного фонда бюджетными правилами предусматривается сбережение дополнительных нефтегазовых доходов в Фонде национального благосостояния. При этом часть этих средств может быть направлена на финансирование инфраструктурных и других приоритетных проектов, не влекущих длящихся обязательст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бюджетными правилами:</w:t>
      </w:r>
    </w:p>
    <w:p>
      <w:pPr>
        <w:pStyle w:val="Normal"/>
        <w:widowControl w:val="false"/>
        <w:autoSpaceDE w:val="false"/>
        <w:spacing w:lineRule="auto" w:line="240" w:before="0" w:after="0"/>
        <w:ind w:firstLine="540"/>
        <w:jc w:val="both"/>
        <w:rPr>
          <w:rFonts w:cs="Calibri"/>
        </w:rPr>
      </w:pPr>
      <w:r>
        <w:rPr>
          <w:rFonts w:cs="Calibri"/>
        </w:rPr>
        <w:t>- предельные расходы федерального бюджета не должны превышать объем доходов при базовой цене более чем на один процент валового внутреннего продукта;</w:t>
      </w:r>
    </w:p>
    <w:p>
      <w:pPr>
        <w:pStyle w:val="Normal"/>
        <w:widowControl w:val="false"/>
        <w:autoSpaceDE w:val="false"/>
        <w:spacing w:lineRule="auto" w:line="240" w:before="0" w:after="0"/>
        <w:ind w:firstLine="540"/>
        <w:jc w:val="both"/>
        <w:rPr>
          <w:rFonts w:cs="Calibri"/>
        </w:rPr>
      </w:pPr>
      <w:r>
        <w:rPr>
          <w:rFonts w:cs="Calibri"/>
        </w:rPr>
        <w:t>- общий объем планируемых расходов на очередной финансовый год не может быть меньше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год и плановый период;</w:t>
      </w:r>
    </w:p>
    <w:p>
      <w:pPr>
        <w:pStyle w:val="Normal"/>
        <w:widowControl w:val="false"/>
        <w:autoSpaceDE w:val="false"/>
        <w:spacing w:lineRule="auto" w:line="240" w:before="0" w:after="0"/>
        <w:ind w:firstLine="540"/>
        <w:jc w:val="both"/>
        <w:rPr>
          <w:rFonts w:cs="Calibri"/>
        </w:rPr>
      </w:pPr>
      <w:r>
        <w:rPr>
          <w:rFonts w:cs="Calibri"/>
        </w:rPr>
        <w:t>- общий объем планируемых расходов на первый год планового периода без учета условно утвержденных расходов в размере 2,5 процента от общего объема расходов не может быть меньше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год и плановый период.</w:t>
      </w:r>
    </w:p>
    <w:p>
      <w:pPr>
        <w:pStyle w:val="Normal"/>
        <w:widowControl w:val="false"/>
        <w:autoSpaceDE w:val="false"/>
        <w:spacing w:lineRule="auto" w:line="240" w:before="0" w:after="0"/>
        <w:ind w:firstLine="540"/>
        <w:jc w:val="both"/>
        <w:rPr>
          <w:rFonts w:cs="Calibri"/>
        </w:rPr>
      </w:pPr>
      <w:r>
        <w:rPr>
          <w:rFonts w:cs="Calibri"/>
        </w:rPr>
        <w:t>Введение бюджетных правил с 1 января 2013 года позволит в 2013 - 2015 годах снизить зависимость федерального бюджета от внешнеэкономической конъюнктуры, повысить устойчивость и сбалансированность бюджетной системы, сократить дефицит федерального бюджета, начать сокращение ненефтегазового дефицита и увеличить Резервный фонд (таблица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фицит и ненефтегазовый дефицит в 2012 - 2015 годах</w:t>
      </w:r>
    </w:p>
    <w:p>
      <w:pPr>
        <w:pStyle w:val="Normal"/>
        <w:widowControl w:val="false"/>
        <w:autoSpaceDE w:val="false"/>
        <w:spacing w:lineRule="auto" w:line="240" w:before="0" w:after="0"/>
        <w:jc w:val="center"/>
        <w:rPr>
          <w:rFonts w:cs="Calibri"/>
        </w:rPr>
      </w:pPr>
      <w:r>
        <w:rPr>
          <w:rFonts w:cs="Calibri"/>
        </w:rPr>
      </w:r>
    </w:p>
    <w:tbl>
      <w:tblPr>
        <w:tblW w:w="9000" w:type="dxa"/>
        <w:jc w:val="left"/>
        <w:tblInd w:w="-5" w:type="dxa"/>
        <w:tblLayout w:type="fixed"/>
        <w:tblCellMar>
          <w:top w:w="75" w:type="dxa"/>
          <w:left w:w="75" w:type="dxa"/>
          <w:bottom w:w="75" w:type="dxa"/>
          <w:right w:w="75" w:type="dxa"/>
        </w:tblCellMar>
      </w:tblPr>
      <w:tblGrid>
        <w:gridCol w:w="2300"/>
        <w:gridCol w:w="1300"/>
        <w:gridCol w:w="1100"/>
        <w:gridCol w:w="1000"/>
        <w:gridCol w:w="1100"/>
        <w:gridCol w:w="1100"/>
        <w:gridCol w:w="1100"/>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br/>
              <w:t xml:space="preserve"> (закон с  </w:t>
              <w:br/>
              <w:t xml:space="preserve">  учетом   </w:t>
              <w:br/>
              <w:t xml:space="preserve">изменений)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00" w:type="dxa"/>
            <w:tcBorders>
              <w:left w:val="single" w:sz="4" w:space="0" w:color="000000"/>
              <w:bottom w:val="single" w:sz="4" w:space="0" w:color="000000"/>
              <w:right w:val="single" w:sz="4" w:space="0" w:color="000000"/>
            </w:tcBorders>
          </w:tcPr>
          <w:p>
            <w:pPr>
              <w:pStyle w:val="ConsPlusCell"/>
              <w:rPr/>
            </w:pPr>
            <w:hyperlink r:id="rId7">
              <w:r>
                <w:rPr>
                  <w:rStyle w:val="InternetLink"/>
                  <w:rFonts w:cs="Courier New" w:ascii="Courier New" w:hAnsi="Courier New"/>
                  <w:color w:val="0000FF"/>
                  <w:sz w:val="16"/>
                  <w:szCs w:val="16"/>
                </w:rPr>
                <w:t>закон</w:t>
              </w:r>
            </w:hyperlink>
            <w:r>
              <w:rPr>
                <w:rFonts w:cs="Courier New" w:ascii="Courier New" w:hAnsi="Courier New"/>
                <w:sz w:val="16"/>
                <w:szCs w:val="16"/>
              </w:rPr>
              <w:br/>
              <w:t xml:space="preserve">N 371-ФЗ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1100" w:type="dxa"/>
            <w:tcBorders>
              <w:left w:val="single" w:sz="4" w:space="0" w:color="000000"/>
              <w:bottom w:val="single" w:sz="4" w:space="0" w:color="000000"/>
              <w:right w:val="single" w:sz="4" w:space="0" w:color="000000"/>
            </w:tcBorders>
          </w:tcPr>
          <w:p>
            <w:pPr>
              <w:pStyle w:val="ConsPlusCell"/>
              <w:rPr/>
            </w:pPr>
            <w:hyperlink r:id="rId8">
              <w:r>
                <w:rPr>
                  <w:rStyle w:val="InternetLink"/>
                  <w:rFonts w:cs="Courier New" w:ascii="Courier New" w:hAnsi="Courier New"/>
                  <w:color w:val="0000FF"/>
                  <w:sz w:val="16"/>
                  <w:szCs w:val="16"/>
                </w:rPr>
                <w:t>закон</w:t>
              </w:r>
            </w:hyperlink>
            <w:r>
              <w:rPr>
                <w:rFonts w:cs="Courier New" w:ascii="Courier New" w:hAnsi="Courier New"/>
                <w:sz w:val="16"/>
                <w:szCs w:val="16"/>
              </w:rPr>
              <w:br/>
              <w:t xml:space="preserve">N 371-ФЗ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фтегазовые доходы, </w:t>
              <w:br/>
              <w:t xml:space="preserve">млрд. рублей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83,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45,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632,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27,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075,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913,3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ВВП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фицит, млрд. рублей</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24,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1,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1,1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59,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2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ВВП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нефтегазовый       </w:t>
              <w:br/>
              <w:t>дефицит, млрд. рублей</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45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670,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623,9</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618,3</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534,8</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005,5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ВВП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я в        </w:t>
              <w:br/>
              <w:t>Резервный фонд, млрд.</w:t>
              <w:br/>
              <w:t xml:space="preserve">рублей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0,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3,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7,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8,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2,6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на нефть, долл. </w:t>
              <w:br/>
              <w:t xml:space="preserve">США за баррель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0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4,0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сбалансированности,  </w:t>
              <w:br/>
              <w:t xml:space="preserve">долл. США за баррель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4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В рамках долгосрочной бюджетной стратегии Российской Федерации на период до 2030 года планируется:</w:t>
      </w:r>
    </w:p>
    <w:p>
      <w:pPr>
        <w:pStyle w:val="Normal"/>
        <w:widowControl w:val="false"/>
        <w:autoSpaceDE w:val="false"/>
        <w:spacing w:lineRule="auto" w:line="240" w:before="0" w:after="0"/>
        <w:ind w:firstLine="540"/>
        <w:jc w:val="both"/>
        <w:rPr>
          <w:rFonts w:cs="Calibri"/>
        </w:rPr>
      </w:pPr>
      <w:r>
        <w:rPr>
          <w:rFonts w:cs="Calibri"/>
        </w:rPr>
        <w:t>- сформировать в соответствии с бюджетными правилами основные характеристики федерального бюджета и параметров бюджета расширенного Правительства до 2030 года;</w:t>
      </w:r>
    </w:p>
    <w:p>
      <w:pPr>
        <w:pStyle w:val="Normal"/>
        <w:widowControl w:val="false"/>
        <w:autoSpaceDE w:val="false"/>
        <w:spacing w:lineRule="auto" w:line="240" w:before="0" w:after="0"/>
        <w:ind w:firstLine="540"/>
        <w:jc w:val="both"/>
        <w:rPr>
          <w:rFonts w:cs="Calibri"/>
        </w:rPr>
      </w:pPr>
      <w:r>
        <w:rPr>
          <w:rFonts w:cs="Calibri"/>
        </w:rPr>
        <w:t>- определить предельные объемы бюджетных ассигнований федерального бюджета на финансовое обеспечение государственных программ на период до 2020 года;</w:t>
      </w:r>
    </w:p>
    <w:p>
      <w:pPr>
        <w:pStyle w:val="Normal"/>
        <w:widowControl w:val="false"/>
        <w:autoSpaceDE w:val="false"/>
        <w:spacing w:lineRule="auto" w:line="240" w:before="0" w:after="0"/>
        <w:ind w:firstLine="540"/>
        <w:jc w:val="both"/>
        <w:rPr>
          <w:rFonts w:cs="Calibri"/>
        </w:rPr>
      </w:pPr>
      <w:r>
        <w:rPr>
          <w:rFonts w:cs="Calibri"/>
        </w:rPr>
        <w:t>- сформулировать основные подходы к структурным реформам, увязав их с объективными бюджетными ограничениями, наметить ключевые направления бюджетных реформ и другие меры по повышению эффективности бюджетных расходов.</w:t>
      </w:r>
    </w:p>
    <w:p>
      <w:pPr>
        <w:pStyle w:val="Normal"/>
        <w:widowControl w:val="false"/>
        <w:autoSpaceDE w:val="false"/>
        <w:spacing w:lineRule="auto" w:line="240" w:before="0" w:after="0"/>
        <w:ind w:firstLine="540"/>
        <w:jc w:val="both"/>
        <w:rPr>
          <w:rFonts w:cs="Calibri"/>
        </w:rPr>
      </w:pPr>
      <w:r>
        <w:rPr>
          <w:rFonts w:cs="Calibri"/>
        </w:rPr>
        <w:t>При определении параметров развития пенсионной системы необходимо обеспечить ее сбалансированность, долгосрочную устойчивость и прозрачность для работающих, работодателей и пенсионеров. При выработке мер, направленных на совершенствование пенсионной системы, необходимо использовать комплексный подход, рассматривая направления модернизации пенсионной системы с учетом долгосрочных расчетов и актуарных прогнозов, учитывающих параметры пенсионной системы и демографические показатели. Основными задачами реализации мер, направленных на совершенствование пенсионной системы, будут являться обеспечение устойчивости системы и сокращение трансферта из федерального бюджета на обеспечение сбалансированности бюджета Пенсионного фонда Российской Федерации, в целях высвобождения ресурсов на решение других социальных задач. Предложения по параметрам развития пенсионной системы будут разработаны к сентябрю 2012 года.</w:t>
      </w:r>
    </w:p>
    <w:p>
      <w:pPr>
        <w:pStyle w:val="Normal"/>
        <w:widowControl w:val="false"/>
        <w:autoSpaceDE w:val="false"/>
        <w:spacing w:lineRule="auto" w:line="240" w:before="0" w:after="0"/>
        <w:ind w:firstLine="540"/>
        <w:jc w:val="both"/>
        <w:rPr/>
      </w:pPr>
      <w:r>
        <w:rPr>
          <w:rFonts w:cs="Calibri"/>
        </w:rPr>
        <w:t xml:space="preserve">В целях обеспечения условий для формирования и исполнения федерального закона о федеральном бюджете на 2014 - 2016 годы в программном формате будут приняты комплексные поправки в Бюджетный </w:t>
      </w:r>
      <w:hyperlink r:id="rId9">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До конца 2012 года будут утверждены государственные программы "Развитие здравоохранения", "Развитие образования", "Культура России", "Социальная поддержка граждан", "Развитие науки и технологий", "Развитие транспортной системы", "Развитие промышленности и повышение ее конкурентоспособности", "Развитие авиационной промышленности", "Космическая деятельность России", "Развитие фармацевтической и медицинской промышленности", "Развитие судостроения", "Развитие электронной и радиоэлектронной промышленности", Государственная программа развития сельского хозяйства и регулирования рынков сельскохозяйственной продукции, сырья и продовольствия, Государственная программа обеспечения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Остальные государственные программы должны быть утверждены не позднее I квартала 2013 года.</w:t>
      </w:r>
    </w:p>
    <w:p>
      <w:pPr>
        <w:pStyle w:val="Normal"/>
        <w:widowControl w:val="false"/>
        <w:autoSpaceDE w:val="false"/>
        <w:spacing w:lineRule="auto" w:line="240" w:before="0" w:after="0"/>
        <w:ind w:firstLine="540"/>
        <w:jc w:val="both"/>
        <w:rPr>
          <w:rFonts w:cs="Calibri"/>
        </w:rPr>
      </w:pPr>
      <w:r>
        <w:rPr>
          <w:rFonts w:cs="Calibri"/>
        </w:rPr>
        <w:t>Одновременно с проектом федерального закона о федеральном бюджете на 2013 - 2015 годы в составе документов и материалов будет представлено аналитическое распределение расходов федерального бюджета по государственным программам, подпрограммам и основным мероприятиям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Создание условий для повышения качества оказания государственных услуг будет осуществляться на основе данных, полученных в результате мониторинга правоприменительной практики реформы бюджетных учреждений, путем совершенствования нормативной и методической базы.</w:t>
      </w:r>
    </w:p>
    <w:p>
      <w:pPr>
        <w:pStyle w:val="Normal"/>
        <w:widowControl w:val="false"/>
        <w:autoSpaceDE w:val="false"/>
        <w:spacing w:lineRule="auto" w:line="240" w:before="0" w:after="0"/>
        <w:ind w:firstLine="540"/>
        <w:jc w:val="both"/>
        <w:rPr>
          <w:rFonts w:cs="Calibri"/>
        </w:rPr>
      </w:pPr>
      <w:r>
        <w:rPr>
          <w:rFonts w:cs="Calibri"/>
        </w:rPr>
        <w:t>В 2012 году необходимо законодательно закрепить за федеральными органами исполнительной власти, осуществляющими выработку государственной политики и нормативно-правовое регулирование в соответствующих сферах, полномочия утверждать в сфере своей компетенции единые базовые перечни государственных и муниципальных услуг и работ, предусматривающие услуги по полномочиям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Это позволит повысить прозрачность государственных и муниципальных услуг для потребителей, в последующем исключить возможность формального подхода к их предоставлению, а также перейти на единые нормативные затраты оказа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Кроме того, в целях реализации </w:t>
      </w:r>
      <w:hyperlink r:id="rId10">
        <w:r>
          <w:rPr>
            <w:rStyle w:val="InternetLink"/>
            <w:rFonts w:cs="Calibri"/>
            <w:color w:val="0000FF"/>
          </w:rPr>
          <w:t>Указа</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необходимо при определении объемов субсидий на финансовое обеспечение выполнения государственных (муниципальных) заданий предусматривать необходимость поэтапного доведения среднего уровня оплаты труда отдельным категориям работников, оказывающих государственные (муниципальные) услуги и выполняющих работы в сфере образования, науки, здравоохранения, социального обслуживания и культуры, до уровней, установленных названным </w:t>
      </w:r>
      <w:hyperlink r:id="rId11">
        <w:r>
          <w:rPr>
            <w:rStyle w:val="InternetLink"/>
            <w:rFonts w:cs="Calibri"/>
            <w:color w:val="0000FF"/>
          </w:rPr>
          <w:t>Указом</w:t>
        </w:r>
      </w:hyperlink>
      <w:r>
        <w:rPr>
          <w:rFonts w:cs="Calibri"/>
        </w:rPr>
        <w:t>, с учетом всех источников, включая внебюджетные, а также мероприятий по оптимизации.</w:t>
      </w:r>
    </w:p>
    <w:p>
      <w:pPr>
        <w:pStyle w:val="Normal"/>
        <w:widowControl w:val="false"/>
        <w:autoSpaceDE w:val="false"/>
        <w:spacing w:lineRule="auto" w:line="240" w:before="0" w:after="0"/>
        <w:ind w:firstLine="540"/>
        <w:jc w:val="both"/>
        <w:rPr>
          <w:rFonts w:cs="Calibri"/>
        </w:rPr>
      </w:pPr>
      <w:r>
        <w:rPr>
          <w:rFonts w:cs="Calibri"/>
        </w:rPr>
        <w:t>При этом, темпы повышения среднего уровня оплаты труда указанным категориям работников должны быть четко увязаны с этапами оптимизационных мероприятий, направленных на повышение эффективности соответствующих отраслей социальной сферы.</w:t>
      </w:r>
    </w:p>
    <w:p>
      <w:pPr>
        <w:pStyle w:val="Normal"/>
        <w:widowControl w:val="false"/>
        <w:autoSpaceDE w:val="false"/>
        <w:spacing w:lineRule="auto" w:line="240" w:before="0" w:after="0"/>
        <w:ind w:firstLine="540"/>
        <w:jc w:val="both"/>
        <w:rPr>
          <w:rFonts w:cs="Calibri"/>
        </w:rPr>
      </w:pPr>
      <w:r>
        <w:rPr>
          <w:rFonts w:cs="Calibri"/>
        </w:rPr>
        <w:t>Необходимо обеспечить переход к "эффективному контракту", который должен четко определять условия оплаты труда с учетом "социального пакета" работника в зависимости от качества и количества выполняемой им работы по всем направлениям деятельности учреждения.</w:t>
      </w:r>
    </w:p>
    <w:p>
      <w:pPr>
        <w:pStyle w:val="Normal"/>
        <w:widowControl w:val="false"/>
        <w:autoSpaceDE w:val="false"/>
        <w:spacing w:lineRule="auto" w:line="240" w:before="0" w:after="0"/>
        <w:ind w:firstLine="540"/>
        <w:jc w:val="both"/>
        <w:rPr>
          <w:rFonts w:cs="Calibri"/>
        </w:rPr>
      </w:pPr>
      <w:r>
        <w:rPr>
          <w:rFonts w:cs="Calibri"/>
        </w:rPr>
        <w:t>Этапы перехода к "эффективному контракту" будут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образования, науки, культуры, здравоохранения.</w:t>
      </w:r>
    </w:p>
    <w:p>
      <w:pPr>
        <w:pStyle w:val="Normal"/>
        <w:widowControl w:val="false"/>
        <w:autoSpaceDE w:val="false"/>
        <w:spacing w:lineRule="auto" w:line="240" w:before="0" w:after="0"/>
        <w:ind w:firstLine="540"/>
        <w:jc w:val="both"/>
        <w:rPr>
          <w:rFonts w:cs="Calibri"/>
        </w:rPr>
      </w:pPr>
      <w:r>
        <w:rPr>
          <w:rFonts w:cs="Calibri"/>
        </w:rPr>
        <w:t>Алгоритм подготовки мероприятий по повышению оплаты труда (дорожная карта) будет учитывать:</w:t>
      </w:r>
    </w:p>
    <w:p>
      <w:pPr>
        <w:pStyle w:val="Normal"/>
        <w:widowControl w:val="false"/>
        <w:autoSpaceDE w:val="false"/>
        <w:spacing w:lineRule="auto" w:line="240" w:before="0" w:after="0"/>
        <w:ind w:firstLine="540"/>
        <w:jc w:val="both"/>
        <w:rPr>
          <w:rFonts w:cs="Calibri"/>
        </w:rPr>
      </w:pPr>
      <w:r>
        <w:rPr>
          <w:rFonts w:cs="Calibri"/>
        </w:rPr>
        <w:t>- определение объема государственных (муниципальных) гарантий, основанных на стандартах оказания государственных (муниципальных) услуг и учитывающих повышение производительности труда работников;</w:t>
      </w:r>
    </w:p>
    <w:p>
      <w:pPr>
        <w:pStyle w:val="Normal"/>
        <w:widowControl w:val="false"/>
        <w:autoSpaceDE w:val="false"/>
        <w:spacing w:lineRule="auto" w:line="240" w:before="0" w:after="0"/>
        <w:ind w:firstLine="540"/>
        <w:jc w:val="both"/>
        <w:rPr>
          <w:rFonts w:cs="Calibri"/>
        </w:rPr>
      </w:pPr>
      <w:r>
        <w:rPr>
          <w:rFonts w:cs="Calibri"/>
        </w:rPr>
        <w:t>- определение прогнозной численности занятых, необходимой для предоставления гарантированных по стандарту услуг - расчет фонда оплаты труда, необходимого для оказания услуг путем:</w:t>
      </w:r>
    </w:p>
    <w:p>
      <w:pPr>
        <w:pStyle w:val="Normal"/>
        <w:widowControl w:val="false"/>
        <w:autoSpaceDE w:val="false"/>
        <w:spacing w:lineRule="auto" w:line="240" w:before="0" w:after="0"/>
        <w:ind w:firstLine="540"/>
        <w:jc w:val="both"/>
        <w:rPr>
          <w:rFonts w:cs="Calibri"/>
        </w:rPr>
      </w:pPr>
      <w:r>
        <w:rPr>
          <w:rFonts w:cs="Calibri"/>
        </w:rPr>
        <w:t>сопоставления стоимости рабочего времени со средним значением по экономике региона;</w:t>
      </w:r>
    </w:p>
    <w:p>
      <w:pPr>
        <w:pStyle w:val="Normal"/>
        <w:widowControl w:val="false"/>
        <w:autoSpaceDE w:val="false"/>
        <w:spacing w:lineRule="auto" w:line="240" w:before="0" w:after="0"/>
        <w:ind w:firstLine="540"/>
        <w:jc w:val="both"/>
        <w:rPr>
          <w:rFonts w:cs="Calibri"/>
        </w:rPr>
      </w:pPr>
      <w:r>
        <w:rPr>
          <w:rFonts w:cs="Calibri"/>
        </w:rPr>
        <w:t>учета всех видов деятельности организации (образование, наука и т.д.);</w:t>
      </w:r>
    </w:p>
    <w:p>
      <w:pPr>
        <w:pStyle w:val="Normal"/>
        <w:widowControl w:val="false"/>
        <w:autoSpaceDE w:val="false"/>
        <w:spacing w:lineRule="auto" w:line="240" w:before="0" w:after="0"/>
        <w:ind w:firstLine="540"/>
        <w:jc w:val="both"/>
        <w:rPr>
          <w:rFonts w:cs="Calibri"/>
        </w:rPr>
      </w:pPr>
      <w:r>
        <w:rPr>
          <w:rFonts w:cs="Calibri"/>
        </w:rPr>
        <w:t>- подготовку типового контракта с руководителем организации (государственной и негосударственной);</w:t>
      </w:r>
    </w:p>
    <w:p>
      <w:pPr>
        <w:pStyle w:val="Normal"/>
        <w:widowControl w:val="false"/>
        <w:autoSpaceDE w:val="false"/>
        <w:spacing w:lineRule="auto" w:line="240" w:before="0" w:after="0"/>
        <w:ind w:firstLine="540"/>
        <w:jc w:val="both"/>
        <w:rPr>
          <w:rFonts w:cs="Calibri"/>
        </w:rPr>
      </w:pPr>
      <w:r>
        <w:rPr>
          <w:rFonts w:cs="Calibri"/>
        </w:rPr>
        <w:t>- подготовку типового контракта с работником, включающего в стоимость труда социальный пакет (льготы, досрочная пенсия и т.д.);</w:t>
      </w:r>
    </w:p>
    <w:p>
      <w:pPr>
        <w:pStyle w:val="Normal"/>
        <w:widowControl w:val="false"/>
        <w:autoSpaceDE w:val="false"/>
        <w:spacing w:lineRule="auto" w:line="240" w:before="0" w:after="0"/>
        <w:ind w:firstLine="540"/>
        <w:jc w:val="both"/>
        <w:rPr>
          <w:rFonts w:cs="Calibri"/>
        </w:rPr>
      </w:pPr>
      <w:r>
        <w:rPr>
          <w:rFonts w:cs="Calibri"/>
        </w:rPr>
        <w:t>- оплату негарантированных услуг потребителем с возможностью оказания социальной помощи нуждающимся и грантов за выдающиеся успехи.</w:t>
      </w:r>
    </w:p>
    <w:p>
      <w:pPr>
        <w:pStyle w:val="Normal"/>
        <w:widowControl w:val="false"/>
        <w:autoSpaceDE w:val="false"/>
        <w:spacing w:lineRule="auto" w:line="240" w:before="0" w:after="0"/>
        <w:ind w:firstLine="540"/>
        <w:jc w:val="both"/>
        <w:rPr>
          <w:rFonts w:cs="Calibri"/>
        </w:rPr>
      </w:pPr>
      <w:r>
        <w:rPr>
          <w:rFonts w:cs="Calibri"/>
        </w:rPr>
        <w:t>В целях разработки и реализации нового этапа развития межбюджетных отношений необходимо:</w:t>
      </w:r>
    </w:p>
    <w:p>
      <w:pPr>
        <w:pStyle w:val="Normal"/>
        <w:widowControl w:val="false"/>
        <w:autoSpaceDE w:val="false"/>
        <w:spacing w:lineRule="auto" w:line="240" w:before="0" w:after="0"/>
        <w:ind w:firstLine="540"/>
        <w:jc w:val="both"/>
        <w:rPr>
          <w:rFonts w:cs="Calibri"/>
        </w:rPr>
      </w:pPr>
      <w:r>
        <w:rPr>
          <w:rFonts w:cs="Calibri"/>
        </w:rPr>
        <w:t>- предоставить право субъектам Российской Федерации самостоятельно определять те категории граждан, которым необходимо оказывать социальную поддержку, исходя из принципа нуждаемости;</w:t>
      </w:r>
    </w:p>
    <w:p>
      <w:pPr>
        <w:pStyle w:val="Normal"/>
        <w:widowControl w:val="false"/>
        <w:autoSpaceDE w:val="false"/>
        <w:spacing w:lineRule="auto" w:line="240" w:before="0" w:after="0"/>
        <w:ind w:firstLine="540"/>
        <w:jc w:val="both"/>
        <w:rPr>
          <w:rFonts w:cs="Calibri"/>
        </w:rPr>
      </w:pPr>
      <w:r>
        <w:rPr>
          <w:rFonts w:cs="Calibri"/>
        </w:rPr>
        <w:t>- обеспечить переход к распределению всех межбюджетных трансфертов федеральным законом о федеральном бюджете;</w:t>
      </w:r>
    </w:p>
    <w:p>
      <w:pPr>
        <w:pStyle w:val="Normal"/>
        <w:widowControl w:val="false"/>
        <w:autoSpaceDE w:val="false"/>
        <w:spacing w:lineRule="auto" w:line="240" w:before="0" w:after="0"/>
        <w:ind w:firstLine="540"/>
        <w:jc w:val="both"/>
        <w:rPr>
          <w:rFonts w:cs="Calibri"/>
        </w:rPr>
      </w:pPr>
      <w:r>
        <w:rPr>
          <w:rFonts w:cs="Calibri"/>
        </w:rPr>
        <w:t>- осуществить переход к предоставлению субсидий по принципу "одна государственная программа - одна субсидия";</w:t>
      </w:r>
    </w:p>
    <w:p>
      <w:pPr>
        <w:pStyle w:val="Normal"/>
        <w:widowControl w:val="false"/>
        <w:autoSpaceDE w:val="false"/>
        <w:spacing w:lineRule="auto" w:line="240" w:before="0" w:after="0"/>
        <w:ind w:firstLine="540"/>
        <w:jc w:val="both"/>
        <w:rPr>
          <w:rFonts w:cs="Calibri"/>
        </w:rPr>
      </w:pPr>
      <w:r>
        <w:rPr>
          <w:rFonts w:cs="Calibri"/>
        </w:rPr>
        <w:t>- проработать механизмы передачи делегированных полномочий субъектам Российской Федерации в качестве их собственных полномочий с закреплением соответствующих доходных источник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обеспечить выполнение плана поэтапной отмены льгот по региональным и местным налогам, установленных на федеральном уровне;</w:t>
      </w:r>
    </w:p>
    <w:p>
      <w:pPr>
        <w:pStyle w:val="Normal"/>
        <w:widowControl w:val="false"/>
        <w:autoSpaceDE w:val="false"/>
        <w:spacing w:lineRule="auto" w:line="240" w:before="0" w:after="0"/>
        <w:ind w:firstLine="540"/>
        <w:jc w:val="both"/>
        <w:rPr>
          <w:rFonts w:cs="Calibri"/>
        </w:rPr>
      </w:pPr>
      <w:r>
        <w:rPr>
          <w:rFonts w:cs="Calibri"/>
        </w:rPr>
        <w:t>- усилить ответственность регионов за неэффективную бюджетную политику;</w:t>
      </w:r>
    </w:p>
    <w:p>
      <w:pPr>
        <w:pStyle w:val="Normal"/>
        <w:widowControl w:val="false"/>
        <w:autoSpaceDE w:val="false"/>
        <w:spacing w:lineRule="auto" w:line="240" w:before="0" w:after="0"/>
        <w:ind w:firstLine="540"/>
        <w:jc w:val="both"/>
        <w:rPr>
          <w:rFonts w:cs="Calibri"/>
        </w:rPr>
      </w:pPr>
      <w:r>
        <w:rPr>
          <w:rFonts w:cs="Calibri"/>
        </w:rPr>
        <w:t>- способствовать обеспечению в субъектах Российской Федерации взвешенной долговой политики.</w:t>
      </w:r>
    </w:p>
    <w:p>
      <w:pPr>
        <w:pStyle w:val="Normal"/>
        <w:widowControl w:val="false"/>
        <w:autoSpaceDE w:val="false"/>
        <w:spacing w:lineRule="auto" w:line="240" w:before="0" w:after="0"/>
        <w:ind w:firstLine="540"/>
        <w:jc w:val="both"/>
        <w:rPr>
          <w:rFonts w:cs="Calibri"/>
        </w:rPr>
      </w:pPr>
      <w:r>
        <w:rPr>
          <w:rFonts w:cs="Calibri"/>
        </w:rPr>
        <w:t>Основные задачи совершенствования системы управления государственными активами и обязательств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обеспечение постоянного и на приемлемых условиях доступа на долговые рынки;</w:t>
      </w:r>
    </w:p>
    <w:p>
      <w:pPr>
        <w:pStyle w:val="Normal"/>
        <w:widowControl w:val="false"/>
        <w:autoSpaceDE w:val="false"/>
        <w:spacing w:lineRule="auto" w:line="240" w:before="0" w:after="0"/>
        <w:ind w:firstLine="540"/>
        <w:jc w:val="both"/>
        <w:rPr>
          <w:rFonts w:cs="Calibri"/>
        </w:rPr>
      </w:pPr>
      <w:r>
        <w:rPr>
          <w:rFonts w:cs="Calibri"/>
        </w:rPr>
        <w:t>- снижение стоимости заимствований и расходов на обслуживание долговых обязательств;</w:t>
      </w:r>
    </w:p>
    <w:p>
      <w:pPr>
        <w:pStyle w:val="Normal"/>
        <w:widowControl w:val="false"/>
        <w:autoSpaceDE w:val="false"/>
        <w:spacing w:lineRule="auto" w:line="240" w:before="0" w:after="0"/>
        <w:ind w:firstLine="540"/>
        <w:jc w:val="both"/>
        <w:rPr>
          <w:rFonts w:cs="Calibri"/>
        </w:rPr>
      </w:pPr>
      <w:r>
        <w:rPr>
          <w:rFonts w:cs="Calibri"/>
        </w:rPr>
        <w:t>- получение дополнительных доходов от управления средствами суверенных фондов.</w:t>
      </w:r>
    </w:p>
    <w:p>
      <w:pPr>
        <w:pStyle w:val="Normal"/>
        <w:widowControl w:val="false"/>
        <w:autoSpaceDE w:val="false"/>
        <w:spacing w:lineRule="auto" w:line="240" w:before="0" w:after="0"/>
        <w:ind w:firstLine="540"/>
        <w:jc w:val="both"/>
        <w:rPr>
          <w:rFonts w:cs="Calibri"/>
        </w:rPr>
      </w:pPr>
      <w:r>
        <w:rPr>
          <w:rFonts w:cs="Calibri"/>
        </w:rPr>
        <w:t>Для совершенствования системы управления государственными активами и обязательствами Российской Федерации планируется создать Российское финансовое агентство, которое будет использовать методы активного управления суверенным долгом и постоянного профессионального присутствия на финансовом рынке, а также применяя различные стратегии инвестирования средств суверенных фондов.</w:t>
      </w:r>
    </w:p>
    <w:p>
      <w:pPr>
        <w:pStyle w:val="Normal"/>
        <w:widowControl w:val="false"/>
        <w:autoSpaceDE w:val="false"/>
        <w:spacing w:lineRule="auto" w:line="240" w:before="0" w:after="0"/>
        <w:ind w:firstLine="540"/>
        <w:jc w:val="both"/>
        <w:rPr>
          <w:rFonts w:cs="Calibri"/>
        </w:rPr>
      </w:pPr>
      <w:r>
        <w:rPr>
          <w:rFonts w:cs="Calibri"/>
        </w:rPr>
        <w:t>Для обеспечения прозрачности и открытости бюджетного процесса необходимо:</w:t>
      </w:r>
    </w:p>
    <w:p>
      <w:pPr>
        <w:pStyle w:val="Normal"/>
        <w:widowControl w:val="false"/>
        <w:autoSpaceDE w:val="false"/>
        <w:spacing w:lineRule="auto" w:line="240" w:before="0" w:after="0"/>
        <w:ind w:firstLine="540"/>
        <w:jc w:val="both"/>
        <w:rPr>
          <w:rFonts w:cs="Calibri"/>
        </w:rPr>
      </w:pPr>
      <w:r>
        <w:rPr>
          <w:rFonts w:cs="Calibri"/>
        </w:rPr>
        <w:t>- в 2013 году разработать методические рекомендации по представлению бюджетов всех уровней и отчетов об их исполнении в понятной, информативной и компактной форме для граждан;</w:t>
      </w:r>
    </w:p>
    <w:p>
      <w:pPr>
        <w:pStyle w:val="Normal"/>
        <w:widowControl w:val="false"/>
        <w:autoSpaceDE w:val="false"/>
        <w:spacing w:lineRule="auto" w:line="240" w:before="0" w:after="0"/>
        <w:ind w:firstLine="540"/>
        <w:jc w:val="both"/>
        <w:rPr>
          <w:rFonts w:cs="Calibri"/>
        </w:rPr>
      </w:pPr>
      <w:r>
        <w:rPr>
          <w:rFonts w:cs="Calibri"/>
        </w:rPr>
        <w:t>- создать Единый портал бюджетной системы Российской Федерации, который сделает доступной в режиме реального времени структурированную с учетом потребностей заинтересованных пользователей информацию о бюджетном процессе.</w:t>
      </w:r>
    </w:p>
    <w:p>
      <w:pPr>
        <w:pStyle w:val="Normal"/>
        <w:widowControl w:val="false"/>
        <w:autoSpaceDE w:val="false"/>
        <w:spacing w:lineRule="auto" w:line="240" w:before="0" w:after="0"/>
        <w:ind w:firstLine="540"/>
        <w:jc w:val="both"/>
        <w:rPr>
          <w:rFonts w:cs="Calibri"/>
        </w:rPr>
      </w:pPr>
      <w:r>
        <w:rPr>
          <w:rFonts w:cs="Calibri"/>
        </w:rPr>
        <w:t>Полноценное взаимодействие субъектов бюджетных отношений необходимо построить на единой информационной инфраструктуре системы "Электронный бюджет". При создании системы необходимо учесть общемировые принципы "электронного государства" и обеспечения прозрачности бюджетной деятельности, на каждом этапе формирования, утверждения и аудита финансовой информации.</w:t>
      </w:r>
    </w:p>
    <w:p>
      <w:pPr>
        <w:pStyle w:val="Normal"/>
        <w:widowControl w:val="false"/>
        <w:autoSpaceDE w:val="false"/>
        <w:spacing w:lineRule="auto" w:line="240" w:before="0" w:after="0"/>
        <w:ind w:firstLine="540"/>
        <w:jc w:val="both"/>
        <w:rPr>
          <w:rFonts w:cs="Calibri"/>
        </w:rPr>
      </w:pPr>
      <w:r>
        <w:rPr>
          <w:rFonts w:cs="Calibri"/>
        </w:rPr>
        <w:t>Стратегическое видение перспективного развития страны, оформленное в систему из одиннадцати Указов Президента Российской Федерации от 7 мая 2012 года, сохраняет в приоритетах бюджетной политики модернизацию социальной сферы и жилищно-коммунального хозяйства, развитие инфраструктуры, региональное развитие, а также оснащение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Положения Указов Президента Российской Федерации от 7 мая 2012 года, направленные на решение неотложных проблем экономического и социального развития страны, должны рассматриваться как определение приоритетных направлений политики, а вытекающие при их реализации расходные обязательства не должны создавать угрозу устойчивости бюджетной системы. Это означает, что для финансового обеспечения обозначенных в Указах приоритетов необходимо пересмотреть и отказаться от не приоритетных расход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 Основные параметры бюджетной системы</w:t>
      </w:r>
    </w:p>
    <w:p>
      <w:pPr>
        <w:pStyle w:val="Normal"/>
        <w:widowControl w:val="false"/>
        <w:autoSpaceDE w:val="false"/>
        <w:spacing w:lineRule="auto" w:line="240" w:before="0" w:after="0"/>
        <w:jc w:val="center"/>
        <w:rPr>
          <w:rFonts w:cs="Calibri"/>
        </w:rPr>
      </w:pPr>
      <w:r>
        <w:rPr>
          <w:rFonts w:cs="Calibri"/>
        </w:rPr>
        <w:t>и основные характеристики федерального бюджета на 2013 год</w:t>
      </w:r>
    </w:p>
    <w:p>
      <w:pPr>
        <w:pStyle w:val="Normal"/>
        <w:widowControl w:val="false"/>
        <w:autoSpaceDE w:val="false"/>
        <w:spacing w:lineRule="auto" w:line="240" w:before="0" w:after="0"/>
        <w:jc w:val="center"/>
        <w:rPr>
          <w:rFonts w:cs="Calibri"/>
        </w:rPr>
      </w:pPr>
      <w:r>
        <w:rPr>
          <w:rFonts w:cs="Calibri"/>
        </w:rPr>
        <w:t>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намика основных параметров бюджетной системы Российской Федерации на 2013 год и на плановый период 2014 и 2015 годов характеризуется снижением доходов по сравнению с 2012 годом и стабилизацией их на уровне 36,6 - 36,2%% к ВВП в 2013 - 2015 годах, снижением общего объема расходов с 37,9% до 35,9% к ВВП и дефицита в 2013 и 2014 годах, и профицитом в 2015 году (таблица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параметр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700" w:type="dxa"/>
        <w:jc w:val="left"/>
        <w:tblInd w:w="-5" w:type="dxa"/>
        <w:tblLayout w:type="fixed"/>
        <w:tblCellMar>
          <w:top w:w="75" w:type="dxa"/>
          <w:left w:w="75" w:type="dxa"/>
          <w:bottom w:w="75" w:type="dxa"/>
          <w:right w:w="75" w:type="dxa"/>
        </w:tblCellMar>
      </w:tblPr>
      <w:tblGrid>
        <w:gridCol w:w="2300"/>
        <w:gridCol w:w="1000"/>
        <w:gridCol w:w="1000"/>
        <w:gridCol w:w="1000"/>
        <w:gridCol w:w="1100"/>
        <w:gridCol w:w="1100"/>
        <w:gridCol w:w="1100"/>
        <w:gridCol w:w="1100"/>
      </w:tblGrid>
      <w:tr>
        <w:trPr/>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ходы, всег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 321,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675,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 218,1</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018,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084,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543,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514,5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ВВП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9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8,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2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337,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305,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367,7</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677,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395,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642,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223,7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ы              </w:t>
              <w:br/>
              <w:t xml:space="preserve">государственных      </w:t>
              <w:br/>
              <w:t xml:space="preserve">внебюджетных фондов  </w:t>
              <w:br/>
              <w:t xml:space="preserve">РФ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506,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81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162,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168,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768,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434,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269,9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том числе доходы </w:t>
              <w:br/>
              <w:t xml:space="preserve">без учета            </w:t>
              <w:br/>
              <w:t xml:space="preserve">межбюджетных         </w:t>
              <w:br/>
              <w:t xml:space="preserve">трансфер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373,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034,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593,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723,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363,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67,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401,0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солидированные    </w:t>
              <w:br/>
              <w:t xml:space="preserve">бюджеты субъектов РФ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92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534,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64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923,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562,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20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995,6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том числе доходы </w:t>
              <w:br/>
              <w:t xml:space="preserve">без учета            </w:t>
              <w:br/>
              <w:t xml:space="preserve">межбюджетных         </w:t>
              <w:br/>
              <w:t xml:space="preserve">трансфер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438,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136,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009,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618,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326,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033,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89,8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рриториальные фонды</w:t>
              <w:br/>
              <w:t xml:space="preserve">обязательного        </w:t>
              <w:br/>
              <w:t xml:space="preserve">медицинского         </w:t>
              <w:br/>
              <w:t xml:space="preserve">страхова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4,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4,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1,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31,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93,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08,2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том числе доходы </w:t>
              <w:br/>
              <w:t xml:space="preserve">без учета            </w:t>
              <w:br/>
              <w:t xml:space="preserve">межбюджетных         </w:t>
              <w:br/>
              <w:t xml:space="preserve">трансфер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2,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8,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7,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всег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027,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 570,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 357,6</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802,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949,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865,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280,5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ВВП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9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660,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117,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925,6</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745,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387,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101,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316,0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в том числе расходы</w:t>
              <w:br/>
              <w:t xml:space="preserve">без учета            </w:t>
              <w:br/>
              <w:t xml:space="preserve">межбюджетных         </w:t>
              <w:br/>
              <w:t xml:space="preserve">трансфер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066,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98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747,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316,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107,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855,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975,5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ы              </w:t>
              <w:br/>
              <w:t xml:space="preserve">государственных      </w:t>
              <w:br/>
              <w:t xml:space="preserve">внебюджетных фондов  </w:t>
              <w:br/>
              <w:t xml:space="preserve">РФ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555,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779,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73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876,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517,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214,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17,8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в том числе расходы</w:t>
              <w:br/>
              <w:t xml:space="preserve">без учета            </w:t>
              <w:br/>
              <w:t xml:space="preserve">межбюджетных         </w:t>
              <w:br/>
              <w:t xml:space="preserve">трансфер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425,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670,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42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985,5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6 466,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002,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490,6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солидированные    </w:t>
              <w:br/>
              <w:t xml:space="preserve">бюджеты субъектов РФ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25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634,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676,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931,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686,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283,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021,4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в том числе расходы</w:t>
              <w:br/>
              <w:t xml:space="preserve">без учета            </w:t>
              <w:br/>
              <w:t xml:space="preserve">межбюджетных         </w:t>
              <w:br/>
              <w:t xml:space="preserve">трансфер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98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343,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306,3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7 628,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343,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15,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406,2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рриториальные фонды</w:t>
              <w:br/>
              <w:t xml:space="preserve">обязательного        </w:t>
              <w:br/>
              <w:t xml:space="preserve">медицинского         </w:t>
              <w:br/>
              <w:t xml:space="preserve">страхова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3,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1,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31,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93,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08,2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фицит (-)/         </w:t>
              <w:br/>
              <w:t xml:space="preserve">профицит (+), всег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705,4</w:t>
            </w:r>
          </w:p>
        </w:tc>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1 895,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6,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4,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2,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4,0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ВВП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Доля федерального бюджета в доходах бюджетной системы (до предоставления межбюджетных трансфертов) сократится с 55,1% в 2012 году до 51,6% в 2015 году, в расходах (без учета межбюджетных трансфертов) - возрастет с 36,5% в 2012 году до 37,5% в 2015 году.</w:t>
      </w:r>
    </w:p>
    <w:p>
      <w:pPr>
        <w:pStyle w:val="Normal"/>
        <w:widowControl w:val="false"/>
        <w:autoSpaceDE w:val="false"/>
        <w:spacing w:lineRule="auto" w:line="240" w:before="0" w:after="0"/>
        <w:ind w:firstLine="540"/>
        <w:jc w:val="both"/>
        <w:rPr>
          <w:rFonts w:cs="Calibri"/>
        </w:rPr>
      </w:pPr>
      <w:r>
        <w:rPr>
          <w:rFonts w:cs="Calibri"/>
        </w:rPr>
        <w:t>Прогнозируется рост доли доходов бюджетов государственных внебюджетных фондов Российской Федерации (до предоставления межбюджетных трансфертов) в общем объеме доходов бюджетной системы Российской Федерации с 16,2% в 2012 году до 18,3% в 2015 году. Доля расходов государственных внебюджетных фондов Российской Федерации в общем объеме расходов бюджетной системы сократится с 26,2% в 2012 году до 25,6% в 2015 году.</w:t>
      </w:r>
    </w:p>
    <w:p>
      <w:pPr>
        <w:pStyle w:val="Normal"/>
        <w:widowControl w:val="false"/>
        <w:autoSpaceDE w:val="false"/>
        <w:spacing w:lineRule="auto" w:line="240" w:before="0" w:after="0"/>
        <w:ind w:firstLine="540"/>
        <w:jc w:val="both"/>
        <w:rPr>
          <w:rFonts w:cs="Calibri"/>
        </w:rPr>
      </w:pPr>
      <w:r>
        <w:rPr>
          <w:rFonts w:cs="Calibri"/>
        </w:rPr>
        <w:t>Доля доходов консолидированных бюджетов субъектов Российской Федерации и территориальных фондов обязательного медицинского страхования в общем объеме доходов бюджетной системы Российской Федерации (до предоставления межбюджетных трансфертов) возрастет с 28,8% в 2012 году до 30,1% в 2015 году, доля расходов снизится с 37,3% в 2012 году до 36,9% в 2015 году.</w:t>
      </w:r>
    </w:p>
    <w:p>
      <w:pPr>
        <w:pStyle w:val="Normal"/>
        <w:widowControl w:val="false"/>
        <w:autoSpaceDE w:val="false"/>
        <w:spacing w:lineRule="auto" w:line="240" w:before="0" w:after="0"/>
        <w:ind w:firstLine="540"/>
        <w:jc w:val="both"/>
        <w:rPr>
          <w:rFonts w:cs="Calibri"/>
        </w:rPr>
      </w:pPr>
      <w:r>
        <w:rPr>
          <w:rFonts w:cs="Calibri"/>
        </w:rPr>
        <w:t>Основные характеристики федерального бюджета на 2013 год и на плановый период 2014 и 2015 годов сформированы на основе прогноза социально-экономического развития Российской Федерации на 2013 - 2015 годы и бюджетных правил, вводимых в действие с 1 января 2013 года (таблица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характеристики федерального бюджета</w:t>
      </w:r>
    </w:p>
    <w:p>
      <w:pPr>
        <w:pStyle w:val="Normal"/>
        <w:widowControl w:val="false"/>
        <w:autoSpaceDE w:val="false"/>
        <w:spacing w:lineRule="auto" w:line="240" w:before="0" w:after="0"/>
        <w:jc w:val="center"/>
        <w:rPr>
          <w:rFonts w:cs="Calibri"/>
        </w:rPr>
      </w:pPr>
      <w:r>
        <w:rPr>
          <w:rFonts w:cs="Calibri"/>
        </w:rPr>
        <w:t>на 2011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8800" w:type="dxa"/>
        <w:jc w:val="left"/>
        <w:tblInd w:w="-5" w:type="dxa"/>
        <w:tblLayout w:type="fixed"/>
        <w:tblCellMar>
          <w:top w:w="75" w:type="dxa"/>
          <w:left w:w="75" w:type="dxa"/>
          <w:bottom w:w="75" w:type="dxa"/>
          <w:right w:w="75" w:type="dxa"/>
        </w:tblCellMar>
      </w:tblPr>
      <w:tblGrid>
        <w:gridCol w:w="1600"/>
        <w:gridCol w:w="1000"/>
        <w:gridCol w:w="1200"/>
        <w:gridCol w:w="1000"/>
        <w:gridCol w:w="1000"/>
        <w:gridCol w:w="1000"/>
        <w:gridCol w:w="1000"/>
        <w:gridCol w:w="1000"/>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год</w:t>
              <w:br/>
              <w:t xml:space="preserve"> (отче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br/>
              <w:t xml:space="preserve"> (закон с </w:t>
              <w:br/>
              <w:t xml:space="preserve">  учетом  </w:t>
              <w:br/>
              <w:t>изменени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 год</w:t>
              <w:br/>
              <w:t>(проект)</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16"/>
                <w:szCs w:val="16"/>
              </w:rPr>
            </w:pPr>
            <w:r>
              <w:rPr>
                <w:rFonts w:cs="Calibri" w:ascii="Courier New" w:hAnsi="Courier New"/>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r:id="rId12">
              <w:r>
                <w:rPr>
                  <w:rStyle w:val="InternetLink"/>
                  <w:rFonts w:cs="Courier New" w:ascii="Courier New" w:hAnsi="Courier New"/>
                  <w:color w:val="0000FF"/>
                  <w:sz w:val="16"/>
                  <w:szCs w:val="16"/>
                </w:rPr>
                <w:t>371-ФЗ</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r:id="rId13">
              <w:r>
                <w:rPr>
                  <w:rStyle w:val="InternetLink"/>
                  <w:rFonts w:cs="Courier New" w:ascii="Courier New" w:hAnsi="Courier New"/>
                  <w:color w:val="0000FF"/>
                  <w:sz w:val="16"/>
                  <w:szCs w:val="16"/>
                </w:rPr>
                <w:t>371-ФЗ</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ходы, всег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367,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67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705,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395,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 091,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 642,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223,7</w:t>
            </w:r>
          </w:p>
        </w:tc>
      </w:tr>
      <w:tr>
        <w:trPr/>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ВВП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9   </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9,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7  </w:t>
            </w:r>
          </w:p>
        </w:tc>
      </w:tr>
      <w:tr>
        <w:trPr/>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ходы, всего</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925,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745,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 730,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 387,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 582,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 101,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316,0</w:t>
            </w:r>
          </w:p>
        </w:tc>
      </w:tr>
      <w:tr>
        <w:trPr/>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ВВП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r>
      <w:tr>
        <w:trPr/>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br/>
              <w:t xml:space="preserve">условно       </w:t>
              <w:br/>
              <w:t xml:space="preserve">утверждаем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88,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6,6 </w:t>
            </w:r>
          </w:p>
        </w:tc>
      </w:tr>
      <w:tr>
        <w:trPr/>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общему   </w:t>
              <w:br/>
              <w:t xml:space="preserve">объему        </w:t>
              <w:br/>
              <w:t xml:space="preserve">расходов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  </w:t>
            </w:r>
          </w:p>
        </w:tc>
      </w:tr>
      <w:tr>
        <w:trPr/>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фицит (-)/  </w:t>
              <w:br/>
              <w:t xml:space="preserve">Профицит (+)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24,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9,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3 </w:t>
            </w:r>
          </w:p>
        </w:tc>
      </w:tr>
      <w:tr>
        <w:trPr/>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ВВП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Динамика поступления доходов федерального бюджета в 2008 - 2012 годах характеризуется снижением с 22,5% к ВВП в 2008 году до 18,9% к ВВП в 2009 году и 18,4% к ВВП в 2010 году, в 2011 - 2012 годах доходы увеличились до 20,8% и 20,9% к ВВП соответственно, однако не достигли уровня 2008 года (22,5%). За период 2008 - 2012 годов нефтегазовые доходы снизились на 0,1% к ВВП и ненефтегазовые доходы - на 1,5% к ВВП. Уменьшение ненефтегазовых доходов обусловлено, в основном, изменениями в налоговом законодательстве (снижение с 1 января 2009 г. федеральной ставки налога на прибыль организаций с 6,5% до 2,0% и отмена с 1 января 2010 г. единого социального налога).</w:t>
      </w:r>
    </w:p>
    <w:p>
      <w:pPr>
        <w:pStyle w:val="Normal"/>
        <w:widowControl w:val="false"/>
        <w:autoSpaceDE w:val="false"/>
        <w:spacing w:lineRule="auto" w:line="240" w:before="0" w:after="0"/>
        <w:ind w:firstLine="540"/>
        <w:jc w:val="both"/>
        <w:rPr>
          <w:rFonts w:cs="Calibri"/>
        </w:rPr>
      </w:pPr>
      <w:r>
        <w:rPr>
          <w:rFonts w:cs="Calibri"/>
        </w:rPr>
        <w:t>В 2013 - 2015 годах предполагается снижение доходов федерального бюджета с 20,9% ВВП в 2012 году до 18,8% в 2013 году, с дальнейшим снижением к 2015 году до 18,7% к ВВП. При этом нефтегазовые доходы снижаются на 2,0% к ВВП (с 10,5% к ВВП в 2012 году до 8,5% к ВВП в 2015 году) и ненефтегазовые доходы на 0,2% к ВВП (с 10,4% до 10,2% к ВВП) (таблица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3</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Динамика до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12480" w:type="dxa"/>
        <w:jc w:val="left"/>
        <w:tblInd w:w="-5" w:type="dxa"/>
        <w:tblLayout w:type="fixed"/>
        <w:tblCellMar>
          <w:top w:w="75" w:type="dxa"/>
          <w:left w:w="75" w:type="dxa"/>
          <w:bottom w:w="75" w:type="dxa"/>
          <w:right w:w="75" w:type="dxa"/>
        </w:tblCellMar>
      </w:tblPr>
      <w:tblGrid>
        <w:gridCol w:w="2160"/>
        <w:gridCol w:w="1080"/>
        <w:gridCol w:w="1200"/>
        <w:gridCol w:w="1200"/>
        <w:gridCol w:w="1320"/>
        <w:gridCol w:w="1560"/>
        <w:gridCol w:w="1200"/>
        <w:gridCol w:w="132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br/>
              <w:t xml:space="preserve"> (закон с  </w:t>
              <w:br/>
              <w:t xml:space="preserve">  учетом   </w:t>
              <w:br/>
              <w:t xml:space="preserve">изменений)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br/>
              <w:t xml:space="preserve">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br/>
              <w:t xml:space="preserve">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br/>
              <w:t xml:space="preserve">  год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год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 год</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год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всег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 275,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337,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305,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367,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67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 395,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642,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223,7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егазовые    </w:t>
              <w:br/>
              <w:t xml:space="preserve">дох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389,4</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98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830,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641,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38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63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075,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913,3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нефтегазовые  </w:t>
              <w:br/>
              <w:t xml:space="preserve">дох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886,5</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4 35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474,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725,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293,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763,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567,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310,4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ы роста     </w:t>
              <w:br/>
              <w:t xml:space="preserve">(снижения)      </w:t>
              <w:br/>
              <w:t xml:space="preserve">доходов к       </w:t>
              <w:br/>
              <w:t xml:space="preserve">предыдущему     </w:t>
              <w:br/>
              <w:t xml:space="preserve">году,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2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6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егазовые    </w:t>
              <w:br/>
              <w:t xml:space="preserve">дох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8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нефтегазовые  </w:t>
              <w:br/>
              <w:t xml:space="preserve">дох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1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8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8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в общем    </w:t>
              <w:br/>
              <w:t xml:space="preserve">объеме доходов, </w:t>
              <w:b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фтегазовые    </w:t>
              <w:br/>
              <w:t xml:space="preserve">доходы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нефтегазовые  </w:t>
              <w:br/>
              <w:t xml:space="preserve">дох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6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нижение прогнозируемого поступления нефтегазовых доходов в процентах к ВВП в 2013 - 2015 годах по отношению к 2012 году обусловлено снижением цены на нефть марки "Юралс" и налогооблагаемых объемов экспорта нефти и нефтепродуктов, а также более низкими по сравнению с темпами роста ВВП темпами роста курса доллара США по отношению к рублю и налогооблагаемых объемов добычи нефти.</w:t>
      </w:r>
    </w:p>
    <w:p>
      <w:pPr>
        <w:pStyle w:val="Normal"/>
        <w:widowControl w:val="false"/>
        <w:autoSpaceDE w:val="false"/>
        <w:spacing w:lineRule="auto" w:line="240" w:before="0" w:after="0"/>
        <w:ind w:firstLine="540"/>
        <w:jc w:val="both"/>
        <w:rPr>
          <w:rFonts w:cs="Calibri"/>
        </w:rPr>
      </w:pPr>
      <w:r>
        <w:rPr>
          <w:rFonts w:cs="Calibri"/>
        </w:rPr>
        <w:t>Снижение ненефтегазовых доходов федерального бюджета в процентах к ВВП в 2013 - 2015 годах по отношению к 2012 году связано, в основном, с прогнозируемым уменьшением поступлений от взимания ввозных таможенных пошлин и вывозных таможенных пошлин на прочие экспортные товары (за исключением углеводородного сырья). Уменьшение прогноза указанных доходных источников федерального бюджета обусловлено снижением средневзвешенных ставок ввозных таможенных пошлин и средних ставок вывозных таможенных пошлин на прочие экспортные товары в связи с вступлением Российской Федерации во Всемирную торговую организацию.</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К 2015 году планируется рост расходов федерального бюджета в номинальном и в реальном выражении (таблица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инамика расходов федерального бюджета</w:t>
      </w:r>
    </w:p>
    <w:p>
      <w:pPr>
        <w:pStyle w:val="Normal"/>
        <w:widowControl w:val="false"/>
        <w:autoSpaceDE w:val="false"/>
        <w:spacing w:lineRule="auto" w:line="240" w:before="0" w:after="0"/>
        <w:jc w:val="center"/>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3000"/>
        <w:gridCol w:w="2880"/>
        <w:gridCol w:w="1200"/>
        <w:gridCol w:w="1200"/>
        <w:gridCol w:w="1200"/>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br/>
              <w:t xml:space="preserve">   (закон с учетом    </w:t>
              <w:br/>
              <w:t xml:space="preserve">      изменений)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рост к предыдущему году (расходы всего):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рубле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81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214,1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номинальном       </w:t>
              <w:br/>
              <w:t xml:space="preserve">выражен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реальном          </w:t>
              <w:br/>
              <w:t xml:space="preserve">выражен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c>
          <w:tcPr>
            <w:tcW w:w="9480" w:type="dxa"/>
            <w:gridSpan w:val="5"/>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ирост к </w:t>
            </w:r>
            <w:hyperlink r:id="rId14">
              <w:r>
                <w:rPr>
                  <w:rStyle w:val="InternetLink"/>
                  <w:rFonts w:cs="Courier New" w:ascii="Courier New" w:hAnsi="Courier New"/>
                  <w:color w:val="0000FF"/>
                  <w:sz w:val="20"/>
                  <w:szCs w:val="20"/>
                </w:rPr>
                <w:t>ФЗ</w:t>
              </w:r>
            </w:hyperlink>
            <w:r>
              <w:rPr>
                <w:rFonts w:cs="Courier New" w:ascii="Courier New" w:hAnsi="Courier New"/>
                <w:sz w:val="20"/>
                <w:szCs w:val="20"/>
              </w:rPr>
              <w:t xml:space="preserve"> "О федеральном бюджете на 2012 год и на плановый период   </w:t>
              <w:br/>
              <w:t xml:space="preserve">               2013 и 2014 годов" (N 371-ФЗ от 30.11.2011)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рд. рубле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 371-ФЗ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В 2013 - 2015 годах планируется продолжить восстановление использованных в период кризиса 2008 - 2010 годов средств Резервного фонда и его пополнение за счет дополнительных нефтегазовых доходов (таблица 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ноз объема Резерв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80" w:type="dxa"/>
        <w:jc w:val="left"/>
        <w:tblInd w:w="-5" w:type="dxa"/>
        <w:tblLayout w:type="fixed"/>
        <w:tblCellMar>
          <w:top w:w="75" w:type="dxa"/>
          <w:left w:w="75" w:type="dxa"/>
          <w:bottom w:w="75" w:type="dxa"/>
          <w:right w:w="75" w:type="dxa"/>
        </w:tblCellMar>
      </w:tblPr>
      <w:tblGrid>
        <w:gridCol w:w="4080"/>
        <w:gridCol w:w="1800"/>
        <w:gridCol w:w="1200"/>
        <w:gridCol w:w="1200"/>
        <w:gridCol w:w="1200"/>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br/>
              <w:t xml:space="preserve">  (закон с   </w:t>
              <w:br/>
              <w:t xml:space="preserve">   учетом    </w:t>
              <w:br/>
              <w:t xml:space="preserve"> изменени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 год</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Резервного фонда на       </w:t>
              <w:br/>
              <w:t xml:space="preserve">начало го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65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30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439,2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совая разниц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5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полнение (использование)      </w:t>
              <w:br/>
              <w:t xml:space="preserve">средств Резервного фон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920,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3,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2,6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Резервного фонда на конец </w:t>
              <w:br/>
              <w:t xml:space="preserve">го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65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301,6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4 439,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290,3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Средства Фонда национального благосостояния в 2013 - 2015 годах планируется использовать в объеме, равном софинансированию формирования пенсионных накоплений граждан (таблица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ноз объема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80" w:type="dxa"/>
        <w:jc w:val="left"/>
        <w:tblInd w:w="-5" w:type="dxa"/>
        <w:tblLayout w:type="fixed"/>
        <w:tblCellMar>
          <w:top w:w="75" w:type="dxa"/>
          <w:left w:w="75" w:type="dxa"/>
          <w:bottom w:w="75" w:type="dxa"/>
          <w:right w:w="75" w:type="dxa"/>
        </w:tblCellMar>
      </w:tblPr>
      <w:tblGrid>
        <w:gridCol w:w="4440"/>
        <w:gridCol w:w="1560"/>
        <w:gridCol w:w="1200"/>
        <w:gridCol w:w="1080"/>
        <w:gridCol w:w="120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br/>
              <w:t xml:space="preserve"> (закон с  </w:t>
              <w:br/>
              <w:t xml:space="preserve">  учетом   </w:t>
              <w:br/>
              <w:t xml:space="preserve">изменени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Фонда национального          </w:t>
              <w:br/>
              <w:t xml:space="preserve">благосостояния на начало го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9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613,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635,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722,7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упления и курсовая разниц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7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ьзование средств Фонда        </w:t>
              <w:br/>
              <w:t xml:space="preserve">национального благосостояния       </w:t>
              <w:br/>
              <w:t xml:space="preserve">(софинансирование пенсионных       </w:t>
              <w:br/>
              <w:t xml:space="preserve">накопле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Фонда национального          </w:t>
              <w:br/>
              <w:t xml:space="preserve">благосостояния на конец го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61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635,6 </w:t>
            </w:r>
          </w:p>
        </w:tc>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2 722,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00,4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Финансирование дефицита федерального бюджета будет осуществляться преимущественно за счет государственных заимствований и средств, поступающих от приватизации федеральной собственности (таблица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и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  2012 год  │            Прогно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том   │ 2013 год │ 2014 год │ 2015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источников           │    68,1    │  991,9   │  459,7   │   9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   842,1    │ 1 376,3  │  1248,7  │  71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имствования, всег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лечение              │  1 519,9   │ 2 063,8  │ 1 908,9  │ 1 688,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гашение                │   -677,8   │  -687,6  │  -660,2  │  -977,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атизация               │   300,0    │  380,0   │  475,0   │  38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источники             │  -1 074,0  │  -764,4  │ -1 264,0 │ -1 00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ный фонд           │   -830,3   │  -603,7  │  -988,7  │  -72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   -92,8    │  -63,0   │  -230,7  │  -23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4. Прогноз доходов федерального бюджета на 2013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 доходов федерального бюджета на 2013 - 2015 годы произведен на основе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3 год и плановый период 2014 и 2015 годов, одобренных Правительством Российской Федерации 26 апреля 2012 года.</w:t>
      </w:r>
    </w:p>
    <w:p>
      <w:pPr>
        <w:pStyle w:val="Normal"/>
        <w:widowControl w:val="false"/>
        <w:autoSpaceDE w:val="false"/>
        <w:spacing w:lineRule="auto" w:line="240" w:before="0" w:after="0"/>
        <w:ind w:firstLine="540"/>
        <w:jc w:val="both"/>
        <w:rPr/>
      </w:pPr>
      <w:r>
        <w:rPr>
          <w:rFonts w:cs="Calibri"/>
        </w:rPr>
        <w:t xml:space="preserve">Основные показатели, использованные для прогноза доходов федерального бюджета на 2013 - 2015 годы, представлены в </w:t>
      </w:r>
      <w:hyperlink w:anchor="Par46">
        <w:r>
          <w:rPr>
            <w:rStyle w:val="InternetLink"/>
            <w:rFonts w:cs="Calibri"/>
            <w:color w:val="0000FF"/>
          </w:rPr>
          <w:t>таблице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гноз доходов сформирован с учетом предлагаемых к принятию изменений в налоговое законодательство, с учетом одобренных Правительством Российской Федерации Основных направлений налоговой политики на 2013 - 2015 годы, и нормативных правовых актов Правительства Российской Федерации, касающихся внешнеэкономической деятельности и вступающих в действие с 1 января 2013 года (таблица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менение доходной базы федерального бюджета</w:t>
      </w:r>
    </w:p>
    <w:p>
      <w:pPr>
        <w:pStyle w:val="Normal"/>
        <w:widowControl w:val="false"/>
        <w:autoSpaceDE w:val="false"/>
        <w:spacing w:lineRule="auto" w:line="240" w:before="0" w:after="0"/>
        <w:jc w:val="center"/>
        <w:rPr>
          <w:rFonts w:cs="Calibri"/>
        </w:rPr>
      </w:pPr>
      <w:r>
        <w:rPr>
          <w:rFonts w:cs="Calibri"/>
        </w:rPr>
        <w:t>в связи с предложениями по изменению законодательств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80" w:type="dxa"/>
        <w:jc w:val="left"/>
        <w:tblInd w:w="-5" w:type="dxa"/>
        <w:tblLayout w:type="fixed"/>
        <w:tblCellMar>
          <w:top w:w="75" w:type="dxa"/>
          <w:left w:w="75" w:type="dxa"/>
          <w:bottom w:w="75" w:type="dxa"/>
          <w:right w:w="75" w:type="dxa"/>
        </w:tblCellMar>
      </w:tblPr>
      <w:tblGrid>
        <w:gridCol w:w="720"/>
        <w:gridCol w:w="5400"/>
        <w:gridCol w:w="960"/>
        <w:gridCol w:w="120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t xml:space="preserve"> 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t xml:space="preserve">  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t xml:space="preserve">  год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нение законодательства - всег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0,3</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ВВП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ация специфических ставок акциз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табачную продукцию (установление с 1    </w:t>
              <w:br/>
              <w:t xml:space="preserve">января 2015 г. ставки в размере 960 руб.   </w:t>
              <w:br/>
              <w:t xml:space="preserve">за 1 тыс. штук)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алкогольную продукцию с объемной долей  </w:t>
              <w:br/>
              <w:t xml:space="preserve">этилового спирта свыше 9% (установление с  </w:t>
              <w:br/>
              <w:t xml:space="preserve">1 января 2015 г. ставки в размере 600 руб. </w:t>
              <w:br/>
              <w:t xml:space="preserve">за 1 литр безводного этилового спирт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нефтепродукты (установление ставок с 1  </w:t>
              <w:br/>
              <w:t xml:space="preserve">января 2015 г. на автомобильный бензин в   </w:t>
              <w:br/>
              <w:t xml:space="preserve">размерах 6 223 - 12 221 руб. за 1 тонну в  </w:t>
              <w:br/>
              <w:t xml:space="preserve">зависимости от класса, на дизельное        </w:t>
              <w:br/>
              <w:t xml:space="preserve">топливо - 5 244 - 7 090 руб. за 1 тонну в  </w:t>
              <w:br/>
              <w:t xml:space="preserve">зависимости от класса, на масла для        </w:t>
              <w:br/>
              <w:t xml:space="preserve">дизельных и (или) карбюраторных            </w:t>
              <w:br/>
              <w:t xml:space="preserve">(инжекторных) двигателей - 9 086 руб. за 1 </w:t>
              <w:br/>
              <w:t xml:space="preserve">тонну; установление ставок на прямогонный  </w:t>
              <w:br/>
              <w:t xml:space="preserve">бензин с 1 января 2013 г. в размере 10 229 </w:t>
              <w:br/>
              <w:t xml:space="preserve">руб. за 1 тонну, с 1 января 2014 г. -      </w:t>
              <w:br/>
              <w:t xml:space="preserve">11 252 руб., с 1 января 2015 г. - 12 378   </w:t>
              <w:br/>
              <w:t xml:space="preserve">ру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автомобили легковые и спирт этиловый из </w:t>
              <w:br/>
              <w:t xml:space="preserve">всех видов сырь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табачную и алкогольную продукцию,       </w:t>
              <w:br/>
              <w:t xml:space="preserve">нефтепродукты, автомобили легковые, пиво и </w:t>
              <w:br/>
              <w:t xml:space="preserve">вина, ввозимые на территорию Российской    </w:t>
              <w:br/>
              <w:t xml:space="preserve">Федерации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ация ставок НДПИ на газ горючий      </w:t>
              <w:br/>
              <w:t xml:space="preserve">природны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8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налогоплательщиков, являющихся         </w:t>
              <w:br/>
              <w:t xml:space="preserve">собственниками объектов Единой системы     </w:t>
              <w:br/>
              <w:t xml:space="preserve">газоснабжения (установление ставок с 1     </w:t>
              <w:br/>
              <w:t xml:space="preserve">июля 2013 г. в размере 679 руб. за 1 тыс.  </w:t>
              <w:br/>
              <w:t xml:space="preserve">куб. м, с 1 января 2014 г. - 717 руб., с 1 </w:t>
              <w:br/>
              <w:t xml:space="preserve">июля 2014 г. - 859 руб., с 1 января 2015   </w:t>
              <w:br/>
              <w:t xml:space="preserve">г. - 886 руб., с 1 июля 2015 г. - 1 062    </w:t>
              <w:br/>
              <w:t xml:space="preserve">ру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независимых производителей             </w:t>
              <w:br/>
              <w:t xml:space="preserve">(установление ставок с 1 июля 2013 г. в    </w:t>
              <w:br/>
              <w:t xml:space="preserve">размере 445 руб. за 1 тыс. куб. м, с 1     </w:t>
              <w:br/>
              <w:t xml:space="preserve">января 2014 г. - 456 руб., с 1 июля 2014   </w:t>
              <w:br/>
              <w:t xml:space="preserve">г. - 726 руб., с 1 июля 2015 г. - 1 049    </w:t>
              <w:br/>
              <w:t xml:space="preserve">ру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ижение средневзвешенных ставок ввозных   </w:t>
              <w:br/>
              <w:t xml:space="preserve">таможенных пошлин в связи с вступлением    </w:t>
              <w:br/>
              <w:t xml:space="preserve">Российской Федерации во Всемирную торговую </w:t>
              <w:br/>
              <w:t xml:space="preserve">организацию (в 2013 году с 9,33% до 7,24%, </w:t>
              <w:br/>
              <w:t xml:space="preserve">в 2014 году с 9,15% до 6,65%, с 2015 года  </w:t>
              <w:br/>
              <w:t xml:space="preserve">с 9,15% до 5,94% в соответствии с          </w:t>
              <w:br/>
              <w:t xml:space="preserve">основными направлениями таможенно-тарифной </w:t>
              <w:br/>
              <w:t xml:space="preserve">политики на 2013 - 2015 г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7,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5,9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ижение средних ставок вывозных           </w:t>
              <w:br/>
              <w:t xml:space="preserve">таможенных пошлин на прочие экспортные     </w:t>
              <w:br/>
              <w:t xml:space="preserve">товары в связи с вступлением Российской    </w:t>
              <w:br/>
              <w:t xml:space="preserve">Федерации во Всемирную торговую            </w:t>
              <w:br/>
              <w:t xml:space="preserve">организаци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ижение фиксированной ставки таможенных   </w:t>
              <w:br/>
              <w:t xml:space="preserve">сборов за таможенные операции при вывозе   </w:t>
              <w:br/>
              <w:t xml:space="preserve">товар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Указанные изменения в совокупности приведут к снижению по сравнению с действующими условиями прогнозного объема доходов федерального бюджета в 2013 году на 190,3 млрд. рублей (0,3% к ВВП), в 2014 году - на 186,4 млрд. рублей (0,3% к ВВП), в 2015 году - на 100,0 млрд. рублей (0,1% к ВВП). При этом в результате изменения налогового законодательства поступления от отдельных видов налогов и сборов федерального бюджета увеличатся в 2013 году на 28,6 млрд. рублей, в 2014 году - на 113,9 млрд. рублей, в 2015 году - на 324,1 млрд. рублей.</w:t>
      </w:r>
    </w:p>
    <w:p>
      <w:pPr>
        <w:pStyle w:val="Normal"/>
        <w:widowControl w:val="false"/>
        <w:autoSpaceDE w:val="false"/>
        <w:spacing w:lineRule="auto" w:line="240" w:before="0" w:after="0"/>
        <w:ind w:firstLine="540"/>
        <w:jc w:val="both"/>
        <w:rPr>
          <w:rFonts w:cs="Calibri"/>
        </w:rPr>
      </w:pPr>
      <w:r>
        <w:rPr>
          <w:rFonts w:cs="Calibri"/>
        </w:rPr>
        <w:t>Основная часть прогнозируемых доходов (более 90%) будет обеспечена поступлениями по налогу на добавленную стоимость (33 - 35%), таможенным пошлинам (32 - 33%), налогу на добычу полезных ископаемых (18%) и акцизам (5 - 6%).</w:t>
      </w:r>
    </w:p>
    <w:p>
      <w:pPr>
        <w:pStyle w:val="Normal"/>
        <w:widowControl w:val="false"/>
        <w:autoSpaceDE w:val="false"/>
        <w:spacing w:lineRule="auto" w:line="240" w:before="0" w:after="0"/>
        <w:ind w:firstLine="540"/>
        <w:jc w:val="both"/>
        <w:rPr>
          <w:rFonts w:cs="Calibri"/>
        </w:rPr>
      </w:pPr>
      <w:r>
        <w:rPr>
          <w:rFonts w:cs="Calibri"/>
        </w:rPr>
        <w:t>Прогноз доходов федерального бюджета на 2013 - 2015 годы по основным источникам представлен в таблице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4.2</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огноз до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    2011 год     │    2012 год     │    2013 год     │    2014 год     │    2015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   │ % к  │  закон   │ % к  │ прогноз  │ % к  │ прогноз  │ % к  │ прогноз  │ % к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ВП  │ с учетом │ ВВП  │          │ ВВП  │          │ ВВП  │          │ ВВ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ы, всего      │ 11 367,7 │ 20,8 │ 12 677,0 │ 20,9 │ 12 395,4 │ 18,8 │ 13 642,2 │ 18,6 │ 15 223,7 │ 18,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газовые       │ 5 641,8  │ 10,3 │ 6 383,3  │ 10,5 │ 5 632,0  │ 8,5  │ 6 075,1  │ 8,3  │ 6 913,3  │ 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ДПИ на нефть      │ 1 845,8  │ 3,4  │ 2 114,0  │ 3,5  │ 1 808,6  │ 2,7  │ 1 949,3  │ 2,7  │ 2 091,0  │ 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ДПИ на газ        │  136,3   │ 0,2  │  275,6   │ 0,4  │  368,2   │ 0,6  │  486,8   │ 0,7  │  631,0   │ 0,8  │</w:t>
      </w:r>
    </w:p>
    <w:p>
      <w:pPr>
        <w:pStyle w:val="ConsPlusCell"/>
        <w:rPr/>
      </w:pPr>
      <w:r>
        <w:rPr>
          <w:rFonts w:cs="Courier New" w:ascii="Courier New" w:hAnsi="Courier New"/>
          <w:sz w:val="20"/>
          <w:szCs w:val="20"/>
        </w:rPr>
        <w:t>│</w:t>
      </w:r>
      <w:r>
        <w:rPr>
          <w:rFonts w:cs="Courier New" w:ascii="Courier New" w:hAnsi="Courier New"/>
          <w:sz w:val="20"/>
          <w:szCs w:val="20"/>
        </w:rPr>
        <w:t>горючий природны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ДПИ на газовый    │   6,4    │ 0,0  │   11,2   │ 0,0  │   12,0   │ 0,0  │   13,2   │ 0,0  │   13,3   │ 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енсат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Вывозные           │ 2 332,4  │ 4,3  │ 2 395,6  │ 4,0  │ 2 000,0  │ 3,0  │ 2 148,4  │ 2,9  │ 2 309,0  │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оженные пошлины │          │      │          │      │          │      │          │      │          │      │</w:t>
      </w:r>
    </w:p>
    <w:p>
      <w:pPr>
        <w:pStyle w:val="ConsPlusCell"/>
        <w:rPr/>
      </w:pPr>
      <w:r>
        <w:rPr>
          <w:rFonts w:cs="Courier New" w:ascii="Courier New" w:hAnsi="Courier New"/>
          <w:sz w:val="20"/>
          <w:szCs w:val="20"/>
        </w:rPr>
        <w:t>│</w:t>
      </w:r>
      <w:r>
        <w:rPr>
          <w:rFonts w:cs="Courier New" w:ascii="Courier New" w:hAnsi="Courier New"/>
          <w:sz w:val="20"/>
          <w:szCs w:val="20"/>
        </w:rPr>
        <w:t>на нефть сырую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Вывозные           │  384,4   │ 0,7  │  500,1   │ 0,8  │  527,8   │ 0,8  │  541,0   │ 0,7  │  629,9   │ 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оженные пошлины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газ природны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возные           │  936,5   │ 1,7  │ 1 086,8  │ 1,8  │  915,4   │ 1,4  │  936,4   │ 1,3  │ 1 239,1  │ 1,5  │</w:t>
      </w:r>
    </w:p>
    <w:p>
      <w:pPr>
        <w:pStyle w:val="ConsPlusCell"/>
        <w:rPr/>
      </w:pPr>
      <w:r>
        <w:rPr>
          <w:rFonts w:cs="Courier New" w:ascii="Courier New" w:hAnsi="Courier New"/>
          <w:sz w:val="20"/>
          <w:szCs w:val="20"/>
        </w:rPr>
        <w:t>│</w:t>
      </w:r>
      <w:r>
        <w:rPr>
          <w:rFonts w:cs="Courier New" w:ascii="Courier New" w:hAnsi="Courier New"/>
          <w:sz w:val="20"/>
          <w:szCs w:val="20"/>
        </w:rPr>
        <w:t>таможенные пошлины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товары,         │          │      │          │      │          │      │          │      │          │      │</w:t>
      </w:r>
    </w:p>
    <w:p>
      <w:pPr>
        <w:pStyle w:val="ConsPlusCell"/>
        <w:rPr/>
      </w:pPr>
      <w:r>
        <w:rPr>
          <w:rFonts w:cs="Courier New" w:ascii="Courier New" w:hAnsi="Courier New"/>
          <w:sz w:val="20"/>
          <w:szCs w:val="20"/>
        </w:rPr>
        <w:t>│</w:t>
      </w:r>
      <w:r>
        <w:rPr>
          <w:rFonts w:cs="Courier New" w:ascii="Courier New" w:hAnsi="Courier New"/>
          <w:sz w:val="20"/>
          <w:szCs w:val="20"/>
        </w:rPr>
        <w:t>выработанные из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фтегазовые     │ 5 725,9  │ 10,5 │ 6 293,7  │ 10,4 │ 6 763,4  │ 10,3 │ 7 567,1  │ 10,3 │ 8 310,4  │ 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 на прибыль   │  342,6   │ 0,6  │  377,8   │ 0,6  │  411,5   │ 0,6  │  438,2   │ 0,6  │  487,4   │ 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 на           │ 3 250,4  │ 6,0  │ 3 629,4  │ 6,0  │ 4 128,6  │ 6,3  │ 4 696,6  │ 6,4  │ 5 280,9  │ 6,5  │</w:t>
      </w:r>
    </w:p>
    <w:p>
      <w:pPr>
        <w:pStyle w:val="ConsPlusCell"/>
        <w:rPr/>
      </w:pPr>
      <w:r>
        <w:rPr>
          <w:rFonts w:cs="Courier New" w:ascii="Courier New" w:hAnsi="Courier New"/>
          <w:sz w:val="20"/>
          <w:szCs w:val="20"/>
        </w:rPr>
        <w:t>│</w:t>
      </w:r>
      <w:r>
        <w:rPr>
          <w:rFonts w:cs="Courier New" w:ascii="Courier New" w:hAnsi="Courier New"/>
          <w:sz w:val="20"/>
          <w:szCs w:val="20"/>
        </w:rPr>
        <w:t>добавленну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имость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Акцизы             │  278,4   │ 0,5  │  406,1   │ 0,7  │  596,8   │ 0,9  │  768,6   │ 1,0  │  867,8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Ввозные таможенные │  692,9   │ 1,3  │  765,5   │ 1,3  │  657,3   │ 1,0  │  690,9   │ 0,9  │  679,9   │ 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шлин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 1 161,6  │ 2,1  │ 1 114,9  │ 1,8  │  969,2   │ 1,5  │  972,8   │ 1,4  │  994,4   │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фтегазовы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ы от         │  153,1   │ 0,3  │   16,3   │ 0,0  │   35,0   │ 0,1  │   55,0   │ 0,1  │   75,0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числения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асти прибыл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ого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нка Россий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ы от платных │  154,1   │ 0,3  │  127,9   │ 0,2  │  127,0   │ 0,2  │  128,3   │ 0,2  │  132,0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и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енсаци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трат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виденды по      │   79,4   │ 0,1  │  151,2   │ 0,2  │  150,4   │ 0,2  │  149,8   │ 0,2  │  125,9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циям,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адлежащим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ы от         │   70,8   │ 0,1  │   96,3   │ 0,2  │   61,2   │ 0,1  │   68,5   │ 0,1  │   75,5   │ 0,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ам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ного фонда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Фонда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ционального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лагосостояни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доходы    │  704,2   │ 1,3  │  723,2   │ 1,2  │  595,6   │ 0,9  │  571,2   │ 0,8  │  586,0   │ 0,6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5. Основные подходы к формированию расходов федерального</w:t>
      </w:r>
    </w:p>
    <w:p>
      <w:pPr>
        <w:pStyle w:val="Normal"/>
        <w:widowControl w:val="false"/>
        <w:autoSpaceDE w:val="false"/>
        <w:spacing w:lineRule="auto" w:line="240" w:before="0" w:after="0"/>
        <w:jc w:val="center"/>
        <w:rPr>
          <w:rFonts w:cs="Calibri"/>
        </w:rPr>
      </w:pPr>
      <w:r>
        <w:rPr>
          <w:rFonts w:cs="Calibri"/>
        </w:rPr>
        <w:t>бюджета на 2013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объема и структуры расходов федерального бюджета на 2013 - 2015 годы осуществляется исходя из следующих основных подходов:</w:t>
      </w:r>
    </w:p>
    <w:p>
      <w:pPr>
        <w:pStyle w:val="Normal"/>
        <w:widowControl w:val="false"/>
        <w:autoSpaceDE w:val="false"/>
        <w:spacing w:lineRule="auto" w:line="240" w:before="0" w:after="0"/>
        <w:ind w:firstLine="540"/>
        <w:jc w:val="both"/>
        <w:rPr/>
      </w:pPr>
      <w:r>
        <w:rPr>
          <w:rFonts w:cs="Calibri"/>
        </w:rPr>
        <w:t xml:space="preserve">1) определение "базовых" объемов бюджетных ассигнований на 2013 - 2014 годы на основе утвержденных Федеральным </w:t>
      </w:r>
      <w:hyperlink r:id="rId15">
        <w:r>
          <w:rPr>
            <w:rStyle w:val="InternetLink"/>
            <w:rFonts w:cs="Calibri"/>
            <w:color w:val="0000FF"/>
          </w:rPr>
          <w:t>законом</w:t>
        </w:r>
      </w:hyperlink>
      <w:r>
        <w:rPr>
          <w:rFonts w:cs="Calibri"/>
        </w:rPr>
        <w:t xml:space="preserve"> "О федеральном бюджете на 2012 год и на плановый период 2013 и 2014 годов", ограниченных с учетом бюджетных правил;</w:t>
      </w:r>
    </w:p>
    <w:p>
      <w:pPr>
        <w:pStyle w:val="Normal"/>
        <w:widowControl w:val="false"/>
        <w:autoSpaceDE w:val="false"/>
        <w:spacing w:lineRule="auto" w:line="240" w:before="0" w:after="0"/>
        <w:ind w:firstLine="540"/>
        <w:jc w:val="both"/>
        <w:rPr>
          <w:rFonts w:cs="Calibri"/>
        </w:rPr>
      </w:pPr>
      <w:r>
        <w:rPr>
          <w:rFonts w:cs="Calibri"/>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widowControl w:val="false"/>
        <w:autoSpaceDE w:val="false"/>
        <w:spacing w:lineRule="auto" w:line="240" w:before="0" w:after="0"/>
        <w:ind w:firstLine="540"/>
        <w:jc w:val="both"/>
        <w:rPr>
          <w:rFonts w:cs="Calibri"/>
        </w:rPr>
      </w:pPr>
      <w:r>
        <w:rPr>
          <w:rFonts w:cs="Calibri"/>
        </w:rPr>
        <w:t>3) уточнение базовых объемов бюджетных ассигнований на 2013 - 2015 годы с учетом:</w:t>
      </w:r>
    </w:p>
    <w:p>
      <w:pPr>
        <w:pStyle w:val="Normal"/>
        <w:widowControl w:val="false"/>
        <w:autoSpaceDE w:val="false"/>
        <w:spacing w:lineRule="auto" w:line="240" w:before="0" w:after="0"/>
        <w:ind w:firstLine="540"/>
        <w:jc w:val="both"/>
        <w:rPr>
          <w:rFonts w:cs="Calibri"/>
        </w:rPr>
      </w:pPr>
      <w:r>
        <w:rPr>
          <w:rFonts w:cs="Calibri"/>
        </w:rPr>
        <w:t>- индексации оплаты труда работников федеральных государственных учреждений, денежного содержания (заработной платы) судей и прокурорских работников, федеральных государственных гражданских служащих с 1 октября 2013 года на 5,5 процента;</w:t>
      </w:r>
    </w:p>
    <w:p>
      <w:pPr>
        <w:pStyle w:val="Normal"/>
        <w:widowControl w:val="false"/>
        <w:autoSpaceDE w:val="false"/>
        <w:spacing w:lineRule="auto" w:line="240" w:before="0" w:after="0"/>
        <w:ind w:firstLine="540"/>
        <w:jc w:val="both"/>
        <w:rPr>
          <w:rFonts w:cs="Calibri"/>
        </w:rPr>
      </w:pPr>
      <w:r>
        <w:rPr>
          <w:rFonts w:cs="Calibri"/>
        </w:rPr>
        <w:t>- индексации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с 1 сентября 2013 года на 5,5%, с 1 сентября 2014 года - на 5%, с 1 сентября 2015 года - на 5 процентов;</w:t>
      </w:r>
    </w:p>
    <w:p>
      <w:pPr>
        <w:pStyle w:val="Normal"/>
        <w:widowControl w:val="false"/>
        <w:autoSpaceDE w:val="false"/>
        <w:spacing w:lineRule="auto" w:line="240" w:before="0" w:after="0"/>
        <w:ind w:firstLine="540"/>
        <w:jc w:val="both"/>
        <w:rPr>
          <w:rFonts w:cs="Calibri"/>
        </w:rPr>
      </w:pPr>
      <w:r>
        <w:rPr>
          <w:rFonts w:cs="Calibri"/>
        </w:rPr>
        <w:t>- индексации по уровню инфляции публичных нормативных и приравненных к ним обязательств в 2015 году на 5% (в предыдущем бюджетном цикле предусмотрена индексация в 2013 году на 5,5%, в 2014 году - на 5 процентов);</w:t>
      </w:r>
    </w:p>
    <w:p>
      <w:pPr>
        <w:pStyle w:val="Normal"/>
        <w:widowControl w:val="false"/>
        <w:autoSpaceDE w:val="false"/>
        <w:spacing w:lineRule="auto" w:line="240" w:before="0" w:after="0"/>
        <w:ind w:firstLine="540"/>
        <w:jc w:val="both"/>
        <w:rPr>
          <w:rFonts w:cs="Calibri"/>
        </w:rPr>
      </w:pPr>
      <w:r>
        <w:rPr>
          <w:rFonts w:cs="Calibri"/>
        </w:rPr>
        <w:t>- индексации с 1 января 2015 года на 5% расходов на оплату услуг связи, транспортных услуг, коммунальных услуг, продовольственного и вещевого обеспечения военнослужащих и приравненных к ним лиц, горюче-смазочных материалов, относящихся к обеспечению выполнения функций (содержание) федеральных государственных органов и обеспечению деятельности федеральных государственных учреждений (в предыдущем бюджетном цикле предусмотрена индексация в 2013 году на 5,5%, в 2014 году - на 5 процентов);</w:t>
      </w:r>
    </w:p>
    <w:p>
      <w:pPr>
        <w:pStyle w:val="Normal"/>
        <w:widowControl w:val="false"/>
        <w:autoSpaceDE w:val="false"/>
        <w:spacing w:lineRule="auto" w:line="240" w:before="0" w:after="0"/>
        <w:ind w:firstLine="540"/>
        <w:jc w:val="both"/>
        <w:rPr>
          <w:rFonts w:cs="Calibri"/>
        </w:rPr>
      </w:pPr>
      <w:r>
        <w:rPr>
          <w:rFonts w:cs="Calibri"/>
        </w:rPr>
        <w:t>- индексации объема дотации бюджетам субъектов Российской Федерации на выравнивание бюджетной обеспеченности с 1 января 2013 года на 5,5 процентов;</w:t>
      </w:r>
    </w:p>
    <w:p>
      <w:pPr>
        <w:pStyle w:val="Normal"/>
        <w:widowControl w:val="false"/>
        <w:autoSpaceDE w:val="false"/>
        <w:spacing w:lineRule="auto" w:line="240" w:before="0" w:after="0"/>
        <w:ind w:firstLine="540"/>
        <w:jc w:val="both"/>
        <w:rPr>
          <w:rFonts w:cs="Calibri"/>
        </w:rPr>
      </w:pPr>
      <w:r>
        <w:rPr>
          <w:rFonts w:cs="Calibri"/>
        </w:rPr>
        <w:t>- индексации объема субвенции бюджетам субъектов Российской Федерации на оплату услуг ЖКХ отдельным категориям граждан с 1 января 2015 года на 5% (в предыдущем бюджетном цикле при расчете объема указанной субвенции учтены размеры инфляции в 2013 году - 5,5%, в 2014 году - 5 процентов);</w:t>
      </w:r>
    </w:p>
    <w:p>
      <w:pPr>
        <w:pStyle w:val="Normal"/>
        <w:widowControl w:val="false"/>
        <w:autoSpaceDE w:val="false"/>
        <w:spacing w:lineRule="auto" w:line="240" w:before="0" w:after="0"/>
        <w:ind w:firstLine="540"/>
        <w:jc w:val="both"/>
        <w:rPr>
          <w:rFonts w:cs="Calibri"/>
        </w:rPr>
      </w:pPr>
      <w:r>
        <w:rPr>
          <w:rFonts w:cs="Calibri"/>
        </w:rPr>
        <w:t>- дополнительных бюджетных ассигнований в 2013 - 2015 годах на реализацию положений Указов Президента Российской Федерации от 7 мая 2012 года;</w:t>
      </w:r>
    </w:p>
    <w:p>
      <w:pPr>
        <w:pStyle w:val="Normal"/>
        <w:widowControl w:val="false"/>
        <w:autoSpaceDE w:val="false"/>
        <w:spacing w:lineRule="auto" w:line="240" w:before="0" w:after="0"/>
        <w:ind w:firstLine="540"/>
        <w:jc w:val="both"/>
        <w:rPr>
          <w:rFonts w:cs="Calibri"/>
        </w:rPr>
      </w:pPr>
      <w:r>
        <w:rPr>
          <w:rFonts w:cs="Calibri"/>
        </w:rPr>
        <w:t>-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autoSpaceDE w:val="false"/>
        <w:spacing w:lineRule="auto" w:line="240" w:before="0" w:after="0"/>
        <w:ind w:firstLine="540"/>
        <w:jc w:val="both"/>
        <w:rPr>
          <w:rFonts w:cs="Calibri"/>
        </w:rPr>
      </w:pPr>
      <w:r>
        <w:rPr>
          <w:rFonts w:cs="Calibri"/>
        </w:rPr>
        <w:t>4) учет предложений по оптимизации расходных обязательств, в том числе:</w:t>
      </w:r>
    </w:p>
    <w:p>
      <w:pPr>
        <w:pStyle w:val="Normal"/>
        <w:widowControl w:val="false"/>
        <w:autoSpaceDE w:val="false"/>
        <w:spacing w:lineRule="auto" w:line="240" w:before="0" w:after="0"/>
        <w:ind w:firstLine="540"/>
        <w:jc w:val="both"/>
        <w:rPr>
          <w:rFonts w:cs="Calibri"/>
        </w:rPr>
      </w:pPr>
      <w:r>
        <w:rPr>
          <w:rFonts w:cs="Calibri"/>
        </w:rPr>
        <w:t>- комплекс мер, направленных на сбалансированность пенсионной системы;</w:t>
      </w:r>
    </w:p>
    <w:p>
      <w:pPr>
        <w:pStyle w:val="Normal"/>
        <w:widowControl w:val="false"/>
        <w:autoSpaceDE w:val="false"/>
        <w:spacing w:lineRule="auto" w:line="240" w:before="0" w:after="0"/>
        <w:ind w:firstLine="540"/>
        <w:jc w:val="both"/>
        <w:rPr>
          <w:rFonts w:cs="Calibri"/>
        </w:rPr>
      </w:pPr>
      <w:r>
        <w:rPr>
          <w:rFonts w:cs="Calibri"/>
        </w:rPr>
        <w:t>- сокращение расходов на национальную оборону и правоохранительную деятельность (включая сокращение штатной численности военнослужащих и сотрудников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t>- сокращение на 5% расходов на закупку товаров, работ и услуг для государственных нужд (за исключением расходов органов федеральной судебной системы);</w:t>
      </w:r>
    </w:p>
    <w:p>
      <w:pPr>
        <w:pStyle w:val="Normal"/>
        <w:widowControl w:val="false"/>
        <w:autoSpaceDE w:val="false"/>
        <w:spacing w:lineRule="auto" w:line="240" w:before="0" w:after="0"/>
        <w:ind w:firstLine="540"/>
        <w:jc w:val="both"/>
        <w:rPr>
          <w:rFonts w:cs="Calibri"/>
        </w:rPr>
      </w:pPr>
      <w:r>
        <w:rPr>
          <w:rFonts w:cs="Calibri"/>
        </w:rPr>
        <w:t>- внедрение адресной и эффективной социальной помощи;</w:t>
      </w:r>
    </w:p>
    <w:p>
      <w:pPr>
        <w:pStyle w:val="Normal"/>
        <w:widowControl w:val="false"/>
        <w:autoSpaceDE w:val="false"/>
        <w:spacing w:lineRule="auto" w:line="240" w:before="0" w:after="0"/>
        <w:ind w:firstLine="540"/>
        <w:jc w:val="both"/>
        <w:rPr>
          <w:rFonts w:cs="Calibri"/>
        </w:rPr>
      </w:pPr>
      <w:r>
        <w:rPr>
          <w:rFonts w:cs="Calibri"/>
        </w:rPr>
        <w:t>- отмена субсидирования отдельных полномочи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сокращение бюджетных ассигнований на компенсацию потерь в доходах организаций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Для реализации этих предложений потребуется разработать и до 1 января 2013 года внести соответствующие изменения в законодательные и иные нормативные правовые акты, в том числе:</w:t>
      </w:r>
    </w:p>
    <w:p>
      <w:pPr>
        <w:pStyle w:val="Normal"/>
        <w:widowControl w:val="false"/>
        <w:autoSpaceDE w:val="false"/>
        <w:spacing w:lineRule="auto" w:line="240" w:before="0" w:after="0"/>
        <w:ind w:firstLine="540"/>
        <w:jc w:val="both"/>
        <w:rPr/>
      </w:pPr>
      <w:r>
        <w:rPr>
          <w:rFonts w:cs="Calibri"/>
        </w:rPr>
        <w:t xml:space="preserve">Федеральный </w:t>
      </w:r>
      <w:hyperlink r:id="rId16">
        <w:r>
          <w:rPr>
            <w:rStyle w:val="InternetLink"/>
            <w:rFonts w:cs="Calibri"/>
            <w:color w:val="0000FF"/>
          </w:rPr>
          <w:t>закон</w:t>
        </w:r>
      </w:hyperlink>
      <w:r>
        <w:rPr>
          <w:rFonts w:cs="Calibri"/>
        </w:rPr>
        <w:t xml:space="preserve"> от 17 декабря 2001 г. N 173-ФЗ "О трудовых пенсиях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7">
        <w:r>
          <w:rPr>
            <w:rStyle w:val="InternetLink"/>
            <w:rFonts w:cs="Calibri"/>
            <w:color w:val="0000FF"/>
          </w:rPr>
          <w:t>закон</w:t>
        </w:r>
      </w:hyperlink>
      <w:r>
        <w:rPr>
          <w:rFonts w:cs="Calibri"/>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Федеральный </w:t>
      </w:r>
      <w:hyperlink r:id="rId18">
        <w:r>
          <w:rPr>
            <w:rStyle w:val="InternetLink"/>
            <w:rFonts w:cs="Calibri"/>
            <w:color w:val="0000FF"/>
          </w:rPr>
          <w:t>закон</w:t>
        </w:r>
      </w:hyperlink>
      <w:r>
        <w:rPr>
          <w:rFonts w:cs="Calibri"/>
        </w:rPr>
        <w:t xml:space="preserve"> от 15 декабря 2001 г. N 167-ФЗ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9">
        <w:r>
          <w:rPr>
            <w:rStyle w:val="InternetLink"/>
            <w:rFonts w:cs="Calibri"/>
            <w:color w:val="0000FF"/>
          </w:rPr>
          <w:t>закон</w:t>
        </w:r>
      </w:hyperlink>
      <w:r>
        <w:rPr>
          <w:rFonts w:cs="Calibri"/>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20">
        <w:r>
          <w:rPr>
            <w:rStyle w:val="InternetLink"/>
            <w:rFonts w:cs="Calibri"/>
            <w:color w:val="0000FF"/>
          </w:rPr>
          <w:t>закон</w:t>
        </w:r>
      </w:hyperlink>
      <w:r>
        <w:rPr>
          <w:rFonts w:cs="Calibri"/>
        </w:rPr>
        <w:t xml:space="preserve"> от 12.01.1995 N 5-ФЗ "О ветеранах";</w:t>
      </w:r>
    </w:p>
    <w:p>
      <w:pPr>
        <w:pStyle w:val="Normal"/>
        <w:widowControl w:val="false"/>
        <w:autoSpaceDE w:val="false"/>
        <w:spacing w:lineRule="auto" w:line="240" w:before="0" w:after="0"/>
        <w:ind w:firstLine="540"/>
        <w:jc w:val="both"/>
        <w:rPr/>
      </w:pPr>
      <w:r>
        <w:rPr>
          <w:rFonts w:cs="Calibri"/>
        </w:rPr>
        <w:t xml:space="preserve">Федеральный </w:t>
      </w:r>
      <w:hyperlink r:id="rId21">
        <w:r>
          <w:rPr>
            <w:rStyle w:val="InternetLink"/>
            <w:rFonts w:cs="Calibri"/>
            <w:color w:val="0000FF"/>
          </w:rPr>
          <w:t>закон</w:t>
        </w:r>
      </w:hyperlink>
      <w:r>
        <w:rPr>
          <w:rFonts w:cs="Calibri"/>
        </w:rPr>
        <w:t xml:space="preserve">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Указ Президента Российской Федерации от 01.01.2008 N 1 "О штатной численности Вооруженных Сил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FF"/>
          </w:rPr>
          <w:t>Указ</w:t>
        </w:r>
      </w:hyperlink>
      <w:r>
        <w:rPr>
          <w:rFonts w:cs="Calibri"/>
        </w:rPr>
        <w:t xml:space="preserve"> Президента Российской Федерации от 01.03.2011 N 252 "О предельной штатной численности органов внутренних дел" и др.</w:t>
      </w:r>
    </w:p>
    <w:p>
      <w:pPr>
        <w:pStyle w:val="Normal"/>
        <w:widowControl w:val="false"/>
        <w:autoSpaceDE w:val="false"/>
        <w:spacing w:lineRule="auto" w:line="240" w:before="0" w:after="0"/>
        <w:ind w:firstLine="540"/>
        <w:jc w:val="both"/>
        <w:rPr>
          <w:rFonts w:cs="Calibri"/>
        </w:rPr>
      </w:pPr>
      <w:r>
        <w:rPr>
          <w:rFonts w:cs="Calibri"/>
        </w:rPr>
        <w:t>Таким образом, с 2013 года должны быть начаты системные структурные реформы отраслей социальной сферы и государственного управления, направленные на обеспечение сбалансированности федерального бюджета и повышение эффективности бюджетных расходов в соответствии с приоритетами государственной политики.</w:t>
      </w:r>
    </w:p>
    <w:p>
      <w:pPr>
        <w:pStyle w:val="Normal"/>
        <w:widowControl w:val="false"/>
        <w:autoSpaceDE w:val="false"/>
        <w:spacing w:lineRule="auto" w:line="240" w:before="0" w:after="0"/>
        <w:ind w:firstLine="540"/>
        <w:jc w:val="both"/>
        <w:rPr>
          <w:rFonts w:cs="Calibri"/>
        </w:rPr>
      </w:pPr>
      <w:r>
        <w:rPr>
          <w:rFonts w:cs="Calibri"/>
        </w:rPr>
        <w:t>Динамика расходов федерального бюджета по разделам классификации расходов бюджетов, сформированных с учетом вышеперечисленных подходов, характеризуется следующими данными (таблица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инамика расходов федерального бюджета по разде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лассификации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tbl>
      <w:tblPr>
        <w:tblW w:w="13200" w:type="dxa"/>
        <w:jc w:val="left"/>
        <w:tblInd w:w="-5" w:type="dxa"/>
        <w:tblLayout w:type="fixed"/>
        <w:tblCellMar>
          <w:top w:w="75" w:type="dxa"/>
          <w:left w:w="75" w:type="dxa"/>
          <w:bottom w:w="75" w:type="dxa"/>
          <w:right w:w="75" w:type="dxa"/>
        </w:tblCellMar>
      </w:tblPr>
      <w:tblGrid>
        <w:gridCol w:w="2760"/>
        <w:gridCol w:w="1440"/>
        <w:gridCol w:w="1200"/>
        <w:gridCol w:w="1440"/>
        <w:gridCol w:w="1200"/>
        <w:gridCol w:w="1320"/>
        <w:gridCol w:w="1200"/>
        <w:gridCol w:w="1440"/>
        <w:gridCol w:w="12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br/>
              <w:t xml:space="preserve"> с учетом </w:t>
              <w:br/>
              <w:t xml:space="preserve">измен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w:t>
              <w:br/>
              <w:t xml:space="preserve">преды-  </w:t>
              <w:br/>
              <w:t xml:space="preserve">дущему  </w:t>
              <w:br/>
              <w:t xml:space="preserve">году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w:t>
              <w:br/>
              <w:t xml:space="preserve">преды-  </w:t>
              <w:br/>
              <w:t xml:space="preserve">дущему  </w:t>
              <w:br/>
              <w:t xml:space="preserve">год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w:t>
              <w:br/>
              <w:t xml:space="preserve">преды-  </w:t>
              <w:br/>
              <w:t xml:space="preserve">дущему  </w:t>
              <w:br/>
              <w:t xml:space="preserve">году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w:t>
              <w:br/>
              <w:t xml:space="preserve">преды-  </w:t>
              <w:br/>
              <w:t xml:space="preserve">дущему  </w:t>
              <w:br/>
              <w:t xml:space="preserve">году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745,1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16,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38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10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31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6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овно утвержденны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9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06,6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без учета     </w:t>
              <w:br/>
              <w:t xml:space="preserve">условно              </w:t>
              <w:br/>
              <w:t xml:space="preserve">утвержден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745,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38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71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109,4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02,9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государственные  </w:t>
              <w:br/>
              <w:t xml:space="preserve">вопрос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5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обор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86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345,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7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864,7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03,4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w:t>
              <w:br/>
              <w:t xml:space="preserve">безопасность и       </w:t>
              <w:br/>
              <w:t xml:space="preserve">правоохранительная   </w:t>
              <w:br/>
              <w:t xml:space="preserve">деятельност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84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1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88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7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1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w:t>
              <w:br/>
              <w:t xml:space="preserve">экономи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5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02,8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97,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68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63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9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ищно-коммунальное </w:t>
              <w:br/>
              <w:t xml:space="preserve">хозяйств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2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рана окружающей    </w:t>
              <w:br/>
              <w:t xml:space="preserve">сред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7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4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7,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3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тура,            </w:t>
              <w:br/>
              <w:t xml:space="preserve">кинематограф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8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03,8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дравоохране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2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ая полити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93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9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00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19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7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ая культура  </w:t>
              <w:br/>
              <w:t xml:space="preserve">и спорт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9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массовой    </w:t>
              <w:br/>
              <w:t xml:space="preserve">информ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4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w:t>
              <w:br/>
              <w:t xml:space="preserve">государственного и   </w:t>
              <w:br/>
              <w:t xml:space="preserve">муниципального долг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1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жбюджетные         </w:t>
              <w:br/>
              <w:t xml:space="preserve">трансферты общего    </w:t>
              <w:br/>
              <w:t xml:space="preserve">характер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больший вес в общем объеме расходов федерального бюджета имеют бюджетные ассигнования на исполнение расходных обязательств в сферах национальной безопасности и обеспечения обороноспособности, полностью отнесенных к ведению Российской Федерации, а также социальной политики с учетом мер по обеспечению сбалансированности бюджетов государственных внебюджетных фондов Российской Федерации (таблица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руктура расходов федерального бюджета по разделам</w:t>
      </w:r>
    </w:p>
    <w:p>
      <w:pPr>
        <w:pStyle w:val="Normal"/>
        <w:widowControl w:val="false"/>
        <w:autoSpaceDE w:val="false"/>
        <w:spacing w:lineRule="auto" w:line="240" w:before="0" w:after="0"/>
        <w:jc w:val="center"/>
        <w:rPr>
          <w:rFonts w:cs="Calibri"/>
        </w:rPr>
      </w:pPr>
      <w:r>
        <w:rPr>
          <w:rFonts w:cs="Calibri"/>
        </w:rPr>
        <w:t>классификации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tbl>
      <w:tblPr>
        <w:tblW w:w="12840" w:type="dxa"/>
        <w:jc w:val="left"/>
        <w:tblInd w:w="-5" w:type="dxa"/>
        <w:tblLayout w:type="fixed"/>
        <w:tblCellMar>
          <w:top w:w="75" w:type="dxa"/>
          <w:left w:w="75" w:type="dxa"/>
          <w:bottom w:w="75" w:type="dxa"/>
          <w:right w:w="75" w:type="dxa"/>
        </w:tblCellMar>
      </w:tblPr>
      <w:tblGrid>
        <w:gridCol w:w="2760"/>
        <w:gridCol w:w="1440"/>
        <w:gridCol w:w="1080"/>
        <w:gridCol w:w="1320"/>
        <w:gridCol w:w="1080"/>
        <w:gridCol w:w="1320"/>
        <w:gridCol w:w="1200"/>
        <w:gridCol w:w="1440"/>
        <w:gridCol w:w="12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он с   </w:t>
              <w:br/>
              <w:t xml:space="preserve">учетом    </w:t>
              <w:br/>
              <w:t xml:space="preserve">измене-   </w:t>
              <w:br/>
              <w:t xml:space="preserve">н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к  </w:t>
              <w:br/>
              <w:t xml:space="preserve">общему </w:t>
              <w:br/>
              <w:t xml:space="preserve">объем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к  </w:t>
              <w:br/>
              <w:t xml:space="preserve">общему </w:t>
              <w:br/>
              <w:t xml:space="preserve">объем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к  </w:t>
              <w:br/>
              <w:t xml:space="preserve"> общему </w:t>
              <w:br/>
              <w:t xml:space="preserve"> объему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к  </w:t>
              <w:br/>
              <w:t xml:space="preserve"> общему </w:t>
              <w:br/>
              <w:t xml:space="preserve"> объему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745,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38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101,9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316,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овно утвержденны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9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06,6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без учета     </w:t>
              <w:br/>
              <w:t xml:space="preserve">условно              </w:t>
              <w:br/>
              <w:t xml:space="preserve">утвержден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745,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38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71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10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государственные  </w:t>
              <w:br/>
              <w:t xml:space="preserve">вопрос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9,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обор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864,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34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7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86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w:t>
              <w:br/>
              <w:t xml:space="preserve">безопасность и       </w:t>
              <w:br/>
              <w:t xml:space="preserve">правоохранительная   </w:t>
              <w:br/>
              <w:t xml:space="preserve">деятельност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844,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1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88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7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w:t>
              <w:br/>
              <w:t xml:space="preserve">экономи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54,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02,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682,0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63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ищно-коммунальное </w:t>
              <w:br/>
              <w:t xml:space="preserve">хозяйств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рана окружающей    </w:t>
              <w:br/>
              <w:t xml:space="preserve">сред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4,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7,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тура,            </w:t>
              <w:br/>
              <w:t xml:space="preserve">кинематограф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дравоохранение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54,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6,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ая полити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93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90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00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19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ая культура  </w:t>
              <w:br/>
              <w:t xml:space="preserve">и спор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массовой    </w:t>
              <w:br/>
              <w:t xml:space="preserve">информ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служивание         </w:t>
              <w:br/>
              <w:t xml:space="preserve">государственного и   </w:t>
              <w:br/>
              <w:t xml:space="preserve">муниципального долг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8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жбюджетные         </w:t>
              <w:br/>
              <w:t xml:space="preserve">трансферты общего    </w:t>
              <w:br/>
              <w:t xml:space="preserve">характер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4,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относительно факторов, влияющих на формирование объемов бюджетных ассигнований по основным приоритетным направлениям бюджетной политики, изложена в соответствующих разделах настоящего документа.</w:t>
      </w:r>
    </w:p>
    <w:p>
      <w:pPr>
        <w:pStyle w:val="Normal"/>
        <w:widowControl w:val="false"/>
        <w:autoSpaceDE w:val="false"/>
        <w:spacing w:lineRule="auto" w:line="240" w:before="0" w:after="0"/>
        <w:ind w:firstLine="540"/>
        <w:jc w:val="both"/>
        <w:rPr>
          <w:rFonts w:cs="Calibri"/>
        </w:rPr>
      </w:pPr>
      <w:r>
        <w:rPr>
          <w:rFonts w:cs="Calibri"/>
        </w:rPr>
        <w:t>По отдельным направлениям бюджетных ассигнований федерального бюджета отмечается следующее.</w:t>
      </w:r>
    </w:p>
    <w:p>
      <w:pPr>
        <w:pStyle w:val="Normal"/>
        <w:widowControl w:val="false"/>
        <w:autoSpaceDE w:val="false"/>
        <w:spacing w:lineRule="auto" w:line="240" w:before="0" w:after="0"/>
        <w:ind w:firstLine="540"/>
        <w:jc w:val="both"/>
        <w:rPr>
          <w:rFonts w:cs="Calibri"/>
        </w:rPr>
      </w:pPr>
      <w:r>
        <w:rPr>
          <w:rFonts w:cs="Calibri"/>
        </w:rPr>
        <w:t>Основные социальные приоритеты бюджетной политики в 2013 - 2015 годах:</w:t>
      </w:r>
    </w:p>
    <w:p>
      <w:pPr>
        <w:pStyle w:val="Normal"/>
        <w:widowControl w:val="false"/>
        <w:autoSpaceDE w:val="false"/>
        <w:spacing w:lineRule="auto" w:line="240" w:before="0" w:after="0"/>
        <w:ind w:firstLine="540"/>
        <w:jc w:val="both"/>
        <w:rPr>
          <w:rFonts w:cs="Calibri"/>
        </w:rPr>
      </w:pPr>
      <w:r>
        <w:rPr>
          <w:rFonts w:cs="Calibri"/>
        </w:rPr>
        <w:t>- безусловное исполнение законодательно установленных обязательств по выплате социальных пособий и компенсаций в сфере социальной защиты населения (с учетом изменений законодательства Российской Федерации, направленных на повышение адресности предоставления социальной помощи, применение принципа оценки нуждаемости при установлении мер социальной поддержки);</w:t>
      </w:r>
    </w:p>
    <w:p>
      <w:pPr>
        <w:pStyle w:val="Normal"/>
        <w:widowControl w:val="false"/>
        <w:autoSpaceDE w:val="false"/>
        <w:spacing w:lineRule="auto" w:line="240" w:before="0" w:after="0"/>
        <w:ind w:firstLine="540"/>
        <w:jc w:val="both"/>
        <w:rPr>
          <w:rFonts w:cs="Calibri"/>
        </w:rPr>
      </w:pPr>
      <w:r>
        <w:rPr>
          <w:rFonts w:cs="Calibri"/>
        </w:rPr>
        <w:t>- обеспечение сбалансированности бюджета Пенсионного фонда Российской Федерации и дальнейшего развития пенсионной системы;</w:t>
      </w:r>
    </w:p>
    <w:p>
      <w:pPr>
        <w:pStyle w:val="Normal"/>
        <w:widowControl w:val="false"/>
        <w:autoSpaceDE w:val="false"/>
        <w:spacing w:lineRule="auto" w:line="240" w:before="0" w:after="0"/>
        <w:ind w:firstLine="540"/>
        <w:jc w:val="both"/>
        <w:rPr/>
      </w:pPr>
      <w:r>
        <w:rPr>
          <w:rFonts w:cs="Calibri"/>
        </w:rPr>
        <w:t xml:space="preserve">- обеспечение обязательств в сфере образования, здравоохранения, культуры с учетом определения объема гарантированных государственных (муниципальных) услуг в данных сферах и формирования единых нормативных затрат на их оказание, а также вступления в силу положений Федерального </w:t>
      </w:r>
      <w:hyperlink r:id="rId23">
        <w:r>
          <w:rPr>
            <w:rStyle w:val="InternetLink"/>
            <w:rFonts w:cs="Calibri"/>
            <w:color w:val="0000FF"/>
          </w:rPr>
          <w:t>закона</w:t>
        </w:r>
      </w:hyperlink>
      <w:r>
        <w:rPr>
          <w:rFonts w:cs="Calibri"/>
        </w:rPr>
        <w:t xml:space="preserve">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pPr>
      <w:r>
        <w:rPr>
          <w:rFonts w:cs="Calibri"/>
        </w:rPr>
        <w:t>- обеспечение реализации первоочередных задач социальной сферы, поставленных в указах Президента Российской Федерации "</w:t>
      </w:r>
      <w:hyperlink r:id="rId24">
        <w:r>
          <w:rPr>
            <w:rStyle w:val="InternetLink"/>
            <w:rFonts w:cs="Calibri"/>
            <w:color w:val="0000FF"/>
          </w:rPr>
          <w:t>О мероприятиях по реализации</w:t>
        </w:r>
      </w:hyperlink>
      <w:r>
        <w:rPr>
          <w:rFonts w:cs="Calibri"/>
        </w:rPr>
        <w:t xml:space="preserve"> государственной социальной политики", "</w:t>
      </w:r>
      <w:hyperlink r:id="rId25">
        <w:r>
          <w:rPr>
            <w:rStyle w:val="InternetLink"/>
            <w:rFonts w:cs="Calibri"/>
            <w:color w:val="0000FF"/>
          </w:rPr>
          <w:t>О мерах по реализации</w:t>
        </w:r>
      </w:hyperlink>
      <w:r>
        <w:rPr>
          <w:rFonts w:cs="Calibri"/>
        </w:rPr>
        <w:t xml:space="preserve"> государственной политики в области образования и науки", "</w:t>
      </w:r>
      <w:hyperlink r:id="rId26">
        <w:r>
          <w:rPr>
            <w:rStyle w:val="InternetLink"/>
            <w:rFonts w:cs="Calibri"/>
            <w:color w:val="0000FF"/>
          </w:rPr>
          <w:t>О совершенствовании государственной политики</w:t>
        </w:r>
      </w:hyperlink>
      <w:r>
        <w:rPr>
          <w:rFonts w:cs="Calibri"/>
        </w:rPr>
        <w:t xml:space="preserve"> в сфере здравоохранения", </w:t>
      </w:r>
      <w:hyperlink r:id="rId27">
        <w:r>
          <w:rPr>
            <w:rStyle w:val="InternetLink"/>
            <w:rFonts w:cs="Calibri"/>
            <w:color w:val="0000FF"/>
          </w:rPr>
          <w:t>"О мерах по реализации демографической полити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федерального бюджета на реализацию расходных обязательств в сфере социальной политики составит в 2013 году 3 901,4 млрд. рублей, 4 008,5 млрд. рублей в 2014 году и 4 197,0 млрд. рублей в 2015 году.</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и этом следует отметить ежегодный рост расходов бюджетов бюджетной системы Российской Федерации по указанному направлению (таблица 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в сфере социаль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8600" w:type="dxa"/>
        <w:jc w:val="left"/>
        <w:tblInd w:w="-5" w:type="dxa"/>
        <w:tblLayout w:type="fixed"/>
        <w:tblCellMar>
          <w:top w:w="75" w:type="dxa"/>
          <w:left w:w="75" w:type="dxa"/>
          <w:bottom w:w="75" w:type="dxa"/>
          <w:right w:w="75" w:type="dxa"/>
        </w:tblCellMar>
      </w:tblPr>
      <w:tblGrid>
        <w:gridCol w:w="3300"/>
        <w:gridCol w:w="1400"/>
        <w:gridCol w:w="1300"/>
        <w:gridCol w:w="1200"/>
        <w:gridCol w:w="1400"/>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824,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4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92,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669,1   </w:t>
            </w:r>
          </w:p>
        </w:tc>
      </w:tr>
      <w:tr>
        <w:trPr/>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ельный вес в общей сумме     </w:t>
              <w:br/>
              <w:t xml:space="preserve">расходов бюджетов бюджетной    </w:t>
              <w:br/>
              <w:t xml:space="preserve">системы РФ, %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5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6    </w:t>
            </w:r>
          </w:p>
        </w:tc>
      </w:tr>
      <w:tr>
        <w:trPr/>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федерального бюджет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930,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90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08,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197,0   </w:t>
            </w:r>
          </w:p>
        </w:tc>
      </w:tr>
      <w:tr>
        <w:trPr/>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бюджетов               </w:t>
              <w:br/>
              <w:t xml:space="preserve">государственных внебюджетных   </w:t>
              <w:br/>
              <w:t xml:space="preserve">фондов без учета межбюджетных  </w:t>
              <w:br/>
              <w:t xml:space="preserve">трансферт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08,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46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934,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49,7   </w:t>
            </w:r>
          </w:p>
        </w:tc>
      </w:tr>
      <w:tr>
        <w:trPr/>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бюджета Пенсионного    </w:t>
              <w:br/>
              <w:t xml:space="preserve">фонда РФ без учета             </w:t>
              <w:br/>
              <w:t xml:space="preserve">межбюджетных трансферт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509,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9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422,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82,7   </w:t>
            </w:r>
          </w:p>
        </w:tc>
      </w:tr>
      <w:tr>
        <w:trPr/>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бюджета ФСС РФ без     </w:t>
              <w:br/>
              <w:t xml:space="preserve">учета межбюджетных трансферт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9,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2,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7,0    </w:t>
            </w:r>
          </w:p>
        </w:tc>
      </w:tr>
      <w:tr>
        <w:trPr/>
        <w:tc>
          <w:tcPr>
            <w:tcW w:w="3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консолидированных      </w:t>
              <w:br/>
              <w:t xml:space="preserve">бюджетов субъектов Российской  </w:t>
              <w:br/>
              <w:t xml:space="preserve">Федераци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5,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7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48,7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222,4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При формировании бюджетных ассигнований федерального бюджета в сфере социального обеспечения в 2013 году и плановом периоде 2014 и 2015 годов финансово обеспечено исполнение в полном объеме законодательно установленных публично-нормативных и иных социально-значимых обязательств, в том числе по выплате социальных пособий и компенсаций (таблица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исполнение публичных нормативных</w:t>
      </w:r>
    </w:p>
    <w:p>
      <w:pPr>
        <w:pStyle w:val="Normal"/>
        <w:widowControl w:val="false"/>
        <w:autoSpaceDE w:val="false"/>
        <w:spacing w:lineRule="auto" w:line="240" w:before="0" w:after="0"/>
        <w:jc w:val="center"/>
        <w:rPr>
          <w:rFonts w:cs="Calibri"/>
        </w:rPr>
      </w:pPr>
      <w:r>
        <w:rPr>
          <w:rFonts w:cs="Calibri"/>
        </w:rPr>
        <w:t>и иных социально-значим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tbl>
      <w:tblPr>
        <w:tblW w:w="9400" w:type="dxa"/>
        <w:jc w:val="left"/>
        <w:tblInd w:w="-5" w:type="dxa"/>
        <w:tblLayout w:type="fixed"/>
        <w:tblCellMar>
          <w:top w:w="75" w:type="dxa"/>
          <w:left w:w="75" w:type="dxa"/>
          <w:bottom w:w="75" w:type="dxa"/>
          <w:right w:w="75" w:type="dxa"/>
        </w:tblCellMar>
      </w:tblPr>
      <w:tblGrid>
        <w:gridCol w:w="2900"/>
        <w:gridCol w:w="1300"/>
        <w:gridCol w:w="800"/>
        <w:gridCol w:w="900"/>
        <w:gridCol w:w="800"/>
        <w:gridCol w:w="900"/>
        <w:gridCol w:w="900"/>
        <w:gridCol w:w="900"/>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br/>
              <w:t xml:space="preserve">  (закон   </w:t>
              <w:br/>
              <w:t xml:space="preserve"> с учетом  </w:t>
              <w:br/>
              <w:t xml:space="preserve">изменений)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16"/>
                <w:szCs w:val="16"/>
              </w:rPr>
            </w:pPr>
            <w:r>
              <w:rPr>
                <w:rFonts w:cs="Calibri" w:ascii="Courier New" w:hAnsi="Courier New"/>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3,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1,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1,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9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убличные нормативные      </w:t>
              <w:br/>
              <w:t xml:space="preserve">выплаты гражданам, 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8,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8,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52,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4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сии военнослужащим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6,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0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ы социальной поддержки  </w:t>
              <w:br/>
              <w:t xml:space="preserve">граждан, подвергшихся      </w:t>
              <w:br/>
              <w:t xml:space="preserve">воздействию радиации       </w:t>
              <w:br/>
              <w:t xml:space="preserve">вследствие радиационных    </w:t>
              <w:br/>
              <w:t xml:space="preserve">аварий и ядерных испытаний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8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пенсация в возмещение   </w:t>
              <w:br/>
              <w:t xml:space="preserve">вреда гражданам,           </w:t>
              <w:br/>
              <w:t xml:space="preserve">подвергшимся воздействию   </w:t>
              <w:br/>
              <w:t xml:space="preserve">радиации вследствие        </w:t>
              <w:br/>
              <w:t xml:space="preserve">радиационных аварий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9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обие по уходу за        </w:t>
              <w:br/>
              <w:t xml:space="preserve">ребенком гражданам,        </w:t>
              <w:br/>
              <w:t xml:space="preserve">подвергшимся воздействию   </w:t>
              <w:br/>
              <w:t xml:space="preserve">радиации вследствие        </w:t>
              <w:br/>
              <w:t xml:space="preserve">радиационных аварий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9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обия сотрудниками       </w:t>
              <w:br/>
              <w:t xml:space="preserve">органов внутренних дел,    </w:t>
              <w:br/>
              <w:t xml:space="preserve">получившим телесные        </w:t>
              <w:br/>
              <w:t xml:space="preserve">повреждения, исключающие   </w:t>
              <w:br/>
              <w:t xml:space="preserve">возможность дальнейшего    </w:t>
              <w:br/>
              <w:t xml:space="preserve">прохождения службы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ипендии Президента       </w:t>
              <w:br/>
              <w:t xml:space="preserve">Российской Федерации       </w:t>
              <w:br/>
              <w:t xml:space="preserve">спортсменам, тренерам и    </w:t>
              <w:br/>
              <w:t xml:space="preserve">иным специалистам          </w:t>
              <w:br/>
              <w:t xml:space="preserve">спортивных сборных команд  </w:t>
              <w:br/>
              <w:t xml:space="preserve">Российской Федер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полнительное ежемесячное </w:t>
              <w:br/>
              <w:t xml:space="preserve">материальное обеспечение   </w:t>
              <w:br/>
              <w:t xml:space="preserve">некоторых категорий        </w:t>
              <w:br/>
              <w:t xml:space="preserve">граждан Российской         </w:t>
              <w:br/>
              <w:t xml:space="preserve">Федерации в связи с 60-    </w:t>
              <w:br/>
              <w:t xml:space="preserve">летием Победы в Великой    </w:t>
              <w:br/>
              <w:t xml:space="preserve">Отечественной войне 1941 - </w:t>
              <w:br/>
              <w:t xml:space="preserve">1945 годов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публичные нормативные </w:t>
              <w:br/>
              <w:t xml:space="preserve">выплаты гражданам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социально-значимые    </w:t>
              <w:br/>
              <w:t xml:space="preserve">обязательства, 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4,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6 </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48,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0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копительно-ипотечная     </w:t>
              <w:br/>
              <w:t xml:space="preserve">система жилищного          </w:t>
              <w:br/>
              <w:t xml:space="preserve">обеспечения военнослужащи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5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гражданам на      </w:t>
              <w:br/>
              <w:t xml:space="preserve">приобретение жиль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жизненное содержание     </w:t>
              <w:br/>
              <w:t xml:space="preserve">судей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обия и компенсации      </w:t>
              <w:br/>
              <w:t xml:space="preserve">военнослужащим,            </w:t>
              <w:br/>
              <w:t xml:space="preserve">приравненным к ним лицам,  </w:t>
              <w:br/>
              <w:t xml:space="preserve">а также уволенным из их    </w:t>
              <w:br/>
              <w:t xml:space="preserve">числа (за исключением      </w:t>
              <w:br/>
              <w:t xml:space="preserve">публичных нормативных      </w:t>
              <w:br/>
              <w:t xml:space="preserve">обязательств)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w:t>
              <w:br/>
              <w:t xml:space="preserve">детей-сирот и детей,       </w:t>
              <w:br/>
              <w:t xml:space="preserve">оставшихся без попечения   </w:t>
              <w:br/>
              <w:t xml:space="preserve">родителей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3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Бюджетные ассигнования сформированы с учетом предложений по пересмотру начиная с 2013 года механизма индексации отдельных видов социальных выплат. Предлагается пересмотреть действующие положения по индексации, исходя из прогнозируемого уровня инфляции, установленного в федеральном бюджете на соответствующий год, и введения с 1 января 2014 года нового механизма их индексации по уровню фактического роста инфляции за предшествующий год.</w:t>
      </w:r>
    </w:p>
    <w:p>
      <w:pPr>
        <w:pStyle w:val="Normal"/>
        <w:widowControl w:val="false"/>
        <w:autoSpaceDE w:val="false"/>
        <w:spacing w:lineRule="auto" w:line="240" w:before="0" w:after="0"/>
        <w:ind w:firstLine="540"/>
        <w:jc w:val="both"/>
        <w:rPr>
          <w:rFonts w:cs="Calibri"/>
        </w:rPr>
      </w:pPr>
      <w:r>
        <w:rPr>
          <w:rFonts w:cs="Calibri"/>
        </w:rPr>
        <w:t>В 2013 - 2015 годах будет продолжено предоставление субвенций субъектам Российской Федерации на осуществление полномочий Российской Федерации в сфере социальной политики, в том числе на:</w:t>
      </w:r>
    </w:p>
    <w:p>
      <w:pPr>
        <w:pStyle w:val="Normal"/>
        <w:widowControl w:val="false"/>
        <w:autoSpaceDE w:val="false"/>
        <w:spacing w:lineRule="auto" w:line="240" w:before="0" w:after="0"/>
        <w:ind w:firstLine="540"/>
        <w:jc w:val="both"/>
        <w:rPr>
          <w:rFonts w:cs="Calibri"/>
        </w:rPr>
      </w:pPr>
      <w:r>
        <w:rPr>
          <w:rFonts w:cs="Calibri"/>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умме 2,4 млрд. рублей в 2013 году, 2,5 млрд. рублей в 2013 году, 2,6 млрд. рублей в 2015 году (с учетом изменения механизма индексации социальных выплат и увеличения численности получателей);</w:t>
      </w:r>
    </w:p>
    <w:p>
      <w:pPr>
        <w:pStyle w:val="Normal"/>
        <w:widowControl w:val="false"/>
        <w:autoSpaceDE w:val="false"/>
        <w:spacing w:lineRule="auto" w:line="240" w:before="0" w:after="0"/>
        <w:ind w:firstLine="540"/>
        <w:jc w:val="both"/>
        <w:rPr>
          <w:rFonts w:cs="Calibri"/>
        </w:rPr>
      </w:pPr>
      <w:r>
        <w:rPr>
          <w:rFonts w:cs="Calibri"/>
        </w:rPr>
        <w:t>обеспечение инвалидов техническими средствами реабилитации, включая изготовление и ремонт протезно-ортопедических изделий в сумме 6,6 млрд. рублей ежегодно;</w:t>
      </w:r>
    </w:p>
    <w:p>
      <w:pPr>
        <w:pStyle w:val="Normal"/>
        <w:widowControl w:val="false"/>
        <w:autoSpaceDE w:val="false"/>
        <w:spacing w:lineRule="auto" w:line="240" w:before="0" w:after="0"/>
        <w:ind w:firstLine="540"/>
        <w:jc w:val="both"/>
        <w:rPr>
          <w:rFonts w:cs="Calibri"/>
        </w:rPr>
      </w:pPr>
      <w:r>
        <w:rPr>
          <w:rFonts w:cs="Calibri"/>
        </w:rPr>
        <w:t>социальные выплаты безработным гражданам в сумме 46,3 млрд. рублей ежегодно.</w:t>
      </w:r>
    </w:p>
    <w:p>
      <w:pPr>
        <w:pStyle w:val="Normal"/>
        <w:widowControl w:val="false"/>
        <w:autoSpaceDE w:val="false"/>
        <w:spacing w:lineRule="auto" w:line="240" w:before="0" w:after="0"/>
        <w:ind w:firstLine="540"/>
        <w:jc w:val="both"/>
        <w:rPr/>
      </w:pPr>
      <w:r>
        <w:rPr>
          <w:rFonts w:cs="Calibri"/>
        </w:rPr>
        <w:t xml:space="preserve">Федеральными законами от 10.01.2002 </w:t>
      </w:r>
      <w:hyperlink r:id="rId28">
        <w:r>
          <w:rPr>
            <w:rStyle w:val="InternetLink"/>
            <w:rFonts w:cs="Calibri"/>
            <w:color w:val="0000FF"/>
          </w:rPr>
          <w:t>N 2-ФЗ</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от 26.11.1998 </w:t>
      </w:r>
      <w:hyperlink r:id="rId29">
        <w:r>
          <w:rPr>
            <w:rStyle w:val="InternetLink"/>
            <w:rFonts w:cs="Calibri"/>
            <w:color w:val="0000FF"/>
          </w:rPr>
          <w:t>N 175-ФЗ</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24.11.1995 </w:t>
      </w:r>
      <w:hyperlink r:id="rId30">
        <w:r>
          <w:rPr>
            <w:rStyle w:val="InternetLink"/>
            <w:rFonts w:cs="Calibri"/>
            <w:color w:val="0000FF"/>
          </w:rPr>
          <w:t>N 181-ФЗ</w:t>
        </w:r>
      </w:hyperlink>
      <w:r>
        <w:rPr>
          <w:rFonts w:cs="Calibri"/>
        </w:rPr>
        <w:t xml:space="preserve"> "О социальной защите инвалидов в Российской Федерации", от 12.01.1995 </w:t>
      </w:r>
      <w:hyperlink r:id="rId31">
        <w:r>
          <w:rPr>
            <w:rStyle w:val="InternetLink"/>
            <w:rFonts w:cs="Calibri"/>
            <w:color w:val="0000FF"/>
          </w:rPr>
          <w:t>N 5-ФЗ</w:t>
        </w:r>
      </w:hyperlink>
      <w:r>
        <w:rPr>
          <w:rFonts w:cs="Calibri"/>
        </w:rPr>
        <w:t xml:space="preserve"> "О ветеранах", от 15.05.1991 </w:t>
      </w:r>
      <w:hyperlink r:id="rId32">
        <w:r>
          <w:rPr>
            <w:rStyle w:val="InternetLink"/>
            <w:rFonts w:cs="Calibri"/>
            <w:color w:val="0000FF"/>
          </w:rPr>
          <w:t>N 1244-1</w:t>
        </w:r>
      </w:hyperlink>
      <w:r>
        <w:rPr>
          <w:rFonts w:cs="Calibri"/>
        </w:rPr>
        <w:t xml:space="preserve"> "О социальной защите граждан, подвергшихся воздействию радиации вследствие катастрофы на Чернобыльской АЭС" предусмотрены меры социальной поддержки отдельным категориям граждан по оплате жилищно-коммунальных услуг.</w:t>
      </w:r>
    </w:p>
    <w:p>
      <w:pPr>
        <w:pStyle w:val="Normal"/>
        <w:widowControl w:val="false"/>
        <w:autoSpaceDE w:val="false"/>
        <w:spacing w:lineRule="auto" w:line="240" w:before="0" w:after="0"/>
        <w:ind w:firstLine="540"/>
        <w:jc w:val="both"/>
        <w:rPr/>
      </w:pPr>
      <w:r>
        <w:rPr>
          <w:rFonts w:cs="Calibri"/>
        </w:rPr>
        <w:t xml:space="preserve">В федеральном бюджете предусматриваются бюджетные ассигнования в виде субвенций бюджетам субъектов Российской Федерации на указанные цели в сумме 130,5 млрд. рублей в 2013 году, 134,0 млрд. рублей в 2014 году и 140,5 млрд. рублей в 2015 году, что меньше уровня бюджетных ассигнований, предусмотренных на 2013 и 2014 годы в соответствии с Федеральным </w:t>
      </w:r>
      <w:hyperlink r:id="rId33">
        <w:r>
          <w:rPr>
            <w:rStyle w:val="InternetLink"/>
            <w:rFonts w:cs="Calibri"/>
            <w:color w:val="0000FF"/>
          </w:rPr>
          <w:t>законом</w:t>
        </w:r>
      </w:hyperlink>
      <w:r>
        <w:rPr>
          <w:rFonts w:cs="Calibri"/>
        </w:rPr>
        <w:t xml:space="preserve"> "О федеральном бюджете на 2012 год и плановый период 2013 и 2014 год", на 2,9 млрд. рублей и 6,2 млрд. рублей соответственно.</w:t>
      </w:r>
    </w:p>
    <w:p>
      <w:pPr>
        <w:pStyle w:val="Normal"/>
        <w:widowControl w:val="false"/>
        <w:autoSpaceDE w:val="false"/>
        <w:spacing w:lineRule="auto" w:line="240" w:before="0" w:after="0"/>
        <w:ind w:firstLine="540"/>
        <w:jc w:val="both"/>
        <w:rPr>
          <w:rFonts w:cs="Calibri"/>
        </w:rPr>
      </w:pPr>
      <w:r>
        <w:rPr>
          <w:rFonts w:cs="Calibri"/>
        </w:rPr>
        <w:t>Указанные ассигнования определены с учетом изменения подходов в предоставлении мер социальной поддержки отдельным категориям граждан по оплате жилищно-коммунальных услуг, предусматривающих предоставление мер социальной поддержки только носителям льгот с учетом их материального положения (среднедушевом доходе ниже двукратного прожиточного минимума). При этом на 2013 год объем субвенций определен с учетом темпа увеличения численности льготников, перешедших на новые условия предоставления мер социальной поддержки, - 5%, в 2014 году - 10%, в 2015 году - 15% от уровня 2012 года.</w:t>
      </w:r>
    </w:p>
    <w:p>
      <w:pPr>
        <w:pStyle w:val="Normal"/>
        <w:widowControl w:val="false"/>
        <w:autoSpaceDE w:val="false"/>
        <w:spacing w:lineRule="auto" w:line="240" w:before="0" w:after="0"/>
        <w:ind w:firstLine="540"/>
        <w:jc w:val="both"/>
        <w:rPr>
          <w:rFonts w:cs="Calibri"/>
        </w:rPr>
      </w:pPr>
      <w:r>
        <w:rPr>
          <w:rFonts w:cs="Calibri"/>
        </w:rPr>
        <w:t>Указанные изменения реализуемы только при условии разработки, принятия и вступления в силу с 1 января 2013 года соответствующих изменений в положения законодательных актов, устанавливающих меры социальной поддержки граждан по оплате жилищно-коммунальных услуг.</w:t>
      </w:r>
    </w:p>
    <w:p>
      <w:pPr>
        <w:pStyle w:val="Normal"/>
        <w:widowControl w:val="false"/>
        <w:autoSpaceDE w:val="false"/>
        <w:spacing w:lineRule="auto" w:line="240" w:before="0" w:after="0"/>
        <w:ind w:firstLine="540"/>
        <w:jc w:val="both"/>
        <w:rPr/>
      </w:pPr>
      <w:r>
        <w:rPr>
          <w:rFonts w:cs="Calibri"/>
        </w:rPr>
        <w:t xml:space="preserve">В 2013 - 2015 годах будет продолжено финансовое обеспечение мероприятий, обеспечивающих беспрепятственный доступ инвалидов к объектам и услугам в рамках реализации государственной </w:t>
      </w:r>
      <w:hyperlink r:id="rId34">
        <w:r>
          <w:rPr>
            <w:rStyle w:val="InternetLink"/>
            <w:rFonts w:cs="Calibri"/>
            <w:color w:val="0000FF"/>
          </w:rPr>
          <w:t>программы</w:t>
        </w:r>
      </w:hyperlink>
      <w:r>
        <w:rPr>
          <w:rFonts w:cs="Calibri"/>
        </w:rPr>
        <w:t xml:space="preserve"> Российской Федерации "Доступная среда" на 2011 - 2015 годы, на реализацию которой в 2013 году предусмотрено 2,3 млрд. рублей, в 2014 году - 10,0 млрд. рублей, в 2015 году - 10,0 млрд. рубле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5">
        <w:r>
          <w:rPr>
            <w:rStyle w:val="InternetLink"/>
            <w:rFonts w:cs="Calibri"/>
            <w:color w:val="0000FF"/>
          </w:rPr>
          <w:t>Указом</w:t>
        </w:r>
      </w:hyperlink>
      <w:r>
        <w:rPr>
          <w:rFonts w:cs="Calibri"/>
        </w:rPr>
        <w:t xml:space="preserve"> Президента Российской Федерации от 7 мая 2012 г. N 606 "О мерах по реализации демографической политики Российской Федерации" предполагается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 возникающих при назначении ежемесячной денежной выплаты в размере определенного в субъекте Российской Федерации прожиточного минимума для детей, назначаемой семье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ind w:firstLine="540"/>
        <w:jc w:val="both"/>
        <w:rPr>
          <w:rFonts w:cs="Calibri"/>
        </w:rPr>
      </w:pPr>
      <w:r>
        <w:rPr>
          <w:rFonts w:cs="Calibri"/>
        </w:rPr>
        <w:t>Финансовая поддержка будет оказываться субъектам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w:t>
      </w:r>
    </w:p>
    <w:p>
      <w:pPr>
        <w:pStyle w:val="Normal"/>
        <w:widowControl w:val="false"/>
        <w:autoSpaceDE w:val="false"/>
        <w:spacing w:lineRule="auto" w:line="240" w:before="0" w:after="0"/>
        <w:ind w:firstLine="540"/>
        <w:jc w:val="both"/>
        <w:rPr>
          <w:rFonts w:cs="Calibri"/>
        </w:rPr>
      </w:pPr>
      <w:r>
        <w:rPr>
          <w:rFonts w:cs="Calibri"/>
        </w:rPr>
        <w:t>В 2013 году на указанные цели предполагается направить 5,9 млрд. рублей, в 2014 году - 17,1 млрд. рублей, в 2015 году - 26,9 млрд. рублей.</w:t>
      </w:r>
    </w:p>
    <w:p>
      <w:pPr>
        <w:pStyle w:val="Normal"/>
        <w:widowControl w:val="false"/>
        <w:autoSpaceDE w:val="false"/>
        <w:spacing w:lineRule="auto" w:line="240" w:before="0" w:after="0"/>
        <w:ind w:firstLine="540"/>
        <w:jc w:val="both"/>
        <w:rPr/>
      </w:pPr>
      <w:r>
        <w:rPr>
          <w:rFonts w:cs="Calibri"/>
        </w:rPr>
        <w:t xml:space="preserve">Согласно положениям </w:t>
      </w:r>
      <w:hyperlink r:id="rId36">
        <w:r>
          <w:rPr>
            <w:rStyle w:val="InternetLink"/>
            <w:rFonts w:cs="Calibri"/>
            <w:color w:val="0000FF"/>
          </w:rPr>
          <w:t>Указа</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 предполагается создание ежегодно в период с 2013 по 2015 год до 14,2 тыс. специальных рабочих мест для инвалидов.</w:t>
      </w:r>
    </w:p>
    <w:p>
      <w:pPr>
        <w:pStyle w:val="Normal"/>
        <w:widowControl w:val="false"/>
        <w:autoSpaceDE w:val="false"/>
        <w:spacing w:lineRule="auto" w:line="240" w:before="0" w:after="0"/>
        <w:ind w:firstLine="540"/>
        <w:jc w:val="both"/>
        <w:rPr>
          <w:rFonts w:cs="Calibri"/>
        </w:rPr>
      </w:pPr>
      <w:r>
        <w:rPr>
          <w:rFonts w:cs="Calibri"/>
        </w:rPr>
        <w:t>Кроме того, предполагается осуществление комплекса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ind w:firstLine="540"/>
        <w:jc w:val="both"/>
        <w:rPr>
          <w:rFonts w:cs="Calibri"/>
        </w:rPr>
      </w:pPr>
      <w:r>
        <w:rPr>
          <w:rFonts w:cs="Calibri"/>
        </w:rPr>
        <w:t>Реализация указанных мероприятий будет осуществляться в пределах бюджетных ассигнований, предусмотренных в федеральном бюджете.</w:t>
      </w:r>
    </w:p>
    <w:p>
      <w:pPr>
        <w:pStyle w:val="Normal"/>
        <w:widowControl w:val="false"/>
        <w:autoSpaceDE w:val="false"/>
        <w:spacing w:lineRule="auto" w:line="240" w:before="0" w:after="0"/>
        <w:ind w:firstLine="540"/>
        <w:jc w:val="both"/>
        <w:rPr>
          <w:rFonts w:cs="Calibri"/>
        </w:rPr>
      </w:pPr>
      <w:r>
        <w:rPr>
          <w:rFonts w:cs="Calibri"/>
        </w:rPr>
        <w:t>Одной из ключевых государственных задач в сфере бюджетной политики является обеспечение сбалансированности бюджета Пенсионного фонда Российской Федерации в долгосрочной перспективе с учетом растущих демографических рисков.</w:t>
      </w:r>
    </w:p>
    <w:p>
      <w:pPr>
        <w:pStyle w:val="Normal"/>
        <w:widowControl w:val="false"/>
        <w:autoSpaceDE w:val="false"/>
        <w:spacing w:lineRule="auto" w:line="240" w:before="0" w:after="0"/>
        <w:ind w:firstLine="540"/>
        <w:jc w:val="both"/>
        <w:rPr>
          <w:rFonts w:cs="Calibri"/>
        </w:rPr>
      </w:pPr>
      <w:r>
        <w:rPr>
          <w:rFonts w:cs="Calibri"/>
        </w:rPr>
        <w:t>Основные направления использования межбюджетных трансфертов из федерального бюджета, передаваемых бюджету Пенсионного фонда Российской Федерации, представлены в таблице 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бюджетные трансферты бюджету Пенсионного фон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tbl>
      <w:tblPr>
        <w:tblW w:w="12000" w:type="dxa"/>
        <w:jc w:val="left"/>
        <w:tblInd w:w="-5" w:type="dxa"/>
        <w:tblLayout w:type="fixed"/>
        <w:tblCellMar>
          <w:top w:w="75" w:type="dxa"/>
          <w:left w:w="75" w:type="dxa"/>
          <w:bottom w:w="75" w:type="dxa"/>
          <w:right w:w="75" w:type="dxa"/>
        </w:tblCellMar>
      </w:tblPr>
      <w:tblGrid>
        <w:gridCol w:w="3000"/>
        <w:gridCol w:w="1560"/>
        <w:gridCol w:w="1200"/>
        <w:gridCol w:w="1200"/>
        <w:gridCol w:w="1200"/>
        <w:gridCol w:w="1200"/>
        <w:gridCol w:w="1440"/>
        <w:gridCol w:w="1200"/>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br/>
              <w:t xml:space="preserve">  (закон   </w:t>
              <w:br/>
              <w:t xml:space="preserve"> с учетом  </w:t>
              <w:br/>
              <w:t xml:space="preserve">изменений)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w:t>
              <w:br/>
              <w:t xml:space="preserve">преды-  </w:t>
              <w:br/>
              <w:t xml:space="preserve">дущему  </w:t>
              <w:br/>
              <w:t xml:space="preserve">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w:t>
              <w:br/>
              <w:t xml:space="preserve">преды-  </w:t>
              <w:br/>
              <w:t xml:space="preserve">дущему  </w:t>
              <w:br/>
              <w:t xml:space="preserve">году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     </w:t>
              <w:br/>
              <w:t xml:space="preserve">преды-  </w:t>
              <w:br/>
              <w:t xml:space="preserve">дущему  </w:t>
              <w:br/>
              <w:t xml:space="preserve">году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85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92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985,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16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9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нсионное обеспечение:</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24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330,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37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522,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0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ытие дефицита      </w:t>
              <w:br/>
              <w:t xml:space="preserve">бюджета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03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0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2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оризация пенсионных </w:t>
              <w:br/>
              <w:t xml:space="preserve">прав граждан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8,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9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лата пенсий по      </w:t>
              <w:br/>
              <w:t xml:space="preserve">государственному       </w:t>
              <w:br/>
              <w:t>пенсионному обеспечению</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9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2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енсация выпадающих </w:t>
              <w:br/>
              <w:t xml:space="preserve">доходов в связи с      </w:t>
              <w:br/>
              <w:t xml:space="preserve">установлением          </w:t>
              <w:br/>
              <w:t xml:space="preserve">пониженных тарифов     </w:t>
              <w:br/>
              <w:t xml:space="preserve">страховых взнос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6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ая социальная </w:t>
              <w:br/>
              <w:t xml:space="preserve">доплата к пенс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6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мещение расходов по </w:t>
              <w:br/>
              <w:t xml:space="preserve">нестраховым периодам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3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финансирование       </w:t>
              <w:br/>
              <w:t xml:space="preserve">формирования           </w:t>
              <w:br/>
              <w:t xml:space="preserve">пенсионных накопле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лата социального    </w:t>
              <w:br/>
              <w:t xml:space="preserve">пособия на погребе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ируемые       </w:t>
              <w:br/>
              <w:t xml:space="preserve">расх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2,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уществление          </w:t>
              <w:br/>
              <w:t xml:space="preserve">ежемесячной денежной   </w:t>
              <w:br/>
              <w:t xml:space="preserve">выплат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4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оставление         </w:t>
              <w:br/>
              <w:t xml:space="preserve">материнского           </w:t>
              <w:br/>
              <w:t xml:space="preserve">(семейного) капитал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r>
      <w:tr>
        <w:trPr/>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уществление          </w:t>
              <w:br/>
              <w:t xml:space="preserve">компенсационных выплат </w:t>
              <w:br/>
              <w:t xml:space="preserve">лицам, осуществляющим  </w:t>
              <w:br/>
              <w:t xml:space="preserve">уход за                </w:t>
              <w:br/>
              <w:t xml:space="preserve">нетрудоспособными      </w:t>
              <w:br/>
              <w:t xml:space="preserve">лицам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1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ое         </w:t>
              <w:br/>
              <w:t xml:space="preserve">ежемесячное            </w:t>
              <w:br/>
              <w:t xml:space="preserve">материальное           </w:t>
              <w:br/>
              <w:t xml:space="preserve">обеспечение некоторым  </w:t>
              <w:br/>
              <w:t xml:space="preserve">категориям граждан,    </w:t>
              <w:br/>
              <w:t xml:space="preserve">доплаты к пенсии в     </w:t>
              <w:br/>
              <w:t xml:space="preserve">связи с 60-летием      </w:t>
              <w:br/>
              <w:t xml:space="preserve">Победы в В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2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ые социальные выплаты</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ешения задачи по развитию пенсионного страхования и обеспечению сбалансированности системы обязательного пенсионного страхования в долгосрочной перспективе должна быть проведена работа по подготовке комплексных предложений по обеспечению сбалансированности и совершенствованию пенсионной системы.</w:t>
      </w:r>
    </w:p>
    <w:p>
      <w:pPr>
        <w:pStyle w:val="Normal"/>
        <w:widowControl w:val="false"/>
        <w:autoSpaceDE w:val="false"/>
        <w:spacing w:lineRule="auto" w:line="240" w:before="0" w:after="0"/>
        <w:ind w:firstLine="540"/>
        <w:jc w:val="both"/>
        <w:rPr>
          <w:rFonts w:cs="Calibri"/>
        </w:rPr>
      </w:pPr>
      <w:r>
        <w:rPr>
          <w:rFonts w:cs="Calibri"/>
        </w:rPr>
        <w:t>Начиная с 2013 года бюджетные ассигнования федерального бюджета, направляемые до 2013 года на покрытие дефицита бюджета Пенсионного фонда Российской Федерации, будут передаваться в бюджет Фонда в форме межбюджетного трансферта на обеспечение сбалансированности бюджета Фонда.</w:t>
      </w:r>
    </w:p>
    <w:p>
      <w:pPr>
        <w:pStyle w:val="Normal"/>
        <w:widowControl w:val="false"/>
        <w:autoSpaceDE w:val="false"/>
        <w:spacing w:lineRule="auto" w:line="240" w:before="0" w:after="0"/>
        <w:ind w:firstLine="540"/>
        <w:jc w:val="both"/>
        <w:rPr>
          <w:rFonts w:cs="Calibri"/>
        </w:rPr>
      </w:pPr>
      <w:r>
        <w:rPr>
          <w:rFonts w:cs="Calibri"/>
        </w:rPr>
        <w:t>Названный межбюджетный трансферт на сбалансированность бюджета Фонда будет отражаться в его доходах. При этом утвержденный размер дефицита бюджета Фонда будет покрываться, в том числе, за счет собственных источников и переходящих остатков.</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7">
        <w:r>
          <w:rPr>
            <w:rStyle w:val="InternetLink"/>
            <w:rFonts w:cs="Calibri"/>
            <w:color w:val="0000FF"/>
          </w:rPr>
          <w:t>законом</w:t>
        </w:r>
      </w:hyperlink>
      <w:r>
        <w:rPr>
          <w:rFonts w:cs="Calibri"/>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2011 году был установлен единый для всех страхователей тариф страховых взносов на обязательное пенсионное страхование в размере 26% от всех сумм выплат и иных вознаграждений работникам, не превышающих 463 тыс. рублей в год, при совокупном тарифе страховых взносов на все виды обязательного социального страхования - 34 процента с сохранением льготного переходного периода (до 2019/2027 гг.), в течение которого для отдельных категорий страхователей предусмотрено установление пониженного тарифа страхового взноса.</w:t>
      </w:r>
    </w:p>
    <w:p>
      <w:pPr>
        <w:pStyle w:val="Normal"/>
        <w:widowControl w:val="false"/>
        <w:autoSpaceDE w:val="false"/>
        <w:spacing w:lineRule="auto" w:line="240" w:before="0" w:after="0"/>
        <w:ind w:firstLine="540"/>
        <w:jc w:val="both"/>
        <w:rPr>
          <w:rFonts w:cs="Calibri"/>
        </w:rPr>
      </w:pPr>
      <w:r>
        <w:rPr>
          <w:rFonts w:cs="Calibri"/>
        </w:rPr>
        <w:t>В то же время на 2012 - 2013 годы для большинства плательщиков тариф страховых взносов в государственные внебюджетные фонды снижен с 34% до 30% и установлен тариф страховых взносов с сумм превышения предельной базы для начисления страховых взносов в Пенсионный фонд Российской Федерации в размере 10%,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p>
      <w:pPr>
        <w:pStyle w:val="Normal"/>
        <w:widowControl w:val="false"/>
        <w:autoSpaceDE w:val="false"/>
        <w:spacing w:lineRule="auto" w:line="240" w:before="0" w:after="0"/>
        <w:ind w:firstLine="540"/>
        <w:jc w:val="both"/>
        <w:rPr>
          <w:rFonts w:cs="Calibri"/>
        </w:rPr>
      </w:pPr>
      <w:r>
        <w:rPr>
          <w:rFonts w:cs="Calibri"/>
        </w:rPr>
        <w:t>При формировании предельных объемов бюджетных ассигнований федерального бюджета на 2013 - 2015 годы тариф страховых взносов в государственные внебюджетные фонды для большинства плательщиков сохранен на уровне 30% и 10% сверх установленной предельной величины базы для начисления страховых взносов в бюджет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временно в 2013 году будет выработан подход к определению тарифа страховых взносов в государственные внебюджетные фонды Российской Федерации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Компенсация выпадающих доходов бюджетов государственных внебюджетных фондов Российской Федерации в связи с установлением пониженных тарифов страховых взносов осуществляется за счет бюджетных ассигнований федерального бюджета, передаваемых в бюджеты этих фондов.</w:t>
      </w:r>
    </w:p>
    <w:p>
      <w:pPr>
        <w:pStyle w:val="Normal"/>
        <w:widowControl w:val="false"/>
        <w:autoSpaceDE w:val="false"/>
        <w:spacing w:lineRule="auto" w:line="240" w:before="0" w:after="0"/>
        <w:ind w:firstLine="540"/>
        <w:jc w:val="both"/>
        <w:rPr>
          <w:rFonts w:cs="Calibri"/>
        </w:rPr>
      </w:pPr>
      <w:r>
        <w:rPr>
          <w:rFonts w:cs="Calibri"/>
        </w:rPr>
        <w:t>В целях решения демографических проблем и укрепления системы социальной защиты материнства и детства значительное внимание уделяется социальной поддержке семей с детьми.</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t>При этом, учитывая длительный характер реализации данного мероприятия, в 2013 - 2015 годах не ожидается значительного роста количества обращений граждан с заявлениями о распоряжении средствами материнского (семейного) капитала.</w:t>
      </w:r>
    </w:p>
    <w:p>
      <w:pPr>
        <w:pStyle w:val="Normal"/>
        <w:widowControl w:val="false"/>
        <w:autoSpaceDE w:val="false"/>
        <w:spacing w:lineRule="auto" w:line="240" w:before="0" w:after="0"/>
        <w:ind w:firstLine="540"/>
        <w:jc w:val="both"/>
        <w:rPr>
          <w:rFonts w:cs="Calibri"/>
        </w:rPr>
      </w:pPr>
      <w:r>
        <w:rPr>
          <w:rFonts w:cs="Calibri"/>
        </w:rPr>
        <w:t>Объем межбюджетных трансфертов, направляемых бюджету Фонда социального страхования Российской Федерации в 2013 - 2015 годах на обеспечение мер социальной поддержки граждан, определяется с учетом индексации размеров пособий и социальных выплат и численности граждан, имеющих право на получение соответствующих пособий и социальных выплат.</w:t>
      </w:r>
    </w:p>
    <w:p>
      <w:pPr>
        <w:pStyle w:val="Normal"/>
        <w:widowControl w:val="false"/>
        <w:autoSpaceDE w:val="false"/>
        <w:spacing w:lineRule="auto" w:line="240" w:before="0" w:after="0"/>
        <w:ind w:firstLine="540"/>
        <w:jc w:val="both"/>
        <w:rPr>
          <w:rFonts w:cs="Calibri"/>
        </w:rPr>
      </w:pPr>
      <w:r>
        <w:rPr>
          <w:rFonts w:cs="Calibri"/>
        </w:rPr>
        <w:t>Основные направления использования межбюджетных трансфертов из федерального бюджета, передаваемых бюджету Фонда социального страхования Российской Федерации, представлены в таблице 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бюджетные трансферты бюджету Фонда социального</w:t>
      </w:r>
    </w:p>
    <w:p>
      <w:pPr>
        <w:pStyle w:val="Normal"/>
        <w:widowControl w:val="false"/>
        <w:autoSpaceDE w:val="false"/>
        <w:spacing w:lineRule="auto" w:line="240" w:before="0" w:after="0"/>
        <w:jc w:val="center"/>
        <w:rPr>
          <w:rFonts w:cs="Calibri"/>
        </w:rPr>
      </w:pPr>
      <w:r>
        <w:rPr>
          <w:rFonts w:cs="Calibri"/>
        </w:rPr>
        <w:t>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tbl>
      <w:tblPr>
        <w:tblW w:w="9400" w:type="dxa"/>
        <w:jc w:val="left"/>
        <w:tblInd w:w="-5" w:type="dxa"/>
        <w:tblLayout w:type="fixed"/>
        <w:tblCellMar>
          <w:top w:w="75" w:type="dxa"/>
          <w:left w:w="75" w:type="dxa"/>
          <w:bottom w:w="75" w:type="dxa"/>
          <w:right w:w="75" w:type="dxa"/>
        </w:tblCellMar>
      </w:tblPr>
      <w:tblGrid>
        <w:gridCol w:w="2400"/>
        <w:gridCol w:w="1300"/>
        <w:gridCol w:w="1000"/>
        <w:gridCol w:w="1000"/>
        <w:gridCol w:w="900"/>
        <w:gridCol w:w="1000"/>
        <w:gridCol w:w="800"/>
        <w:gridCol w:w="100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br/>
              <w:t xml:space="preserve">  (закон   </w:t>
              <w:br/>
              <w:t xml:space="preserve"> с учетом  </w:t>
              <w:br/>
              <w:t xml:space="preserve">изменений)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w:t>
              <w:br/>
              <w:t xml:space="preserve">преды-  </w:t>
              <w:br/>
              <w:t xml:space="preserve">дущему  </w:t>
              <w:br/>
              <w:t xml:space="preserve">год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w:t>
              <w:br/>
              <w:t xml:space="preserve">преды-  </w:t>
              <w:br/>
              <w:t xml:space="preserve">дущему  </w:t>
              <w:br/>
              <w:t xml:space="preserve">году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w:t>
              <w:br/>
              <w:t xml:space="preserve">преды-  </w:t>
              <w:br/>
              <w:t xml:space="preserve">дущему  </w:t>
              <w:br/>
              <w:t xml:space="preserve">году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7,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6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крытие дефицита     </w:t>
              <w:br/>
              <w:t xml:space="preserve">бюджета Фонд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4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пенсация           </w:t>
              <w:br/>
              <w:t xml:space="preserve">выпадающих доходов    </w:t>
              <w:br/>
              <w:t xml:space="preserve">бюджета Фонда в связи </w:t>
              <w:br/>
              <w:t xml:space="preserve">с установлением       </w:t>
              <w:br/>
              <w:t xml:space="preserve">пониженных тарифов    </w:t>
              <w:br/>
              <w:t xml:space="preserve">страховых взносов для </w:t>
              <w:br/>
              <w:t xml:space="preserve">отдельных категорий   </w:t>
              <w:br/>
              <w:t xml:space="preserve">плательщиков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8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министрируемые      </w:t>
              <w:br/>
              <w:t xml:space="preserve">расходы: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8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пособий по    </w:t>
              <w:br/>
              <w:t xml:space="preserve">уходу за ребенком до  </w:t>
              <w:br/>
              <w:t xml:space="preserve">достижения им         </w:t>
              <w:br/>
              <w:t xml:space="preserve">возраста полутора лет </w:t>
              <w:br/>
              <w:t xml:space="preserve">гражданам, не         </w:t>
              <w:br/>
              <w:t xml:space="preserve">подлежащим            </w:t>
              <w:br/>
              <w:t xml:space="preserve">обязательному         </w:t>
              <w:br/>
              <w:t xml:space="preserve">социальному           </w:t>
              <w:br/>
              <w:t xml:space="preserve">страхованию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инвалидов </w:t>
              <w:br/>
              <w:t xml:space="preserve">техническими          </w:t>
              <w:br/>
              <w:t xml:space="preserve">средствами            </w:t>
              <w:br/>
              <w:t xml:space="preserve">реабилит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федерального </w:t>
              <w:br/>
              <w:t xml:space="preserve">бюджета, передаваемые </w:t>
              <w:br/>
              <w:t xml:space="preserve">Фонду на выплату      </w:t>
              <w:br/>
              <w:t xml:space="preserve">пособий при рождении  </w:t>
              <w:br/>
              <w:t xml:space="preserve">ребенка гражданам, не </w:t>
              <w:br/>
              <w:t xml:space="preserve">подлежащим            </w:t>
              <w:br/>
              <w:t xml:space="preserve">обязательному         </w:t>
              <w:br/>
              <w:t xml:space="preserve">социальному           </w:t>
              <w:br/>
              <w:t xml:space="preserve">страхованию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hyperlink w:anchor="Par1244">
              <w:r>
                <w:rPr>
                  <w:rStyle w:val="InternetLink"/>
                  <w:rFonts w:cs="Courier New" w:ascii="Courier New" w:hAnsi="Courier New"/>
                  <w:color w:val="0000FF"/>
                  <w:sz w:val="16"/>
                  <w:szCs w:val="16"/>
                </w:rPr>
                <w:t>&lt;*&gt;</w:t>
              </w:r>
            </w:hyperlink>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обие по уходу за   </w:t>
              <w:br/>
              <w:t xml:space="preserve">ребенком гражданам,   </w:t>
              <w:br/>
              <w:t xml:space="preserve">подвергшимся          </w:t>
              <w:br/>
              <w:t xml:space="preserve">воздействию ради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8,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0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1" w:name="Par1244"/>
      <w:bookmarkEnd w:id="1"/>
      <w:r>
        <w:rPr>
          <w:rFonts w:cs="Calibri"/>
        </w:rPr>
        <w:t>&lt;*&gt; Бюджетные ассигнования на указанные цели будут учтены в предельных объемах бюджетных ассигнований, предусмотренных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2 году действует временный порядок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согласно которому средства, направляемые из бюджета Фонда учреждениям социальной защиты населения, подлежат зачислению на счета, на которых учитываются операции со средствами, поступающими во временное распоряжение.</w:t>
      </w:r>
    </w:p>
    <w:p>
      <w:pPr>
        <w:pStyle w:val="Normal"/>
        <w:widowControl w:val="false"/>
        <w:autoSpaceDE w:val="false"/>
        <w:spacing w:lineRule="auto" w:line="240" w:before="0" w:after="0"/>
        <w:ind w:firstLine="540"/>
        <w:jc w:val="both"/>
        <w:rPr>
          <w:rFonts w:cs="Calibri"/>
        </w:rPr>
      </w:pPr>
      <w:r>
        <w:rPr>
          <w:rFonts w:cs="Calibri"/>
        </w:rPr>
        <w:t>Принимая во внимание нестраховую природу указанных выплат, с 2013 года бюджетные ассигнования федерального бюджета на выплату названных государственных пособий будут предусматриваться Министерству труда и социального развития Российской Федерации и направляться в форме субвенций в бюджеты субъектов Российской Федерации, минуя бюджет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составе межбюджетных трансфертов бюджету Фонда социального страхования Российской Федерации предусматриваются средства на компенсацию выпадающих доходов в связи с установлением пониженного тарифа страховых взносов для отдельных категорий плательщиков.</w:t>
      </w:r>
    </w:p>
    <w:p>
      <w:pPr>
        <w:pStyle w:val="Normal"/>
        <w:widowControl w:val="false"/>
        <w:autoSpaceDE w:val="false"/>
        <w:spacing w:lineRule="auto" w:line="240" w:before="0" w:after="0"/>
        <w:ind w:firstLine="540"/>
        <w:jc w:val="both"/>
        <w:rPr>
          <w:rFonts w:cs="Calibri"/>
        </w:rPr>
      </w:pPr>
      <w:r>
        <w:rPr>
          <w:rFonts w:cs="Calibri"/>
        </w:rPr>
        <w:t>В связи со значительным ростом расходов на выплату пособий по временной нетрудоспособности, по беременности и родам, по уходу за ребенком в последние годы достаточно остро стоит вопрос обеспечения устойчивости и сбалансированности системы обязательного социального страхования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В целях обеспечения сбалансированности бюджета Фонда социального страхования Российской Федерации с 2009 года из федерального бюджета в бюджет Фонда направляются бюджетные ассигнования на покрытие его дефицита, объем которых сохраняется на достаточно высоком уровне.</w:t>
      </w:r>
    </w:p>
    <w:p>
      <w:pPr>
        <w:pStyle w:val="Normal"/>
        <w:widowControl w:val="false"/>
        <w:autoSpaceDE w:val="false"/>
        <w:spacing w:lineRule="auto" w:line="240" w:before="0" w:after="0"/>
        <w:ind w:firstLine="540"/>
        <w:jc w:val="both"/>
        <w:rPr>
          <w:rFonts w:cs="Calibri"/>
        </w:rPr>
      </w:pPr>
      <w:r>
        <w:rPr>
          <w:rFonts w:cs="Calibri"/>
        </w:rPr>
        <w:t>По аналогии с бюджетом Пенсионного фонда Российской Федерации, начиная с 2013 года бюджетные ассигнования федерального бюджета, направляемые до 2013 года на покрытие дефицита бюджета Фонда социального страхования Российской Федерации, будут передаваться в бюджет Фонда в форме межбюджетного трансферта на обеспечение сбалансированности бюджета Фонда.</w:t>
      </w:r>
    </w:p>
    <w:p>
      <w:pPr>
        <w:pStyle w:val="Normal"/>
        <w:widowControl w:val="false"/>
        <w:autoSpaceDE w:val="false"/>
        <w:spacing w:lineRule="auto" w:line="240" w:before="0" w:after="0"/>
        <w:ind w:firstLine="540"/>
        <w:jc w:val="both"/>
        <w:rPr>
          <w:rFonts w:cs="Calibri"/>
        </w:rPr>
      </w:pPr>
      <w:r>
        <w:rPr>
          <w:rFonts w:cs="Calibri"/>
        </w:rPr>
        <w:t>Названный межбюджетный трансферт на сбалансированность бюджета Фонда будет отражаться в его доходах. При этом учтенный размер дефицита бюджета Фонда социального страхования Российской Федерации будет покрываться, в том числе за счет собственных источников и переходящих остатков.</w:t>
      </w:r>
    </w:p>
    <w:p>
      <w:pPr>
        <w:pStyle w:val="Normal"/>
        <w:widowControl w:val="false"/>
        <w:autoSpaceDE w:val="false"/>
        <w:spacing w:lineRule="auto" w:line="240" w:before="0" w:after="0"/>
        <w:ind w:firstLine="540"/>
        <w:jc w:val="both"/>
        <w:rPr>
          <w:rFonts w:cs="Calibri"/>
        </w:rPr>
      </w:pPr>
      <w:r>
        <w:rPr>
          <w:rFonts w:cs="Calibri"/>
        </w:rPr>
        <w:t>С 2011 года Фондом социального страхования Российской Федерации осуществляется реализация в ряде субъектов Российской Федерации пилотного проекта, направленного на составление и исполнение бюджета Фонда без применения "зачетного" механизма.</w:t>
      </w:r>
    </w:p>
    <w:p>
      <w:pPr>
        <w:pStyle w:val="Normal"/>
        <w:widowControl w:val="false"/>
        <w:autoSpaceDE w:val="false"/>
        <w:spacing w:lineRule="auto" w:line="240" w:before="0" w:after="0"/>
        <w:ind w:firstLine="540"/>
        <w:jc w:val="both"/>
        <w:rPr>
          <w:rFonts w:cs="Calibri"/>
        </w:rPr>
      </w:pPr>
      <w:r>
        <w:rPr>
          <w:rFonts w:cs="Calibri"/>
        </w:rPr>
        <w:t>В рамках пилотного проекта выплата пособий застрахованному лицу, в том числе пособий по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В 2013 году реализация пилотного проекта будет продолжена с последующим анализом результатов его реализации.</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оплату труда в 2013 - 2015 годах определены с учетом решений об индексации фондов оплаты труда работников федеральных государственных учреждений, денежного содержания (заработной платы) судей и прокурорских работников, федеральных государственных гражданских служащих с 1 октября 2013 года (таблица 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оплату труда (денеж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довольствие, денежное содерж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tbl>
      <w:tblPr>
        <w:tblW w:w="12000" w:type="dxa"/>
        <w:jc w:val="left"/>
        <w:tblInd w:w="-5" w:type="dxa"/>
        <w:tblLayout w:type="fixed"/>
        <w:tblCellMar>
          <w:top w:w="75" w:type="dxa"/>
          <w:left w:w="75" w:type="dxa"/>
          <w:bottom w:w="75" w:type="dxa"/>
          <w:right w:w="75" w:type="dxa"/>
        </w:tblCellMar>
      </w:tblPr>
      <w:tblGrid>
        <w:gridCol w:w="3360"/>
        <w:gridCol w:w="1680"/>
        <w:gridCol w:w="1200"/>
        <w:gridCol w:w="1200"/>
        <w:gridCol w:w="1200"/>
        <w:gridCol w:w="1200"/>
        <w:gridCol w:w="1200"/>
        <w:gridCol w:w="96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br/>
              <w:t xml:space="preserve">  (закон    </w:t>
              <w:br/>
              <w:t xml:space="preserve">  с учетом  </w:t>
              <w:br/>
              <w:t xml:space="preserve"> изменений)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 к  </w:t>
              <w:br/>
              <w:t xml:space="preserve">преды-  </w:t>
              <w:br/>
              <w:t xml:space="preserve">дущему  </w:t>
              <w:br/>
              <w:t xml:space="preserve">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 к  </w:t>
              <w:br/>
              <w:t xml:space="preserve">преды-  </w:t>
              <w:br/>
              <w:t xml:space="preserve">дущему  </w:t>
              <w:br/>
              <w:t xml:space="preserve">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 к</w:t>
              <w:br/>
              <w:t>преды-</w:t>
              <w:br/>
              <w:t>дущему</w:t>
              <w:br/>
              <w:t xml:space="preserve">году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53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8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2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890,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2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нежное довольствие      </w:t>
              <w:br/>
              <w:t xml:space="preserve">военнослужащих и          </w:t>
              <w:br/>
              <w:t xml:space="preserve">приравненных к ним лиц (с </w:t>
              <w:br/>
              <w:t xml:space="preserve">учетом дополнительных     </w:t>
              <w:br/>
              <w:t xml:space="preserve">выплат, обусловленных     </w:t>
              <w:br/>
              <w:t xml:space="preserve">статусом военнослужащих и </w:t>
              <w:br/>
              <w:t xml:space="preserve">приравненных к ним лиц)   </w:t>
              <w:br/>
            </w:r>
            <w:hyperlink w:anchor="Par1305">
              <w:r>
                <w:rPr>
                  <w:rStyle w:val="InternetLink"/>
                  <w:rFonts w:cs="Courier New" w:ascii="Courier New" w:hAnsi="Courier New"/>
                  <w:color w:val="0000FF"/>
                  <w:sz w:val="20"/>
                  <w:szCs w:val="20"/>
                </w:rPr>
                <w:t>&lt;*&gt;</w:t>
              </w:r>
            </w:hyperlink>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2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65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52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549,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6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нежное содержание       </w:t>
              <w:br/>
              <w:t xml:space="preserve">государственных           </w:t>
              <w:br/>
              <w:t xml:space="preserve">гражданских служащих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д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1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ников федеральных    </w:t>
              <w:br/>
              <w:t>государственных учреждений</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4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4,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3,6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уроров, следовател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х категори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8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латы, зависящие от     </w:t>
              <w:br/>
              <w:t xml:space="preserve">окладов денежного         </w:t>
              <w:br/>
              <w:t xml:space="preserve">содержания, и иные        </w:t>
              <w:br/>
              <w:t xml:space="preserve">социальные выплат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 w:name="Par1305"/>
      <w:bookmarkEnd w:id="2"/>
      <w:r>
        <w:rPr>
          <w:rFonts w:cs="Calibri"/>
        </w:rPr>
        <w:t>&lt;*&gt; С учетом сокращения штатной численности военнослужащих на 10% и сотрудников правоохранительных органов на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сохранения кадрового потенциала, повышения престижности и привлекательности профессии одной из ключевых задач на 2013 - 2015 годы является обеспечение последовательного повышения заработной платы отдельным категориям работников, оказывающим государственные услуги и выполняющим работы в сфере образования, науки, здравоохранения, социального обслуживания и культуры, до уровней, которые были установлены </w:t>
      </w:r>
      <w:hyperlink r:id="rId38">
        <w:r>
          <w:rPr>
            <w:rStyle w:val="InternetLink"/>
            <w:rFonts w:cs="Calibri"/>
            <w:color w:val="0000FF"/>
          </w:rPr>
          <w:t>Указом</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В рамках законодательно установленного разграничения полномочий между уровнями власти в Российской Федерации реализация мероприятий по повышению оплаты труда работников социальной сферы будет осуществляться за счет средств все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Рост оплаты труда преимущественно будет обеспечен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и качества затраченного труда, а также профессиональных достижений работника.</w:t>
      </w:r>
    </w:p>
    <w:p>
      <w:pPr>
        <w:pStyle w:val="Normal"/>
        <w:widowControl w:val="false"/>
        <w:autoSpaceDE w:val="false"/>
        <w:spacing w:lineRule="auto" w:line="240" w:before="0" w:after="0"/>
        <w:ind w:firstLine="540"/>
        <w:jc w:val="both"/>
        <w:rPr>
          <w:rFonts w:cs="Calibri"/>
        </w:rPr>
      </w:pPr>
      <w:r>
        <w:rPr>
          <w:rFonts w:cs="Calibri"/>
        </w:rPr>
        <w:t>Финансовое обеспечение мероприятий по повышению оплаты труда работников социальной сферы и науки предусматривает использование внутренних ресурсов отраслей, полученных в результате реализации мер по оптимизации расходов, и внебюджетных источников. За счет реорганизации неэффективных учреждений и программ предусматривается изыскать не менее трети необходимых ресурсов.</w:t>
      </w:r>
    </w:p>
    <w:p>
      <w:pPr>
        <w:pStyle w:val="Normal"/>
        <w:widowControl w:val="false"/>
        <w:autoSpaceDE w:val="false"/>
        <w:spacing w:lineRule="auto" w:line="240" w:before="0" w:after="0"/>
        <w:ind w:firstLine="540"/>
        <w:jc w:val="both"/>
        <w:rPr>
          <w:rFonts w:cs="Calibri"/>
        </w:rPr>
      </w:pPr>
      <w:r>
        <w:rPr>
          <w:rFonts w:cs="Calibri"/>
        </w:rPr>
        <w:t>В планируемом периоде предстоит продолжить поэтапное повышение заработной платы педагогических работников образовательных учреждений, реализующих образовательные программы всех уровней образования, - от дошкольного до высшего и послевузовск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целях обеспечения реализации поставленной задачи по достижению к 2018 году средней заработной платы преподавателей образовательных учреждений высшего профессионального образования до 200 процентов от средней заработной платы в соответствующем регионе в федеральном бюджете на 2013 год предусмотрено ее дальнейшее повышение против значений, принятых с 1 сентября 2012 года, до средней заработной платы по экономике соответствующего региона.</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Финансовое обеспечение мероприятий по повышению оплаты труда педагогических работников федеральных образовательных учреждений высшего профессионального образования, реализующих программы высшего профессионального образования, будет осуществляться с учетом:</w:t>
      </w:r>
    </w:p>
    <w:p>
      <w:pPr>
        <w:pStyle w:val="Normal"/>
        <w:widowControl w:val="false"/>
        <w:autoSpaceDE w:val="false"/>
        <w:spacing w:lineRule="auto" w:line="240" w:before="0" w:after="0"/>
        <w:ind w:firstLine="540"/>
        <w:jc w:val="both"/>
        <w:rPr>
          <w:rFonts w:cs="Calibri"/>
        </w:rPr>
      </w:pPr>
      <w:r>
        <w:rPr>
          <w:rFonts w:cs="Calibri"/>
        </w:rPr>
        <w:t>- влияния демографического фактора и исходя из положений законопроекта, согласно которому за счет ассигнований федерального бюджета обеспечивается предоставление государственной услуги высшего профессионального образования не менее чем 800 студентам на каждые 10 тысяч человек в возрасте от 17 до 30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 обеспечения разработки системы единых нормативных затрат на оказание государственных услуг по реализации основных профессиональных образовательных программ высшего профессионального образования по специальностям (направлениям подготовки);</w:t>
      </w:r>
    </w:p>
    <w:p>
      <w:pPr>
        <w:pStyle w:val="Normal"/>
        <w:widowControl w:val="false"/>
        <w:autoSpaceDE w:val="false"/>
        <w:spacing w:lineRule="auto" w:line="240" w:before="0" w:after="0"/>
        <w:ind w:firstLine="540"/>
        <w:jc w:val="both"/>
        <w:rPr>
          <w:rFonts w:cs="Calibri"/>
        </w:rPr>
      </w:pPr>
      <w:r>
        <w:rPr>
          <w:rFonts w:cs="Calibri"/>
        </w:rPr>
        <w:t>- обеспечения постепенного увеличения числа студентов, приходящихся на 1 преподавателя, и доведения его в перспективе в среднем до 12 человек, с сохранением индивидуальных соотношений по ряду специальностей (в области культуры и искусства и др.);</w:t>
      </w:r>
    </w:p>
    <w:p>
      <w:pPr>
        <w:pStyle w:val="Normal"/>
        <w:widowControl w:val="false"/>
        <w:autoSpaceDE w:val="false"/>
        <w:spacing w:lineRule="auto" w:line="240" w:before="0" w:after="0"/>
        <w:ind w:firstLine="540"/>
        <w:jc w:val="both"/>
        <w:rPr>
          <w:rFonts w:cs="Calibri"/>
        </w:rPr>
      </w:pPr>
      <w:r>
        <w:rPr>
          <w:rFonts w:cs="Calibri"/>
        </w:rPr>
        <w:t>- введения регулирующей нормы ограничения на размер фонда оплаты труда прочего персонала с учетом оптимизации его структуры (фонд оплаты труда административно-управленческого и вспомогательного персонала должен составлять не более 40% от общего фонда оплаты труда учреждения);</w:t>
      </w:r>
    </w:p>
    <w:p>
      <w:pPr>
        <w:pStyle w:val="Normal"/>
        <w:widowControl w:val="false"/>
        <w:autoSpaceDE w:val="false"/>
        <w:spacing w:lineRule="auto" w:line="240" w:before="0" w:after="0"/>
        <w:ind w:firstLine="540"/>
        <w:jc w:val="both"/>
        <w:rPr>
          <w:rFonts w:cs="Calibri"/>
        </w:rPr>
      </w:pPr>
      <w:r>
        <w:rPr>
          <w:rFonts w:cs="Calibri"/>
        </w:rPr>
        <w:t>- использования размеров базовых нормативных затрат как минимального размера стоимости обучения при реализации образовательных услуг образовательными учреждениями, осуществляющими образовательную деятельность по реализации основных профессиональных образовательных программ за счет ассигнований федерального бюджета, за счет средств физических и юридических лиц вне зависимости от организационно-правовой формы и ведомственной принадлежности указанных учреждений;</w:t>
      </w:r>
    </w:p>
    <w:p>
      <w:pPr>
        <w:pStyle w:val="Normal"/>
        <w:widowControl w:val="false"/>
        <w:autoSpaceDE w:val="false"/>
        <w:spacing w:lineRule="auto" w:line="240" w:before="0" w:after="0"/>
        <w:ind w:firstLine="540"/>
        <w:jc w:val="both"/>
        <w:rPr>
          <w:rFonts w:cs="Calibri"/>
        </w:rPr>
      </w:pPr>
      <w:r>
        <w:rPr>
          <w:rFonts w:cs="Calibri"/>
        </w:rPr>
        <w:t>- включения в показатель совокупного дохода профессорско-преподавательского состава доходов, полученных от научной и иных видов деятельности.</w:t>
      </w:r>
    </w:p>
    <w:p>
      <w:pPr>
        <w:pStyle w:val="Normal"/>
        <w:widowControl w:val="false"/>
        <w:autoSpaceDE w:val="false"/>
        <w:spacing w:lineRule="auto" w:line="240" w:before="0" w:after="0"/>
        <w:ind w:firstLine="540"/>
        <w:jc w:val="both"/>
        <w:rPr>
          <w:rFonts w:cs="Calibri"/>
        </w:rPr>
      </w:pPr>
      <w:r>
        <w:rPr>
          <w:rFonts w:cs="Calibri"/>
        </w:rPr>
        <w:t>В результате реализации указанных подходов в период проведения мероприятий по повышению среднего годового дохода профессорско-преподавательского состава федеральных государственных образовательных учреждений высшего профессионального образования не менее трети необходимых средств будет обеспечиваться за счет повышения эффективности деятельности учреждений (увеличение соотношения количества студентов на одного преподавателя, учет демографического фактора и численности обучающихся за счет средств федерального бюджета, ограничение фонда оплаты труда прочего персонала), не менее трети - за счет доходов от научной деятельности и иных внебюджетных источников и трети необходимых средств -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 качестве источников финансового обеспечения поэтапного повышения оплаты труда медицинских работников учреждений здравоохранения, осуществляющих свою деятельность вне рамок обязательного медицинского страхования, предлагается также предусмотреть не менее трети от необходимых средств за счет реорганизации неэффективных организаций и программ, а также не менее трети - за счет средств, полученных от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Регулирование установленных в отношении медицинских работников социальных гарантий планируется осуществлять при обеспечении механизма оплаты труда медицинских работников на конкурентоспособном уровне путем предоставления стимулирующих надбавок и доплат с учетом всех направлений деятельности учреждения, повышения производительности труда и реальной оценки стоимости труда.</w:t>
      </w:r>
    </w:p>
    <w:p>
      <w:pPr>
        <w:pStyle w:val="Normal"/>
        <w:widowControl w:val="false"/>
        <w:autoSpaceDE w:val="false"/>
        <w:spacing w:lineRule="auto" w:line="240" w:before="0" w:after="0"/>
        <w:ind w:firstLine="540"/>
        <w:jc w:val="both"/>
        <w:rPr>
          <w:rFonts w:cs="Calibri"/>
        </w:rPr>
      </w:pPr>
      <w:r>
        <w:rPr>
          <w:rFonts w:cs="Calibri"/>
        </w:rPr>
        <w:t>В результате поэтапного перехода с 1 января 2013 года на финансовое обеспечение медицинских учреждений федерального уровня, оказывающих амбулаторную и стационарную медицинскую помощь (за исключением высокотехнологичной медицинской помощи - начиная с 2015 года) за счет средств обязательного медицинского страхования, дополнительным источником финансового обеспечения оплаты труда, в том числе повышения зарплаты работников этих учреждений, будут являться средства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Бюджетные ассигнования на оплату труда социальных работников федеральных учреждений социального обслуживания и работников учреждений медико-социальной экспертизы в 2013 - 2015 годах определены с учетом положений </w:t>
      </w:r>
      <w:hyperlink r:id="rId39">
        <w:r>
          <w:rPr>
            <w:rStyle w:val="InternetLink"/>
            <w:rFonts w:cs="Calibri"/>
            <w:color w:val="0000FF"/>
          </w:rPr>
          <w:t>Указа</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В целях сохранения кадрового потенциала федеральных учреждений медико-социальной экспертизы предусматривается поэтапное повышение оплаты труда работников указанных учреждений с учетом достижения конкретных показателей качества и количества оказываемых ими услуг. Предполагается переход части работников федеральных учреждений медико-социальной экспертизы на эффективный контракт (оценочно - 50% от штатной численности всех работников учреждений медико-социальной экспертизы). Для данной категории работников предусматривается повышение к 2018 году средней заработной платы до 100%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Особенностью организации деятельности организаций медико-социальной экспертизы является то, что количество существующих бюро определено с учетом установленных нормативов (исходя из расчета 1 бюро на 70 - 90 тыс. человек при условии освидетельствования для установления инвалидности и определения в установленном порядке потребностей освидетельствуемого лица в различных мерах социальной защиты, включая реабилитацию, 1,8 - 2 тыс. человек в год).</w:t>
      </w:r>
    </w:p>
    <w:p>
      <w:pPr>
        <w:pStyle w:val="Normal"/>
        <w:widowControl w:val="false"/>
        <w:autoSpaceDE w:val="false"/>
        <w:spacing w:lineRule="auto" w:line="240" w:before="0" w:after="0"/>
        <w:ind w:firstLine="540"/>
        <w:jc w:val="both"/>
        <w:rPr>
          <w:rFonts w:cs="Calibri"/>
        </w:rPr>
      </w:pPr>
      <w:r>
        <w:rPr>
          <w:rFonts w:cs="Calibri"/>
        </w:rPr>
        <w:t>Кроме того, учреждения медико-социальной экспертизы не оказывают платных услуг населению и не имеют внебюджетных источников доходов.</w:t>
      </w:r>
    </w:p>
    <w:p>
      <w:pPr>
        <w:pStyle w:val="Normal"/>
        <w:widowControl w:val="false"/>
        <w:autoSpaceDE w:val="false"/>
        <w:spacing w:lineRule="auto" w:line="240" w:before="0" w:after="0"/>
        <w:ind w:firstLine="540"/>
        <w:jc w:val="both"/>
        <w:rPr>
          <w:rFonts w:cs="Calibri"/>
        </w:rPr>
      </w:pPr>
      <w:r>
        <w:rPr>
          <w:rFonts w:cs="Calibri"/>
        </w:rPr>
        <w:t>Учитывая изложенное, повышение заработной платы работников указанных учреждений до запланированного уровня предполагается осуществлять за счет выделения дополнительных бюджетных ассигнований из федерального бюджета в сумме 0,6 млрд. рублей в 2013 году, 1,2 млрд. рублей в 2014 году и 2,1 млрд. рублей в 2015 году.</w:t>
      </w:r>
    </w:p>
    <w:p>
      <w:pPr>
        <w:pStyle w:val="Normal"/>
        <w:widowControl w:val="false"/>
        <w:autoSpaceDE w:val="false"/>
        <w:spacing w:lineRule="auto" w:line="240" w:before="0" w:after="0"/>
        <w:ind w:firstLine="540"/>
        <w:jc w:val="both"/>
        <w:rPr>
          <w:rFonts w:cs="Calibri"/>
        </w:rPr>
      </w:pPr>
      <w:r>
        <w:rPr>
          <w:rFonts w:cs="Calibri"/>
        </w:rPr>
        <w:t>Наибольший рост оплаты труда в науке предусмотрен высококвалифицированным работникам категории "исследователи", оцененным в размере 50% от штатной численности этой категории работников в сфере гражданской науки, участвующим в получении высоких научных результатов. Также на повышение заработной платы научных работников должно оказать влияние увеличение поддержки государственных научных фондов.</w:t>
      </w:r>
    </w:p>
    <w:p>
      <w:pPr>
        <w:pStyle w:val="Normal"/>
        <w:widowControl w:val="false"/>
        <w:autoSpaceDE w:val="false"/>
        <w:spacing w:lineRule="auto" w:line="240" w:before="0" w:after="0"/>
        <w:ind w:firstLine="540"/>
        <w:jc w:val="both"/>
        <w:rPr>
          <w:rFonts w:cs="Calibri"/>
        </w:rPr>
      </w:pPr>
      <w:r>
        <w:rPr>
          <w:rFonts w:cs="Calibri"/>
        </w:rPr>
        <w:t>В сфере культуры и кинематографии повышение оплаты труда работникам культуры предусматривается с учетом установленной в отношении данных работников системы грантов, а также на основе необходимости поддержки основного персонала учреждений культуры.</w:t>
      </w:r>
    </w:p>
    <w:p>
      <w:pPr>
        <w:pStyle w:val="Normal"/>
        <w:widowControl w:val="false"/>
        <w:autoSpaceDE w:val="false"/>
        <w:spacing w:lineRule="auto" w:line="240" w:before="0" w:after="0"/>
        <w:ind w:firstLine="540"/>
        <w:jc w:val="both"/>
        <w:rPr/>
      </w:pPr>
      <w:r>
        <w:rPr>
          <w:rFonts w:cs="Calibri"/>
        </w:rPr>
        <w:t xml:space="preserve">Рост расходов на оплату труда федеральных государственных гражданских служащих в 2013 году по отношению к 2012 году связан с индексацией оплаты труда и увеличением бюджетных ассигнований на оплату труда работников Аппарата Правительства Российской Федерации и Федеральной службы по военно-техническому сотрудничеству, Управления делами Президента Российской Федерации, Федеральной службы по оборонному заказу в связи с отсутствием решения Президента Российской Федерации и Правительства Российской Федерации о сокращении численности данных федеральных государственных органов в целях реализации </w:t>
      </w:r>
      <w:hyperlink r:id="rId40">
        <w:r>
          <w:rPr>
            <w:rStyle w:val="InternetLink"/>
            <w:rFonts w:cs="Calibri"/>
            <w:color w:val="0000FF"/>
          </w:rPr>
          <w:t>Указа</w:t>
        </w:r>
      </w:hyperlink>
      <w:r>
        <w:rPr>
          <w:rFonts w:cs="Calibri"/>
        </w:rPr>
        <w:t xml:space="preserve"> Президента Российской Федерации от 31.12.2010 N 1657 "Об оптимизации численности федеральных государственных гражданских служащих и работников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Рост расходов на оплату труда судей и государственных гражданских служащих судебной системы в 2013 по отношению к 2012 году связан помимо индексации оплаты труда с увеличением численности судей и работников аппарата в связи с введением с 1 января 2013 года апелляционной инстанции по уголовным делам в федеральных судах общей юрисдикции.</w:t>
      </w:r>
    </w:p>
    <w:p>
      <w:pPr>
        <w:pStyle w:val="Normal"/>
        <w:widowControl w:val="false"/>
        <w:autoSpaceDE w:val="false"/>
        <w:spacing w:lineRule="auto" w:line="240" w:before="0" w:after="0"/>
        <w:ind w:firstLine="540"/>
        <w:jc w:val="both"/>
        <w:rPr>
          <w:rFonts w:cs="Calibri"/>
        </w:rPr>
      </w:pPr>
      <w:r>
        <w:rPr>
          <w:rFonts w:cs="Calibri"/>
        </w:rPr>
        <w:t>Рост расходов на оплату труда на 2013 год по отношению к 2012 году по другим категориям связан с увеличением в 2 раза оплаты труда адвокатов.</w:t>
      </w:r>
    </w:p>
    <w:p>
      <w:pPr>
        <w:pStyle w:val="Normal"/>
        <w:widowControl w:val="false"/>
        <w:autoSpaceDE w:val="false"/>
        <w:spacing w:lineRule="auto" w:line="240" w:before="0" w:after="0"/>
        <w:ind w:firstLine="540"/>
        <w:jc w:val="both"/>
        <w:rPr/>
      </w:pPr>
      <w:r>
        <w:rPr>
          <w:rFonts w:cs="Calibri"/>
        </w:rPr>
        <w:t>Государственная политика в сфере здравоохранения направлена на обеспечение доступности медицинской помощи и достижение целей, поставленных при разработке и принятии основополагающих законодательных актов Российской Федерации в сфере здравоохранения (федеральные законы "</w:t>
      </w:r>
      <w:hyperlink r:id="rId41">
        <w:r>
          <w:rPr>
            <w:rStyle w:val="InternetLink"/>
            <w:rFonts w:cs="Calibri"/>
            <w:color w:val="0000FF"/>
          </w:rPr>
          <w:t>Об охране здоровья</w:t>
        </w:r>
      </w:hyperlink>
      <w:r>
        <w:rPr>
          <w:rFonts w:cs="Calibri"/>
        </w:rPr>
        <w:t xml:space="preserve"> граждан в Российской Федерации", "</w:t>
      </w:r>
      <w:hyperlink r:id="rId42">
        <w:r>
          <w:rPr>
            <w:rStyle w:val="InternetLink"/>
            <w:rFonts w:cs="Calibri"/>
            <w:color w:val="0000FF"/>
          </w:rPr>
          <w:t>Об обязательном медицинском</w:t>
        </w:r>
      </w:hyperlink>
      <w:r>
        <w:rPr>
          <w:rFonts w:cs="Calibri"/>
        </w:rPr>
        <w:t xml:space="preserve"> страховании в Российской Федерации"), а именно - конкретизация государственных гарантий бесплатного оказания гражданам медицинской помощи, осуществление перехода на страховые принципы оказания и оплаты медицинской помощи, развитие конкуренции в сфере предоставления медицинских услуг.</w:t>
      </w:r>
    </w:p>
    <w:p>
      <w:pPr>
        <w:pStyle w:val="Normal"/>
        <w:widowControl w:val="false"/>
        <w:autoSpaceDE w:val="false"/>
        <w:spacing w:lineRule="auto" w:line="240" w:before="0" w:after="0"/>
        <w:ind w:firstLine="540"/>
        <w:jc w:val="both"/>
        <w:rPr>
          <w:rFonts w:cs="Calibri"/>
        </w:rPr>
      </w:pPr>
      <w:r>
        <w:rPr>
          <w:rFonts w:cs="Calibri"/>
        </w:rPr>
        <w:t>При этом основные подходы к формированию объемов бюджетных ассигнований на здравоохранение базировались с учетом задач, которые предстоит решить в целях реализации положений вышеназванных федеральных законов, в том числе с учетом:</w:t>
      </w:r>
    </w:p>
    <w:p>
      <w:pPr>
        <w:pStyle w:val="Normal"/>
        <w:widowControl w:val="false"/>
        <w:autoSpaceDE w:val="false"/>
        <w:spacing w:lineRule="auto" w:line="240" w:before="0" w:after="0"/>
        <w:ind w:firstLine="540"/>
        <w:jc w:val="both"/>
        <w:rPr>
          <w:rFonts w:cs="Calibri"/>
        </w:rPr>
      </w:pPr>
      <w:r>
        <w:rPr>
          <w:rFonts w:cs="Calibri"/>
        </w:rPr>
        <w:t>- перехода с 2013 года на преимущественно одноканальное финансирование медицинской помощи через систему обязательного медицинского страхования (далее - ОМС);</w:t>
      </w:r>
    </w:p>
    <w:p>
      <w:pPr>
        <w:pStyle w:val="Normal"/>
        <w:widowControl w:val="false"/>
        <w:autoSpaceDE w:val="false"/>
        <w:spacing w:lineRule="auto" w:line="240" w:before="0" w:after="0"/>
        <w:ind w:firstLine="540"/>
        <w:jc w:val="both"/>
        <w:rPr>
          <w:rFonts w:cs="Calibri"/>
        </w:rPr>
      </w:pPr>
      <w:r>
        <w:rPr>
          <w:rFonts w:cs="Calibri"/>
        </w:rPr>
        <w:t>- вступления в силу с 1 января 2013 года единых стандартов и порядков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 передачи субъектам Российской Федерации полномочий по обеспечению лекарственными средствами граждан Российской Федерации по отдельным заболеваниям;</w:t>
      </w:r>
    </w:p>
    <w:p>
      <w:pPr>
        <w:pStyle w:val="Normal"/>
        <w:widowControl w:val="false"/>
        <w:autoSpaceDE w:val="false"/>
        <w:spacing w:lineRule="auto" w:line="240" w:before="0" w:after="0"/>
        <w:ind w:firstLine="540"/>
        <w:jc w:val="both"/>
        <w:rPr>
          <w:rFonts w:cs="Calibri"/>
        </w:rPr>
      </w:pPr>
      <w:r>
        <w:rPr>
          <w:rFonts w:cs="Calibri"/>
        </w:rPr>
        <w:t>- включения с 2015 года высокотехнологичной медицинской помощи в базовую программу ОМС;</w:t>
      </w:r>
    </w:p>
    <w:p>
      <w:pPr>
        <w:pStyle w:val="Normal"/>
        <w:widowControl w:val="false"/>
        <w:autoSpaceDE w:val="false"/>
        <w:spacing w:lineRule="auto" w:line="240" w:before="0" w:after="0"/>
        <w:ind w:firstLine="540"/>
        <w:jc w:val="both"/>
        <w:rPr>
          <w:rFonts w:cs="Calibri"/>
        </w:rPr>
      </w:pPr>
      <w:r>
        <w:rPr>
          <w:rFonts w:cs="Calibri"/>
        </w:rPr>
        <w:t>- внедрения единого норматива субвенции на реализацию территориальной программы обязательного медицинского страхования (далее - ТПОМС);</w:t>
      </w:r>
    </w:p>
    <w:p>
      <w:pPr>
        <w:pStyle w:val="Normal"/>
        <w:widowControl w:val="false"/>
        <w:autoSpaceDE w:val="false"/>
        <w:spacing w:lineRule="auto" w:line="240" w:before="0" w:after="0"/>
        <w:ind w:firstLine="540"/>
        <w:jc w:val="both"/>
        <w:rPr>
          <w:rFonts w:cs="Calibri"/>
        </w:rPr>
      </w:pPr>
      <w:r>
        <w:rPr>
          <w:rFonts w:cs="Calibri"/>
        </w:rPr>
        <w:t>- перехода на единый размер страхового взноса на ОМС неработающего населения.</w:t>
      </w:r>
    </w:p>
    <w:p>
      <w:pPr>
        <w:pStyle w:val="Normal"/>
        <w:widowControl w:val="false"/>
        <w:autoSpaceDE w:val="false"/>
        <w:spacing w:lineRule="auto" w:line="240" w:before="0" w:after="0"/>
        <w:ind w:firstLine="540"/>
        <w:jc w:val="both"/>
        <w:rPr>
          <w:rFonts w:cs="Calibri"/>
        </w:rPr>
      </w:pPr>
      <w:r>
        <w:rPr>
          <w:rFonts w:cs="Calibri"/>
        </w:rPr>
        <w:t>При этом объем бюджетных ассигнований федерального бюджета в сфере здравоохранения в 2013 - 2015 годах составит соответственно 506,6 млрд. рублей, 466,4 млрд. рублей, 383,3 млрд. рублей.</w:t>
      </w:r>
    </w:p>
    <w:p>
      <w:pPr>
        <w:pStyle w:val="Normal"/>
        <w:widowControl w:val="false"/>
        <w:autoSpaceDE w:val="false"/>
        <w:spacing w:lineRule="auto" w:line="240" w:before="0" w:after="0"/>
        <w:ind w:firstLine="540"/>
        <w:jc w:val="both"/>
        <w:rPr>
          <w:rFonts w:cs="Calibri"/>
        </w:rPr>
      </w:pPr>
      <w:r>
        <w:rPr>
          <w:rFonts w:cs="Calibri"/>
        </w:rPr>
        <w:t>Следует отметить, что общий объем государственных расходов на здравоохранение не сокращается, а меняется источник их финансового обеспечения с увеличением акцента на систему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При этом следует учесть, что в соответствии с Федеральным </w:t>
      </w:r>
      <w:hyperlink r:id="rId43">
        <w:r>
          <w:rPr>
            <w:rStyle w:val="InternetLink"/>
            <w:rFonts w:cs="Calibri"/>
            <w:color w:val="0000FF"/>
          </w:rPr>
          <w:t>законом</w:t>
        </w:r>
      </w:hyperlink>
      <w:r>
        <w:rPr>
          <w:rFonts w:cs="Calibri"/>
        </w:rPr>
        <w:t xml:space="preserve"> от 24 июля 2009 года N 212-ФЗ с 1 января 2011 года увеличены страховые взносы на обязательное медицинское страхование в размере 2%.</w:t>
      </w:r>
    </w:p>
    <w:p>
      <w:pPr>
        <w:pStyle w:val="Normal"/>
        <w:widowControl w:val="false"/>
        <w:autoSpaceDE w:val="false"/>
        <w:spacing w:lineRule="auto" w:line="240" w:before="0" w:after="0"/>
        <w:ind w:firstLine="540"/>
        <w:jc w:val="both"/>
        <w:rPr/>
      </w:pPr>
      <w:r>
        <w:rPr>
          <w:rFonts w:cs="Calibri"/>
        </w:rPr>
        <w:t xml:space="preserve">Предусматривается также увеличение тарифов на обязательное медицинское страхование на неработающее население. В соответствии со </w:t>
      </w:r>
      <w:hyperlink r:id="rId44">
        <w:r>
          <w:rPr>
            <w:rStyle w:val="InternetLink"/>
            <w:rFonts w:cs="Calibri"/>
            <w:color w:val="0000FF"/>
          </w:rPr>
          <w:t>статьей 3</w:t>
        </w:r>
      </w:hyperlink>
      <w:r>
        <w:rPr>
          <w:rFonts w:cs="Calibri"/>
        </w:rPr>
        <w:t xml:space="preserve"> Федерального закона от 30.11.2011 N 324-ФЗ "О размере и порядке расчета страхового взноса на обязательное медицинское страхование неработающего населения" утверждены положения об определении размера страховых взносов на обязательное медицинское страхование неработающего населения, обеспечивающие в период 2012 - 2015 годов ежегодное увеличение платеж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Таким образом, предусматривается ежегодное наращивание средств обязательного медицинского страхования, направляемых на реализацию мероприятий в сфере здравоохранения.</w:t>
      </w:r>
    </w:p>
    <w:p>
      <w:pPr>
        <w:pStyle w:val="Normal"/>
        <w:widowControl w:val="false"/>
        <w:autoSpaceDE w:val="false"/>
        <w:spacing w:lineRule="auto" w:line="240" w:before="0" w:after="0"/>
        <w:ind w:firstLine="540"/>
        <w:jc w:val="both"/>
        <w:rPr>
          <w:rFonts w:cs="Calibri"/>
        </w:rPr>
      </w:pPr>
      <w:r>
        <w:rPr>
          <w:rFonts w:cs="Calibri"/>
        </w:rPr>
        <w:t>Бюджетные ассигнования федерального бюджета на лекарственное обеспечение формируются с учетом уточнения численности получателей лекарственных средств на основании данных Федерального регистра, а также с учетом сложившейся в текущем году динамики цен, связанной с введением предельных надбавок на лекарственные средства, совершенствованием законодательства в сфере закупок лекарственных средств.</w:t>
      </w:r>
    </w:p>
    <w:p>
      <w:pPr>
        <w:pStyle w:val="Normal"/>
        <w:widowControl w:val="false"/>
        <w:autoSpaceDE w:val="false"/>
        <w:spacing w:lineRule="auto" w:line="240" w:before="0" w:after="0"/>
        <w:ind w:firstLine="540"/>
        <w:jc w:val="both"/>
        <w:rPr>
          <w:rFonts w:cs="Calibri"/>
        </w:rPr>
      </w:pPr>
      <w:r>
        <w:rPr>
          <w:rFonts w:cs="Calibri"/>
        </w:rPr>
        <w:t>Расходы на закупку лекарственных 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планированы в 2013 - 2015 годах в объеме 51,4 млрд. рублей ежегодно.</w:t>
      </w:r>
    </w:p>
    <w:p>
      <w:pPr>
        <w:pStyle w:val="Normal"/>
        <w:widowControl w:val="false"/>
        <w:autoSpaceDE w:val="false"/>
        <w:spacing w:lineRule="auto" w:line="240" w:before="0" w:after="0"/>
        <w:ind w:firstLine="540"/>
        <w:jc w:val="both"/>
        <w:rPr>
          <w:rFonts w:cs="Calibri"/>
        </w:rPr>
      </w:pPr>
      <w:r>
        <w:rPr>
          <w:rFonts w:cs="Calibri"/>
        </w:rPr>
        <w:t>Сохраняются объемы межбюджетных трансфертов, предусмотренные на осуществление организационных мероприятий по обеспечению граждан лекарственными средствами, на осуществление отдельных полномочий в области лекарственного обеспечения.</w:t>
      </w:r>
    </w:p>
    <w:p>
      <w:pPr>
        <w:pStyle w:val="Normal"/>
        <w:widowControl w:val="false"/>
        <w:autoSpaceDE w:val="false"/>
        <w:spacing w:lineRule="auto" w:line="240" w:before="0" w:after="0"/>
        <w:ind w:firstLine="540"/>
        <w:jc w:val="both"/>
        <w:rPr>
          <w:rFonts w:cs="Calibri"/>
        </w:rPr>
      </w:pPr>
      <w:r>
        <w:rPr>
          <w:rFonts w:cs="Calibri"/>
        </w:rPr>
        <w:t>С 2013 года финансовое обеспечение мероприятий по дополнительной диспансеризации работающих граждан, а также по осуществлению денежных выплат медицинским работникам первичного звена будет осуществляться за счет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С 2015 года в составе расходов федерального бюджета на здравоохранение не предусматриваются расходы на осуществление ежемесячной денежной выплаты по оплате жилых помещений, отопления и освещения медицинским и фармацевтическим работникам федеральных государственных учреждений, осуществляемых в соответствии с нормативным правовым актом Правительства Российской Федерации, имеющим ограниченный срок действия.</w:t>
      </w:r>
    </w:p>
    <w:p>
      <w:pPr>
        <w:pStyle w:val="Normal"/>
        <w:widowControl w:val="false"/>
        <w:autoSpaceDE w:val="false"/>
        <w:spacing w:lineRule="auto" w:line="240" w:before="0" w:after="0"/>
        <w:ind w:firstLine="540"/>
        <w:jc w:val="both"/>
        <w:rPr>
          <w:rFonts w:cs="Calibri"/>
        </w:rPr>
      </w:pPr>
      <w:r>
        <w:rPr>
          <w:rFonts w:cs="Calibri"/>
        </w:rPr>
        <w:t>С 2015 года планируется осуществить переход от принципа софинансирования из федерального бюджета расходных полномочий субъектов Российской Федерации по обеспечению высокотехнологичных видов медицинской помощи, совершенствованию медицинской помощи больным с онкологическими заболеваниями, совершенствованию организации медицинской помощи пострадавшим при дорожно-транспортных происшествиях, мероприятий по пренатальной (дородовой) диагностике, закупке оборудования и расходных материалов для неонатального и аудиологического скрининга, мероприятий, направленных на формирование здорового образа жизни у населения Российской Федерации, включая сокращение потребления алкоголя и табака, к финансовому обеспечению указанных мероприятий за счет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2013 - 2015 годах продолжится реализация отдельных мероприятий приоритетного национального проекта "Здоровье".</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реализацию приоритетного национального проекта "Здоровье" характеризуются следующими данными (таблица 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реализацию мероприятий</w:t>
      </w:r>
    </w:p>
    <w:p>
      <w:pPr>
        <w:pStyle w:val="Normal"/>
        <w:widowControl w:val="false"/>
        <w:autoSpaceDE w:val="false"/>
        <w:spacing w:lineRule="auto" w:line="240" w:before="0" w:after="0"/>
        <w:jc w:val="center"/>
        <w:rPr>
          <w:rFonts w:cs="Calibri"/>
        </w:rPr>
      </w:pPr>
      <w:r>
        <w:rPr>
          <w:rFonts w:cs="Calibri"/>
        </w:rPr>
        <w:t>приоритетного национального проекта "Здоров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100" w:type="dxa"/>
        <w:jc w:val="left"/>
        <w:tblInd w:w="-5" w:type="dxa"/>
        <w:tblLayout w:type="fixed"/>
        <w:tblCellMar>
          <w:top w:w="75" w:type="dxa"/>
          <w:left w:w="75" w:type="dxa"/>
          <w:bottom w:w="75" w:type="dxa"/>
          <w:right w:w="75" w:type="dxa"/>
        </w:tblCellMar>
      </w:tblPr>
      <w:tblGrid>
        <w:gridCol w:w="2700"/>
        <w:gridCol w:w="1200"/>
        <w:gridCol w:w="800"/>
        <w:gridCol w:w="900"/>
        <w:gridCol w:w="800"/>
        <w:gridCol w:w="900"/>
        <w:gridCol w:w="1000"/>
        <w:gridCol w:w="8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год, </w:t>
              <w:br/>
              <w:t xml:space="preserve">  закон   </w:t>
              <w:br/>
              <w:t xml:space="preserve"> с учетом </w:t>
              <w:br/>
              <w:t xml:space="preserve">изменений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16"/>
                <w:szCs w:val="16"/>
              </w:rPr>
            </w:pPr>
            <w:r>
              <w:rPr>
                <w:rFonts w:cs="Calibri" w:ascii="Courier New" w:hAnsi="Courier New"/>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w:t>
              <w:br/>
              <w:t xml:space="preserve">преды- </w:t>
              <w:br/>
              <w:t xml:space="preserve">дущему </w:t>
              <w:br/>
              <w:t xml:space="preserve">году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w:t>
              <w:br/>
              <w:t xml:space="preserve">преды- </w:t>
              <w:br/>
              <w:t xml:space="preserve">дущему </w:t>
              <w:br/>
              <w:t xml:space="preserve">году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w:t>
              <w:br/>
              <w:t>преды-</w:t>
              <w:br/>
              <w:t>дущему</w:t>
              <w:br/>
              <w:t xml:space="preserve">году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2,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1,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7  </w:t>
            </w:r>
          </w:p>
        </w:tc>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0,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1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вершенствование        </w:t>
              <w:br/>
              <w:t xml:space="preserve">организационно-          </w:t>
              <w:br/>
              <w:t xml:space="preserve">финансового механизма    </w:t>
              <w:br/>
              <w:t xml:space="preserve">обеспечения населения    </w:t>
              <w:br/>
              <w:t xml:space="preserve">Российской Федерации     </w:t>
              <w:br/>
              <w:t xml:space="preserve">высокотехнологичной      </w:t>
              <w:br/>
              <w:t xml:space="preserve">медицинской помощью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5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упки диагностических  </w:t>
              <w:br/>
              <w:t xml:space="preserve">средств и                </w:t>
              <w:br/>
              <w:t xml:space="preserve">антиретровирусных        </w:t>
              <w:br/>
              <w:t xml:space="preserve">препаратов для           </w:t>
              <w:br/>
              <w:t xml:space="preserve">профилактики, выявления  </w:t>
              <w:br/>
              <w:t xml:space="preserve">и лечения инфицированных </w:t>
              <w:br/>
              <w:t xml:space="preserve">вирусами иммунодефицита  </w:t>
              <w:br/>
              <w:t xml:space="preserve">человека и гепатита B и  </w:t>
              <w:br/>
              <w:t xml:space="preserve">C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по           </w:t>
              <w:br/>
              <w:t xml:space="preserve">профилактике ВИЧ-        </w:t>
              <w:br/>
              <w:t xml:space="preserve">инфекции, гепатитов B и  </w:t>
              <w:br/>
              <w:t xml:space="preserve">C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по           </w:t>
              <w:br/>
              <w:t xml:space="preserve">иммунизации насел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следование населения с </w:t>
              <w:br/>
              <w:t xml:space="preserve">целью выявления          </w:t>
              <w:br/>
              <w:t xml:space="preserve">туберкулеза, лечение     </w:t>
              <w:br/>
              <w:t xml:space="preserve">больных туберкулезом,    </w:t>
              <w:br/>
              <w:t xml:space="preserve">профилактические         </w:t>
              <w:br/>
              <w:t xml:space="preserve">мероприятия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8,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вершенствование        </w:t>
              <w:br/>
              <w:t xml:space="preserve">медицинской помощи       </w:t>
              <w:br/>
              <w:t xml:space="preserve">больным с сосудистыми    </w:t>
              <w:br/>
              <w:t xml:space="preserve">заболеваниями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вершенствование        </w:t>
              <w:br/>
              <w:t xml:space="preserve">организации медицинской  </w:t>
              <w:br/>
              <w:t xml:space="preserve">помощи пострадавшим при  </w:t>
              <w:br/>
              <w:t xml:space="preserve">дорожно-транспортных     </w:t>
              <w:br/>
              <w:t xml:space="preserve">происшествиях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вершенствование        </w:t>
              <w:br/>
              <w:t xml:space="preserve">организации              </w:t>
              <w:br/>
              <w:t xml:space="preserve">онкологической помощи    </w:t>
              <w:br/>
              <w:t xml:space="preserve">населению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6,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по развитию  </w:t>
              <w:br/>
              <w:t xml:space="preserve">службы крови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уществление денежных   </w:t>
              <w:br/>
              <w:t xml:space="preserve">выплат участковым        </w:t>
              <w:br/>
              <w:t xml:space="preserve">врачам-терапевтам,       </w:t>
              <w:br/>
              <w:t xml:space="preserve">участковым врачам-       </w:t>
              <w:br/>
              <w:t xml:space="preserve">педиатрам, врачам общей  </w:t>
              <w:br/>
              <w:t xml:space="preserve">(семейной) практики,     </w:t>
              <w:br/>
              <w:t xml:space="preserve">медицинским сестрам,     </w:t>
              <w:br/>
              <w:t xml:space="preserve">работающим с названными  </w:t>
              <w:br/>
              <w:t xml:space="preserve">врачами в муниципальных  </w:t>
              <w:br/>
              <w:t xml:space="preserve">учреждениях </w:t>
            </w:r>
            <w:hyperlink w:anchor="Par1498">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1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уществление денежных   </w:t>
              <w:br/>
              <w:t xml:space="preserve">выплат медицинскому      </w:t>
              <w:br/>
              <w:t xml:space="preserve">персоналу фельдшерско-   </w:t>
              <w:br/>
              <w:t xml:space="preserve">акушерских пунктов, а    </w:t>
              <w:br/>
              <w:t xml:space="preserve">также врачам, фельдшерам </w:t>
              <w:br/>
              <w:t xml:space="preserve">и медсестрам скорой      </w:t>
              <w:br/>
              <w:t xml:space="preserve">медицинской помощи </w:t>
            </w:r>
            <w:hyperlink w:anchor="Par1498">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полнительная           </w:t>
              <w:br/>
              <w:t xml:space="preserve">диспансеризация          </w:t>
              <w:br/>
              <w:t xml:space="preserve">работающих граждан </w:t>
            </w:r>
            <w:hyperlink w:anchor="Par1498">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по           </w:t>
              <w:br/>
              <w:t xml:space="preserve">пренатальной (дородовой) </w:t>
              <w:br/>
              <w:t xml:space="preserve">диагностике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упка оборудования и   </w:t>
              <w:br/>
              <w:t xml:space="preserve">расходных материалов для </w:t>
              <w:br/>
              <w:t xml:space="preserve">неонатального и          </w:t>
              <w:br/>
              <w:t xml:space="preserve">аудиологического         </w:t>
              <w:br/>
              <w:t xml:space="preserve">скрининга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нансовое обеспечение   </w:t>
              <w:br/>
              <w:t xml:space="preserve">мероприятий по созданию  </w:t>
              <w:br/>
              <w:t xml:space="preserve">обучающих симуляционных  </w:t>
              <w:br/>
              <w:t xml:space="preserve">центров (в части         </w:t>
              <w:br/>
              <w:t xml:space="preserve">оказания медицинской     </w:t>
              <w:br/>
              <w:t xml:space="preserve">помощи передается с 2015 </w:t>
              <w:br/>
              <w:t xml:space="preserve">г. в ОМС)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нансовое обеспечение   </w:t>
              <w:br/>
              <w:t xml:space="preserve">развития неонатальной    </w:t>
              <w:br/>
              <w:t xml:space="preserve">хирургии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комплекса мер </w:t>
              <w:br/>
              <w:t xml:space="preserve">по выхаживанию           </w:t>
              <w:br/>
              <w:t xml:space="preserve">новорожденных с низкой и </w:t>
              <w:br/>
              <w:t xml:space="preserve">экстремально низкой      </w:t>
              <w:br/>
              <w:t xml:space="preserve">массой тела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w:t>
              <w:br/>
              <w:t xml:space="preserve">направленные на          </w:t>
              <w:br/>
              <w:t xml:space="preserve">формирование здорового   </w:t>
              <w:br/>
              <w:t xml:space="preserve">образа жизни у населения </w:t>
              <w:br/>
              <w:t xml:space="preserve">Российской Федерации,    </w:t>
              <w:br/>
              <w:t xml:space="preserve">включая сокращение       </w:t>
              <w:br/>
              <w:t xml:space="preserve">потребления алкоголя и   </w:t>
              <w:br/>
              <w:t xml:space="preserve">табака </w:t>
            </w:r>
            <w:hyperlink w:anchor="Par1499">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дение               </w:t>
              <w:br/>
              <w:t xml:space="preserve">диспансеризации          </w:t>
              <w:br/>
              <w:t xml:space="preserve">пребывающих в            </w:t>
              <w:br/>
              <w:t xml:space="preserve">стационарных учреждениях </w:t>
              <w:br/>
              <w:t xml:space="preserve">детей-сирот и детей,     </w:t>
              <w:br/>
              <w:t xml:space="preserve">находящихся в трудной    </w:t>
              <w:br/>
              <w:t xml:space="preserve">жизненной ситуации </w:t>
            </w:r>
            <w:hyperlink w:anchor="Par1498">
              <w:r>
                <w:rPr>
                  <w:rStyle w:val="InternetLink"/>
                  <w:rFonts w:cs="Courier New" w:ascii="Courier New" w:hAnsi="Courier New"/>
                  <w:color w:val="0000FF"/>
                  <w:sz w:val="16"/>
                  <w:szCs w:val="16"/>
                </w:rPr>
                <w:t>&lt;*&gt;</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 w:name="Par1498"/>
      <w:bookmarkEnd w:id="3"/>
      <w:r>
        <w:rPr>
          <w:rFonts w:cs="Calibri"/>
        </w:rPr>
        <w:t>&lt;*&gt; С 2013 года переходит на финансовое обеспечение за счет ОМС.</w:t>
      </w:r>
    </w:p>
    <w:p>
      <w:pPr>
        <w:pStyle w:val="Normal"/>
        <w:widowControl w:val="false"/>
        <w:autoSpaceDE w:val="false"/>
        <w:spacing w:lineRule="auto" w:line="240" w:before="0" w:after="0"/>
        <w:ind w:firstLine="540"/>
        <w:jc w:val="both"/>
        <w:rPr>
          <w:rFonts w:cs="Calibri"/>
        </w:rPr>
      </w:pPr>
      <w:bookmarkStart w:id="4" w:name="Par1499"/>
      <w:bookmarkEnd w:id="4"/>
      <w:r>
        <w:rPr>
          <w:rFonts w:cs="Calibri"/>
        </w:rPr>
        <w:t>&lt;**&gt; С 2015 года переходит на финансовое обеспечение за счет средств ОМ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чет средств федерального бюджета в составе приоритетного национального проекта "Здоровье" предусматриваются бюджетные ассигнования на мероприятия по профилактике ВИЧ-инфекции, гепатитов B и C, мероприятия, направленные на обследование населения с целью выявления туберкулеза, лечения больных туберкулезом, профилактические мероприятия,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централизованные закупки в рамках национального календаря профилактических прививок.</w:t>
      </w:r>
    </w:p>
    <w:p>
      <w:pPr>
        <w:pStyle w:val="Normal"/>
        <w:widowControl w:val="false"/>
        <w:autoSpaceDE w:val="false"/>
        <w:spacing w:lineRule="auto" w:line="240" w:before="0" w:after="0"/>
        <w:ind w:firstLine="540"/>
        <w:jc w:val="both"/>
        <w:rPr/>
      </w:pPr>
      <w:r>
        <w:rPr>
          <w:rFonts w:cs="Calibri"/>
        </w:rPr>
        <w:t xml:space="preserve">Правовые основы государственной политики в области иммунопрофилактики инфекционных болезней, осуществляемой в целях охраны здоровья и обеспечения санитарно-эпидемиологического благополучия населения Российской Федерации, закреплены Федеральным </w:t>
      </w:r>
      <w:hyperlink r:id="rId45">
        <w:r>
          <w:rPr>
            <w:rStyle w:val="InternetLink"/>
            <w:rFonts w:cs="Calibri"/>
            <w:color w:val="0000FF"/>
          </w:rPr>
          <w:t>законом</w:t>
        </w:r>
      </w:hyperlink>
      <w:r>
        <w:rPr>
          <w:rFonts w:cs="Calibri"/>
        </w:rPr>
        <w:t xml:space="preserve"> "Об иммунопрофилактике".</w:t>
      </w:r>
    </w:p>
    <w:p>
      <w:pPr>
        <w:pStyle w:val="Normal"/>
        <w:widowControl w:val="false"/>
        <w:autoSpaceDE w:val="false"/>
        <w:spacing w:lineRule="auto" w:line="240" w:before="0" w:after="0"/>
        <w:ind w:firstLine="540"/>
        <w:jc w:val="both"/>
        <w:rPr/>
      </w:pPr>
      <w:r>
        <w:rPr>
          <w:rFonts w:cs="Calibri"/>
        </w:rPr>
        <w:t xml:space="preserve">В соответствии с указанным </w:t>
      </w:r>
      <w:hyperlink r:id="rId46">
        <w:r>
          <w:rPr>
            <w:rStyle w:val="InternetLink"/>
            <w:rFonts w:cs="Calibri"/>
            <w:color w:val="0000FF"/>
          </w:rPr>
          <w:t>законом</w:t>
        </w:r>
      </w:hyperlink>
      <w:r>
        <w:rPr>
          <w:rFonts w:cs="Calibri"/>
        </w:rPr>
        <w:t xml:space="preserve"> финансовое обеспечение противоэпидемиолог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Национальный календарь профилактических прививок,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этой связи законодательство Российской Федерации в сфере здравоохранения и обязательного медицинского страхования требует дополнительной проработки в части включения в страховые случаи оказания медицинской помощи расходов по осуществлению профилактических прививок, осуществляемых в рамках Национального календаря профилактических прививок.</w:t>
      </w:r>
    </w:p>
    <w:p>
      <w:pPr>
        <w:pStyle w:val="Normal"/>
        <w:widowControl w:val="false"/>
        <w:autoSpaceDE w:val="false"/>
        <w:spacing w:lineRule="auto" w:line="240" w:before="0" w:after="0"/>
        <w:ind w:firstLine="540"/>
        <w:jc w:val="both"/>
        <w:rPr/>
      </w:pPr>
      <w:r>
        <w:rPr>
          <w:rFonts w:cs="Calibri"/>
        </w:rPr>
        <w:t xml:space="preserve">Необходимо приведение норм Федерального </w:t>
      </w:r>
      <w:hyperlink r:id="rId47">
        <w:r>
          <w:rPr>
            <w:rStyle w:val="InternetLink"/>
            <w:rFonts w:cs="Calibri"/>
            <w:color w:val="0000FF"/>
          </w:rPr>
          <w:t>закона</w:t>
        </w:r>
      </w:hyperlink>
      <w:r>
        <w:rPr>
          <w:rFonts w:cs="Calibri"/>
        </w:rPr>
        <w:t xml:space="preserve"> "Об иммунопрофилактике" в соответствие с положениями Федерального </w:t>
      </w:r>
      <w:hyperlink r:id="rId48">
        <w:r>
          <w:rPr>
            <w:rStyle w:val="InternetLink"/>
            <w:rFonts w:cs="Calibri"/>
            <w:color w:val="0000FF"/>
          </w:rPr>
          <w:t>закона</w:t>
        </w:r>
      </w:hyperlink>
      <w:r>
        <w:rPr>
          <w:rFonts w:cs="Calibri"/>
        </w:rPr>
        <w:t xml:space="preserve"> "Об обязательном медицинском страховании" и положениями </w:t>
      </w:r>
      <w:hyperlink r:id="rId49">
        <w:r>
          <w:rPr>
            <w:rStyle w:val="InternetLink"/>
            <w:rFonts w:cs="Calibri"/>
            <w:color w:val="0000FF"/>
          </w:rPr>
          <w:t>части 1 статьи 30</w:t>
        </w:r>
      </w:hyperlink>
      <w:r>
        <w:rPr>
          <w:rFonts w:cs="Calibri"/>
        </w:rPr>
        <w:t xml:space="preserve"> Федерального закона "Об основах охраны здоровья граждан в Российской Федерации", по которым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В целях решения задач государственной политики в сфере здравоохранения, направленной на сохранение и укрепление здоровья граждан Российской Федерации, увеличение продолжительности их жизни, предусмотрены разработка и утверждение комплекса мер, направленных на совершенствование оказания медицинской помощи населению на основе государственной программы Российской Федерации "Развитие здравоохранения".</w:t>
      </w:r>
    </w:p>
    <w:p>
      <w:pPr>
        <w:pStyle w:val="Normal"/>
        <w:widowControl w:val="false"/>
        <w:autoSpaceDE w:val="false"/>
        <w:spacing w:lineRule="auto" w:line="240" w:before="0" w:after="0"/>
        <w:ind w:firstLine="540"/>
        <w:jc w:val="both"/>
        <w:rPr>
          <w:rFonts w:cs="Calibri"/>
        </w:rPr>
      </w:pPr>
      <w:r>
        <w:rPr>
          <w:rFonts w:cs="Calibri"/>
        </w:rPr>
        <w:t>Финансовое обеспечение указанных мер планируется осуществлять в рамках бюджетных ассигнований, предусмотренных исполнителям соответствующих подпрограмм государственной программы "Развитие здравоохранения" федеральным законом о федеральном бюджете на соответствующий текущий финансовой год и на плановый период, а также за счет бюджетных ассигнований бюджетов субъектов Российской Федерации и иных источников.</w:t>
      </w:r>
    </w:p>
    <w:p>
      <w:pPr>
        <w:pStyle w:val="Normal"/>
        <w:widowControl w:val="false"/>
        <w:autoSpaceDE w:val="false"/>
        <w:spacing w:lineRule="auto" w:line="240" w:before="0" w:after="0"/>
        <w:ind w:firstLine="540"/>
        <w:jc w:val="both"/>
        <w:rPr>
          <w:rFonts w:cs="Calibri"/>
        </w:rPr>
      </w:pPr>
      <w:r>
        <w:rPr>
          <w:rFonts w:cs="Calibri"/>
        </w:rPr>
        <w:t>Решение проблемы обеспечения населения Российской Федерации качественной и доступной медицинской помощью должно носить комплексный характер и не ограничиваться наращиванием объемов финансирования.</w:t>
      </w:r>
    </w:p>
    <w:p>
      <w:pPr>
        <w:pStyle w:val="Normal"/>
        <w:widowControl w:val="false"/>
        <w:autoSpaceDE w:val="false"/>
        <w:spacing w:lineRule="auto" w:line="240" w:before="0" w:after="0"/>
        <w:ind w:firstLine="540"/>
        <w:jc w:val="both"/>
        <w:rPr>
          <w:rFonts w:cs="Calibri"/>
        </w:rPr>
      </w:pPr>
      <w:r>
        <w:rPr>
          <w:rFonts w:cs="Calibri"/>
        </w:rPr>
        <w:t>В связи с переходом на полный тариф оплаты медицинских услуг в системе ОМС остается открытым вопрос отражения в нем расходов на приобретение дорогостоящего оборудования.</w:t>
      </w:r>
    </w:p>
    <w:p>
      <w:pPr>
        <w:pStyle w:val="Normal"/>
        <w:widowControl w:val="false"/>
        <w:autoSpaceDE w:val="false"/>
        <w:spacing w:lineRule="auto" w:line="240" w:before="0" w:after="0"/>
        <w:ind w:firstLine="540"/>
        <w:jc w:val="both"/>
        <w:rPr>
          <w:rFonts w:cs="Calibri"/>
        </w:rPr>
      </w:pPr>
      <w:r>
        <w:rPr>
          <w:rFonts w:cs="Calibri"/>
        </w:rPr>
        <w:t>Решение этого вопроса позволит осуществить привлечение инвестиций в здравоохранение, в том числе в рамках частно-государственного партнерства.</w:t>
      </w:r>
    </w:p>
    <w:p>
      <w:pPr>
        <w:pStyle w:val="Normal"/>
        <w:widowControl w:val="false"/>
        <w:autoSpaceDE w:val="false"/>
        <w:spacing w:lineRule="auto" w:line="240" w:before="0" w:after="0"/>
        <w:ind w:firstLine="540"/>
        <w:jc w:val="both"/>
        <w:rPr>
          <w:rFonts w:cs="Calibri"/>
        </w:rPr>
      </w:pPr>
      <w:r>
        <w:rPr>
          <w:rFonts w:cs="Calibri"/>
        </w:rPr>
        <w:t>Новые организации могли бы участвовать в реализации инвестиционных проектов путем проектирования и строительства объектов, в том числе предусмотренных в рамках мероприятий подпрограмм государственных программ, реализуемых в сфере здравоохранения, развития информационных технологий, которые могут быть внедрены в сфере здравоохранения.</w:t>
      </w:r>
    </w:p>
    <w:p>
      <w:pPr>
        <w:pStyle w:val="Normal"/>
        <w:widowControl w:val="false"/>
        <w:autoSpaceDE w:val="false"/>
        <w:spacing w:lineRule="auto" w:line="240" w:before="0" w:after="0"/>
        <w:ind w:firstLine="540"/>
        <w:jc w:val="both"/>
        <w:rPr>
          <w:rFonts w:cs="Calibri"/>
        </w:rPr>
      </w:pPr>
      <w:r>
        <w:rPr>
          <w:rFonts w:cs="Calibri"/>
        </w:rPr>
        <w:t>Переход на современные методы управления предполагает необходимость обеспечения равного доступа оказания медицинской помощи в рамках системы ОМС для государственных медицинских организаций, частных клиник, частнопрактикующих врачей по единым экономически обоснованным тарифам.</w:t>
      </w:r>
    </w:p>
    <w:p>
      <w:pPr>
        <w:pStyle w:val="Normal"/>
        <w:widowControl w:val="false"/>
        <w:autoSpaceDE w:val="false"/>
        <w:spacing w:lineRule="auto" w:line="240" w:before="0" w:after="0"/>
        <w:ind w:firstLine="540"/>
        <w:jc w:val="both"/>
        <w:rPr>
          <w:rFonts w:cs="Calibri"/>
        </w:rPr>
      </w:pPr>
      <w:r>
        <w:rPr>
          <w:rFonts w:cs="Calibri"/>
        </w:rPr>
        <w:t>В течение 2013 - 2015 годов должна быть решена проблема участия федеральных медицинских учреждений в реализации программы обязательного медицинского страхования и, таким образом, устранение дублирующих источников финансирования медицинской помощи, что также позволит усилить конкуренцию между медицинскими организациями и значительно повысит эффективность использования государственных ресурсов в здравоохранении.</w:t>
      </w:r>
    </w:p>
    <w:p>
      <w:pPr>
        <w:pStyle w:val="Normal"/>
        <w:widowControl w:val="false"/>
        <w:autoSpaceDE w:val="false"/>
        <w:spacing w:lineRule="auto" w:line="240" w:before="0" w:after="0"/>
        <w:ind w:firstLine="540"/>
        <w:jc w:val="both"/>
        <w:rPr>
          <w:rFonts w:cs="Calibri"/>
        </w:rPr>
      </w:pPr>
      <w:r>
        <w:rPr>
          <w:rFonts w:cs="Calibri"/>
        </w:rPr>
        <w:t>Основные направления использования межбюджетных трансфертов из федерального бюджета, передаваемых бюджету Федерального фонда обязательного медицинского страхования, представлены в таблице 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бюджетные трансферты бюджету Федерального фонда</w:t>
      </w:r>
    </w:p>
    <w:p>
      <w:pPr>
        <w:pStyle w:val="Normal"/>
        <w:widowControl w:val="false"/>
        <w:autoSpaceDE w:val="false"/>
        <w:spacing w:lineRule="auto" w:line="240" w:before="0" w:after="0"/>
        <w:jc w:val="center"/>
        <w:rPr>
          <w:rFonts w:cs="Calibri"/>
        </w:rPr>
      </w:pPr>
      <w:r>
        <w:rPr>
          <w:rFonts w:cs="Calibri"/>
        </w:rPr>
        <w:t>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tbl>
      <w:tblPr>
        <w:tblW w:w="8900" w:type="dxa"/>
        <w:jc w:val="left"/>
        <w:tblInd w:w="-5" w:type="dxa"/>
        <w:tblLayout w:type="fixed"/>
        <w:tblCellMar>
          <w:top w:w="75" w:type="dxa"/>
          <w:left w:w="75" w:type="dxa"/>
          <w:bottom w:w="75" w:type="dxa"/>
          <w:right w:w="75" w:type="dxa"/>
        </w:tblCellMar>
      </w:tblPr>
      <w:tblGrid>
        <w:gridCol w:w="2200"/>
        <w:gridCol w:w="1300"/>
        <w:gridCol w:w="800"/>
        <w:gridCol w:w="1000"/>
        <w:gridCol w:w="900"/>
        <w:gridCol w:w="900"/>
        <w:gridCol w:w="900"/>
        <w:gridCol w:w="900"/>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br/>
              <w:t xml:space="preserve"> (закон с  </w:t>
              <w:br/>
              <w:t xml:space="preserve">  учетом   </w:t>
              <w:br/>
              <w:t xml:space="preserve">изменен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16"/>
                <w:szCs w:val="16"/>
              </w:rPr>
            </w:pPr>
            <w:r>
              <w:rPr>
                <w:rFonts w:cs="Calibri" w:ascii="Courier New" w:hAnsi="Courier New"/>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w:t>
              <w:br/>
              <w:t xml:space="preserve">преды-  </w:t>
              <w:br/>
              <w:t xml:space="preserve">дущему  </w:t>
              <w:br/>
              <w:t xml:space="preserve">год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w:t>
              <w:br/>
              <w:t xml:space="preserve">преды- </w:t>
              <w:br/>
              <w:t xml:space="preserve">дущему </w:t>
              <w:br/>
              <w:t xml:space="preserve">год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w:t>
              <w:br/>
              <w:t xml:space="preserve">преды- </w:t>
              <w:br/>
              <w:t xml:space="preserve">дущему </w:t>
              <w:br/>
              <w:t xml:space="preserve">году   </w:t>
            </w:r>
          </w:p>
        </w:tc>
      </w:tr>
      <w:tr>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w:t>
            </w:r>
          </w:p>
        </w:tc>
      </w:tr>
      <w:tr>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пенсация         </w:t>
              <w:br/>
              <w:t xml:space="preserve">выпадающих доходов  </w:t>
              <w:br/>
              <w:t xml:space="preserve">бюджета Фонда в     </w:t>
              <w:br/>
              <w:t xml:space="preserve">связи с             </w:t>
              <w:br/>
              <w:t xml:space="preserve">установлением       </w:t>
              <w:br/>
              <w:t xml:space="preserve">пониженных тарифов  </w:t>
              <w:br/>
              <w:t xml:space="preserve">страховых взносов   </w:t>
              <w:br/>
              <w:t xml:space="preserve">для отдельных       </w:t>
              <w:br/>
              <w:t xml:space="preserve">категорий           </w:t>
              <w:br/>
              <w:t xml:space="preserve">плательщиков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w:t>
            </w:r>
          </w:p>
        </w:tc>
      </w:tr>
      <w:tr>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министрируемые    </w:t>
              <w:br/>
              <w:t xml:space="preserve">расходы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дение          </w:t>
              <w:br/>
              <w:t xml:space="preserve">диспансеризации     </w:t>
              <w:br/>
              <w:t xml:space="preserve">пребывающих в       </w:t>
              <w:br/>
              <w:t xml:space="preserve">стационарных        </w:t>
              <w:br/>
              <w:t xml:space="preserve">учреждениях детей-  </w:t>
              <w:br/>
              <w:t xml:space="preserve">сирот и детей,      </w:t>
              <w:br/>
              <w:t xml:space="preserve">находящихся в       </w:t>
              <w:br/>
              <w:t xml:space="preserve">трудной жизненной   </w:t>
              <w:br/>
              <w:t xml:space="preserve">ситу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дение          </w:t>
              <w:br/>
              <w:t xml:space="preserve">дополнительной      </w:t>
              <w:br/>
              <w:t xml:space="preserve">диспансеризации     </w:t>
              <w:br/>
              <w:t xml:space="preserve">работающих граждан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В составе межбюджетных трансфертов, направляемых бюджету Федерального фонда обязательного медицинского страхования в 2012 году, учитываются бюджетные ассигнования на проведение дополнительной диспансеризации работающих граждан и на проведение диспансеризации пребывающих в стационарных учреждениях детей-сирот и детей, находящихся в трудной жизненной ситуации, с целью раннего выявления и профилактики заболеваний.</w:t>
      </w:r>
    </w:p>
    <w:p>
      <w:pPr>
        <w:pStyle w:val="Normal"/>
        <w:widowControl w:val="false"/>
        <w:autoSpaceDE w:val="false"/>
        <w:spacing w:lineRule="auto" w:line="240" w:before="0" w:after="0"/>
        <w:ind w:firstLine="540"/>
        <w:jc w:val="both"/>
        <w:rPr>
          <w:rFonts w:cs="Calibri"/>
        </w:rPr>
      </w:pPr>
      <w:r>
        <w:rPr>
          <w:rFonts w:cs="Calibri"/>
        </w:rPr>
        <w:t>С 2013 года финансовое обеспечение названных мероприятий будет осуществляться за счет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Кроме того, в составе межбюджетных трансфертов бюджету Федерального фонда обязательного медицинского страхования предусматриваются средства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для отдельных категорий плательщиков.</w:t>
      </w:r>
    </w:p>
    <w:p>
      <w:pPr>
        <w:pStyle w:val="Normal"/>
        <w:widowControl w:val="false"/>
        <w:autoSpaceDE w:val="false"/>
        <w:spacing w:lineRule="auto" w:line="240" w:before="0" w:after="0"/>
        <w:ind w:firstLine="540"/>
        <w:jc w:val="both"/>
        <w:rPr>
          <w:rFonts w:cs="Calibri"/>
        </w:rPr>
      </w:pPr>
      <w:r>
        <w:rPr>
          <w:rFonts w:cs="Calibri"/>
        </w:rPr>
        <w:t>Расходы бюджетов бюджетной системы Российской Федерации на здравоохранение приведены в таблице 5.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80" w:type="dxa"/>
        <w:jc w:val="left"/>
        <w:tblInd w:w="-5" w:type="dxa"/>
        <w:tblLayout w:type="fixed"/>
        <w:tblCellMar>
          <w:top w:w="75" w:type="dxa"/>
          <w:left w:w="75" w:type="dxa"/>
          <w:bottom w:w="75" w:type="dxa"/>
          <w:right w:w="75" w:type="dxa"/>
        </w:tblCellMar>
      </w:tblPr>
      <w:tblGrid>
        <w:gridCol w:w="3240"/>
        <w:gridCol w:w="1560"/>
        <w:gridCol w:w="1560"/>
        <w:gridCol w:w="1560"/>
        <w:gridCol w:w="156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дравоохранение, все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206,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428,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638,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941,6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в общей     </w:t>
              <w:br/>
              <w:t xml:space="preserve">сумме расходов бюджетов  </w:t>
              <w:br/>
              <w:t xml:space="preserve">бюджетной системы РФ,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2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6,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3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бюджета          </w:t>
              <w:br/>
              <w:t xml:space="preserve">федерального ФОМСа без   </w:t>
              <w:br/>
              <w:t xml:space="preserve">учета межбюджетных       </w:t>
              <w:br/>
              <w:t xml:space="preserve">трансфертов из           </w:t>
              <w:br/>
              <w:t xml:space="preserve">федерального бюдже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3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001,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194,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427,0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w:t>
              <w:br/>
              <w:t xml:space="preserve">бюджеты субъектов РФ без </w:t>
              <w:br/>
              <w:t xml:space="preserve">учета межбюджетных       </w:t>
              <w:br/>
              <w:t xml:space="preserve">трансфертов из           </w:t>
              <w:br/>
              <w:t xml:space="preserve">федерального бюджета и   </w:t>
              <w:br/>
              <w:t xml:space="preserve">без платежей на ОМС      </w:t>
              <w:br/>
              <w:t xml:space="preserve">неработающего насел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812,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92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978,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 131,3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Формирование расходов проекта федерального бюджета на 2013 - 2015 годы по разделу "Образование" осуществлялось с учетом необходимости продолжения реализации программ модернизации образования.</w:t>
      </w:r>
    </w:p>
    <w:p>
      <w:pPr>
        <w:pStyle w:val="Normal"/>
        <w:widowControl w:val="false"/>
        <w:autoSpaceDE w:val="false"/>
        <w:spacing w:lineRule="auto" w:line="240" w:before="0" w:after="0"/>
        <w:ind w:firstLine="540"/>
        <w:jc w:val="both"/>
        <w:rPr/>
      </w:pPr>
      <w:r>
        <w:rPr>
          <w:rFonts w:cs="Calibri"/>
        </w:rPr>
        <w:t xml:space="preserve">Дальнейшее развитие этого направления и его конкретизация в части бюджетной политики в сфере образования определены указами Президента Российской Федерации от 7 мая 2012 г. </w:t>
      </w:r>
      <w:hyperlink r:id="rId50">
        <w:r>
          <w:rPr>
            <w:rStyle w:val="InternetLink"/>
            <w:rFonts w:cs="Calibri"/>
            <w:color w:val="0000FF"/>
          </w:rPr>
          <w:t>N 597</w:t>
        </w:r>
      </w:hyperlink>
      <w:r>
        <w:rPr>
          <w:rFonts w:cs="Calibri"/>
        </w:rPr>
        <w:t xml:space="preserve"> "О мероприятиях по реализации государственной социальной политики" и </w:t>
      </w:r>
      <w:hyperlink r:id="rId51">
        <w:r>
          <w:rPr>
            <w:rStyle w:val="InternetLink"/>
            <w:rFonts w:cs="Calibri"/>
            <w:color w:val="0000FF"/>
          </w:rPr>
          <w:t>N 599</w:t>
        </w:r>
      </w:hyperlink>
      <w:r>
        <w:rPr>
          <w:rFonts w:cs="Calibri"/>
        </w:rPr>
        <w:t xml:space="preserve"> "О мерах по реализации государственной политики в области образования и науки", которыми предусмотрено продолжение решения вопроса поэтапного повышения оплаты труда педагогического персонала образовательных учреждений, а также совершенствования стипендиального обеспечения учащейся молодежи, осуществления мероприятий по увеличению охвата детей дополнительным образованием и обеспечению 100% доступност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В рамках законодательно установленного разграничения полномочий между уровнями власти в Российской Федерации реализация указанных мероприятий будет осуществляться за счет соответствующ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оекте федерального бюджета расходы по разделу "Образование" предусмотрены с некоторым уменьшением против соответствующих расходов 2012 года в сумме 597,4 млрд. рублей в 2013 году, 544,3 млрд. рублей - в 2014 году, 573,0 млрд. рублей - в 2015 году.</w:t>
      </w:r>
    </w:p>
    <w:p>
      <w:pPr>
        <w:pStyle w:val="Normal"/>
        <w:widowControl w:val="false"/>
        <w:autoSpaceDE w:val="false"/>
        <w:spacing w:lineRule="auto" w:line="240" w:before="0" w:after="0"/>
        <w:ind w:firstLine="540"/>
        <w:jc w:val="both"/>
        <w:rPr>
          <w:rFonts w:cs="Calibri"/>
        </w:rPr>
      </w:pPr>
      <w:r>
        <w:rPr>
          <w:rFonts w:cs="Calibri"/>
        </w:rPr>
        <w:t>Основными факторами, повлиявшими на указанное снижение, являются завершение ряда проектов, реализуемых в сфере образования, или их обеспечение в меньших объемах в соответствии с планом.</w:t>
      </w:r>
    </w:p>
    <w:p>
      <w:pPr>
        <w:pStyle w:val="Normal"/>
        <w:widowControl w:val="false"/>
        <w:autoSpaceDE w:val="false"/>
        <w:spacing w:lineRule="auto" w:line="240" w:before="0" w:after="0"/>
        <w:ind w:firstLine="540"/>
        <w:jc w:val="both"/>
        <w:rPr/>
      </w:pPr>
      <w:r>
        <w:rPr>
          <w:rFonts w:cs="Calibri"/>
        </w:rPr>
        <w:t xml:space="preserve">Так, в 2013 году завершается реализация мероприятий по государственной поддержке развития кооперации российских образовательных учреждений высшего профессионального образования в рамках </w:t>
      </w:r>
      <w:hyperlink r:id="rId52">
        <w:r>
          <w:rPr>
            <w:rStyle w:val="InternetLink"/>
            <w:rFonts w:cs="Calibri"/>
            <w:color w:val="0000FF"/>
          </w:rPr>
          <w:t>постановления</w:t>
        </w:r>
      </w:hyperlink>
      <w:r>
        <w:rPr>
          <w:rFonts w:cs="Calibri"/>
        </w:rPr>
        <w:t xml:space="preserve"> Правительства Российской Федерации от 9 апреля 2010 года N 218, по поддержке программ развития инновационной инфраструктуры в федеральных образовательных учреждениях высшего профессионального образования, в соответствии с </w:t>
      </w:r>
      <w:hyperlink r:id="rId53">
        <w:r>
          <w:rPr>
            <w:rStyle w:val="InternetLink"/>
            <w:rFonts w:cs="Calibri"/>
            <w:color w:val="0000FF"/>
          </w:rPr>
          <w:t>постановлением</w:t>
        </w:r>
      </w:hyperlink>
      <w:r>
        <w:rPr>
          <w:rFonts w:cs="Calibri"/>
        </w:rPr>
        <w:t xml:space="preserve"> Правительства Российской Федерации от 9 апреля 2010 года N 219; по дистанционному образованию детей-инвалидов; по проведению противоаварийных мероприятий в общеобразовательных учреждениях; сокращению в 2013 году и завершению в 2014 году проекта по модернизации региональных систем общего образования.</w:t>
      </w:r>
    </w:p>
    <w:p>
      <w:pPr>
        <w:pStyle w:val="Normal"/>
        <w:widowControl w:val="false"/>
        <w:autoSpaceDE w:val="false"/>
        <w:spacing w:lineRule="auto" w:line="240" w:before="0" w:after="0"/>
        <w:ind w:firstLine="540"/>
        <w:jc w:val="both"/>
        <w:rPr>
          <w:rFonts w:cs="Calibri"/>
        </w:rPr>
      </w:pPr>
      <w:r>
        <w:rPr>
          <w:rFonts w:cs="Calibri"/>
        </w:rPr>
        <w:t>Однако предусмотренные объемы бюджетных ассигнований должны позволить обеспечить выполнение государственного задания на предоставление услуг в сфере образования с учетом принимаемых Российской Федерацией обязательств в рамках реализации вышеназванных указ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повышение оплаты труда профессорско-преподавательского состава федеральных вузов предусмотрены Минобрнауки России в 2013 году в сумме 11,6 млрд. рублей, в 2014 году - 19,4 млрд. рублей, в 2015 году - 32,1 млрд. рублей с последующим их перераспределением между федеральными органами исполнительной власти, имеющими в своем ведении образовательные учреждения высшего профессионального образования и федеральными образовательными учреждениями высшего профессионального образования - главными распорядителями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 2013 году будет продолжена реализация мероприятий по совершенствованию стипендиального обеспечения учащейся молодежи, в рамках которых предусмотрено повышение среднего размера стипендии для нуждающихся студентов 1 и 2 курсов федеральных вузов, обучающихся по очной форме обучения в рамках государственного задания по программам бакалавриата и программам специалитета и имеющим оценки успеваемости по итогам сданной экзаменационной сессии "хорошо" и "отлично", до 5 тысяч рублей в месяц с последующим ее увеличением.</w:t>
      </w:r>
    </w:p>
    <w:p>
      <w:pPr>
        <w:pStyle w:val="Normal"/>
        <w:widowControl w:val="false"/>
        <w:autoSpaceDE w:val="false"/>
        <w:spacing w:lineRule="auto" w:line="240" w:before="0" w:after="0"/>
        <w:ind w:firstLine="540"/>
        <w:jc w:val="both"/>
        <w:rPr>
          <w:rFonts w:cs="Calibri"/>
        </w:rPr>
      </w:pPr>
      <w:r>
        <w:rPr>
          <w:rFonts w:cs="Calibri"/>
        </w:rPr>
        <w:t>Дополнительные бюджетные ассигнования на эти цели в сумме 7,1 млрд. рублей в 2013 году, 7,5 млрд. рублей в 2014 году и 7,9 млрд. рублей в 2015 году также предусмотрены Минобрнауки России и будут перераспределяться в установленном порядке между федеральными органами исполнительной власти, имеющими в своем ведении образовательные учреждения высшего профессионального образования, и федеральными образовательными учреждениями высшего профессионального образования - главными распорядителями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сего объем стипендиального фонда составит 61,3 млрд. рублей в 2013 году, 64,6 млрд. рублей - в 2014 году и 67,8 млрд. рублей - в 2015 году.</w:t>
      </w:r>
    </w:p>
    <w:p>
      <w:pPr>
        <w:pStyle w:val="Normal"/>
        <w:widowControl w:val="false"/>
        <w:autoSpaceDE w:val="false"/>
        <w:spacing w:lineRule="auto" w:line="240" w:before="0" w:after="0"/>
        <w:ind w:firstLine="540"/>
        <w:jc w:val="both"/>
        <w:rPr>
          <w:rFonts w:cs="Calibri"/>
        </w:rPr>
      </w:pPr>
      <w:r>
        <w:rPr>
          <w:rFonts w:cs="Calibri"/>
        </w:rPr>
        <w:t>На реализацию направлений и мероприятий приоритетного национального проекта "Образование", одобренных Советом при Президенте Российской Федерации по реализации приоритетных национальных проектов и демографической политики на период до 2013 года, предусмотрено 37,2 млрд. рублей (таблица 5.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реализацию приоритетного</w:t>
      </w:r>
    </w:p>
    <w:p>
      <w:pPr>
        <w:pStyle w:val="Normal"/>
        <w:widowControl w:val="false"/>
        <w:autoSpaceDE w:val="false"/>
        <w:spacing w:lineRule="auto" w:line="240" w:before="0" w:after="0"/>
        <w:jc w:val="center"/>
        <w:rPr>
          <w:rFonts w:cs="Calibri"/>
        </w:rPr>
      </w:pPr>
      <w:r>
        <w:rPr>
          <w:rFonts w:cs="Calibri"/>
        </w:rPr>
        <w:t>национального проекта "Образование"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tbl>
      <w:tblPr>
        <w:tblW w:w="9360" w:type="dxa"/>
        <w:jc w:val="left"/>
        <w:tblInd w:w="-5" w:type="dxa"/>
        <w:tblLayout w:type="fixed"/>
        <w:tblCellMar>
          <w:top w:w="75" w:type="dxa"/>
          <w:left w:w="75" w:type="dxa"/>
          <w:bottom w:w="75" w:type="dxa"/>
          <w:right w:w="75" w:type="dxa"/>
        </w:tblCellMar>
      </w:tblPr>
      <w:tblGrid>
        <w:gridCol w:w="5040"/>
        <w:gridCol w:w="1440"/>
        <w:gridCol w:w="1200"/>
        <w:gridCol w:w="16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к   </w:t>
              <w:br/>
              <w:t xml:space="preserve">предыдущему </w:t>
              <w:br/>
              <w:t xml:space="preserve">    году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4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е 1. Обеспечение доступности  </w:t>
              <w:br/>
              <w:t xml:space="preserve">дошкольного образова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дернизация муниципальных систем       </w:t>
              <w:br/>
              <w:t xml:space="preserve">дошкольного образования (ФЦПР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е 2. Достижение               </w:t>
              <w:br/>
              <w:t xml:space="preserve">стратегических ориентиров, заявленных в </w:t>
              <w:br/>
              <w:t xml:space="preserve">Национальной образовательной инициативе </w:t>
              <w:br/>
              <w:t xml:space="preserve">"Наша новая школ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6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месячное денежное вознаграждение за  </w:t>
              <w:br/>
              <w:t xml:space="preserve">классное руководств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ирование общероссийского кадрового  </w:t>
              <w:br/>
              <w:t xml:space="preserve">ресурса, обеспечивающего развитие       </w:t>
              <w:br/>
              <w:t xml:space="preserve">системы образования (ФЦПР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на территории           </w:t>
              <w:br/>
              <w:t xml:space="preserve">Российской Федерации моделей            </w:t>
              <w:br/>
              <w:t xml:space="preserve">образовательных систем, обеспечивающих  </w:t>
              <w:br/>
              <w:t xml:space="preserve">современное качество общего образования </w:t>
              <w:br/>
              <w:t xml:space="preserve">(ФЦПР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дистанционного образования     </w:t>
              <w:br/>
              <w:t xml:space="preserve">детей-инвалид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ая поддержка талантливой   </w:t>
              <w:br/>
              <w:t xml:space="preserve">молодеж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ие ежегодного поощрения       </w:t>
              <w:br/>
              <w:t xml:space="preserve">лучших учител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ирование системы взаимодействия     </w:t>
              <w:br/>
              <w:t xml:space="preserve">ведущих университетов и учреждений      </w:t>
              <w:br/>
              <w:t xml:space="preserve">общего образования по реализации        </w:t>
              <w:br/>
              <w:t xml:space="preserve">общеобразовательных программ старшей    </w:t>
              <w:br/>
              <w:t xml:space="preserve">школы, ориентированных на поддержку     </w:t>
              <w:br/>
              <w:t xml:space="preserve">одаренных детей (ФЦПР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е 3. Развитие инновационного  </w:t>
              <w:br/>
              <w:t xml:space="preserve">характера профессионального образования </w:t>
              <w:br/>
              <w:t xml:space="preserve">как основы становления экономики знан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1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сети национальных              </w:t>
              <w:br/>
              <w:t xml:space="preserve">университетов и других образовательных  </w:t>
              <w:br/>
              <w:t xml:space="preserve">учреждений - поддержка программ         </w:t>
              <w:br/>
              <w:t xml:space="preserve">развития ведущих российских             </w:t>
              <w:br/>
              <w:t xml:space="preserve">университет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4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здание бизнес-школы мирового уровня   </w:t>
              <w:br/>
              <w:t xml:space="preserve">(строительство и реконструкция объектов </w:t>
              <w:br/>
              <w:t xml:space="preserve">для размещения Высшей школы менеджмента </w:t>
              <w:br/>
              <w:t xml:space="preserve">ФГОУ ВПО "Санкт-Петербургский           </w:t>
              <w:br/>
              <w:t xml:space="preserve">государственный университ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4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обучения на                 </w:t>
              <w:br/>
              <w:t xml:space="preserve">подготовительных отделениях вузов лиц,  </w:t>
              <w:br/>
              <w:t xml:space="preserve">отслуживших не менее 3-х лет по         </w:t>
              <w:br/>
              <w:t xml:space="preserve">контракту в Вооруженных Силах           </w:t>
              <w:br/>
              <w:t xml:space="preserve">Российской Федер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региональных систем            </w:t>
              <w:br/>
              <w:t xml:space="preserve">профессионального образования,          </w:t>
              <w:br/>
              <w:t xml:space="preserve">укрепление базовых учреждений           </w:t>
              <w:br/>
              <w:t xml:space="preserve">начального и среднего профессионального </w:t>
              <w:br/>
              <w:t xml:space="preserve">образования (ФЦПР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9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е 4. Развитие информационно-  </w:t>
              <w:br/>
              <w:t xml:space="preserve">коммуникационных технологий в           </w:t>
              <w:br/>
              <w:t xml:space="preserve">образован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7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здание основанной на ИКТ системы      </w:t>
              <w:br/>
              <w:t xml:space="preserve">управления качеством образования,       </w:t>
              <w:br/>
              <w:t xml:space="preserve">обеспечивающей доступ к образовательным </w:t>
              <w:br/>
              <w:t xml:space="preserve">услугам и сервисам (ФЦПР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7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е 5. Организационно-          </w:t>
              <w:br/>
              <w:t xml:space="preserve">аналитическое сопровождение мероприятий </w:t>
              <w:br/>
              <w:t xml:space="preserve">проек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На 2014 и 2015 годы бюджетные ассигнования предусмотрены на обеспечение длящихся обязательств в рамках приоритетного национального проекта "Образование", в том числе на мероприятия по поддержке программ развития ведущих российских университетов в сумме 8,3 млрд. рублей ежегодно, поощрению лучших учителей в сумме 0,2 млрд. рублей ежегодно, государственной поддержке талантливой молодежи в сумме 0,2 млрд. рублей ежегодно.</w:t>
      </w:r>
    </w:p>
    <w:p>
      <w:pPr>
        <w:pStyle w:val="Normal"/>
        <w:widowControl w:val="false"/>
        <w:autoSpaceDE w:val="false"/>
        <w:spacing w:lineRule="auto" w:line="240" w:before="0" w:after="0"/>
        <w:ind w:firstLine="540"/>
        <w:jc w:val="both"/>
        <w:rPr>
          <w:rFonts w:cs="Calibri"/>
        </w:rPr>
      </w:pPr>
      <w:r>
        <w:rPr>
          <w:rFonts w:cs="Calibri"/>
        </w:rPr>
        <w:t>Финансовое обеспечение выплаты денежного вознаграждения за классное руководство в сумме 11,45 млрд. рублей с 2014 года предполагается осуществлять органами государственной власти субъектов Российской Федерации в соответствии с законодательством о разграничении полномочий между различными уровнями вла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 этим же основаниям с 2015 года предусмотрено передать на уровень субъектов Российской Федерации финансовое обеспечение мероприятий по проведению оздоровительной кампании детей, находящихся в трудной жизненной ситуации, в сумме 4,6 млрд. рублей.</w:t>
      </w:r>
    </w:p>
    <w:p>
      <w:pPr>
        <w:pStyle w:val="Normal"/>
        <w:widowControl w:val="false"/>
        <w:autoSpaceDE w:val="false"/>
        <w:spacing w:lineRule="auto" w:line="240" w:before="0" w:after="0"/>
        <w:ind w:firstLine="540"/>
        <w:jc w:val="both"/>
        <w:rPr/>
      </w:pPr>
      <w:r>
        <w:rPr>
          <w:rFonts w:cs="Calibri"/>
        </w:rPr>
        <w:t xml:space="preserve">При этом расходы бюджетов бюджетной системы Российской Федерации на образование имеют положительную динамику, что соответствует положениям Бюджетного </w:t>
      </w:r>
      <w:hyperlink r:id="rId54">
        <w:r>
          <w:rPr>
            <w:rStyle w:val="InternetLink"/>
            <w:rFonts w:cs="Calibri"/>
            <w:color w:val="0000FF"/>
          </w:rPr>
          <w:t>послания</w:t>
        </w:r>
      </w:hyperlink>
      <w:r>
        <w:rPr>
          <w:rFonts w:cs="Calibri"/>
        </w:rPr>
        <w:t xml:space="preserve"> (таблица 5.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80" w:type="dxa"/>
        <w:jc w:val="left"/>
        <w:tblInd w:w="-5" w:type="dxa"/>
        <w:tblLayout w:type="fixed"/>
        <w:tblCellMar>
          <w:top w:w="75" w:type="dxa"/>
          <w:left w:w="75" w:type="dxa"/>
          <w:bottom w:w="75" w:type="dxa"/>
          <w:right w:w="75" w:type="dxa"/>
        </w:tblCellMar>
      </w:tblPr>
      <w:tblGrid>
        <w:gridCol w:w="3720"/>
        <w:gridCol w:w="1440"/>
        <w:gridCol w:w="1440"/>
        <w:gridCol w:w="1320"/>
        <w:gridCol w:w="1560"/>
      </w:tblGrid>
      <w:tr>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всег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453,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54,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897,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156,5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в общей сумме   </w:t>
              <w:br/>
              <w:t xml:space="preserve">расходов бюджетов бюджетной  </w:t>
              <w:br/>
              <w:t xml:space="preserve">системы РФ,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0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7,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0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бюджеты    </w:t>
              <w:br/>
              <w:t xml:space="preserve">субъектов РФ без учета       </w:t>
              <w:br/>
              <w:t xml:space="preserve">межбюджетных трансферт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 838,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156,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352,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583,5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федерального бюджета на реализацию расходных обязательств в сфере науки гражданского назначения составит в 2013 году 320,1 млрд. рублей, в 2014 году - 285,4 млрд. рублей, в 2015 году - 306,8 млрд. рублей.</w:t>
      </w:r>
    </w:p>
    <w:p>
      <w:pPr>
        <w:pStyle w:val="Normal"/>
        <w:widowControl w:val="false"/>
        <w:autoSpaceDE w:val="false"/>
        <w:spacing w:lineRule="auto" w:line="240" w:before="0" w:after="0"/>
        <w:ind w:firstLine="540"/>
        <w:jc w:val="both"/>
        <w:rPr>
          <w:rFonts w:cs="Calibri"/>
        </w:rPr>
      </w:pPr>
      <w:r>
        <w:rPr>
          <w:rFonts w:cs="Calibri"/>
        </w:rPr>
        <w:t>Уменьшение объемов бюджетных ассигнований в 2014 и 2015 годах по отношению к 2013 году обусловлено окончанием реализации ряда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t>Планируемые объемы бюджетных ассигнований позволят поступательно развивать конкурентоспособный национальный сектор исследований и разработок как ключевое условие перехода экономики на инновационный путь развития.</w:t>
      </w:r>
    </w:p>
    <w:p>
      <w:pPr>
        <w:pStyle w:val="Normal"/>
        <w:widowControl w:val="false"/>
        <w:autoSpaceDE w:val="false"/>
        <w:spacing w:lineRule="auto" w:line="240" w:before="0" w:after="0"/>
        <w:ind w:firstLine="540"/>
        <w:jc w:val="both"/>
        <w:rPr>
          <w:rFonts w:cs="Calibri"/>
        </w:rPr>
      </w:pPr>
      <w:r>
        <w:rPr>
          <w:rFonts w:cs="Calibri"/>
        </w:rPr>
        <w:t>Бюджетные ассигнования будут направлены на поддержку развития инноваций, ориентированных на рост научного потенциала страны, создание объектов интеллектуальной собственности, способствующих решению задач модернизации экономики, на обеспечение в этих целях преемственности поколений в сфере научных исследований и технологических разработок, привлечение и закрепление в ней молодых ученых.</w:t>
      </w:r>
    </w:p>
    <w:p>
      <w:pPr>
        <w:pStyle w:val="Normal"/>
        <w:widowControl w:val="false"/>
        <w:autoSpaceDE w:val="false"/>
        <w:spacing w:lineRule="auto" w:line="240" w:before="0" w:after="0"/>
        <w:ind w:firstLine="540"/>
        <w:jc w:val="both"/>
        <w:rPr>
          <w:rFonts w:cs="Calibri"/>
        </w:rPr>
      </w:pPr>
      <w:r>
        <w:rPr>
          <w:rFonts w:cs="Calibri"/>
        </w:rPr>
        <w:t>Сохранен высокий уровень поддержки исследований, проводимых государственными академиями наук, государственными научными центрами и ведущими исследовательскими университетами, объемы финансового обеспечения которых будут сконцентрированы в рамках десятилетней программы фундаментальных научных исследований Российской Федерации. В пределах выделенных средств увеличится объем ассигнований, предоставляемый на конкурсной основе ведущим исследовательским университетам.</w:t>
      </w:r>
    </w:p>
    <w:p>
      <w:pPr>
        <w:pStyle w:val="Normal"/>
        <w:widowControl w:val="false"/>
        <w:autoSpaceDE w:val="false"/>
        <w:spacing w:lineRule="auto" w:line="240" w:before="0" w:after="0"/>
        <w:ind w:firstLine="540"/>
        <w:jc w:val="both"/>
        <w:rPr>
          <w:rFonts w:cs="Calibri"/>
        </w:rPr>
      </w:pPr>
      <w:r>
        <w:rPr>
          <w:rFonts w:cs="Calibri"/>
        </w:rPr>
        <w:t>Получит свое продолжение реализация государственной политики по привлечению ведущих ученых в российские высшие учебные заведения, научные учреждения государственных академий наук и государственные научные центры.</w:t>
      </w:r>
    </w:p>
    <w:p>
      <w:pPr>
        <w:pStyle w:val="Normal"/>
        <w:widowControl w:val="false"/>
        <w:autoSpaceDE w:val="false"/>
        <w:spacing w:lineRule="auto" w:line="240" w:before="0" w:after="0"/>
        <w:ind w:firstLine="540"/>
        <w:jc w:val="both"/>
        <w:rPr/>
      </w:pPr>
      <w:r>
        <w:rPr>
          <w:rFonts w:cs="Calibri"/>
        </w:rPr>
        <w:t xml:space="preserve">Во исполнение </w:t>
      </w:r>
      <w:hyperlink r:id="rId55">
        <w:r>
          <w:rPr>
            <w:rStyle w:val="InternetLink"/>
            <w:rFonts w:cs="Calibri"/>
            <w:color w:val="0000FF"/>
          </w:rPr>
          <w:t>Указа</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 будет увеличена государственная поддержка сектора исследований и разработок, осуществляемая через государственные фонды поддержки научной и научно-технической деятельности (в 2013 году на 2,5 млрд. рублей, в 2014 году - 4,0 млрд. рублей, в 2015 году - 6,0 млрд. рублей) с целью доведения ее к 2018 году до 25,0 млрд. рублей или роста против объема текущего года в 1,85 раза.</w:t>
      </w:r>
    </w:p>
    <w:p>
      <w:pPr>
        <w:pStyle w:val="Normal"/>
        <w:widowControl w:val="false"/>
        <w:autoSpaceDE w:val="false"/>
        <w:spacing w:lineRule="auto" w:line="240" w:before="0" w:after="0"/>
        <w:ind w:firstLine="540"/>
        <w:jc w:val="both"/>
        <w:rPr>
          <w:rFonts w:cs="Calibri"/>
        </w:rPr>
      </w:pPr>
      <w:r>
        <w:rPr>
          <w:rFonts w:cs="Calibri"/>
        </w:rPr>
        <w:t>Бюджетная политика в научной сфере будет способствовать доведению к 2015 году размера внутренних затрат на исследования и разработки до 1,77 процента валового внутреннего продукта, с увеличением доли образовательных учреждений высшего профессионального образования в таких затратах до 11,4 процента.</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федерального бюджета на реализацию расходных обязательств в сфере культуры и кинематографии составит в 2013 году 88,6 млрд. рублей, в 2014 году - 87,5 млрд. рублей, в 2015 году - 90,8 млрд. рублей.</w:t>
      </w:r>
    </w:p>
    <w:p>
      <w:pPr>
        <w:pStyle w:val="Normal"/>
        <w:widowControl w:val="false"/>
        <w:autoSpaceDE w:val="false"/>
        <w:spacing w:lineRule="auto" w:line="240" w:before="0" w:after="0"/>
        <w:ind w:firstLine="540"/>
        <w:jc w:val="both"/>
        <w:rPr/>
      </w:pPr>
      <w:r>
        <w:rPr>
          <w:rFonts w:cs="Calibri"/>
        </w:rPr>
        <w:t xml:space="preserve">Увеличение бюджетных ассигнований по вышеуказанному направлению расходов обусловлено выделением бюджетных ассигнований в целях реализации мероприятий по повышению заработной платы работников учреждений культуры во исполнение </w:t>
      </w:r>
      <w:hyperlink r:id="rId56">
        <w:r>
          <w:rPr>
            <w:rStyle w:val="InternetLink"/>
            <w:rFonts w:cs="Calibri"/>
            <w:color w:val="0000FF"/>
          </w:rPr>
          <w:t>Указа</w:t>
        </w:r>
      </w:hyperlink>
      <w:r>
        <w:rPr>
          <w:rFonts w:cs="Calibri"/>
        </w:rPr>
        <w:t xml:space="preserve"> Президента Российской Федерации от 07.05.2012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Прогноз развития сферы культуры предполагает сохранение объема государственной поддержки данной отрасли на достигнутом уровне, создание условий оптимизации расходов отрасли путем консолидации их в рамках государственной программы Российской Федерации "Культура России (2012 - 2020)" и концентрацию финансовых ресурсов на приоритетных направлениях развития отрасли.</w:t>
      </w:r>
    </w:p>
    <w:p>
      <w:pPr>
        <w:pStyle w:val="Normal"/>
        <w:widowControl w:val="false"/>
        <w:autoSpaceDE w:val="false"/>
        <w:spacing w:lineRule="auto" w:line="240" w:before="0" w:after="0"/>
        <w:ind w:firstLine="540"/>
        <w:jc w:val="both"/>
        <w:rPr/>
      </w:pPr>
      <w:r>
        <w:rPr>
          <w:rFonts w:cs="Calibri"/>
        </w:rPr>
        <w:t xml:space="preserve">Во исполнение </w:t>
      </w:r>
      <w:hyperlink r:id="rId57">
        <w:r>
          <w:rPr>
            <w:rStyle w:val="InternetLink"/>
            <w:rFonts w:cs="Calibri"/>
            <w:color w:val="0000FF"/>
          </w:rPr>
          <w:t>Указа</w:t>
        </w:r>
      </w:hyperlink>
      <w:r>
        <w:rPr>
          <w:rFonts w:cs="Calibri"/>
        </w:rPr>
        <w:t xml:space="preserve"> Президента Российской Федерации от 07.05.2012 N 597 "О мероприятиях по реализации государственной социальной политики" приоритетными направлениями бюджетной политики в сфере культуры и кинематографии на среднесрочную перспективу определены:</w:t>
      </w:r>
    </w:p>
    <w:p>
      <w:pPr>
        <w:pStyle w:val="Normal"/>
        <w:widowControl w:val="false"/>
        <w:autoSpaceDE w:val="false"/>
        <w:spacing w:lineRule="auto" w:line="240" w:before="0" w:after="0"/>
        <w:ind w:firstLine="540"/>
        <w:jc w:val="both"/>
        <w:rPr>
          <w:rFonts w:cs="Calibri"/>
        </w:rPr>
      </w:pPr>
      <w:r>
        <w:rPr>
          <w:rFonts w:cs="Calibri"/>
        </w:rPr>
        <w:t>- создание условий для повышения качества и разнообразия услуг, предоставляемых в сфере культуры и искусства, модернизация работы учреждений культуры;</w:t>
      </w:r>
    </w:p>
    <w:p>
      <w:pPr>
        <w:pStyle w:val="Normal"/>
        <w:widowControl w:val="false"/>
        <w:autoSpaceDE w:val="false"/>
        <w:spacing w:lineRule="auto" w:line="240" w:before="0" w:after="0"/>
        <w:ind w:firstLine="540"/>
        <w:jc w:val="both"/>
        <w:rPr>
          <w:rFonts w:cs="Calibri"/>
        </w:rPr>
      </w:pPr>
      <w:r>
        <w:rPr>
          <w:rFonts w:cs="Calibri"/>
        </w:rPr>
        <w:t>- развитие творческого потенциала нации, обеспечение широкого доступа всех социальных слоев к ценностям отечественной и мировой культуры;</w:t>
      </w:r>
    </w:p>
    <w:p>
      <w:pPr>
        <w:pStyle w:val="Normal"/>
        <w:widowControl w:val="false"/>
        <w:autoSpaceDE w:val="false"/>
        <w:spacing w:lineRule="auto" w:line="240" w:before="0" w:after="0"/>
        <w:ind w:firstLine="540"/>
        <w:jc w:val="both"/>
        <w:rPr>
          <w:rFonts w:cs="Calibri"/>
        </w:rPr>
      </w:pPr>
      <w:r>
        <w:rPr>
          <w:rFonts w:cs="Calibri"/>
        </w:rPr>
        <w:t>- государственная поддержка творческой деятельности, традиционной народной культуры, новаторских и дебютных проектов в области современной культуры, творческих проектов для детской и юношеской аудитории;</w:t>
      </w:r>
    </w:p>
    <w:p>
      <w:pPr>
        <w:pStyle w:val="Normal"/>
        <w:widowControl w:val="false"/>
        <w:autoSpaceDE w:val="false"/>
        <w:spacing w:lineRule="auto" w:line="240" w:before="0" w:after="0"/>
        <w:ind w:firstLine="540"/>
        <w:jc w:val="both"/>
        <w:rPr>
          <w:rFonts w:cs="Calibri"/>
        </w:rPr>
      </w:pPr>
      <w:r>
        <w:rPr>
          <w:rFonts w:cs="Calibri"/>
        </w:rPr>
        <w:t>- развитие и поддержка кинематографии, создание условий для доступа к произведениям кинематографии.</w:t>
      </w:r>
    </w:p>
    <w:p>
      <w:pPr>
        <w:pStyle w:val="Normal"/>
        <w:widowControl w:val="false"/>
        <w:autoSpaceDE w:val="false"/>
        <w:spacing w:lineRule="auto" w:line="240" w:before="0" w:after="0"/>
        <w:ind w:firstLine="540"/>
        <w:jc w:val="both"/>
        <w:rPr>
          <w:rFonts w:cs="Calibri"/>
        </w:rPr>
      </w:pPr>
      <w:r>
        <w:rPr>
          <w:rFonts w:cs="Calibri"/>
        </w:rPr>
        <w:t>В целях реализации вышеуказанных направлений бюджетные ассигнования отрасли будут направлены на следующие мероприятия:</w:t>
      </w:r>
    </w:p>
    <w:p>
      <w:pPr>
        <w:pStyle w:val="Normal"/>
        <w:widowControl w:val="false"/>
        <w:autoSpaceDE w:val="false"/>
        <w:spacing w:lineRule="auto" w:line="240" w:before="0" w:after="0"/>
        <w:ind w:firstLine="540"/>
        <w:jc w:val="both"/>
        <w:rPr>
          <w:rFonts w:cs="Calibri"/>
        </w:rPr>
      </w:pPr>
      <w:r>
        <w:rPr>
          <w:rFonts w:cs="Calibri"/>
        </w:rPr>
        <w:t>- создание к 2015 году в малых городах не менее пяти центров культурного развития;</w:t>
      </w:r>
    </w:p>
    <w:p>
      <w:pPr>
        <w:pStyle w:val="Normal"/>
        <w:widowControl w:val="false"/>
        <w:autoSpaceDE w:val="false"/>
        <w:spacing w:lineRule="auto" w:line="240" w:before="0" w:after="0"/>
        <w:ind w:firstLine="540"/>
        <w:jc w:val="both"/>
        <w:rPr>
          <w:rFonts w:cs="Calibri"/>
        </w:rPr>
      </w:pPr>
      <w:r>
        <w:rPr>
          <w:rFonts w:cs="Calibri"/>
        </w:rPr>
        <w:t>- ежегодное включение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spacing w:lineRule="auto" w:line="240" w:before="0" w:after="0"/>
        <w:ind w:firstLine="540"/>
        <w:jc w:val="both"/>
        <w:rPr>
          <w:rFonts w:cs="Calibri"/>
        </w:rPr>
      </w:pPr>
      <w:r>
        <w:rPr>
          <w:rFonts w:cs="Calibri"/>
        </w:rPr>
        <w:t>- поддержка создания публичных электронных библиотек, сайтов музеев и театров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 обеспечение квалифицированного отбора и приобретение прав на бесплатное размещение в сети Интернет фильмов и спектаклей, имеющих особое культурное и просветительское значение;</w:t>
      </w:r>
    </w:p>
    <w:p>
      <w:pPr>
        <w:pStyle w:val="Normal"/>
        <w:widowControl w:val="false"/>
        <w:autoSpaceDE w:val="false"/>
        <w:spacing w:lineRule="auto" w:line="240" w:before="0" w:after="0"/>
        <w:ind w:firstLine="540"/>
        <w:jc w:val="both"/>
        <w:rPr>
          <w:rFonts w:cs="Calibri"/>
        </w:rPr>
      </w:pPr>
      <w:r>
        <w:rPr>
          <w:rFonts w:cs="Calibri"/>
        </w:rPr>
        <w:t>- размещение в свободном бесплатном доступе в сети Интернет выдающихся фильмов и спектаклей;</w:t>
      </w:r>
    </w:p>
    <w:p>
      <w:pPr>
        <w:pStyle w:val="Normal"/>
        <w:widowControl w:val="false"/>
        <w:autoSpaceDE w:val="false"/>
        <w:spacing w:lineRule="auto" w:line="240" w:before="0" w:after="0"/>
        <w:ind w:firstLine="540"/>
        <w:jc w:val="both"/>
        <w:rPr>
          <w:rFonts w:cs="Calibri"/>
        </w:rPr>
      </w:pPr>
      <w:r>
        <w:rPr>
          <w:rFonts w:cs="Calibri"/>
        </w:rPr>
        <w:t>- обеспечение увеличения предоставляемых на конкурсной основе стипендий для деятелей культуры и искусства, творческой молодежи, в том числе до 4 тысяч к 2015 году государственных стипендий для выдающихся деятелей культуры и искусства и молодых талантливых авторов, а также грантов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jc w:val="both"/>
        <w:rPr>
          <w:rFonts w:cs="Calibri"/>
        </w:rPr>
      </w:pPr>
      <w:r>
        <w:rPr>
          <w:rFonts w:cs="Calibri"/>
        </w:rPr>
        <w:t>- формирование международных культурных центров с использованием возможностей российских учреждений культуры;</w:t>
      </w:r>
    </w:p>
    <w:p>
      <w:pPr>
        <w:pStyle w:val="Normal"/>
        <w:widowControl w:val="false"/>
        <w:autoSpaceDE w:val="false"/>
        <w:spacing w:lineRule="auto" w:line="240" w:before="0" w:after="0"/>
        <w:ind w:firstLine="540"/>
        <w:jc w:val="both"/>
        <w:rPr>
          <w:rFonts w:cs="Calibri"/>
        </w:rPr>
      </w:pPr>
      <w:r>
        <w:rPr>
          <w:rFonts w:cs="Calibri"/>
        </w:rPr>
        <w:t>- развитие культуры в малых городах;</w:t>
      </w:r>
    </w:p>
    <w:p>
      <w:pPr>
        <w:pStyle w:val="Normal"/>
        <w:widowControl w:val="false"/>
        <w:autoSpaceDE w:val="false"/>
        <w:spacing w:lineRule="auto" w:line="240" w:before="0" w:after="0"/>
        <w:ind w:firstLine="540"/>
        <w:jc w:val="both"/>
        <w:rPr>
          <w:rFonts w:cs="Calibri"/>
        </w:rPr>
      </w:pPr>
      <w:r>
        <w:rPr>
          <w:rFonts w:cs="Calibri"/>
        </w:rPr>
        <w:t>- обеспечение создания передвижного фонда ведущих российских музеев для экспонирования произведений искусства в музеях и галереях малых и средних городов, создание виртуальных музеев;</w:t>
      </w:r>
    </w:p>
    <w:p>
      <w:pPr>
        <w:pStyle w:val="Normal"/>
        <w:widowControl w:val="false"/>
        <w:autoSpaceDE w:val="false"/>
        <w:spacing w:lineRule="auto" w:line="240" w:before="0" w:after="0"/>
        <w:ind w:firstLine="540"/>
        <w:jc w:val="both"/>
        <w:rPr>
          <w:rFonts w:cs="Calibri"/>
        </w:rPr>
      </w:pPr>
      <w:r>
        <w:rPr>
          <w:rFonts w:cs="Calibri"/>
        </w:rPr>
        <w:t>- увеличение количества выставочных проектов, осуществляемых в субъектах Российской Федерации, а также расширение практики обмена выставками между музеями Российской Федерации;</w:t>
      </w:r>
    </w:p>
    <w:p>
      <w:pPr>
        <w:pStyle w:val="Normal"/>
        <w:widowControl w:val="false"/>
        <w:autoSpaceDE w:val="false"/>
        <w:spacing w:lineRule="auto" w:line="240" w:before="0" w:after="0"/>
        <w:ind w:firstLine="540"/>
        <w:jc w:val="both"/>
        <w:rPr>
          <w:rFonts w:cs="Calibri"/>
        </w:rPr>
      </w:pPr>
      <w:r>
        <w:rPr>
          <w:rFonts w:cs="Calibri"/>
        </w:rPr>
        <w:t>- закупку музейных предметов (музейных коллекций), имеющих исключительное историческое, художественное или иное культурное значение, для пополнения государственной части Музейного фонда Российской Федерации в размере не менее 1 млрд. ежегодно.</w:t>
      </w:r>
    </w:p>
    <w:p>
      <w:pPr>
        <w:pStyle w:val="Normal"/>
        <w:widowControl w:val="false"/>
        <w:autoSpaceDE w:val="false"/>
        <w:spacing w:lineRule="auto" w:line="240" w:before="0" w:after="0"/>
        <w:ind w:firstLine="540"/>
        <w:jc w:val="both"/>
        <w:rPr>
          <w:rFonts w:cs="Calibri"/>
        </w:rPr>
      </w:pPr>
      <w:r>
        <w:rPr>
          <w:rFonts w:cs="Calibri"/>
        </w:rPr>
        <w:t>Бюджетные ассигнования, предусмотренные на реализацию расходных обязательств в сфере культуры и кинематографии, уменьшены на объемы бюджетных обязательств, по которым в 2013 - 2015 годах заканчиваются:</w:t>
      </w:r>
    </w:p>
    <w:p>
      <w:pPr>
        <w:pStyle w:val="Normal"/>
        <w:widowControl w:val="false"/>
        <w:autoSpaceDE w:val="false"/>
        <w:spacing w:lineRule="auto" w:line="240" w:before="0" w:after="0"/>
        <w:ind w:firstLine="540"/>
        <w:jc w:val="both"/>
        <w:rPr>
          <w:rFonts w:cs="Calibri"/>
        </w:rPr>
      </w:pPr>
      <w:r>
        <w:rPr>
          <w:rFonts w:cs="Calibri"/>
        </w:rPr>
        <w:t>- мероприятия по реализации комплексного проекта "Культурное наследие - остров-град Свияжск и древний Болгар";</w:t>
      </w:r>
    </w:p>
    <w:p>
      <w:pPr>
        <w:pStyle w:val="Normal"/>
        <w:widowControl w:val="false"/>
        <w:autoSpaceDE w:val="false"/>
        <w:spacing w:lineRule="auto" w:line="240" w:before="0" w:after="0"/>
        <w:ind w:firstLine="540"/>
        <w:jc w:val="both"/>
        <w:rPr>
          <w:rFonts w:cs="Calibri"/>
        </w:rPr>
      </w:pPr>
      <w:r>
        <w:rPr>
          <w:rFonts w:cs="Calibri"/>
        </w:rPr>
        <w:t>- субсидии Международному фонду К.С. Станиславского в целях сохранения и содержания объекта культурного наследия "Усадьба К.С. Станиславского "Любимовка";</w:t>
      </w:r>
    </w:p>
    <w:p>
      <w:pPr>
        <w:pStyle w:val="Normal"/>
        <w:widowControl w:val="false"/>
        <w:autoSpaceDE w:val="false"/>
        <w:spacing w:lineRule="auto" w:line="240" w:before="0" w:after="0"/>
        <w:ind w:firstLine="540"/>
        <w:jc w:val="both"/>
        <w:rPr>
          <w:rFonts w:cs="Calibri"/>
        </w:rPr>
      </w:pPr>
      <w:r>
        <w:rPr>
          <w:rFonts w:cs="Calibri"/>
        </w:rPr>
        <w:t>- субсидия некоммерческим организациям на развитие и популяризацию современного искусства в рамках проекта "Платформа".</w:t>
      </w:r>
    </w:p>
    <w:p>
      <w:pPr>
        <w:pStyle w:val="Normal"/>
        <w:widowControl w:val="false"/>
        <w:autoSpaceDE w:val="false"/>
        <w:spacing w:lineRule="auto" w:line="240" w:before="0" w:after="0"/>
        <w:ind w:firstLine="540"/>
        <w:jc w:val="both"/>
        <w:rPr>
          <w:rFonts w:cs="Calibri"/>
        </w:rPr>
      </w:pPr>
      <w:r>
        <w:rPr>
          <w:rFonts w:cs="Calibri"/>
        </w:rPr>
        <w:t>При этом прогнозируется ежегодный рост объемов расходов бюджетов бюджетной системы Российской Федерации в сфере культуры и кинематографии (таблица 5.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в сфере культуры и кинематограф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80" w:type="dxa"/>
        <w:jc w:val="left"/>
        <w:tblInd w:w="-5" w:type="dxa"/>
        <w:tblLayout w:type="fixed"/>
        <w:tblCellMar>
          <w:top w:w="75" w:type="dxa"/>
          <w:left w:w="75" w:type="dxa"/>
          <w:bottom w:w="75" w:type="dxa"/>
          <w:right w:w="75" w:type="dxa"/>
        </w:tblCellMar>
      </w:tblPr>
      <w:tblGrid>
        <w:gridCol w:w="3840"/>
        <w:gridCol w:w="1560"/>
        <w:gridCol w:w="1320"/>
        <w:gridCol w:w="1440"/>
        <w:gridCol w:w="132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тура, кинематография,     </w:t>
              <w:b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8,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3,5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в общей сумме    </w:t>
              <w:br/>
              <w:t xml:space="preserve">расходов бюджетов бюджетной   </w:t>
              <w:br/>
              <w:t xml:space="preserve">системы РФ,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8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бюджеты     </w:t>
              <w:br/>
              <w:t xml:space="preserve">субъектов РФ без учета        </w:t>
              <w:br/>
              <w:t xml:space="preserve">межбюджетных трансферт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7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федерального бюджета на физическую культуру и спорт составит 41,2 млрд. рублей в 2013 году, 28,7 млрд. рублей в 2014 году и 30,4 млрд. рублей в 2015 году.</w:t>
      </w:r>
    </w:p>
    <w:p>
      <w:pPr>
        <w:pStyle w:val="Normal"/>
        <w:widowControl w:val="false"/>
        <w:autoSpaceDE w:val="false"/>
        <w:spacing w:lineRule="auto" w:line="240" w:before="0" w:after="0"/>
        <w:ind w:firstLine="540"/>
        <w:jc w:val="both"/>
        <w:rPr>
          <w:rFonts w:cs="Calibri"/>
        </w:rPr>
      </w:pPr>
      <w:r>
        <w:rPr>
          <w:rFonts w:cs="Calibri"/>
        </w:rPr>
        <w:t>При этом прогнозируется рост объемов расходов бюджетов бюджетной системы Российской Федерации на физическую культуру и спорт (таблица 5.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80" w:type="dxa"/>
        <w:jc w:val="left"/>
        <w:tblInd w:w="-5" w:type="dxa"/>
        <w:tblLayout w:type="fixed"/>
        <w:tblCellMar>
          <w:top w:w="75" w:type="dxa"/>
          <w:left w:w="75" w:type="dxa"/>
          <w:bottom w:w="75" w:type="dxa"/>
          <w:right w:w="75" w:type="dxa"/>
        </w:tblCellMar>
      </w:tblPr>
      <w:tblGrid>
        <w:gridCol w:w="3600"/>
        <w:gridCol w:w="1560"/>
        <w:gridCol w:w="1560"/>
        <w:gridCol w:w="1440"/>
        <w:gridCol w:w="132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год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ая культура и       </w:t>
              <w:br/>
              <w:t xml:space="preserve">спорт, все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3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в общей сумме  </w:t>
              <w:br/>
              <w:t xml:space="preserve">расходов бюджетов бюджетной </w:t>
              <w:br/>
              <w:t xml:space="preserve">системы Р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бюджеты   </w:t>
              <w:br/>
              <w:t xml:space="preserve">субъектов РФ без учета      </w:t>
              <w:br/>
              <w:t xml:space="preserve">межбюджетных трансферт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9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бюджетной политики в сфере физической культуры и спорта на 2013 - 2015 годы на федеральном уровне являются:</w:t>
      </w:r>
    </w:p>
    <w:p>
      <w:pPr>
        <w:pStyle w:val="Normal"/>
        <w:widowControl w:val="false"/>
        <w:autoSpaceDE w:val="false"/>
        <w:spacing w:lineRule="auto" w:line="240" w:before="0" w:after="0"/>
        <w:ind w:firstLine="540"/>
        <w:jc w:val="both"/>
        <w:rPr>
          <w:rFonts w:cs="Calibri"/>
        </w:rPr>
      </w:pPr>
      <w:r>
        <w:rPr>
          <w:rFonts w:cs="Calibri"/>
        </w:rPr>
        <w:t>- подготовка, организация и проведение крупных международных спортивных соревнований, всероссийских физкультурных и спортивных мероприятий (в том числе XXII Олимпийские и XI Паралимпийские зимние игры 2014 года в г. Сочи, всероссийские и международные спортивные соревнования, предусмотренные Программой тестовых мероприятий на олимпийских объектах в г. Сочи в 2011 - 2014 годах, XXVII Всемирная летняя Универсиада 2013 года в г. Казани, а также чемпионат мира по футболу в 2018 году в Российской Федерации);</w:t>
      </w:r>
    </w:p>
    <w:p>
      <w:pPr>
        <w:pStyle w:val="Normal"/>
        <w:widowControl w:val="false"/>
        <w:autoSpaceDE w:val="false"/>
        <w:spacing w:lineRule="auto" w:line="240" w:before="0" w:after="0"/>
        <w:ind w:firstLine="540"/>
        <w:jc w:val="both"/>
        <w:rPr>
          <w:rFonts w:cs="Calibri"/>
        </w:rPr>
      </w:pPr>
      <w:r>
        <w:rPr>
          <w:rFonts w:cs="Calibri"/>
        </w:rPr>
        <w:t>- организация подготовки спортсменов - членов спортивных сборных команд Российской Федерации, содействие развитию видов спорта, в том числе поддержка тренеров и специалистов спортивных сборных команд Российской Федерации, организация работы с общероссийскими спортивными федерациями и спортивными организациями;</w:t>
      </w:r>
    </w:p>
    <w:p>
      <w:pPr>
        <w:pStyle w:val="Normal"/>
        <w:widowControl w:val="false"/>
        <w:autoSpaceDE w:val="false"/>
        <w:spacing w:lineRule="auto" w:line="240" w:before="0" w:after="0"/>
        <w:ind w:firstLine="540"/>
        <w:jc w:val="both"/>
        <w:rPr>
          <w:rFonts w:cs="Calibri"/>
        </w:rPr>
      </w:pPr>
      <w:r>
        <w:rPr>
          <w:rFonts w:cs="Calibri"/>
        </w:rPr>
        <w:t>- развитие инфраструктуры спорта высших достижений, включая строительство и реконструкцию спортивных сооружений и центров для подготовки спортсменов сборных команд Российской Федерации, содействие развитию инфраструктуры массового спорта;</w:t>
      </w:r>
    </w:p>
    <w:p>
      <w:pPr>
        <w:pStyle w:val="Normal"/>
        <w:widowControl w:val="false"/>
        <w:autoSpaceDE w:val="false"/>
        <w:spacing w:lineRule="auto" w:line="240" w:before="0" w:after="0"/>
        <w:ind w:firstLine="540"/>
        <w:jc w:val="both"/>
        <w:rPr>
          <w:rFonts w:cs="Calibri"/>
        </w:rPr>
      </w:pPr>
      <w:r>
        <w:rPr>
          <w:rFonts w:cs="Calibri"/>
        </w:rPr>
        <w:t>- модернизация системы подготовки спортивного резерва;</w:t>
      </w:r>
    </w:p>
    <w:p>
      <w:pPr>
        <w:pStyle w:val="Normal"/>
        <w:widowControl w:val="false"/>
        <w:autoSpaceDE w:val="false"/>
        <w:spacing w:lineRule="auto" w:line="240" w:before="0" w:after="0"/>
        <w:ind w:firstLine="540"/>
        <w:jc w:val="both"/>
        <w:rPr>
          <w:rFonts w:cs="Calibri"/>
        </w:rPr>
      </w:pPr>
      <w:r>
        <w:rPr>
          <w:rFonts w:cs="Calibri"/>
        </w:rPr>
        <w:t>- популяризация здорового образа жизни, в том числе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В 2013 и 2014 годах будет завершена реализация особо значимых мероприятий по подготовке и проведению Всемирной летней Универсиады 2013 года в г. Казани, а также XXII Олимпийских и XI Паралимпийских зимних игр 2014 года в г. Сочи. В целях создания условий для успешного выступления спортсменов сборных команд Российской Федерации на указанных играх расходы федерального бюджета будут направлены в 2013 году на финансовое обеспечение деятельности АНО "Оргкомитет "Сочи 2014", централизованную подготовку спортсменов-кандидатов на участие в олимпийских играх, проведение тестовых соревнований на олимпийских объектах.</w:t>
      </w:r>
    </w:p>
    <w:p>
      <w:pPr>
        <w:pStyle w:val="Normal"/>
        <w:widowControl w:val="false"/>
        <w:autoSpaceDE w:val="false"/>
        <w:spacing w:lineRule="auto" w:line="240" w:before="0" w:after="0"/>
        <w:ind w:firstLine="540"/>
        <w:jc w:val="both"/>
        <w:rPr>
          <w:rFonts w:cs="Calibri"/>
        </w:rPr>
      </w:pPr>
      <w:r>
        <w:rPr>
          <w:rFonts w:cs="Calibri"/>
        </w:rPr>
        <w:t>В 2015 году прекращаются расходные обязательства ограниченного срока действия по единовременным денежным поощрениям лауреатов национальных номинаций в области физической культуры и спорта и предоставлению субсидий спортивным федерациям.</w:t>
      </w:r>
    </w:p>
    <w:p>
      <w:pPr>
        <w:pStyle w:val="Normal"/>
        <w:widowControl w:val="false"/>
        <w:autoSpaceDE w:val="false"/>
        <w:spacing w:lineRule="auto" w:line="240" w:before="0" w:after="0"/>
        <w:ind w:firstLine="540"/>
        <w:jc w:val="both"/>
        <w:rPr/>
      </w:pPr>
      <w:r>
        <w:rPr>
          <w:rFonts w:cs="Calibri"/>
        </w:rPr>
        <w:t xml:space="preserve">В 2013 - 2015 годах будет продолжена работа по повышению эффективности системы финансового обеспечения длящихся расходных обязательств в сфере физической культуры и спорта. Так, формирование объемов бюджетных ассигнований федерального бюджета на реализацию федеральной целевой </w:t>
      </w:r>
      <w:hyperlink r:id="rId58">
        <w:r>
          <w:rPr>
            <w:rStyle w:val="InternetLink"/>
            <w:rFonts w:cs="Calibri"/>
            <w:color w:val="0000FF"/>
          </w:rPr>
          <w:t>программы</w:t>
        </w:r>
      </w:hyperlink>
      <w:r>
        <w:rPr>
          <w:rFonts w:cs="Calibri"/>
        </w:rPr>
        <w:t xml:space="preserve"> "Развитие физической культуры и спорта в Российской Федерации на 2006 - 2015 годы" в предстоящие 3 года должно быть обеспечено исходя из необходимости безусловного завершения предусмотренных программой мероприятий без увеличения расходов федерального бюджета на их осуществление.</w:t>
      </w:r>
    </w:p>
    <w:p>
      <w:pPr>
        <w:pStyle w:val="Normal"/>
        <w:widowControl w:val="false"/>
        <w:autoSpaceDE w:val="false"/>
        <w:spacing w:lineRule="auto" w:line="240" w:before="0" w:after="0"/>
        <w:ind w:firstLine="540"/>
        <w:jc w:val="both"/>
        <w:rPr>
          <w:rFonts w:cs="Calibri"/>
        </w:rPr>
      </w:pPr>
      <w:r>
        <w:rPr>
          <w:rFonts w:cs="Calibri"/>
        </w:rPr>
        <w:t>Потребуется проведение оптимизации расходов федерального бюджета на реализацию физкультурных и спортивных мероприятий, осуществляемых в рамках Единого календарного плана межрегиональных, всероссийских и международных физкультурных мероприятий и спортивных мероприятий, путем совершенствования и повышения прозрачности механизма их финансового обеспечения.</w:t>
      </w:r>
    </w:p>
    <w:p>
      <w:pPr>
        <w:pStyle w:val="Normal"/>
        <w:widowControl w:val="false"/>
        <w:autoSpaceDE w:val="false"/>
        <w:spacing w:lineRule="auto" w:line="240" w:before="0" w:after="0"/>
        <w:ind w:firstLine="540"/>
        <w:jc w:val="both"/>
        <w:rPr>
          <w:rFonts w:cs="Calibri"/>
        </w:rPr>
      </w:pPr>
      <w:r>
        <w:rPr>
          <w:rFonts w:cs="Calibri"/>
        </w:rPr>
        <w:t>В связи с этим планируется провести работу по совершенствованию подведомственной сети Минспорта России в целях повышения эффективности реализации основных направлений их деятельности, в том числе путем корректировки ведомственных перечней государственных услуг в сфере физической культуры и спорта, а также определения нормативных затрат на их оказание.</w:t>
      </w:r>
    </w:p>
    <w:p>
      <w:pPr>
        <w:pStyle w:val="Normal"/>
        <w:widowControl w:val="false"/>
        <w:autoSpaceDE w:val="false"/>
        <w:spacing w:lineRule="auto" w:line="240" w:before="0" w:after="0"/>
        <w:ind w:firstLine="540"/>
        <w:jc w:val="both"/>
        <w:rPr>
          <w:rFonts w:cs="Calibri"/>
        </w:rPr>
      </w:pPr>
      <w:r>
        <w:rPr>
          <w:rFonts w:cs="Calibri"/>
        </w:rPr>
        <w:t>В 2013 - 2015 годах сохранится тенденция увеличения расходов федерального бюджета на развитие физической культуры и спорта без учета реализации мероприятий разового характера. Так, будут в полном объеме финансироваться физкультурные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стипендии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мероприятия по формированию здорового образа жизни и популяризации физической культуры и спорта и др.</w:t>
      </w:r>
    </w:p>
    <w:p>
      <w:pPr>
        <w:pStyle w:val="Normal"/>
        <w:widowControl w:val="false"/>
        <w:autoSpaceDE w:val="false"/>
        <w:spacing w:lineRule="auto" w:line="240" w:before="0" w:after="0"/>
        <w:ind w:firstLine="540"/>
        <w:jc w:val="both"/>
        <w:rPr>
          <w:rFonts w:cs="Calibri"/>
        </w:rPr>
      </w:pPr>
      <w:r>
        <w:rPr>
          <w:rFonts w:cs="Calibri"/>
        </w:rPr>
        <w:t>При этом объемы расходов федерального бюджета на развитие физической культуры и спорта будут формироваться в 2013 - 2015 гг. с учетом необходимости осуществления мероприятий по подготовке и проведению крупных международных спортивных соревнований в Российской Федерации, в том числе чемпионата мира по футболу 2018 года, чемпионатов мира по хоккею, легкой атлетике и водным видам спорта.</w:t>
      </w:r>
    </w:p>
    <w:p>
      <w:pPr>
        <w:pStyle w:val="Normal"/>
        <w:widowControl w:val="false"/>
        <w:autoSpaceDE w:val="false"/>
        <w:spacing w:lineRule="auto" w:line="240" w:before="0" w:after="0"/>
        <w:ind w:firstLine="540"/>
        <w:jc w:val="both"/>
        <w:rPr>
          <w:rFonts w:cs="Calibri"/>
        </w:rPr>
      </w:pPr>
      <w:r>
        <w:rPr>
          <w:rFonts w:cs="Calibri"/>
        </w:rPr>
        <w:t>В составе бюджетных ассигнований на реализацию расходных обязательств по обеспечению жильем в 2013 - 2015 годах планируется продолжить реализацию мероприятий приоритетного национального проекта "Доступное и комфортное жилье - гражданам России".</w:t>
      </w:r>
    </w:p>
    <w:p>
      <w:pPr>
        <w:pStyle w:val="Normal"/>
        <w:widowControl w:val="false"/>
        <w:autoSpaceDE w:val="false"/>
        <w:spacing w:lineRule="auto" w:line="240" w:before="0" w:after="0"/>
        <w:ind w:firstLine="540"/>
        <w:jc w:val="both"/>
        <w:rPr>
          <w:rFonts w:cs="Calibri"/>
        </w:rPr>
      </w:pPr>
      <w:r>
        <w:rPr>
          <w:rFonts w:cs="Calibri"/>
        </w:rPr>
        <w:t>Одной из приоритетных задач является обеспечение жильем ветеранов и инвалидов Великой Отечественной войны. Будет завершено обеспечение жильем ветеранов и инвалидов ВОВ, нуждающихся в улучшении жилищных условий, вставших на учет до 1 января 2013 г. На указанные цели в федеральном бюджете в 2013 году планируется направить 17,4 млрд. рублей, в 2014 году - 8,6 млрд. рулей, в 2015 году - 4,4 млрд. рублей, что позволит обеспечить 30 тыс. ветеранов и инвалидов ВОВ.</w:t>
      </w:r>
    </w:p>
    <w:p>
      <w:pPr>
        <w:pStyle w:val="Normal"/>
        <w:widowControl w:val="false"/>
        <w:autoSpaceDE w:val="false"/>
        <w:spacing w:lineRule="auto" w:line="240" w:before="0" w:after="0"/>
        <w:ind w:firstLine="540"/>
        <w:jc w:val="both"/>
        <w:rPr/>
      </w:pPr>
      <w:r>
        <w:rPr>
          <w:rFonts w:cs="Calibri"/>
        </w:rPr>
        <w:t xml:space="preserve">В рамках Федеральной целевой </w:t>
      </w:r>
      <w:hyperlink r:id="rId59">
        <w:r>
          <w:rPr>
            <w:rStyle w:val="InternetLink"/>
            <w:rFonts w:cs="Calibri"/>
            <w:color w:val="0000FF"/>
          </w:rPr>
          <w:t>программы</w:t>
        </w:r>
      </w:hyperlink>
      <w:r>
        <w:rPr>
          <w:rFonts w:cs="Calibri"/>
        </w:rPr>
        <w:t xml:space="preserve"> "Жилище" на 2011 - 2015 годы будет продолжена поддержка молодых и многодетных семей, молодых ученых в улучшении жилищных условий, в том числе с использованием ипотечных жилищных кредитов и займов, а также средств материнского капитала.</w:t>
      </w:r>
    </w:p>
    <w:p>
      <w:pPr>
        <w:pStyle w:val="Normal"/>
        <w:widowControl w:val="false"/>
        <w:autoSpaceDE w:val="false"/>
        <w:spacing w:lineRule="auto" w:line="240" w:before="0" w:after="0"/>
        <w:ind w:firstLine="540"/>
        <w:jc w:val="both"/>
        <w:rPr>
          <w:rFonts w:cs="Calibri"/>
        </w:rPr>
      </w:pPr>
      <w:r>
        <w:rPr>
          <w:rFonts w:cs="Calibri"/>
        </w:rPr>
        <w:t>В период 2013 - 2015 годов будет продолжена реализация комплекса мер, направленных на решение задач, связанных с ликвидацией аварийного жилищного фонда, признанного таковым по состоянию на 1 января 2012 года. В связи с этим в проекте федерального бюджета предусматриваются бюджетные ассигнования в виде имущественного взноса Российской Федерации в государственную корпорацию - Фонд содействия реформированию жилищно-коммунального хозяйства в сумме 65,3 млрд. рублей в 2013 году, 70,1 млрд. рублей в 2014 году и 37,5 млрд. рублей в 2015 году.</w:t>
      </w:r>
    </w:p>
    <w:p>
      <w:pPr>
        <w:pStyle w:val="Normal"/>
        <w:widowControl w:val="false"/>
        <w:autoSpaceDE w:val="false"/>
        <w:spacing w:lineRule="auto" w:line="240" w:before="0" w:after="0"/>
        <w:ind w:firstLine="540"/>
        <w:jc w:val="both"/>
        <w:rPr>
          <w:rFonts w:cs="Calibri"/>
        </w:rPr>
      </w:pPr>
      <w:r>
        <w:rPr>
          <w:rFonts w:cs="Calibri"/>
        </w:rPr>
        <w:t>При формировании указанных предложений учитывалась необходимость обеспечения предоставления финансовой поддержки субъектам Российской Федерации (муниципальным образованиям):</w:t>
      </w:r>
    </w:p>
    <w:p>
      <w:pPr>
        <w:pStyle w:val="Normal"/>
        <w:widowControl w:val="false"/>
        <w:autoSpaceDE w:val="false"/>
        <w:spacing w:lineRule="auto" w:line="240" w:before="0" w:after="0"/>
        <w:ind w:firstLine="540"/>
        <w:jc w:val="both"/>
        <w:rPr>
          <w:rFonts w:cs="Calibri"/>
        </w:rPr>
      </w:pPr>
      <w:r>
        <w:rPr>
          <w:rFonts w:cs="Calibri"/>
        </w:rPr>
        <w:t>- на капитальный ремонт многоквартирных домов;</w:t>
      </w:r>
    </w:p>
    <w:p>
      <w:pPr>
        <w:pStyle w:val="Normal"/>
        <w:widowControl w:val="false"/>
        <w:autoSpaceDE w:val="false"/>
        <w:spacing w:lineRule="auto" w:line="240" w:before="0" w:after="0"/>
        <w:ind w:firstLine="540"/>
        <w:jc w:val="both"/>
        <w:rPr>
          <w:rFonts w:cs="Calibri"/>
        </w:rPr>
      </w:pPr>
      <w:r>
        <w:rPr>
          <w:rFonts w:cs="Calibri"/>
        </w:rPr>
        <w:t>- на переселение граждан из аварийного жилищного фонда в части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общей площадью 10,53 млн. кв. м, с учетом доли финансирования за счет средств бюджетов субъектов Российской Федерации и (или) местных бюджетов от 50% до 70% с учетом расчетного уровня бюджетной обеспеч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на возмещение организациям жилищно-коммунального хозяйства части затрат (до 50% от процентной ставки рефинансирования, установленной Центробанком) на уплату процентов по долгосрочным кредитам, полученным на модернизацию и развитие систем (объектов) коммунальной инфраструктуры.</w:t>
      </w:r>
    </w:p>
    <w:p>
      <w:pPr>
        <w:pStyle w:val="Normal"/>
        <w:widowControl w:val="false"/>
        <w:autoSpaceDE w:val="false"/>
        <w:spacing w:lineRule="auto" w:line="240" w:before="0" w:after="0"/>
        <w:ind w:firstLine="540"/>
        <w:jc w:val="both"/>
        <w:rPr/>
      </w:pPr>
      <w:r>
        <w:rPr>
          <w:rFonts w:cs="Calibri"/>
        </w:rPr>
        <w:t xml:space="preserve">Формирование специальных условий ипотечного кредитования отдельных категорий граждан путем предоставления поддержки со стороны государства за счет средств федерального бюджета, а также привлечения институтов развития (ОАО "Агентство по ипотечному жилищному кредитованию", Федерального фонда содействия развитию жилищного строительства), бесплатного предоставления земельных участков под строительство жилья экономического класса,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многодетным семьям на бесплатной основе, направлены на достижение целевых показателей, утвержденных </w:t>
      </w:r>
      <w:hyperlink r:id="rId60">
        <w:r>
          <w:rPr>
            <w:rStyle w:val="InternetLink"/>
            <w:rFonts w:cs="Calibri"/>
            <w:color w:val="0000FF"/>
          </w:rPr>
          <w:t>Указом</w:t>
        </w:r>
      </w:hyperlink>
      <w:r>
        <w:rPr>
          <w:rFonts w:cs="Calibri"/>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 до 2018 года:</w:t>
      </w:r>
    </w:p>
    <w:p>
      <w:pPr>
        <w:pStyle w:val="Normal"/>
        <w:widowControl w:val="false"/>
        <w:autoSpaceDE w:val="false"/>
        <w:spacing w:lineRule="auto" w:line="240" w:before="0" w:after="0"/>
        <w:ind w:firstLine="540"/>
        <w:jc w:val="both"/>
        <w:rPr>
          <w:rFonts w:cs="Calibri"/>
        </w:rPr>
      </w:pPr>
      <w:r>
        <w:rPr>
          <w:rFonts w:cs="Calibri"/>
        </w:rPr>
        <w:t>снижение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p>
      <w:pPr>
        <w:pStyle w:val="Normal"/>
        <w:widowControl w:val="false"/>
        <w:autoSpaceDE w:val="false"/>
        <w:spacing w:lineRule="auto" w:line="240" w:before="0" w:after="0"/>
        <w:ind w:firstLine="540"/>
        <w:jc w:val="both"/>
        <w:rPr>
          <w:rFonts w:cs="Calibri"/>
        </w:rPr>
      </w:pPr>
      <w:r>
        <w:rPr>
          <w:rFonts w:cs="Calibri"/>
        </w:rPr>
        <w:t>увеличение количества выдаваемых ипотечных жилищных кредитов до 815 тысяч в год;</w:t>
      </w:r>
    </w:p>
    <w:p>
      <w:pPr>
        <w:pStyle w:val="Normal"/>
        <w:widowControl w:val="false"/>
        <w:autoSpaceDE w:val="false"/>
        <w:spacing w:lineRule="auto" w:line="240" w:before="0" w:after="0"/>
        <w:ind w:firstLine="540"/>
        <w:jc w:val="both"/>
        <w:rPr>
          <w:rFonts w:cs="Calibri"/>
        </w:rPr>
      </w:pPr>
      <w:r>
        <w:rPr>
          <w:rFonts w:cs="Calibri"/>
        </w:rPr>
        <w:t>создание для граждан Российской Федерации возможности улучшения жилищных условий не реже одного раза в 15 лет;</w:t>
      </w:r>
    </w:p>
    <w:p>
      <w:pPr>
        <w:pStyle w:val="Normal"/>
        <w:widowControl w:val="false"/>
        <w:autoSpaceDE w:val="false"/>
        <w:spacing w:lineRule="auto" w:line="240" w:before="0" w:after="0"/>
        <w:ind w:firstLine="540"/>
        <w:jc w:val="both"/>
        <w:rPr>
          <w:rFonts w:cs="Calibri"/>
        </w:rPr>
      </w:pPr>
      <w:r>
        <w:rPr>
          <w:rFonts w:cs="Calibri"/>
        </w:rPr>
        <w:t>снижение стоимости одного квадратного метра жилья на 20 процентов путем увеличения объема ввода в эксплуатацию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 до 2020 года - предоставление доступного и комфортного жилья 60 процентам российских семей, желающих улучшить свои жилищные условия.</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61">
        <w:r>
          <w:rPr>
            <w:rStyle w:val="InternetLink"/>
            <w:rFonts w:cs="Calibri"/>
            <w:color w:val="0000FF"/>
          </w:rPr>
          <w:t>Указом</w:t>
        </w:r>
      </w:hyperlink>
      <w:r>
        <w:rPr>
          <w:rFonts w:cs="Calibri"/>
        </w:rPr>
        <w:t xml:space="preserve"> Президента Российской Федерации от 7 мая 2012 г. N 604 "О дальнейшем совершенствовании воен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t>в 2013 году должны быть предоставлены в полном объеме жилые помещения военнослужащим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0"/>
        <w:ind w:firstLine="540"/>
        <w:jc w:val="both"/>
        <w:rPr>
          <w:rFonts w:cs="Calibri"/>
        </w:rPr>
      </w:pPr>
      <w:r>
        <w:rPr>
          <w:rFonts w:cs="Calibri"/>
        </w:rPr>
        <w:t>к 2014 году должен быть сформирован фонд служебного жилья федеральными органами исполнительной власти, в которых законом предусмотрена военная служба.</w:t>
      </w:r>
    </w:p>
    <w:p>
      <w:pPr>
        <w:pStyle w:val="Normal"/>
        <w:widowControl w:val="false"/>
        <w:autoSpaceDE w:val="false"/>
        <w:spacing w:lineRule="auto" w:line="240" w:before="0" w:after="0"/>
        <w:ind w:firstLine="540"/>
        <w:jc w:val="both"/>
        <w:rPr>
          <w:rFonts w:cs="Calibri"/>
        </w:rPr>
      </w:pPr>
      <w:r>
        <w:rPr>
          <w:rFonts w:cs="Calibri"/>
        </w:rPr>
        <w:t>Основным направлением в сфере обеспечения обороноспособности, безопасности и правопорядка страны является создание в Российской Федерации эффективной военной организации, рациональной по структуре, составу и численности, обладающей высоким уровнем профессионализма и подготовки личного состава, прочной материально-технической и социальной базой, оснащенной современными образцами вооружения и военной техники, готовой и способной гарантированно обеспечить военную внешнюю и внутреннюю безопасность государства.</w:t>
      </w:r>
    </w:p>
    <w:p>
      <w:pPr>
        <w:pStyle w:val="Normal"/>
        <w:widowControl w:val="false"/>
        <w:autoSpaceDE w:val="false"/>
        <w:spacing w:lineRule="auto" w:line="240" w:before="0" w:after="0"/>
        <w:ind w:firstLine="540"/>
        <w:jc w:val="both"/>
        <w:rPr>
          <w:rFonts w:cs="Calibri"/>
        </w:rPr>
      </w:pPr>
      <w:r>
        <w:rPr>
          <w:rFonts w:cs="Calibri"/>
        </w:rPr>
        <w:t>При планировании расходов на обеспечение обороноспособности, безопасности и правопорядка страны учтено решение всех стоящих перед Вооруженными Силами Российской Федерации задач обеспечения обороноспособности страны, концентрации финансовых и материально-технических ресурсов для осуществления качественного оснащения Вооруженных Сил Российской Федерации и других войск.</w:t>
      </w:r>
    </w:p>
    <w:p>
      <w:pPr>
        <w:pStyle w:val="Normal"/>
        <w:widowControl w:val="false"/>
        <w:autoSpaceDE w:val="false"/>
        <w:spacing w:lineRule="auto" w:line="240" w:before="0" w:after="0"/>
        <w:ind w:firstLine="540"/>
        <w:jc w:val="both"/>
        <w:rPr>
          <w:rFonts w:cs="Calibri"/>
        </w:rPr>
      </w:pPr>
      <w:r>
        <w:rPr>
          <w:rFonts w:cs="Calibri"/>
        </w:rPr>
        <w:t>Расходы на обеспечение национальной обороны, безопасности и правоохранительной деятельности в 2013 - 2015 годах значительно увеличены.</w:t>
      </w:r>
    </w:p>
    <w:p>
      <w:pPr>
        <w:pStyle w:val="Normal"/>
        <w:widowControl w:val="false"/>
        <w:autoSpaceDE w:val="false"/>
        <w:spacing w:lineRule="auto" w:line="240" w:before="0" w:after="0"/>
        <w:ind w:firstLine="540"/>
        <w:jc w:val="both"/>
        <w:rPr>
          <w:rFonts w:cs="Calibri"/>
        </w:rPr>
      </w:pPr>
      <w:r>
        <w:rPr>
          <w:rFonts w:cs="Calibri"/>
        </w:rPr>
        <w:t>Так, по разделам "Национальная оборона" и "Национальная безопасность и правоохранительная деятельность" расходы федерального бюджета возрастают с 3 709,0 млрд. рублей в 2012 году до 4 356,9 млрд. рублей, 4 655,1 млрд. рублей и 4 938,8 млрд. рублей в 2013 - 2015 годах соответственно.</w:t>
      </w:r>
    </w:p>
    <w:p>
      <w:pPr>
        <w:pStyle w:val="Normal"/>
        <w:widowControl w:val="false"/>
        <w:autoSpaceDE w:val="false"/>
        <w:spacing w:lineRule="auto" w:line="240" w:before="0" w:after="0"/>
        <w:ind w:firstLine="540"/>
        <w:jc w:val="both"/>
        <w:rPr>
          <w:rFonts w:cs="Calibri"/>
        </w:rPr>
      </w:pPr>
      <w:r>
        <w:rPr>
          <w:rFonts w:cs="Calibri"/>
        </w:rPr>
        <w:t>При этом доля в общем объеме расходов составила в 2013 - 2015 годах соответственно 32,5%, 33,0% и 32,2 процента.</w:t>
      </w:r>
    </w:p>
    <w:p>
      <w:pPr>
        <w:pStyle w:val="Normal"/>
        <w:widowControl w:val="false"/>
        <w:autoSpaceDE w:val="false"/>
        <w:spacing w:lineRule="auto" w:line="240" w:before="0" w:after="0"/>
        <w:ind w:firstLine="540"/>
        <w:jc w:val="both"/>
        <w:rPr>
          <w:rFonts w:cs="Calibri"/>
        </w:rPr>
      </w:pPr>
      <w:r>
        <w:rPr>
          <w:rFonts w:cs="Calibri"/>
        </w:rPr>
        <w:t>Планируемый прирост бюджетных ассигнований на обеспечение обороноспособности, безопасности и правопорядка страны по разделам "Национальная оборона" и "Национальная безопасность и правоохранительная деятельность" позволит направить бюджетные ассигнования на реализацию приоритетных задач, стоящих перед Вооруженными Силами Российской Федерации, другими войсками, воинскими формированиями и органами, в свете решений, принятых Президентом Российской Федерации по реализации планов (программ) строительства и развития Вооруженных Сил Российской Федерации, других войск, воинских формирований и органов, модернизации оборонно-промышленного комплекса и дальнейшему совершенствованию воен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й из важнейших задач в области национальной обороны является финансовое обеспечение Государственной программы вооружения на 2011 - 2020 годы, которая предполагает комплексное переоснащение войск современными образцами вооружения, военной и специальной техники, доведение их доли к 2020 году до 70 процентов, приоритетное развитие сил ядерного сдерживания, средств воздушно-космической обороны, систем связи, разведки и управления, радиоэлектронной борьбы, комплексов беспилотных летательных аппаратов, роботизированных ударных комплексов, современной транспортной авиации, высокоточного оружия и средств борьбы с ним, системы индивидуальной защиты военнослужащих; развитие Военно-Морского Флота, прежде всего в Арктической зоне Российской Федерации и на Дальнем Востоке.</w:t>
      </w:r>
    </w:p>
    <w:p>
      <w:pPr>
        <w:pStyle w:val="Normal"/>
        <w:widowControl w:val="false"/>
        <w:autoSpaceDE w:val="false"/>
        <w:spacing w:lineRule="auto" w:line="240" w:before="0" w:after="0"/>
        <w:ind w:firstLine="540"/>
        <w:jc w:val="both"/>
        <w:rPr>
          <w:rFonts w:cs="Calibri"/>
        </w:rPr>
      </w:pPr>
      <w:r>
        <w:rPr>
          <w:rFonts w:cs="Calibri"/>
        </w:rPr>
        <w:t>В ближайшие годы основной задачей становится технологическое перевооружение оборонно-промышленного комплекса с целью создания условий выпуска вооружения и военной техники, отвечающей самым высоким мировым стандартам, что и будет решаться в рамках соответствующей федеральной целевой программы развития оборонн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На сегодняшний день значительно повышен размер денежного довольствия военнослужащих Вооруженных Сил Российской Федерации и сотрудников органов внутренних дел, уровень оплаты их труда в результате реформы денежного довольствия повысился в 1,6 - 2 раза, а по некоторым должностям - в 3 раза.</w:t>
      </w:r>
    </w:p>
    <w:p>
      <w:pPr>
        <w:pStyle w:val="Normal"/>
        <w:widowControl w:val="false"/>
        <w:autoSpaceDE w:val="false"/>
        <w:spacing w:lineRule="auto" w:line="240" w:before="0" w:after="0"/>
        <w:ind w:firstLine="540"/>
        <w:jc w:val="both"/>
        <w:rPr>
          <w:rFonts w:cs="Calibri"/>
        </w:rPr>
      </w:pPr>
      <w:r>
        <w:rPr>
          <w:rFonts w:cs="Calibri"/>
        </w:rPr>
        <w:t>В 2013 году это повышение коснется всех проходящих военную и приравненную к ней службу. В результате денежное довольствие всех военнослужащих и приравненных к ним лиц будет поднято на уровень, значительно превышающий средний по экономике в стране.</w:t>
      </w:r>
    </w:p>
    <w:p>
      <w:pPr>
        <w:pStyle w:val="Normal"/>
        <w:widowControl w:val="false"/>
        <w:autoSpaceDE w:val="false"/>
        <w:spacing w:lineRule="auto" w:line="240" w:before="0" w:after="0"/>
        <w:ind w:firstLine="540"/>
        <w:jc w:val="both"/>
        <w:rPr>
          <w:rFonts w:cs="Calibri"/>
        </w:rPr>
      </w:pPr>
      <w:r>
        <w:rPr>
          <w:rFonts w:cs="Calibri"/>
        </w:rPr>
        <w:t>Для достижения намеченных параметров необходимо провести оптимизацию численности и структуры Вооруженных Сил Российской Федерации. Наряду с проводимой реформой денежного довольствия военнослужащих в целях дальнейшего совершенствования военной службы планируется ежегодное, в течение пяти лет, сокращение численности военнослужащих, проходящих военную службу по призыву, с учетом увеличения численности военнослужащих рядового и сержантского состава, проходящих военную службу по контракту.</w:t>
      </w:r>
    </w:p>
    <w:p>
      <w:pPr>
        <w:pStyle w:val="Normal"/>
        <w:widowControl w:val="false"/>
        <w:autoSpaceDE w:val="false"/>
        <w:spacing w:lineRule="auto" w:line="240" w:before="0" w:after="0"/>
        <w:ind w:firstLine="540"/>
        <w:jc w:val="both"/>
        <w:rPr>
          <w:rFonts w:cs="Calibri"/>
        </w:rPr>
      </w:pPr>
      <w:r>
        <w:rPr>
          <w:rFonts w:cs="Calibri"/>
        </w:rPr>
        <w:t>В новой системе денежного довольствия существенно увеличено действие стимулирующих факторов. Предусмотрена возможность значительного увеличения размеров денежного довольствия в рамках одной воинской должности в зависимости от профессионального мастерства военнослужащего, его добросовестности, сложности и важности решаемых им задач и других условий, способствующих качественному исполнению служебных обязанностей.</w:t>
      </w:r>
    </w:p>
    <w:p>
      <w:pPr>
        <w:pStyle w:val="Normal"/>
        <w:widowControl w:val="false"/>
        <w:autoSpaceDE w:val="false"/>
        <w:spacing w:lineRule="auto" w:line="240" w:before="0" w:after="0"/>
        <w:ind w:firstLine="540"/>
        <w:jc w:val="both"/>
        <w:rPr>
          <w:rFonts w:cs="Calibri"/>
        </w:rPr>
      </w:pPr>
      <w:r>
        <w:rPr>
          <w:rFonts w:cs="Calibri"/>
        </w:rPr>
        <w:t>Одной из новаций создаваемой системы денежного довольствия является ограничение полномочий руководителей федеральных органов исполнительной власти и командования войск устанавливать дополнительные выплаты сверх перечня, установленного законом. Эта мера позволит не допустить излишней дифференциации в уровнях денежного довольствия военнослужащих, проходящих военную службу в сходных условиях.</w:t>
      </w:r>
    </w:p>
    <w:p>
      <w:pPr>
        <w:pStyle w:val="Normal"/>
        <w:widowControl w:val="false"/>
        <w:autoSpaceDE w:val="false"/>
        <w:spacing w:lineRule="auto" w:line="240" w:before="0" w:after="0"/>
        <w:ind w:firstLine="540"/>
        <w:jc w:val="both"/>
        <w:rPr>
          <w:rFonts w:cs="Calibri"/>
        </w:rPr>
      </w:pPr>
      <w:r>
        <w:rPr>
          <w:rFonts w:cs="Calibri"/>
        </w:rPr>
        <w:t>В связи с реформированием денежного довольствия военнослужащих соответственно увеличен существующий размер средней пенсии для лиц, уволенных с военной и приравненной к ней службы, в среднем в 1,6 раза. В дальнейшем "военные пенсии" будут ежегодно повышаться, причем не менее чем на 2% сверх уровня инфляции.</w:t>
      </w:r>
    </w:p>
    <w:p>
      <w:pPr>
        <w:pStyle w:val="Normal"/>
        <w:widowControl w:val="false"/>
        <w:autoSpaceDE w:val="false"/>
        <w:spacing w:lineRule="auto" w:line="240" w:before="0" w:after="0"/>
        <w:ind w:firstLine="540"/>
        <w:jc w:val="both"/>
        <w:rPr>
          <w:rFonts w:cs="Calibri"/>
        </w:rPr>
      </w:pPr>
      <w:r>
        <w:rPr>
          <w:rFonts w:cs="Calibri"/>
        </w:rPr>
        <w:t>Приоритетным направлением бюджетной политики в 2013 - 2015 годах является безусловное исполнение обязательств государства по обеспечению военнослужащих Вооруженных Сил Российской Федерации, других войск, воинских формирований и органов жилыми помещениями для постоянного проживания и формированию фонда служебного жилья в установленные Президентом Российской Федерации сроки.</w:t>
      </w:r>
    </w:p>
    <w:p>
      <w:pPr>
        <w:pStyle w:val="Normal"/>
        <w:widowControl w:val="false"/>
        <w:autoSpaceDE w:val="false"/>
        <w:spacing w:lineRule="auto" w:line="240" w:before="0" w:after="0"/>
        <w:ind w:firstLine="540"/>
        <w:jc w:val="both"/>
        <w:rPr>
          <w:rFonts w:cs="Calibri"/>
        </w:rPr>
      </w:pPr>
      <w:r>
        <w:rPr>
          <w:rFonts w:cs="Calibri"/>
        </w:rPr>
        <w:t>Помимо обеспечения жильем, приоритетным вопросом остается обеспечение жизнедеятельности армии. Имеются в виду функции по содержанию и эксплуатации объектов инфраструктуры, организации питания военнослужащих, содержания техники и имущества, автотранспортному обеспечению. Передача указанных функций сторонним специализированным организациям приведет к более качественному обеспечению войск, а также к более эффективному и рациональному использованию бюджетных средств.</w:t>
      </w:r>
    </w:p>
    <w:p>
      <w:pPr>
        <w:pStyle w:val="Normal"/>
        <w:widowControl w:val="false"/>
        <w:autoSpaceDE w:val="false"/>
        <w:spacing w:lineRule="auto" w:line="240" w:before="0" w:after="0"/>
        <w:ind w:firstLine="540"/>
        <w:jc w:val="both"/>
        <w:rPr>
          <w:rFonts w:cs="Calibri"/>
        </w:rPr>
      </w:pPr>
      <w:r>
        <w:rPr>
          <w:rFonts w:cs="Calibri"/>
        </w:rPr>
        <w:t>Бюджетная политика в сфере средств массовой информации ориентирована на развитие теле- и радиовещания на территории Российской Федерации, включая модернизацию его инфраструктуры, в ходе которой будет продолжена замена аналогового оборудования на цифровое и перевод государственных фондов в сфере теле- и радиовещания в электронный вид, поддержку и развитие российских информационных агентств, создание условий для повышения информированности населения зарубежных стран о событиях в России.</w:t>
      </w:r>
    </w:p>
    <w:p>
      <w:pPr>
        <w:pStyle w:val="Normal"/>
        <w:widowControl w:val="false"/>
        <w:autoSpaceDE w:val="false"/>
        <w:spacing w:lineRule="auto" w:line="240" w:before="0" w:after="0"/>
        <w:ind w:firstLine="540"/>
        <w:jc w:val="both"/>
        <w:rPr>
          <w:rFonts w:cs="Calibri"/>
        </w:rPr>
      </w:pPr>
      <w:r>
        <w:rPr>
          <w:rFonts w:cs="Calibri"/>
        </w:rPr>
        <w:t>В целях обеспечения доступности населения в различных регионах страны к эфирным телерадиоканалам сохраняется государственная поддержка общероссийских обязательных общедоступных телерадиоканалов на оплату услуг по эфирной наземной аналоговой трансляции телерадиовещательных организаций в населенных пунктах с численностью населения менее 100 тыс. человек.</w:t>
      </w:r>
    </w:p>
    <w:p>
      <w:pPr>
        <w:pStyle w:val="Normal"/>
        <w:widowControl w:val="false"/>
        <w:autoSpaceDE w:val="false"/>
        <w:spacing w:lineRule="auto" w:line="240" w:before="0" w:after="0"/>
        <w:ind w:firstLine="540"/>
        <w:jc w:val="both"/>
        <w:rPr>
          <w:rFonts w:cs="Calibri"/>
        </w:rPr>
      </w:pPr>
      <w:r>
        <w:rPr>
          <w:rFonts w:cs="Calibri"/>
        </w:rPr>
        <w:t>Для выполнения задачи обеспечения освещения XXVII Всемирной летней Универсиады 2013 года в г. Казани и XXII Олимпийских Игр "Сочи-2014" и XI Паралимпийских игр "Сочи-2014" предусмотрены бюджетные ассигнования на государственную поддержку АНО "Спортивное вещание", обеспечивающего функционирование с 2013 года многофункционального телевизионного комплекса, включая приобретение и обслуживание передвижных телевизионных станций, работающих в формате высокой четкости в современных телевизионных технологиях для ведения теле- и радиотрансляций, интернет-трансляций и фотосъемок с олимпийских объектов в г. Сочи, а также освещения проведения международных спортивных соревнований.</w:t>
      </w:r>
    </w:p>
    <w:p>
      <w:pPr>
        <w:pStyle w:val="Normal"/>
        <w:widowControl w:val="false"/>
        <w:autoSpaceDE w:val="false"/>
        <w:spacing w:lineRule="auto" w:line="240" w:before="0" w:after="0"/>
        <w:ind w:firstLine="540"/>
        <w:jc w:val="both"/>
        <w:rPr/>
      </w:pPr>
      <w:r>
        <w:rPr>
          <w:rFonts w:cs="Calibri"/>
        </w:rPr>
        <w:t xml:space="preserve">В 2013 - 2015 годах в целях решения вышеназванных задач в сфере средств массовой информации будет продолжено финансирование федеральной целевой </w:t>
      </w:r>
      <w:hyperlink r:id="rId62">
        <w:r>
          <w:rPr>
            <w:rStyle w:val="InternetLink"/>
            <w:rFonts w:cs="Calibri"/>
            <w:color w:val="0000FF"/>
          </w:rPr>
          <w:t>программы</w:t>
        </w:r>
      </w:hyperlink>
      <w:r>
        <w:rPr>
          <w:rFonts w:cs="Calibri"/>
        </w:rPr>
        <w:t xml:space="preserve"> "Развитие телерадиовещания в Российской Федерации на 2009 - 2015 годы", в рамках которой проводится модернизация инфраструктуры телерадиовещания, замена аналогового оборудования на цифровое, перевод государственных фондов и архивов в сфере телерадиовещания в электронный вид.</w:t>
      </w:r>
    </w:p>
    <w:p>
      <w:pPr>
        <w:pStyle w:val="Normal"/>
        <w:widowControl w:val="false"/>
        <w:autoSpaceDE w:val="false"/>
        <w:spacing w:lineRule="auto" w:line="240" w:before="0" w:after="0"/>
        <w:ind w:firstLine="540"/>
        <w:jc w:val="both"/>
        <w:rPr>
          <w:rFonts w:cs="Calibri"/>
        </w:rPr>
      </w:pPr>
      <w:r>
        <w:rPr>
          <w:rFonts w:cs="Calibri"/>
        </w:rPr>
        <w:t>Осуществляется государственная поддержка мероприятий в области периодической печати, книгоиздания и полиграфии, направленных на поддержку и развитие чтения, развитие издательского дела в стране как основы интеллектуального развития нации. Также планируются мероприятия по осуществлению мониторинга развития рынка прессы и книг.</w:t>
      </w:r>
    </w:p>
    <w:p>
      <w:pPr>
        <w:pStyle w:val="Normal"/>
        <w:widowControl w:val="false"/>
        <w:autoSpaceDE w:val="false"/>
        <w:spacing w:lineRule="auto" w:line="240" w:before="0" w:after="0"/>
        <w:ind w:firstLine="540"/>
        <w:jc w:val="both"/>
        <w:rPr>
          <w:rFonts w:cs="Calibri"/>
        </w:rPr>
      </w:pPr>
      <w:r>
        <w:rPr>
          <w:rFonts w:cs="Calibri"/>
        </w:rPr>
        <w:t>Кроме того, продолжается финансовое обеспечение выпуска "Российской газеты" для незащищенных слоев населения, Российской государственной радиовещательной компании "Голос России", обеспечивающей вещание на зарубежные страны для повышения информированности населения зарубежных стран о событиях в России.</w:t>
      </w:r>
    </w:p>
    <w:p>
      <w:pPr>
        <w:pStyle w:val="Normal"/>
        <w:widowControl w:val="false"/>
        <w:autoSpaceDE w:val="false"/>
        <w:spacing w:lineRule="auto" w:line="240" w:before="0" w:after="0"/>
        <w:ind w:firstLine="540"/>
        <w:jc w:val="both"/>
        <w:rPr>
          <w:rFonts w:cs="Calibri"/>
        </w:rPr>
      </w:pPr>
      <w:r>
        <w:rPr>
          <w:rFonts w:cs="Calibri"/>
        </w:rPr>
        <w:t>Приоритетом бюджетной политики в 2013 - 2015 годах в сфере экономики остается финансовая поддержка масштабных экономических преобразований, направленных на формирование новой модели экономического роста. Конечная цель преобразований - обеспечение Российской Федерации значимого места в международном разделении труда не только в качестве поставщика сырья и энергоносителей, но и как обладателя прав на передовые технологии в ряде секторов экономики.</w:t>
      </w:r>
    </w:p>
    <w:p>
      <w:pPr>
        <w:pStyle w:val="Normal"/>
        <w:widowControl w:val="false"/>
        <w:autoSpaceDE w:val="false"/>
        <w:spacing w:lineRule="auto" w:line="240" w:before="0" w:after="0"/>
        <w:ind w:firstLine="540"/>
        <w:jc w:val="both"/>
        <w:rPr>
          <w:rFonts w:cs="Calibri"/>
        </w:rPr>
      </w:pPr>
      <w:r>
        <w:rPr>
          <w:rFonts w:cs="Calibri"/>
        </w:rPr>
        <w:t>Для адаптации отраслей российской экономики при вступлении Российской Федерации в ВТО разработан комплекс мер, направленный на сохранение поддержки производителей сельхозтехники, автомобилей, воздушных судов, а также по глубокой переработке свинины. Разработанные меры поддержки отвечают нормам ВТО и не являются запрещенными.</w:t>
      </w:r>
    </w:p>
    <w:p>
      <w:pPr>
        <w:pStyle w:val="Normal"/>
        <w:widowControl w:val="false"/>
        <w:autoSpaceDE w:val="false"/>
        <w:spacing w:lineRule="auto" w:line="240" w:before="0" w:after="0"/>
        <w:ind w:firstLine="540"/>
        <w:jc w:val="both"/>
        <w:rPr>
          <w:rFonts w:cs="Calibri"/>
        </w:rPr>
      </w:pPr>
      <w:r>
        <w:rPr>
          <w:rFonts w:cs="Calibri"/>
        </w:rPr>
        <w:t>Формирование бюджетных ассигнований, в части национальной экономики, осуществляется с учетом необходимости повышения качества программно-целевого планирования и обеспечения роста эффективности использования в 2013 - 2015 годах бюджетных инвестиций и текущих расходов, приоритетности направления расходов федерального бюджета на завершение уже начатых проектов, в области поддержки строительства воздушных судов, судостроения, атомной и космической промышленности, и исключения финансирования вновь начинаемых обязательств и объектов инвестиций, а также не учтенных при формировании бюджета 2012 - 2014 годов. Новые проекты приоритезированны, а их финансирование будет осуществляться исходя из возможностей бюджетной системы, при этом основным фактором, влияющим на принятие решения о предоставлении государственной поддержки, станет интерес со стороны частных инвесторов к софинансированию инвестиционных проектов.</w:t>
      </w:r>
    </w:p>
    <w:p>
      <w:pPr>
        <w:pStyle w:val="Normal"/>
        <w:widowControl w:val="false"/>
        <w:autoSpaceDE w:val="false"/>
        <w:spacing w:lineRule="auto" w:line="240" w:before="0" w:after="0"/>
        <w:ind w:firstLine="540"/>
        <w:jc w:val="both"/>
        <w:rPr>
          <w:rFonts w:cs="Calibri"/>
        </w:rPr>
      </w:pPr>
      <w:r>
        <w:rPr>
          <w:rFonts w:cs="Calibri"/>
        </w:rPr>
        <w:t>В течение 2013 - 2015 годов будет осуществлен переход от пообъектного направления бюджетных инвестиций и текущих расходов к программно-целевому методу и инвестиционным проектам. Выбор инвестиционных проектов, которым оказывается государственная поддержка, за счет предоставления бюджетных инвестиций, будет осуществляться на основании:</w:t>
      </w:r>
    </w:p>
    <w:p>
      <w:pPr>
        <w:pStyle w:val="Normal"/>
        <w:widowControl w:val="false"/>
        <w:autoSpaceDE w:val="false"/>
        <w:spacing w:lineRule="auto" w:line="240" w:before="0" w:after="0"/>
        <w:ind w:firstLine="540"/>
        <w:jc w:val="both"/>
        <w:rPr>
          <w:rFonts w:cs="Calibri"/>
        </w:rPr>
      </w:pPr>
      <w:r>
        <w:rPr>
          <w:rFonts w:cs="Calibri"/>
        </w:rPr>
        <w:t>- наличия интереса частных инвесторов к реализации инвестиционного проекта;</w:t>
      </w:r>
    </w:p>
    <w:p>
      <w:pPr>
        <w:pStyle w:val="Normal"/>
        <w:widowControl w:val="false"/>
        <w:autoSpaceDE w:val="false"/>
        <w:spacing w:lineRule="auto" w:line="240" w:before="0" w:after="0"/>
        <w:ind w:firstLine="540"/>
        <w:jc w:val="both"/>
        <w:rPr>
          <w:rFonts w:cs="Calibri"/>
        </w:rPr>
      </w:pPr>
      <w:r>
        <w:rPr>
          <w:rFonts w:cs="Calibri"/>
        </w:rPr>
        <w:t>- возможности получения дохода после реализации инвестиционного проекта;</w:t>
      </w:r>
    </w:p>
    <w:p>
      <w:pPr>
        <w:pStyle w:val="Normal"/>
        <w:widowControl w:val="false"/>
        <w:autoSpaceDE w:val="false"/>
        <w:spacing w:lineRule="auto" w:line="240" w:before="0" w:after="0"/>
        <w:ind w:firstLine="540"/>
        <w:jc w:val="both"/>
        <w:rPr>
          <w:rFonts w:cs="Calibri"/>
        </w:rPr>
      </w:pPr>
      <w:r>
        <w:rPr>
          <w:rFonts w:cs="Calibri"/>
        </w:rPr>
        <w:t>- осуществления управления инвестиционным проектом частным инвестором, с опытом реализации сопоставимых проектов;</w:t>
      </w:r>
    </w:p>
    <w:p>
      <w:pPr>
        <w:pStyle w:val="Normal"/>
        <w:widowControl w:val="false"/>
        <w:autoSpaceDE w:val="false"/>
        <w:spacing w:lineRule="auto" w:line="240" w:before="0" w:after="0"/>
        <w:ind w:firstLine="540"/>
        <w:jc w:val="both"/>
        <w:rPr>
          <w:rFonts w:cs="Calibri"/>
        </w:rPr>
      </w:pPr>
      <w:r>
        <w:rPr>
          <w:rFonts w:cs="Calibri"/>
        </w:rPr>
        <w:t>- наличие положительного коммерческого эффекта, для всех участников проекта;</w:t>
      </w:r>
    </w:p>
    <w:p>
      <w:pPr>
        <w:pStyle w:val="Normal"/>
        <w:widowControl w:val="false"/>
        <w:autoSpaceDE w:val="false"/>
        <w:spacing w:lineRule="auto" w:line="240" w:before="0" w:after="0"/>
        <w:ind w:firstLine="540"/>
        <w:jc w:val="both"/>
        <w:rPr>
          <w:rFonts w:cs="Calibri"/>
        </w:rPr>
      </w:pPr>
      <w:r>
        <w:rPr>
          <w:rFonts w:cs="Calibri"/>
        </w:rPr>
        <w:t>- вклада проекта в реализацию инновационной политики и его влияния на развитие рынка инноваций.</w:t>
      </w:r>
    </w:p>
    <w:p>
      <w:pPr>
        <w:pStyle w:val="Normal"/>
        <w:widowControl w:val="false"/>
        <w:autoSpaceDE w:val="false"/>
        <w:spacing w:lineRule="auto" w:line="240" w:before="0" w:after="0"/>
        <w:ind w:firstLine="540"/>
        <w:jc w:val="both"/>
        <w:rPr>
          <w:rFonts w:cs="Calibri"/>
        </w:rPr>
      </w:pPr>
      <w:r>
        <w:rPr>
          <w:rFonts w:cs="Calibri"/>
        </w:rPr>
        <w:t>В 2013 году и среднесрочной перспективе приоритетами бюджетной политики в сфере промышленности гражданского назначения будут являться авиастроение и фармацевтика.</w:t>
      </w:r>
    </w:p>
    <w:p>
      <w:pPr>
        <w:pStyle w:val="Normal"/>
        <w:widowControl w:val="false"/>
        <w:autoSpaceDE w:val="false"/>
        <w:spacing w:lineRule="auto" w:line="240" w:before="0" w:after="0"/>
        <w:ind w:firstLine="540"/>
        <w:jc w:val="both"/>
        <w:rPr/>
      </w:pPr>
      <w:r>
        <w:rPr>
          <w:rFonts w:cs="Calibri"/>
        </w:rPr>
        <w:t>Основными инструментами государственной поддержки приоритетных отраслей промышленности гражданского назначения будут являться федеральные целевые программы "</w:t>
      </w:r>
      <w:hyperlink r:id="rId63">
        <w:r>
          <w:rPr>
            <w:rStyle w:val="InternetLink"/>
            <w:rFonts w:cs="Calibri"/>
            <w:color w:val="0000FF"/>
          </w:rPr>
          <w:t>Развитие гражданской</w:t>
        </w:r>
      </w:hyperlink>
      <w:r>
        <w:rPr>
          <w:rFonts w:cs="Calibri"/>
        </w:rPr>
        <w:t xml:space="preserve"> авиационной техники России на 2002 - 2010 годы и на период до 2015 года" и "</w:t>
      </w:r>
      <w:hyperlink r:id="rId64">
        <w:r>
          <w:rPr>
            <w:rStyle w:val="InternetLink"/>
            <w:rFonts w:cs="Calibri"/>
            <w:color w:val="0000FF"/>
          </w:rPr>
          <w:t>Развитие фармацевтической</w:t>
        </w:r>
      </w:hyperlink>
      <w:r>
        <w:rPr>
          <w:rFonts w:cs="Calibri"/>
        </w:rPr>
        <w:t xml:space="preserve"> и медицинской промышленности Российской Федерации на период до 2020 года и дальнейшую перспективу".</w:t>
      </w:r>
    </w:p>
    <w:p>
      <w:pPr>
        <w:pStyle w:val="Normal"/>
        <w:widowControl w:val="false"/>
        <w:autoSpaceDE w:val="false"/>
        <w:spacing w:lineRule="auto" w:line="240" w:before="0" w:after="0"/>
        <w:ind w:firstLine="540"/>
        <w:jc w:val="both"/>
        <w:rPr>
          <w:rFonts w:cs="Calibri"/>
        </w:rPr>
      </w:pPr>
      <w:r>
        <w:rPr>
          <w:rFonts w:cs="Calibri"/>
        </w:rPr>
        <w:t>Будут продолжены меры поддержки автомобильной промышленности. Расходы на эти цели составят в 2012 году 9,8 млрд. рублей, в 2013 году - 7,6 млрд. рублей, в 2014 году - 6,6 млрд. рублей, в 2015 году - 5,6 млрд. рублей.</w:t>
      </w:r>
    </w:p>
    <w:p>
      <w:pPr>
        <w:pStyle w:val="Normal"/>
        <w:widowControl w:val="false"/>
        <w:autoSpaceDE w:val="false"/>
        <w:spacing w:lineRule="auto" w:line="240" w:before="0" w:after="0"/>
        <w:ind w:firstLine="540"/>
        <w:jc w:val="both"/>
        <w:rPr>
          <w:rFonts w:cs="Calibri"/>
        </w:rPr>
      </w:pPr>
      <w:r>
        <w:rPr>
          <w:rFonts w:cs="Calibri"/>
        </w:rPr>
        <w:t>В 2013 году в том числе продолжится выделение субсидий автопроизводителям, реализующим инвестиционные и инновационные проекты, направленные на модернизацию основных фондов предприятий отрасли, повышение конкурентоспособности продукции автомобилестроения на внутреннем рынке. На указанные цели в 2013 - 2015 годах предполагается направлять из федерального бюджета порядка 5,6 млрд. рублей ежегодно.</w:t>
      </w:r>
    </w:p>
    <w:p>
      <w:pPr>
        <w:pStyle w:val="Normal"/>
        <w:widowControl w:val="false"/>
        <w:autoSpaceDE w:val="false"/>
        <w:spacing w:lineRule="auto" w:line="240" w:before="0" w:after="0"/>
        <w:ind w:firstLine="540"/>
        <w:jc w:val="both"/>
        <w:rPr>
          <w:rFonts w:cs="Calibri"/>
        </w:rPr>
      </w:pPr>
      <w:r>
        <w:rPr>
          <w:rFonts w:cs="Calibri"/>
        </w:rPr>
        <w:t>В 2014 году завершается программа субсидирования льготных кредитов, выданных кредитными организациями физическим лицам на приобретение новых автомобилей. Объемы финансирования программы в 2012 - 2014 годах составляют 3,3 млрд. рублей, 2,1 млрд. рублей и 1,0 млрд. рублей соответственно.</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будет продолжена практика предоставления субсидий предприятиям различных отраслей гражданской промышленности и взносов в уставные капиталы, осуществляемых вне рамок федеральных целевых программ, выделяемых в основном для осуществления мероприятий по техническому перевооружению и модернизации предприятий, созданию инновационных продуктов, продвижению промышленной продукции на международный рынок и повышению ее конкурентоспособности. Расходы на предоставление субсидий в 2012 году составят 23,8 млрд. рублей, в 2013 году - 18,3 млрд. рублей, в 2014 году - 15,5 млрд. рублей и в 2015 году - 0,6 млрд. рублей. Снижение объемов предоставляемых субсидий объясняется завершением предоставления антикризисных мер поддержки промышленности, введенных в 2009 - 2010 годах, а также в связи с изменением форм поддержки промышленности. Взносы в уставные капиталы, осуществляемые в сфере гражданской промышленности, в 2013 году составят 13,3 млрд. рублей, в 2014 году - 5,7 млрд. рублей, в 2015 году - 5,9 млрд. рублей.</w:t>
      </w:r>
    </w:p>
    <w:p>
      <w:pPr>
        <w:pStyle w:val="Normal"/>
        <w:widowControl w:val="false"/>
        <w:autoSpaceDE w:val="false"/>
        <w:spacing w:lineRule="auto" w:line="240" w:before="0" w:after="0"/>
        <w:ind w:firstLine="540"/>
        <w:jc w:val="both"/>
        <w:rPr>
          <w:rFonts w:cs="Calibri"/>
        </w:rPr>
      </w:pPr>
      <w:r>
        <w:rPr>
          <w:rFonts w:cs="Calibri"/>
        </w:rPr>
        <w:t>Инвестиционный фонд Российской Федерации - часть средств федерального бюджета, подлежащая использованию в целях реализации инвестиционных проектов, осуществляемых на принципах государственно-частного партнерства. На указанные цели в федеральном бюджете в 2013 году планируется направить - 18,3 млрд. рублей, в 2014 году - 14,5 млрд. рулей, в 2015 году - 13,6 млрд. рублей.</w:t>
      </w:r>
    </w:p>
    <w:p>
      <w:pPr>
        <w:pStyle w:val="Normal"/>
        <w:widowControl w:val="false"/>
        <w:autoSpaceDE w:val="false"/>
        <w:spacing w:lineRule="auto" w:line="240" w:before="0" w:after="0"/>
        <w:ind w:firstLine="540"/>
        <w:jc w:val="both"/>
        <w:rPr>
          <w:rFonts w:cs="Calibri"/>
        </w:rPr>
      </w:pPr>
      <w:r>
        <w:rPr>
          <w:rFonts w:cs="Calibri"/>
        </w:rPr>
        <w:t>В 2013 - 2015 годах продолжится реализация ряда инвестиционных проектов, имеющих общефедеральное значение, с учетом принятых решений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Увеличение бюджетных ассигнований Инвестиционного фонда Российской Федерации в 2013 - 2014 гг. против объемов, предусмотренных в Федеральном </w:t>
      </w:r>
      <w:hyperlink r:id="rId65">
        <w:r>
          <w:rPr>
            <w:rStyle w:val="InternetLink"/>
            <w:rFonts w:cs="Calibri"/>
            <w:color w:val="0000FF"/>
          </w:rPr>
          <w:t>законе</w:t>
        </w:r>
      </w:hyperlink>
      <w:r>
        <w:rPr>
          <w:rFonts w:cs="Calibri"/>
        </w:rPr>
        <w:t xml:space="preserve"> от 30.11.2011 N 371-ФЗ "О федеральном бюджете на 2012 год и на плановый период 2013 и 2014 годов" на 0,75 млрд. рублей в 2013 и на 14,2 млрд. рублей в 2014 году, связано с внесением изменений в паспорт инвестиционного проекта "Строительство железнодорожной линии Кызыл - Курагино в увязке с освоением минерально-сырьевой базы Республики Тыва" в части корректировки сроков и объемов бюджетных ассигнований с соответствующим распределением за счет бюджетных ассигнований Инвестиц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средства позволят завершить инвестиционные проекты, направленные на социально-экономическое развитие Российской Федерации в части создания и (или) развития инфраструктуры (в том числе социальной), имеющей общегосударственное и региональное значение, исходя из принятых обязательств Российской Федерации.</w:t>
      </w:r>
    </w:p>
    <w:p>
      <w:pPr>
        <w:pStyle w:val="Normal"/>
        <w:widowControl w:val="false"/>
        <w:autoSpaceDE w:val="false"/>
        <w:spacing w:lineRule="auto" w:line="240" w:before="0" w:after="0"/>
        <w:ind w:firstLine="540"/>
        <w:jc w:val="both"/>
        <w:rPr/>
      </w:pPr>
      <w:r>
        <w:rPr>
          <w:rFonts w:cs="Calibri"/>
        </w:rPr>
        <w:t xml:space="preserve">В 2015 году будет завершена реализация всех инвестиционных проектов в соответствии с принятыми обязательствами Российской Федерации, в том числе инвестиционные проекты, утвержденные распоряжениями Правительства Российской Федерации от 30.11.2006 </w:t>
      </w:r>
      <w:hyperlink r:id="rId66">
        <w:r>
          <w:rPr>
            <w:rStyle w:val="InternetLink"/>
            <w:rFonts w:cs="Calibri"/>
            <w:color w:val="0000FF"/>
          </w:rPr>
          <w:t>N 1708-р</w:t>
        </w:r>
      </w:hyperlink>
      <w:r>
        <w:rPr>
          <w:rFonts w:cs="Calibri"/>
        </w:rPr>
        <w:t xml:space="preserve"> и от 18.08.2007 </w:t>
      </w:r>
      <w:hyperlink r:id="rId67">
        <w:r>
          <w:rPr>
            <w:rStyle w:val="InternetLink"/>
            <w:rFonts w:cs="Calibri"/>
            <w:color w:val="0000FF"/>
          </w:rPr>
          <w:t>N 1082-р</w:t>
        </w:r>
      </w:hyperlink>
      <w:r>
        <w:rPr>
          <w:rFonts w:cs="Calibri"/>
        </w:rPr>
        <w:t>, реализуемых за счет бюджетных ассигнований Инвестиционного фонда Российской Федерации: "Строительство железнодорожной линии Кызыл - Курагино в увязке с освоением минерально-сырьевой базы Республики Тыва" и "Разработка проектной документации для реализации "Строительство и эксплуатация на платной основе автомобильной дороги "Краснодар - Абинск - Кабардинка".</w:t>
      </w:r>
    </w:p>
    <w:p>
      <w:pPr>
        <w:pStyle w:val="Normal"/>
        <w:widowControl w:val="false"/>
        <w:autoSpaceDE w:val="false"/>
        <w:spacing w:lineRule="auto" w:line="240" w:before="0" w:after="0"/>
        <w:ind w:firstLine="540"/>
        <w:jc w:val="both"/>
        <w:rPr>
          <w:rFonts w:cs="Calibri"/>
        </w:rPr>
      </w:pPr>
      <w:r>
        <w:rPr>
          <w:rFonts w:cs="Calibri"/>
        </w:rPr>
        <w:t>На реализацию мероприятий по государственной поддержке малого и среднего предпринимательства планируется направить в форме субсидий бюджетам субъектов Российской Федерации в 2013 году - 21,8 млрд. рублей, в 2014 году - 23,0 млрд. рулей, в 2015 году - 23,0 млрд. рублей.</w:t>
      </w:r>
    </w:p>
    <w:p>
      <w:pPr>
        <w:pStyle w:val="Normal"/>
        <w:widowControl w:val="false"/>
        <w:autoSpaceDE w:val="false"/>
        <w:spacing w:lineRule="auto" w:line="240" w:before="0" w:after="0"/>
        <w:ind w:firstLine="540"/>
        <w:jc w:val="both"/>
        <w:rPr>
          <w:rFonts w:cs="Calibri"/>
        </w:rPr>
      </w:pPr>
      <w:r>
        <w:rPr>
          <w:rFonts w:cs="Calibri"/>
        </w:rPr>
        <w:t>Основным направлением в 2013 - 2015 годах будет обеспечение доступа к финансовым ресурсам малых и средних компаний, которые в настоящее время являются лидерами модернизации экономики.</w:t>
      </w:r>
    </w:p>
    <w:p>
      <w:pPr>
        <w:pStyle w:val="Normal"/>
        <w:widowControl w:val="false"/>
        <w:autoSpaceDE w:val="false"/>
        <w:spacing w:lineRule="auto" w:line="240" w:before="0" w:after="0"/>
        <w:ind w:firstLine="540"/>
        <w:jc w:val="both"/>
        <w:rPr>
          <w:rFonts w:cs="Calibri"/>
        </w:rPr>
      </w:pPr>
      <w:r>
        <w:rPr>
          <w:rFonts w:cs="Calibri"/>
        </w:rPr>
        <w:t>Сформирован комплекс мероприятий, в том числе:</w:t>
      </w:r>
    </w:p>
    <w:p>
      <w:pPr>
        <w:pStyle w:val="Normal"/>
        <w:widowControl w:val="false"/>
        <w:autoSpaceDE w:val="false"/>
        <w:spacing w:lineRule="auto" w:line="240" w:before="0" w:after="0"/>
        <w:ind w:firstLine="540"/>
        <w:jc w:val="both"/>
        <w:rPr>
          <w:rFonts w:cs="Calibri"/>
        </w:rPr>
      </w:pPr>
      <w:r>
        <w:rPr>
          <w:rFonts w:cs="Calibri"/>
        </w:rPr>
        <w:t>- субсидирование расходов по лизингу оборудования;</w:t>
      </w:r>
    </w:p>
    <w:p>
      <w:pPr>
        <w:pStyle w:val="Normal"/>
        <w:widowControl w:val="false"/>
        <w:autoSpaceDE w:val="false"/>
        <w:spacing w:lineRule="auto" w:line="240" w:before="0" w:after="0"/>
        <w:ind w:firstLine="540"/>
        <w:jc w:val="both"/>
        <w:rPr>
          <w:rFonts w:cs="Calibri"/>
        </w:rPr>
      </w:pPr>
      <w:r>
        <w:rPr>
          <w:rFonts w:cs="Calibri"/>
        </w:rPr>
        <w:t>- субсидирование расходов по инновационным проектам;</w:t>
      </w:r>
    </w:p>
    <w:p>
      <w:pPr>
        <w:pStyle w:val="Normal"/>
        <w:widowControl w:val="false"/>
        <w:autoSpaceDE w:val="false"/>
        <w:spacing w:lineRule="auto" w:line="240" w:before="0" w:after="0"/>
        <w:ind w:firstLine="540"/>
        <w:jc w:val="both"/>
        <w:rPr>
          <w:rFonts w:cs="Calibri"/>
        </w:rPr>
      </w:pPr>
      <w:r>
        <w:rPr>
          <w:rFonts w:cs="Calibri"/>
        </w:rPr>
        <w:t>- поддержка резидентов частных парков (субсидии на выкуп недвижимости или покрытие затрат по аренде помещений парка, на которых осуществляется производственная деятельность предпринимателя).</w:t>
      </w:r>
    </w:p>
    <w:p>
      <w:pPr>
        <w:pStyle w:val="Normal"/>
        <w:widowControl w:val="false"/>
        <w:autoSpaceDE w:val="false"/>
        <w:spacing w:lineRule="auto" w:line="240" w:before="0" w:after="0"/>
        <w:ind w:firstLine="540"/>
        <w:jc w:val="both"/>
        <w:rPr>
          <w:rFonts w:cs="Calibri"/>
        </w:rPr>
      </w:pPr>
      <w:r>
        <w:rPr>
          <w:rFonts w:cs="Calibri"/>
        </w:rPr>
        <w:t>При этом продолжится реализация наиболее востребованных направлений государственной поддержки, таких как:</w:t>
      </w:r>
    </w:p>
    <w:p>
      <w:pPr>
        <w:pStyle w:val="Normal"/>
        <w:widowControl w:val="false"/>
        <w:autoSpaceDE w:val="false"/>
        <w:spacing w:lineRule="auto" w:line="240" w:before="0" w:after="0"/>
        <w:ind w:firstLine="540"/>
        <w:jc w:val="both"/>
        <w:rPr>
          <w:rFonts w:cs="Calibri"/>
        </w:rPr>
      </w:pPr>
      <w:r>
        <w:rPr>
          <w:rFonts w:cs="Calibri"/>
        </w:rPr>
        <w:t>- поддержки малых инновационных компаний;</w:t>
      </w:r>
    </w:p>
    <w:p>
      <w:pPr>
        <w:pStyle w:val="Normal"/>
        <w:widowControl w:val="false"/>
        <w:autoSpaceDE w:val="false"/>
        <w:spacing w:lineRule="auto" w:line="240" w:before="0" w:after="0"/>
        <w:ind w:firstLine="540"/>
        <w:jc w:val="both"/>
        <w:rPr>
          <w:rFonts w:cs="Calibri"/>
        </w:rPr>
      </w:pPr>
      <w:r>
        <w:rPr>
          <w:rFonts w:cs="Calibri"/>
        </w:rPr>
        <w:t>- повышение капитализации специальной инфраструктуры поддержки малого и среднего предпринимательства (микрофинансовые центры, гарантийные фонды, фонды прямых инвестиций);</w:t>
      </w:r>
    </w:p>
    <w:p>
      <w:pPr>
        <w:pStyle w:val="Normal"/>
        <w:widowControl w:val="false"/>
        <w:autoSpaceDE w:val="false"/>
        <w:spacing w:lineRule="auto" w:line="240" w:before="0" w:after="0"/>
        <w:ind w:firstLine="540"/>
        <w:jc w:val="both"/>
        <w:rPr>
          <w:rFonts w:cs="Calibri"/>
        </w:rPr>
      </w:pPr>
      <w:r>
        <w:rPr>
          <w:rFonts w:cs="Calibri"/>
        </w:rPr>
        <w:t>- создание центров кластерного развития, центров прототипирования, центров дизайна, центров коллективного доступа к оборудованию;</w:t>
      </w:r>
    </w:p>
    <w:p>
      <w:pPr>
        <w:pStyle w:val="Normal"/>
        <w:widowControl w:val="false"/>
        <w:autoSpaceDE w:val="false"/>
        <w:spacing w:lineRule="auto" w:line="240" w:before="0" w:after="0"/>
        <w:ind w:firstLine="540"/>
        <w:jc w:val="both"/>
        <w:rPr>
          <w:rFonts w:cs="Calibri"/>
        </w:rPr>
      </w:pPr>
      <w:r>
        <w:rPr>
          <w:rFonts w:cs="Calibri"/>
        </w:rPr>
        <w:t>- создание бизнес-инкубаторов.</w:t>
      </w:r>
    </w:p>
    <w:p>
      <w:pPr>
        <w:pStyle w:val="Normal"/>
        <w:widowControl w:val="false"/>
        <w:autoSpaceDE w:val="false"/>
        <w:spacing w:lineRule="auto" w:line="240" w:before="0" w:after="0"/>
        <w:ind w:firstLine="540"/>
        <w:jc w:val="both"/>
        <w:rPr>
          <w:rFonts w:cs="Calibri"/>
        </w:rPr>
      </w:pPr>
      <w:r>
        <w:rPr>
          <w:rFonts w:cs="Calibri"/>
        </w:rPr>
        <w:t>Указанные меры будут способствовать дальнейшему развитию малого и среднего предпринимательства и формированию отраслевой структуры, соответствующей задачам инновационного развития российской экономики.</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федерального бюджета на поддержку транспорта планируется в 2013 году в размере 247,8 млрд. рублей, или с сокращением к 2012 году на 43,3 млрд. рублей, в 2014 году - 180,0 млрд. рублей, в 2015 году - 177,0 млрд. рублей.</w:t>
      </w:r>
    </w:p>
    <w:p>
      <w:pPr>
        <w:pStyle w:val="Normal"/>
        <w:widowControl w:val="false"/>
        <w:autoSpaceDE w:val="false"/>
        <w:spacing w:lineRule="auto" w:line="240" w:before="0" w:after="0"/>
        <w:ind w:firstLine="540"/>
        <w:jc w:val="both"/>
        <w:rPr>
          <w:rFonts w:cs="Calibri"/>
        </w:rPr>
      </w:pPr>
      <w:r>
        <w:rPr>
          <w:rFonts w:cs="Calibri"/>
        </w:rPr>
        <w:t>Отклонение объема бюджетных ассигнований на указанные цели в 2013 году в сравнении с 2012 годом обусловлено:</w:t>
      </w:r>
    </w:p>
    <w:p>
      <w:pPr>
        <w:pStyle w:val="Normal"/>
        <w:widowControl w:val="false"/>
        <w:autoSpaceDE w:val="false"/>
        <w:spacing w:lineRule="auto" w:line="240" w:before="0" w:after="0"/>
        <w:ind w:firstLine="540"/>
        <w:jc w:val="both"/>
        <w:rPr>
          <w:rFonts w:cs="Calibri"/>
        </w:rPr>
      </w:pPr>
      <w:r>
        <w:rPr>
          <w:rFonts w:cs="Calibri"/>
        </w:rPr>
        <w:t>- завершением государственной поддержки ОАО "РЖД" в целях проведения работ по капитальному ремонту объектов инфраструктуры железнодорожного транспорта общего пользования в сумме 22,2 млрд. рублей, поскольку данная государственная поддержка носила разовый характер;</w:t>
      </w:r>
    </w:p>
    <w:p>
      <w:pPr>
        <w:pStyle w:val="Normal"/>
        <w:widowControl w:val="false"/>
        <w:autoSpaceDE w:val="false"/>
        <w:spacing w:lineRule="auto" w:line="240" w:before="0" w:after="0"/>
        <w:ind w:firstLine="540"/>
        <w:jc w:val="both"/>
        <w:rPr>
          <w:rFonts w:cs="Calibri"/>
        </w:rPr>
      </w:pPr>
      <w:r>
        <w:rPr>
          <w:rFonts w:cs="Calibri"/>
        </w:rPr>
        <w:t>- снижением объемов бюджетных ассигнований, направляемых на увеличение уставного капитала ОАО "РЖД", в том числе в целях реализации инвестиционных проектов по комплексной реконструкции, строительству вторых железнодорожных путей и электрификации участка Выборг - Приморск - Ермилово, а также развития инфраструктуры станции Гремячая на сумму 8,0 млрд. рублей, так как указанная государственная поддержка носила разовый адресный характер;</w:t>
      </w:r>
    </w:p>
    <w:p>
      <w:pPr>
        <w:pStyle w:val="Normal"/>
        <w:widowControl w:val="false"/>
        <w:autoSpaceDE w:val="false"/>
        <w:spacing w:lineRule="auto" w:line="240" w:before="0" w:after="0"/>
        <w:ind w:firstLine="540"/>
        <w:jc w:val="both"/>
        <w:rPr>
          <w:rFonts w:cs="Calibri"/>
        </w:rPr>
      </w:pPr>
      <w:r>
        <w:rPr>
          <w:rFonts w:cs="Calibri"/>
        </w:rPr>
        <w:t>- завершением мероприятий по увеличению уставного капитала акционерного общества "Улан-Баторская железная дорога" в сумме 4,0 млрд. рублей, поскольку данная государственная поддержка носила разовый характер;</w:t>
      </w:r>
    </w:p>
    <w:p>
      <w:pPr>
        <w:pStyle w:val="Normal"/>
        <w:widowControl w:val="false"/>
        <w:autoSpaceDE w:val="false"/>
        <w:spacing w:lineRule="auto" w:line="240" w:before="0" w:after="0"/>
        <w:ind w:firstLine="540"/>
        <w:jc w:val="both"/>
        <w:rPr>
          <w:rFonts w:cs="Calibri"/>
        </w:rPr>
      </w:pPr>
      <w:r>
        <w:rPr>
          <w:rFonts w:cs="Calibri"/>
        </w:rPr>
        <w:t>- завершением государственной поддержки субсидирования железнодорожных перевозок ОАО "РЖД" новых автомобилей, произведенных на территории Российской Федерации, на железнодорожные станции, расположенные на территории Дальневосточного федерального округа, и в обратном направлении в сумме 2,8 млрд. рублей в связи с тем, что данная государственная поддержка предполагалась на срок не более трех лет до выхода автопроизводителя ОАО "Соллерс" на проектные мощности.</w:t>
      </w:r>
    </w:p>
    <w:p>
      <w:pPr>
        <w:pStyle w:val="Normal"/>
        <w:widowControl w:val="false"/>
        <w:autoSpaceDE w:val="false"/>
        <w:spacing w:lineRule="auto" w:line="240" w:before="0" w:after="0"/>
        <w:ind w:firstLine="540"/>
        <w:jc w:val="both"/>
        <w:rPr>
          <w:rFonts w:cs="Calibri"/>
        </w:rPr>
      </w:pPr>
      <w:r>
        <w:rPr>
          <w:rFonts w:cs="Calibri"/>
        </w:rPr>
        <w:t>Отклонение объема бюджетных ассигнований в 2014 году в сравнении с 2013 годом обусловлено:</w:t>
      </w:r>
    </w:p>
    <w:p>
      <w:pPr>
        <w:pStyle w:val="Normal"/>
        <w:widowControl w:val="false"/>
        <w:autoSpaceDE w:val="false"/>
        <w:spacing w:lineRule="auto" w:line="240" w:before="0" w:after="0"/>
        <w:ind w:firstLine="540"/>
        <w:jc w:val="both"/>
        <w:rPr>
          <w:rFonts w:cs="Calibri"/>
        </w:rPr>
      </w:pPr>
      <w:r>
        <w:rPr>
          <w:rFonts w:cs="Calibri"/>
        </w:rPr>
        <w:t>- вводом в эксплуатацию в 2013 году объектов транспортной инфраструктуры в рамках подготовки к XXII Олимпийским зимним играм и XI Паралимпийским зимним играм 2014 года в г. Сочи в сумме 21,3 млрд. рублей;</w:t>
      </w:r>
    </w:p>
    <w:p>
      <w:pPr>
        <w:pStyle w:val="Normal"/>
        <w:widowControl w:val="false"/>
        <w:autoSpaceDE w:val="false"/>
        <w:spacing w:lineRule="auto" w:line="240" w:before="0" w:after="0"/>
        <w:ind w:firstLine="540"/>
        <w:jc w:val="both"/>
        <w:rPr>
          <w:rFonts w:cs="Calibri"/>
        </w:rPr>
      </w:pPr>
      <w:r>
        <w:rPr>
          <w:rFonts w:cs="Calibri"/>
        </w:rPr>
        <w:t>- оказанием государственной поддержки обеспечения безубыточности пригородных железнодорожных пассажирских перевозок в сумме 12,5 млрд. рублей;</w:t>
      </w:r>
    </w:p>
    <w:p>
      <w:pPr>
        <w:pStyle w:val="Normal"/>
        <w:widowControl w:val="false"/>
        <w:autoSpaceDE w:val="false"/>
        <w:spacing w:lineRule="auto" w:line="240" w:before="0" w:after="0"/>
        <w:ind w:firstLine="540"/>
        <w:jc w:val="both"/>
        <w:rPr>
          <w:rFonts w:cs="Calibri"/>
        </w:rPr>
      </w:pPr>
      <w:r>
        <w:rPr>
          <w:rFonts w:cs="Calibri"/>
        </w:rPr>
        <w:t>- завершением в 2013 году создания Комплексной системы обеспечения безопасности населения на транспорте в сумме 12,0 млрд. рублей;</w:t>
      </w:r>
    </w:p>
    <w:p>
      <w:pPr>
        <w:pStyle w:val="Normal"/>
        <w:widowControl w:val="false"/>
        <w:autoSpaceDE w:val="false"/>
        <w:spacing w:lineRule="auto" w:line="240" w:before="0" w:after="0"/>
        <w:ind w:firstLine="540"/>
        <w:jc w:val="both"/>
        <w:rPr/>
      </w:pPr>
      <w:r>
        <w:rPr>
          <w:rFonts w:cs="Calibri"/>
        </w:rPr>
        <w:t xml:space="preserve">- завершением реализации </w:t>
      </w:r>
      <w:hyperlink r:id="rId68">
        <w:r>
          <w:rPr>
            <w:rStyle w:val="InternetLink"/>
            <w:rFonts w:cs="Calibri"/>
            <w:color w:val="0000FF"/>
          </w:rPr>
          <w:t>ФЦП</w:t>
        </w:r>
      </w:hyperlink>
      <w:r>
        <w:rPr>
          <w:rFonts w:cs="Calibri"/>
        </w:rPr>
        <w:t xml:space="preserve"> "Экономическое и социальное развитие Дальнего Востока и Забайкалья на период до 2013 года" в сумме 7,2 млрд. рублей.</w:t>
      </w:r>
    </w:p>
    <w:p>
      <w:pPr>
        <w:pStyle w:val="Normal"/>
        <w:widowControl w:val="false"/>
        <w:autoSpaceDE w:val="false"/>
        <w:spacing w:lineRule="auto" w:line="240" w:before="0" w:after="0"/>
        <w:ind w:firstLine="540"/>
        <w:jc w:val="both"/>
        <w:rPr>
          <w:rFonts w:cs="Calibri"/>
        </w:rPr>
      </w:pPr>
      <w:r>
        <w:rPr>
          <w:rFonts w:cs="Calibri"/>
        </w:rPr>
        <w:t>Отклонение объема бюджетных ассигнований в 2015 году в сравнении с 2014 годом в основном обусловлено снижением объема субсидий АНО "Транспортная дирекция Олимпийских игр" на 3,1 млрд. рублей в связи с завершением мероприятий по подготовке и проведению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rFonts w:cs="Calibri"/>
        </w:rPr>
      </w:pPr>
      <w:r>
        <w:rPr>
          <w:rFonts w:cs="Calibri"/>
        </w:rPr>
        <w:t>В 2013 - 2015 годах за счет средств федерального бюджета планируется продолжить реализацию мероприятий в сфере транспорта, в том числе:</w:t>
      </w:r>
    </w:p>
    <w:p>
      <w:pPr>
        <w:pStyle w:val="Normal"/>
        <w:widowControl w:val="false"/>
        <w:autoSpaceDE w:val="false"/>
        <w:spacing w:lineRule="auto" w:line="240" w:before="0" w:after="0"/>
        <w:ind w:firstLine="540"/>
        <w:jc w:val="both"/>
        <w:rPr>
          <w:rFonts w:cs="Calibri"/>
        </w:rPr>
      </w:pPr>
      <w:r>
        <w:rPr>
          <w:rFonts w:cs="Calibri"/>
        </w:rPr>
        <w:t>- содержание внутренних водных путей и судоходных гидротехнических сооружений, включая обеспечение технологической связью, в целях обеспечения безопасности судоходства на внутренних водных путях;</w:t>
      </w:r>
    </w:p>
    <w:p>
      <w:pPr>
        <w:pStyle w:val="Normal"/>
        <w:widowControl w:val="false"/>
        <w:autoSpaceDE w:val="false"/>
        <w:spacing w:lineRule="auto" w:line="240" w:before="0" w:after="0"/>
        <w:ind w:firstLine="540"/>
        <w:jc w:val="both"/>
        <w:rPr>
          <w:rFonts w:cs="Calibri"/>
        </w:rPr>
      </w:pPr>
      <w:r>
        <w:rPr>
          <w:rFonts w:cs="Calibri"/>
        </w:rPr>
        <w:t>- развитие транспортной инфраструктуры в составе федеральных целевых программ и непрограммной части федеральной адресно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 обеспечение доступности воздушных перевозок пассажиров с Дальнего Востока и г. Калининграда в европейскую часть страны и в обратном направлении путем сдерживания цен на авиабилеты в салонах экономического класса и развития конкуренции на установленных маршрутах;</w:t>
      </w:r>
    </w:p>
    <w:p>
      <w:pPr>
        <w:pStyle w:val="Normal"/>
        <w:widowControl w:val="false"/>
        <w:autoSpaceDE w:val="false"/>
        <w:spacing w:lineRule="auto" w:line="240" w:before="0" w:after="0"/>
        <w:ind w:firstLine="540"/>
        <w:jc w:val="both"/>
        <w:rPr>
          <w:rFonts w:cs="Calibri"/>
        </w:rPr>
      </w:pPr>
      <w:r>
        <w:rPr>
          <w:rFonts w:cs="Calibri"/>
        </w:rPr>
        <w:t>- субсидирование авиационных федеральных казенных предприятий, расположенных в районах Крайнего Севера и приравненных к ним местностях, для обеспечения не покрываемых доходами расходов предприятий, эксплуатирующих аэродромы, находящие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 компенсацию потерь в доходах в связи с государственным регулированием тарифов на железнодорожные перевозки пассажиров в поездах дальнего следования в плацкартных и общих вагонах;</w:t>
      </w:r>
    </w:p>
    <w:p>
      <w:pPr>
        <w:pStyle w:val="Normal"/>
        <w:widowControl w:val="false"/>
        <w:autoSpaceDE w:val="false"/>
        <w:spacing w:lineRule="auto" w:line="240" w:before="0" w:after="0"/>
        <w:ind w:firstLine="540"/>
        <w:jc w:val="both"/>
        <w:rPr>
          <w:rFonts w:cs="Calibri"/>
        </w:rPr>
      </w:pPr>
      <w:r>
        <w:rPr>
          <w:rFonts w:cs="Calibri"/>
        </w:rPr>
        <w:t>- обеспечение доступности железнодорожных перевозок пассажиров из (в) Калининградской области в (из) другие регионы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ая государственная поддержка определена исходя из необходимости привлечения дополнительного финансирования в транспортную отрасль, в том числе путем:</w:t>
      </w:r>
    </w:p>
    <w:p>
      <w:pPr>
        <w:pStyle w:val="Normal"/>
        <w:widowControl w:val="false"/>
        <w:autoSpaceDE w:val="false"/>
        <w:spacing w:lineRule="auto" w:line="240" w:before="0" w:after="0"/>
        <w:ind w:firstLine="540"/>
        <w:jc w:val="both"/>
        <w:rPr>
          <w:rFonts w:cs="Calibri"/>
        </w:rPr>
      </w:pPr>
      <w:r>
        <w:rPr>
          <w:rFonts w:cs="Calibri"/>
        </w:rPr>
        <w:t>- совершенствования механизмов и условий государственно-частного партнерства, в том числе путем внедрения новой формы концессионных соглашений - контрактов жизненного цикла, выпуска инфраструктурных облигаций, привлечения средств национальных институтов развития;</w:t>
      </w:r>
    </w:p>
    <w:p>
      <w:pPr>
        <w:pStyle w:val="Normal"/>
        <w:widowControl w:val="false"/>
        <w:autoSpaceDE w:val="false"/>
        <w:spacing w:lineRule="auto" w:line="240" w:before="0" w:after="0"/>
        <w:ind w:firstLine="540"/>
        <w:jc w:val="both"/>
        <w:rPr>
          <w:rFonts w:cs="Calibri"/>
        </w:rPr>
      </w:pPr>
      <w:r>
        <w:rPr>
          <w:rFonts w:cs="Calibri"/>
        </w:rPr>
        <w:t>- корректировки нормативов затрат на содержание внутренних водных путей в целях повышения безопасности судоходства;</w:t>
      </w:r>
    </w:p>
    <w:p>
      <w:pPr>
        <w:pStyle w:val="Normal"/>
        <w:widowControl w:val="false"/>
        <w:autoSpaceDE w:val="false"/>
        <w:spacing w:lineRule="auto" w:line="240" w:before="0" w:after="0"/>
        <w:ind w:firstLine="540"/>
        <w:jc w:val="both"/>
        <w:rPr>
          <w:rFonts w:cs="Calibri"/>
        </w:rPr>
      </w:pPr>
      <w:r>
        <w:rPr>
          <w:rFonts w:cs="Calibri"/>
        </w:rPr>
        <w:t>- взимания платы за пользование инфраструктурой внутренних водных путей в целях увеличения производственной программы по обеспечению габаритов судовых ходов и улучшения технического состояния судоходных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 ежегодной индексации ставок сборов, взимаемых федеральными казенными предприятиями за взлет и посадку воздушных судов, исходя из уровня инфляции, в целях повышения доходов предприятий.</w:t>
      </w:r>
    </w:p>
    <w:p>
      <w:pPr>
        <w:pStyle w:val="Normal"/>
        <w:widowControl w:val="false"/>
        <w:autoSpaceDE w:val="false"/>
        <w:spacing w:lineRule="auto" w:line="240" w:before="0" w:after="0"/>
        <w:ind w:firstLine="540"/>
        <w:jc w:val="both"/>
        <w:rPr>
          <w:rFonts w:cs="Calibri"/>
        </w:rPr>
      </w:pPr>
      <w:r>
        <w:rPr>
          <w:rFonts w:cs="Calibri"/>
        </w:rPr>
        <w:t>Кроме того, объем предусмотренных бюджетных ассигнований обусловлен:</w:t>
      </w:r>
    </w:p>
    <w:p>
      <w:pPr>
        <w:pStyle w:val="Normal"/>
        <w:widowControl w:val="false"/>
        <w:autoSpaceDE w:val="false"/>
        <w:spacing w:lineRule="auto" w:line="240" w:before="0" w:after="0"/>
        <w:ind w:firstLine="540"/>
        <w:jc w:val="both"/>
        <w:rPr>
          <w:rFonts w:cs="Calibri"/>
        </w:rPr>
      </w:pPr>
      <w:r>
        <w:rPr>
          <w:rFonts w:cs="Calibri"/>
        </w:rPr>
        <w:t>- целесообразностью завершения отдельных мер государственной поддержки транспорта, не являющихся полномочиями Российской Федерации;</w:t>
      </w:r>
    </w:p>
    <w:p>
      <w:pPr>
        <w:pStyle w:val="Normal"/>
        <w:widowControl w:val="false"/>
        <w:autoSpaceDE w:val="false"/>
        <w:spacing w:lineRule="auto" w:line="240" w:before="0" w:after="0"/>
        <w:ind w:firstLine="540"/>
        <w:jc w:val="both"/>
        <w:rPr>
          <w:rFonts w:cs="Calibri"/>
        </w:rPr>
      </w:pPr>
      <w:r>
        <w:rPr>
          <w:rFonts w:cs="Calibri"/>
        </w:rPr>
        <w:t>- поэтапным снижением объема государственной поддержки из федерального бюджета в целях обеспечения безубыточности пассажирских перевозок железнодорожным транспортом в пригородном сообщении в связи с необходимостью возмещения субъектами Российской Федерации в полном объеме потерь в доходах пригородных железнодорожных перевозчиков, возникающих в результате государственного регулирования тарифов на указанные перевозки.</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федерального бюджета на дорожное хозяйство прогнозируется в 2013 году на уровне 450,1 млрд. рублей, в 2014 году - 504,4 млрд. рублей, в 2015 году - 510,9 млрд. рублей, в том числе дополнительно на реализацию задач, поставленных в Указах Президента Российской Федерации от 7 мая 2012 г., в 2014 году - 26,7 млрд. рублей, в 2015 году - 63,2 млрд. рублей.</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в сфере дорожного хозяйства за счет средств федерального бюджета осуществляется в рамках ассигнований Федерального дорожного фонда.</w:t>
      </w:r>
    </w:p>
    <w:p>
      <w:pPr>
        <w:pStyle w:val="Normal"/>
        <w:widowControl w:val="false"/>
        <w:autoSpaceDE w:val="false"/>
        <w:spacing w:lineRule="auto" w:line="240" w:before="0" w:after="0"/>
        <w:ind w:firstLine="540"/>
        <w:jc w:val="both"/>
        <w:rPr>
          <w:rFonts w:cs="Calibri"/>
        </w:rPr>
      </w:pPr>
      <w:r>
        <w:rPr>
          <w:rFonts w:cs="Calibri"/>
        </w:rPr>
        <w:t>Базовый размер ассигнований Федерального дорожного фонда в 2013 году составляет 284,2 млрд. рублей, в 2014 году - 298,4 млрд. рублей, в 2015 году - 313,3 млрд. рублей.</w:t>
      </w:r>
    </w:p>
    <w:p>
      <w:pPr>
        <w:pStyle w:val="Normal"/>
        <w:widowControl w:val="false"/>
        <w:autoSpaceDE w:val="false"/>
        <w:spacing w:lineRule="auto" w:line="240" w:before="0" w:after="0"/>
        <w:ind w:firstLine="540"/>
        <w:jc w:val="both"/>
        <w:rPr/>
      </w:pPr>
      <w:r>
        <w:rPr>
          <w:rFonts w:cs="Calibri"/>
        </w:rPr>
        <w:t xml:space="preserve">Прогнозные значения отдельных видов доходов федерального бюджета, учитываемых при формировании ассигнований Федерального дорожного фонда в соответствии со </w:t>
      </w:r>
      <w:hyperlink r:id="rId69">
        <w:r>
          <w:rPr>
            <w:rStyle w:val="InternetLink"/>
            <w:rFonts w:cs="Calibri"/>
            <w:color w:val="0000FF"/>
          </w:rPr>
          <w:t>статьей 179.4</w:t>
        </w:r>
      </w:hyperlink>
      <w:r>
        <w:rPr>
          <w:rFonts w:cs="Calibri"/>
        </w:rPr>
        <w:t xml:space="preserve"> Бюджетного кодекса Российской Федерации, в 2013 году составляют 141,2 млрд. рублей, в 2014 году - 156,4 млрд. рублей, в 2015 году - 134,4 млрд. рублей.</w:t>
      </w:r>
    </w:p>
    <w:p>
      <w:pPr>
        <w:pStyle w:val="Normal"/>
        <w:widowControl w:val="false"/>
        <w:autoSpaceDE w:val="false"/>
        <w:spacing w:lineRule="auto" w:line="240" w:before="0" w:after="0"/>
        <w:ind w:firstLine="540"/>
        <w:jc w:val="both"/>
        <w:rPr>
          <w:rFonts w:cs="Calibri"/>
        </w:rPr>
      </w:pPr>
      <w:r>
        <w:rPr>
          <w:rFonts w:cs="Calibri"/>
        </w:rPr>
        <w:t>Бюджетные ассигнования Федерального дорожного фонда планируется направить на реализацию мероприятия по развитию сети автомобильных дорог общего пользования в рамках федеральных целевых программ и непрограммной части федеральной адресной инвестиционной программы в 2013 году в сумме 263,2 млрд. рублей, в 2014 году - 273,6 млрд. рублей и в 2015 году - 271,3 млрд. рублей, из них на предоставление субсидии Государственной компании "Автодор" на строительство и реконструкцию автомобильных дорог в 2013 году в сумме 84,4 млрд. рублей, в 2014 году - 95,0 млрд. рублей и в 2015 году - 104,2 млрд. рублей.</w:t>
      </w:r>
    </w:p>
    <w:p>
      <w:pPr>
        <w:pStyle w:val="Normal"/>
        <w:widowControl w:val="false"/>
        <w:autoSpaceDE w:val="false"/>
        <w:spacing w:lineRule="auto" w:line="240" w:before="0" w:after="0"/>
        <w:ind w:firstLine="540"/>
        <w:jc w:val="both"/>
        <w:rPr/>
      </w:pPr>
      <w:r>
        <w:rPr>
          <w:rFonts w:cs="Calibri"/>
        </w:rPr>
        <w:t xml:space="preserve">В соответствии с положениями Федерального </w:t>
      </w:r>
      <w:hyperlink r:id="rId70">
        <w:r>
          <w:rPr>
            <w:rStyle w:val="InternetLink"/>
            <w:rFonts w:cs="Calibri"/>
            <w:color w:val="0000FF"/>
          </w:rPr>
          <w:t>закона</w:t>
        </w:r>
      </w:hyperlink>
      <w:r>
        <w:rPr>
          <w:rFonts w:cs="Calibri"/>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федерального бюджета в 2014 - 2015 годах на капитальный ремонт, ремонт и содержание автомобильных дорог общего пользования федерального значения сформированы с учетом необходимости обеспечения установленных нормативов финансовых затрат в полном объеме.</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капитальный ремонт, ремонт и содержание автомобильных дорог общего пользования федерального значения планируются в 2013 году в сумме 181,9 млрд. рублей (на 44,1% выше уровня 2012 года), в 2014 году - 225,6 млрд. рублей, в 2015 году - 234,2 млрд. рублей, в том числе субсидии Государственной компании "Автодор" на доверительное управление федеральными автомобильными дорогами в 2013 году в сумме 12,2 млрд. рублей, в 2014 году - 18,5 млрд. рублей и в 2015 году - 13,6 млрд. рублей.</w:t>
      </w:r>
    </w:p>
    <w:p>
      <w:pPr>
        <w:pStyle w:val="Normal"/>
        <w:widowControl w:val="false"/>
        <w:autoSpaceDE w:val="false"/>
        <w:spacing w:lineRule="auto" w:line="240" w:before="0" w:after="0"/>
        <w:ind w:firstLine="540"/>
        <w:jc w:val="both"/>
        <w:rPr>
          <w:rFonts w:cs="Calibri"/>
        </w:rPr>
      </w:pPr>
      <w:r>
        <w:rPr>
          <w:rFonts w:cs="Calibri"/>
        </w:rPr>
        <w:t>Таким образом, бюджетные ассигнования Федерального дорожного фонда в 2013 - 2015 годах сформированы с целью обеспечения стабильными долгосрочными источниками финансирования дорожного хозяйства с учетом созданных региональных дорожных фондов.</w:t>
      </w:r>
    </w:p>
    <w:p>
      <w:pPr>
        <w:pStyle w:val="Normal"/>
        <w:widowControl w:val="false"/>
        <w:autoSpaceDE w:val="false"/>
        <w:spacing w:lineRule="auto" w:line="240" w:before="0" w:after="0"/>
        <w:ind w:firstLine="540"/>
        <w:jc w:val="both"/>
        <w:rPr>
          <w:rFonts w:cs="Calibri"/>
        </w:rPr>
      </w:pPr>
      <w:r>
        <w:rPr>
          <w:rFonts w:cs="Calibri"/>
        </w:rPr>
        <w:t>Дополнительные источники финансирования развития дорожного хозяйства с учетом снижения объемов финансирования из федерального бюджета в 2015 году могут быть обеспечены за счет привлечения средств из внебюджетных источников при использовании единых комплексных контрактов на проектирование, строительство и эксплуатацию автомобильных.</w:t>
      </w:r>
    </w:p>
    <w:p>
      <w:pPr>
        <w:pStyle w:val="Normal"/>
        <w:widowControl w:val="false"/>
        <w:autoSpaceDE w:val="false"/>
        <w:spacing w:lineRule="auto" w:line="240" w:before="0" w:after="0"/>
        <w:ind w:firstLine="540"/>
        <w:jc w:val="both"/>
        <w:rPr/>
      </w:pPr>
      <w:r>
        <w:rPr>
          <w:rFonts w:cs="Calibri"/>
        </w:rPr>
        <w:t xml:space="preserve">При этом расходы бюджетов бюджетной системы Российской Федерации на развитие инфраструктуры имеют положительную динамику, что соответствует положениям Бюджетного </w:t>
      </w:r>
      <w:hyperlink r:id="rId71">
        <w:r>
          <w:rPr>
            <w:rStyle w:val="InternetLink"/>
            <w:rFonts w:cs="Calibri"/>
            <w:color w:val="0000FF"/>
          </w:rPr>
          <w:t>послания</w:t>
        </w:r>
      </w:hyperlink>
      <w:r>
        <w:rPr>
          <w:rFonts w:cs="Calibri"/>
        </w:rPr>
        <w:t xml:space="preserve"> (таблица 5.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бюджетов бюджетной системы Российской Федерации</w:t>
      </w:r>
    </w:p>
    <w:p>
      <w:pPr>
        <w:pStyle w:val="Normal"/>
        <w:widowControl w:val="false"/>
        <w:autoSpaceDE w:val="false"/>
        <w:spacing w:lineRule="auto" w:line="240" w:before="0" w:after="0"/>
        <w:jc w:val="center"/>
        <w:rPr>
          <w:rFonts w:cs="Calibri"/>
        </w:rPr>
      </w:pPr>
      <w:r>
        <w:rPr>
          <w:rFonts w:cs="Calibri"/>
        </w:rPr>
        <w:t>в сфере транспорта и дорож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80" w:type="dxa"/>
        <w:jc w:val="left"/>
        <w:tblInd w:w="-5" w:type="dxa"/>
        <w:tblLayout w:type="fixed"/>
        <w:tblCellMar>
          <w:top w:w="75" w:type="dxa"/>
          <w:left w:w="75" w:type="dxa"/>
          <w:bottom w:w="75" w:type="dxa"/>
          <w:right w:w="75" w:type="dxa"/>
        </w:tblCellMar>
      </w:tblPr>
      <w:tblGrid>
        <w:gridCol w:w="3480"/>
        <w:gridCol w:w="1560"/>
        <w:gridCol w:w="1320"/>
        <w:gridCol w:w="1560"/>
        <w:gridCol w:w="156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 и дорожное       </w:t>
              <w:br/>
              <w:t xml:space="preserve">хозяйство, все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73,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49,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94,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641,8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в общей сумме </w:t>
              <w:br/>
              <w:t xml:space="preserve">расходов бюджетов          </w:t>
              <w:br/>
              <w:t xml:space="preserve">бюджетной системы РФ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9,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1,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9,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3,9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олидированные бюджеты  </w:t>
              <w:br/>
              <w:t xml:space="preserve">субъектов РФ без учета     </w:t>
              <w:br/>
              <w:t xml:space="preserve">межбюджетных трансферт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4,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7,8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В целях повышения уровня изученности территории континентального шельфа Российской Федерации, компенсации добычи полезных ископаемых приростом их запасов, увеличения площади участков недр, подготовленных для лицензирования на конкурсной (аукционной) основе, создания федерального фонда резервных участков недр в целях обеспечения в перспективе потребностей Российской Федерации в стратегических и дефицитных видах полезных ископаемых в 2013 и 2014 годах предусматривается ежегодное увеличение бюджетных ассигнований федерального бюджета по направлению воспроизводство минерально-сырьевой базы и геологическое изучение недр. В 2015 году указанные ассигнования планируются на уровне 2014 года.</w:t>
      </w:r>
    </w:p>
    <w:p>
      <w:pPr>
        <w:pStyle w:val="Normal"/>
        <w:widowControl w:val="false"/>
        <w:autoSpaceDE w:val="false"/>
        <w:spacing w:lineRule="auto" w:line="240" w:before="0" w:after="0"/>
        <w:ind w:firstLine="540"/>
        <w:jc w:val="both"/>
        <w:rPr>
          <w:rFonts w:cs="Calibri"/>
        </w:rPr>
      </w:pPr>
      <w:r>
        <w:rPr>
          <w:rFonts w:cs="Calibri"/>
        </w:rPr>
        <w:t>Объем субвенций, выделяемых из федерального бюджета бюджетам субъектов Российской Федерации на осуществление переданных полномочий Российской Федерации в области лесных отношений, на период 2013 - 2015 годов будет определяться с учетом передачи указанных полномочий органам государственной власти Московской области.</w:t>
      </w:r>
    </w:p>
    <w:p>
      <w:pPr>
        <w:pStyle w:val="Normal"/>
        <w:widowControl w:val="false"/>
        <w:autoSpaceDE w:val="false"/>
        <w:spacing w:lineRule="auto" w:line="240" w:before="0" w:after="0"/>
        <w:ind w:firstLine="540"/>
        <w:jc w:val="both"/>
        <w:rPr>
          <w:rFonts w:cs="Calibri"/>
        </w:rPr>
      </w:pPr>
      <w:r>
        <w:rPr>
          <w:rFonts w:cs="Calibri"/>
        </w:rPr>
        <w:t>В 2013 - 2015 годах продолжится предоставление бюджетам субъектов Российской Федерации субвенций на осуществление отдельных полномочий Российской Федерации в области водных отношений. Объемы бюджетных ассигнований на эти цели прогнозируются в объеме 2,2 млрд. рублей ежегодно, т.е. сохраняются на уровне 2012 года.</w:t>
      </w:r>
    </w:p>
    <w:p>
      <w:pPr>
        <w:pStyle w:val="Normal"/>
        <w:widowControl w:val="false"/>
        <w:autoSpaceDE w:val="false"/>
        <w:spacing w:lineRule="auto" w:line="240" w:before="0" w:after="0"/>
        <w:ind w:firstLine="540"/>
        <w:jc w:val="both"/>
        <w:rPr/>
      </w:pPr>
      <w:r>
        <w:rPr>
          <w:rFonts w:cs="Calibri"/>
        </w:rPr>
        <w:t xml:space="preserve">В соответствии с положениями Федерального </w:t>
      </w:r>
      <w:hyperlink r:id="rId72">
        <w:r>
          <w:rPr>
            <w:rStyle w:val="InternetLink"/>
            <w:rFonts w:cs="Calibri"/>
            <w:color w:val="0000FF"/>
          </w:rPr>
          <w:t>закона</w:t>
        </w:r>
      </w:hyperlink>
      <w:r>
        <w:rPr>
          <w:rFonts w:cs="Calibri"/>
        </w:rPr>
        <w:t xml:space="preserve">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в 2013 - 2015 годах в федеральном бюджете предусматриваются дополнительные бюджетные ассигнования на обязательное страхование гидротехнических сооружений, эксплуатируемых организациями, подведомственными Росводресурсам, в объеме 0,2 млрд. рублей ежегодно.</w:t>
      </w:r>
    </w:p>
    <w:p>
      <w:pPr>
        <w:pStyle w:val="Normal"/>
        <w:widowControl w:val="false"/>
        <w:autoSpaceDE w:val="false"/>
        <w:spacing w:lineRule="auto" w:line="240" w:before="0" w:after="0"/>
        <w:ind w:firstLine="540"/>
        <w:jc w:val="both"/>
        <w:rPr/>
      </w:pPr>
      <w:r>
        <w:rPr>
          <w:rFonts w:cs="Calibri"/>
        </w:rPr>
        <w:t xml:space="preserve">В целях ликвидации дефицитов водных ресурсов, сохранения и восстановления водных объектов, а также обеспечения защищенности населения и объектов экономики от наводнений и иного негативного воздействия вод в федеральном бюджете на 2013 - 2015 годы прогнозируются бюджетные ассигнования на реализацию федеральной целевой </w:t>
      </w:r>
      <w:hyperlink r:id="rId73">
        <w:r>
          <w:rPr>
            <w:rStyle w:val="InternetLink"/>
            <w:rFonts w:cs="Calibri"/>
            <w:color w:val="0000FF"/>
          </w:rPr>
          <w:t>программы</w:t>
        </w:r>
      </w:hyperlink>
      <w:r>
        <w:rPr>
          <w:rFonts w:cs="Calibri"/>
        </w:rPr>
        <w:t xml:space="preserve"> "Развитие водохозяйственного комплекса Российской Федерации в 2012 - 2020 годах". Финансовое обеспечение мероприятий в рамках указанной федеральной целевой </w:t>
      </w:r>
      <w:hyperlink r:id="rId74">
        <w:r>
          <w:rPr>
            <w:rStyle w:val="InternetLink"/>
            <w:rFonts w:cs="Calibri"/>
            <w:color w:val="0000FF"/>
          </w:rPr>
          <w:t>программы</w:t>
        </w:r>
      </w:hyperlink>
      <w:r>
        <w:rPr>
          <w:rFonts w:cs="Calibri"/>
        </w:rPr>
        <w:t xml:space="preserve"> предусматривается также за счет средств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75">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целью экологической политики является значительное улучшение качества природной среды и экологических условий жизни человека. Одним из приоритетных направлений достижения указанной цели является сохранение и защита природной среды путем создания и развития особо охраняемых природных территорий. Реализация данной задачи осуществляется на основе </w:t>
      </w:r>
      <w:hyperlink r:id="rId76">
        <w:r>
          <w:rPr>
            <w:rStyle w:val="InternetLink"/>
            <w:rFonts w:cs="Calibri"/>
            <w:color w:val="0000FF"/>
          </w:rPr>
          <w:t>Концепции</w:t>
        </w:r>
      </w:hyperlink>
      <w:r>
        <w:rPr>
          <w:rFonts w:cs="Calibri"/>
        </w:rPr>
        <w:t xml:space="preserve"> развития системы особо охраняемых природных территорий федерального значения на период до 2020 года, утвержденной распоряжением Правительства Российской Федерации от 22 декабря 2011 г. N 2322-р. Финансирование из федерального бюджета мероприятий данной </w:t>
      </w:r>
      <w:hyperlink r:id="rId77">
        <w:r>
          <w:rPr>
            <w:rStyle w:val="InternetLink"/>
            <w:rFonts w:cs="Calibri"/>
            <w:color w:val="0000FF"/>
          </w:rPr>
          <w:t>Концепции</w:t>
        </w:r>
      </w:hyperlink>
      <w:r>
        <w:rPr>
          <w:rFonts w:cs="Calibri"/>
        </w:rPr>
        <w:t xml:space="preserve"> позволит создать в 2013 - 2015 годах 4 новых государственных природных заповедника и 9 национальных парков общей площадью 4,5 млн. гектаров.</w:t>
      </w:r>
    </w:p>
    <w:p>
      <w:pPr>
        <w:pStyle w:val="Normal"/>
        <w:widowControl w:val="false"/>
        <w:autoSpaceDE w:val="false"/>
        <w:spacing w:lineRule="auto" w:line="240" w:before="0" w:after="0"/>
        <w:ind w:firstLine="540"/>
        <w:jc w:val="both"/>
        <w:rPr>
          <w:rFonts w:cs="Calibri"/>
        </w:rPr>
      </w:pPr>
      <w:r>
        <w:rPr>
          <w:rFonts w:cs="Calibri"/>
        </w:rPr>
        <w:t>Реализация бюджетной политики в сфере сельского хозяйства основана на принципах софинансирования из федерального бюджета расходов субъектов Российской Федерации на оказание поддержки сельскохозяйственного производства, относящейся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чередной бюджетный цикл совпадает с начал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имеющей статус национального приоритетного проекта. Объем бюджетных ассигнований на ее реализацию составит в 2013 году 144,9 млрд. рублей, в 2014 году - 146,6 млрд. рублей, в 2015 году - 146,8 млрд. рублей.</w:t>
      </w:r>
    </w:p>
    <w:p>
      <w:pPr>
        <w:pStyle w:val="Normal"/>
        <w:widowControl w:val="false"/>
        <w:autoSpaceDE w:val="false"/>
        <w:spacing w:lineRule="auto" w:line="240" w:before="0" w:after="0"/>
        <w:ind w:firstLine="540"/>
        <w:jc w:val="both"/>
        <w:rPr>
          <w:rFonts w:cs="Calibri"/>
        </w:rPr>
      </w:pPr>
      <w:r>
        <w:rPr>
          <w:rFonts w:cs="Calibri"/>
        </w:rPr>
        <w:t>При выборе приоритетных расходных направлений Государственной программы будут учтены итоги реализации заканчивающейся Государственной программы, а также факторы, оказывающие влияние на государственную политику в области сельского хозяйства в связи с участием Российской Федерации в ВТО и ЕЭП.</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федерального бюджета на 2013 - 2015 годы, направленные на поддержку и устойчивое развитие рыбохозяйственного комплекса, составляет в общей сумме 41,4 млрд. рублей.</w:t>
      </w:r>
    </w:p>
    <w:p>
      <w:pPr>
        <w:pStyle w:val="Normal"/>
        <w:widowControl w:val="false"/>
        <w:autoSpaceDE w:val="false"/>
        <w:spacing w:lineRule="auto" w:line="240" w:before="0" w:after="0"/>
        <w:ind w:firstLine="540"/>
        <w:jc w:val="both"/>
        <w:rPr>
          <w:rFonts w:cs="Calibri"/>
        </w:rPr>
      </w:pPr>
      <w:r>
        <w:rPr>
          <w:rFonts w:cs="Calibri"/>
        </w:rPr>
        <w:t>Стабильное функционирование и развитие рыбохозяйственного комплекса, в том числе обеспечение прироста уловов рыбных ресурсов, будет обеспечено за счет государственной поддержки его двух приоритетных направлений, объем которой на предстоящую трехлетку составил 22,4 млрд. рублей, в том числе:</w:t>
      </w:r>
    </w:p>
    <w:p>
      <w:pPr>
        <w:pStyle w:val="Normal"/>
        <w:widowControl w:val="false"/>
        <w:autoSpaceDE w:val="false"/>
        <w:spacing w:lineRule="auto" w:line="240" w:before="0" w:after="0"/>
        <w:ind w:firstLine="540"/>
        <w:jc w:val="both"/>
        <w:rPr>
          <w:rFonts w:cs="Calibri"/>
        </w:rPr>
      </w:pPr>
      <w:r>
        <w:rPr>
          <w:rFonts w:cs="Calibri"/>
        </w:rPr>
        <w:t>- искусственное воспроизводство и сохранение водных биологических ресурсов, в том числе особо ценных и ценных видов рыб, - 12,3 млрд. рублей;</w:t>
      </w:r>
    </w:p>
    <w:p>
      <w:pPr>
        <w:pStyle w:val="Normal"/>
        <w:widowControl w:val="false"/>
        <w:autoSpaceDE w:val="false"/>
        <w:spacing w:lineRule="auto" w:line="240" w:before="0" w:after="0"/>
        <w:ind w:firstLine="540"/>
        <w:jc w:val="both"/>
        <w:rPr>
          <w:rFonts w:cs="Calibri"/>
        </w:rPr>
      </w:pPr>
      <w:r>
        <w:rPr>
          <w:rFonts w:cs="Calibri"/>
        </w:rPr>
        <w:t>- проведение научно-исследовательских и опытно-конструкторских работ с целью изучения имеющейся сырьевой базы и расширения районов промысла - 10,1 млрд. рублей.</w:t>
      </w:r>
    </w:p>
    <w:p>
      <w:pPr>
        <w:pStyle w:val="Normal"/>
        <w:widowControl w:val="false"/>
        <w:autoSpaceDE w:val="false"/>
        <w:spacing w:lineRule="auto" w:line="240" w:before="0" w:after="0"/>
        <w:ind w:firstLine="540"/>
        <w:jc w:val="both"/>
        <w:rPr>
          <w:rFonts w:cs="Calibri"/>
        </w:rPr>
      </w:pPr>
      <w:r>
        <w:rPr>
          <w:rFonts w:cs="Calibri"/>
        </w:rPr>
        <w:t>Более 50 процентов совокупного объема бюджетных ассигнований федерального бюджета на поддержку рыбохозяйственного комплекса в 2013 - 2015 годах будет приходиться на финансирование указанных направлений.</w:t>
      </w:r>
    </w:p>
    <w:p>
      <w:pPr>
        <w:pStyle w:val="Normal"/>
        <w:widowControl w:val="false"/>
        <w:autoSpaceDE w:val="false"/>
        <w:spacing w:lineRule="auto" w:line="240" w:before="0" w:after="0"/>
        <w:ind w:firstLine="540"/>
        <w:jc w:val="both"/>
        <w:rPr>
          <w:rFonts w:cs="Calibri"/>
        </w:rPr>
      </w:pPr>
      <w:r>
        <w:rPr>
          <w:rFonts w:cs="Calibri"/>
        </w:rPr>
        <w:t>Общий объем бюджетных ассигнований на обеспечение деятельности территориальных органов Росрыболовства, обеспечивающих государственный контроль (надзор) в области рыболовства и сохранения водных биоресурсов, составит 6,5 млрд. рублей с учетом повышения норм материально-технического обеспечения, в том числе приобретения транспортных средств и горюче-смазочных материалов.</w:t>
      </w:r>
    </w:p>
    <w:p>
      <w:pPr>
        <w:pStyle w:val="Normal"/>
        <w:widowControl w:val="false"/>
        <w:autoSpaceDE w:val="false"/>
        <w:spacing w:lineRule="auto" w:line="240" w:before="0" w:after="0"/>
        <w:ind w:firstLine="540"/>
        <w:jc w:val="both"/>
        <w:rPr>
          <w:rFonts w:cs="Calibri"/>
        </w:rPr>
      </w:pPr>
      <w:r>
        <w:rPr>
          <w:rFonts w:cs="Calibri"/>
        </w:rPr>
        <w:t>Основными факторами, влияющими на формирование объемов бюджетных ассигнований, на обеспечение деятельности федеральных государственных органов в 2013 - 2015 годах, являются:</w:t>
      </w:r>
    </w:p>
    <w:p>
      <w:pPr>
        <w:pStyle w:val="Normal"/>
        <w:widowControl w:val="false"/>
        <w:autoSpaceDE w:val="false"/>
        <w:spacing w:lineRule="auto" w:line="240" w:before="0" w:after="0"/>
        <w:ind w:firstLine="540"/>
        <w:jc w:val="both"/>
        <w:rPr>
          <w:rFonts w:cs="Calibri"/>
        </w:rPr>
      </w:pPr>
      <w:r>
        <w:rPr>
          <w:rFonts w:cs="Calibri"/>
        </w:rPr>
        <w:t>индексация расходов на оплату услуг связи, транспортных услуг, коммунальных услуг с января 2015 года на 5 процентов;</w:t>
      </w:r>
    </w:p>
    <w:p>
      <w:pPr>
        <w:pStyle w:val="Normal"/>
        <w:widowControl w:val="false"/>
        <w:autoSpaceDE w:val="false"/>
        <w:spacing w:lineRule="auto" w:line="240" w:before="0" w:after="0"/>
        <w:ind w:firstLine="540"/>
        <w:jc w:val="both"/>
        <w:rPr>
          <w:rFonts w:cs="Calibri"/>
        </w:rPr>
      </w:pPr>
      <w:r>
        <w:rPr>
          <w:rFonts w:cs="Calibri"/>
        </w:rPr>
        <w:t>оптимизация расходов федерального бюджета на 5% в 2013 - 2015 годах;</w:t>
      </w:r>
    </w:p>
    <w:p>
      <w:pPr>
        <w:pStyle w:val="Normal"/>
        <w:widowControl w:val="false"/>
        <w:autoSpaceDE w:val="false"/>
        <w:spacing w:lineRule="auto" w:line="240" w:before="0" w:after="0"/>
        <w:ind w:firstLine="540"/>
        <w:jc w:val="both"/>
        <w:rPr>
          <w:rFonts w:cs="Calibri"/>
        </w:rPr>
      </w:pPr>
      <w:r>
        <w:rPr>
          <w:rFonts w:cs="Calibri"/>
        </w:rPr>
        <w:t>увеличение расходов, осуществляемых в иностранной валюте, в соответствии с прогнозным среднегодовым курсом доллара.</w:t>
      </w:r>
    </w:p>
    <w:p>
      <w:pPr>
        <w:pStyle w:val="Normal"/>
        <w:widowControl w:val="false"/>
        <w:autoSpaceDE w:val="false"/>
        <w:spacing w:lineRule="auto" w:line="240" w:before="0" w:after="0"/>
        <w:ind w:firstLine="540"/>
        <w:jc w:val="both"/>
        <w:rPr/>
      </w:pPr>
      <w:r>
        <w:rPr>
          <w:rFonts w:cs="Calibri"/>
        </w:rPr>
        <w:t xml:space="preserve">Рост расходов Центральной избирательной комиссии в 2013 году связан с программой ускоренного технического переоснащения избирательной системы Российской Федерации, утвержденной </w:t>
      </w:r>
      <w:hyperlink r:id="rId78">
        <w:r>
          <w:rPr>
            <w:rStyle w:val="InternetLink"/>
            <w:rFonts w:cs="Calibri"/>
            <w:color w:val="0000FF"/>
          </w:rPr>
          <w:t>распоряжением</w:t>
        </w:r>
      </w:hyperlink>
      <w:r>
        <w:rPr>
          <w:rFonts w:cs="Calibri"/>
        </w:rPr>
        <w:t xml:space="preserve"> Правительства Российской Федерации от 17.05.2011 N 818-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финансовое обеспечение</w:t>
      </w:r>
    </w:p>
    <w:p>
      <w:pPr>
        <w:pStyle w:val="Normal"/>
        <w:widowControl w:val="false"/>
        <w:autoSpaceDE w:val="false"/>
        <w:spacing w:lineRule="auto" w:line="240" w:before="0" w:after="0"/>
        <w:jc w:val="center"/>
        <w:rPr>
          <w:rFonts w:cs="Calibri"/>
        </w:rPr>
      </w:pPr>
      <w:r>
        <w:rPr>
          <w:rFonts w:cs="Calibri"/>
        </w:rPr>
        <w:t>функций федеральных органов государственной власти</w:t>
      </w:r>
    </w:p>
    <w:p>
      <w:pPr>
        <w:pStyle w:val="Normal"/>
        <w:widowControl w:val="false"/>
        <w:autoSpaceDE w:val="false"/>
        <w:spacing w:lineRule="auto" w:line="240" w:before="0" w:after="0"/>
        <w:jc w:val="center"/>
        <w:rPr>
          <w:rFonts w:cs="Calibri"/>
        </w:rPr>
      </w:pPr>
      <w:r>
        <w:rPr>
          <w:rFonts w:cs="Calibri"/>
        </w:rPr>
        <w:t>(законодательная, исполнительная, судебн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300" w:type="dxa"/>
        <w:jc w:val="left"/>
        <w:tblInd w:w="-5" w:type="dxa"/>
        <w:tblLayout w:type="fixed"/>
        <w:tblCellMar>
          <w:top w:w="75" w:type="dxa"/>
          <w:left w:w="75" w:type="dxa"/>
          <w:bottom w:w="75" w:type="dxa"/>
          <w:right w:w="75" w:type="dxa"/>
        </w:tblCellMar>
      </w:tblPr>
      <w:tblGrid>
        <w:gridCol w:w="2500"/>
        <w:gridCol w:w="1300"/>
        <w:gridCol w:w="900"/>
        <w:gridCol w:w="900"/>
        <w:gridCol w:w="900"/>
        <w:gridCol w:w="1000"/>
        <w:gridCol w:w="900"/>
        <w:gridCol w:w="900"/>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br/>
              <w:t xml:space="preserve">  (закон   </w:t>
              <w:br/>
              <w:t xml:space="preserve"> с учетом  </w:t>
              <w:br/>
              <w:t xml:space="preserve">изменен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16"/>
                <w:szCs w:val="16"/>
              </w:rPr>
            </w:pPr>
            <w:r>
              <w:rPr>
                <w:rFonts w:cs="Calibri" w:ascii="Courier New" w:hAnsi="Courier New"/>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4,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4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дебная власть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7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е органы     </w:t>
              <w:br/>
              <w:t xml:space="preserve">исполнительной власт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65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онодательная власть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8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делами      </w:t>
              <w:br/>
              <w:t xml:space="preserve">Президента Российской  </w:t>
              <w:br/>
              <w:t xml:space="preserve">Федер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3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Аппарат    </w:t>
              <w:br/>
              <w:t xml:space="preserve">Правительства          </w:t>
              <w:br/>
              <w:t xml:space="preserve">Российской Федер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7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четная палата         </w:t>
              <w:br/>
              <w:t xml:space="preserve">Российской Федер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ая            </w:t>
              <w:br/>
              <w:t xml:space="preserve">избирательная комиссия </w:t>
              <w:br/>
              <w:t xml:space="preserve">Российской Федер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1,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3,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Бюджетные ассигнования на реализацию федеральных целевых программ и бюджетных инвестиций в объекты капитального строительства федеральной адресной инвестиционной программы, не включенные в федеральные целевые программы, а также на предоставление бюджетам субъектов Российской Федерации субсидий на софинансирование объектов капитального строительства государственной собственности субъектов Российской Федерации (муниципальной собственности) на 2013 - 2015 годы определены с учетом приоритетов, одобр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 приоритетам отнесены программы, влияющие на социально-экономическое развитие страны, способствующие структурной перестройке экономики и переходу от сырьевой направленности к производству наукоемкой и высокотехнологичной продукции, обеспечивающие безопасность страны, решающие задачи по модернизации и технологическому развитию экономики, а также программы развития транспортной инфраструктуры, образования и науки.</w:t>
      </w:r>
    </w:p>
    <w:p>
      <w:pPr>
        <w:pStyle w:val="Normal"/>
        <w:widowControl w:val="false"/>
        <w:autoSpaceDE w:val="false"/>
        <w:spacing w:lineRule="auto" w:line="240" w:before="0" w:after="0"/>
        <w:ind w:firstLine="540"/>
        <w:jc w:val="both"/>
        <w:rPr/>
      </w:pPr>
      <w:r>
        <w:rPr>
          <w:rFonts w:cs="Calibri"/>
        </w:rPr>
        <w:t xml:space="preserve">Федеральные целевые программы по уровню приоритетности распределены на 3 группы </w:t>
      </w:r>
      <w:hyperlink w:anchor="Par2053">
        <w:r>
          <w:rPr>
            <w:rStyle w:val="InternetLink"/>
            <w:rFonts w:cs="Calibri"/>
            <w:color w:val="0000FF"/>
          </w:rPr>
          <w:t>(таблица 5.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риоритетные федеральные целевые программы;</w:t>
      </w:r>
    </w:p>
    <w:p>
      <w:pPr>
        <w:pStyle w:val="Normal"/>
        <w:widowControl w:val="false"/>
        <w:autoSpaceDE w:val="false"/>
        <w:spacing w:lineRule="auto" w:line="240" w:before="0" w:after="0"/>
        <w:ind w:firstLine="540"/>
        <w:jc w:val="both"/>
        <w:rPr>
          <w:rFonts w:cs="Calibri"/>
        </w:rPr>
      </w:pPr>
      <w:r>
        <w:rPr>
          <w:rFonts w:cs="Calibri"/>
        </w:rPr>
        <w:t>- отдельные федеральные целевые программы развития транспортной инфраструктуры, образования и науки;</w:t>
      </w:r>
    </w:p>
    <w:p>
      <w:pPr>
        <w:pStyle w:val="Normal"/>
        <w:widowControl w:val="false"/>
        <w:autoSpaceDE w:val="false"/>
        <w:spacing w:lineRule="auto" w:line="240" w:before="0" w:after="0"/>
        <w:ind w:firstLine="540"/>
        <w:jc w:val="both"/>
        <w:rPr>
          <w:rFonts w:cs="Calibri"/>
        </w:rPr>
      </w:pPr>
      <w:r>
        <w:rPr>
          <w:rFonts w:cs="Calibri"/>
        </w:rPr>
        <w:t>- и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2053"/>
      <w:bookmarkEnd w:id="5"/>
      <w:r>
        <w:rPr>
          <w:rFonts w:cs="Calibri"/>
        </w:rPr>
        <w:t>Бюджетные ассигнования на реализацию федеральных</w:t>
      </w:r>
    </w:p>
    <w:p>
      <w:pPr>
        <w:pStyle w:val="Normal"/>
        <w:widowControl w:val="false"/>
        <w:autoSpaceDE w:val="false"/>
        <w:spacing w:lineRule="auto" w:line="240" w:before="0" w:after="0"/>
        <w:jc w:val="center"/>
        <w:rPr>
          <w:rFonts w:cs="Calibri"/>
        </w:rPr>
      </w:pPr>
      <w:r>
        <w:rPr>
          <w:rFonts w:cs="Calibri"/>
        </w:rPr>
        <w:t>целевых программ и непрограммной части федеральной адресной</w:t>
      </w:r>
    </w:p>
    <w:p>
      <w:pPr>
        <w:pStyle w:val="Normal"/>
        <w:widowControl w:val="false"/>
        <w:autoSpaceDE w:val="false"/>
        <w:spacing w:lineRule="auto" w:line="240" w:before="0" w:after="0"/>
        <w:jc w:val="center"/>
        <w:rPr>
          <w:rFonts w:cs="Calibri"/>
        </w:rPr>
      </w:pPr>
      <w:r>
        <w:rPr>
          <w:rFonts w:cs="Calibri"/>
        </w:rPr>
        <w:t>инвестицио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2 год │    2013 год     │    2014 год    │    2015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учетом │ проект │в %% к  │ проект │в %% к │ проект  │в %%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нений)│        │преды-  │        │преды- │         │пре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ущему  │        │дущему │         │дуще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у    │        │году   │         │год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ЦП и              │ 1 547,3  │1 467,3 │  94,8  │1 396,6 │ 95,2  │ 1 468,3 │ 105,1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рограммная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сть ФАИП, всего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ходы на ФЦП,    │ 1 173,9  │1 140,6 │  97,2  │1 128,2 │ 98,9  │ 1 197,4 │ 106,1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ритетные ФЦП  │  490,4   │ 516,0  │ 105,2  │ 557,0  │ 108,0 │  614,2  │ 110,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ЦП развития      │  386,9   │ 400,5  │ 103,5  │ 372,3  │ 93,0  │  383,8  │ 10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анспортн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уки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ые              │  296,6   │ 224,2  │  75,6  │ 198,9  │ 88,7  │  199,4  │ 100,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рограммная      │  373,4   │ 326,7  │  87,5  │ 268,4  │ 82,2  │  270,9  │ 100,9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сть ФАИП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В 2013 году планируется реализация 53 федеральных целевых программ, из которых 19 ФЦП относятся к приоритетным и 4 ФЦП к развитию транспортной инфраструктуры, образования и науки.</w:t>
      </w:r>
    </w:p>
    <w:p>
      <w:pPr>
        <w:pStyle w:val="Normal"/>
        <w:widowControl w:val="false"/>
        <w:autoSpaceDE w:val="false"/>
        <w:spacing w:lineRule="auto" w:line="240" w:before="0" w:after="0"/>
        <w:ind w:firstLine="540"/>
        <w:jc w:val="both"/>
        <w:rPr>
          <w:rFonts w:cs="Calibri"/>
        </w:rPr>
      </w:pPr>
      <w:r>
        <w:rPr>
          <w:rFonts w:cs="Calibri"/>
        </w:rPr>
        <w:t>В 2014 - 2015 годах планируется реализация 45 и 42 федеральных целевых программ соответственно, из которых 18 ФЦП относятся к приоритетным и 2 ФЦП к развитию транспортной инфраструктуры, образования и науки (таблица 5.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реализацию приоритетных</w:t>
      </w:r>
    </w:p>
    <w:p>
      <w:pPr>
        <w:pStyle w:val="Normal"/>
        <w:widowControl w:val="false"/>
        <w:autoSpaceDE w:val="false"/>
        <w:spacing w:lineRule="auto" w:line="240" w:before="0" w:after="0"/>
        <w:jc w:val="center"/>
        <w:rPr>
          <w:rFonts w:cs="Calibri"/>
        </w:rPr>
      </w:pPr>
      <w:r>
        <w:rPr>
          <w:rFonts w:cs="Calibri"/>
        </w:rPr>
        <w:t>федеральных целевых программ и федеральных целевых програм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звития транспортной инфраструктуры, образования и нау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12240" w:type="dxa"/>
        <w:jc w:val="left"/>
        <w:tblInd w:w="-5" w:type="dxa"/>
        <w:tblLayout w:type="fixed"/>
        <w:tblCellMar>
          <w:top w:w="75" w:type="dxa"/>
          <w:left w:w="75" w:type="dxa"/>
          <w:bottom w:w="75" w:type="dxa"/>
          <w:right w:w="75" w:type="dxa"/>
        </w:tblCellMar>
      </w:tblPr>
      <w:tblGrid>
        <w:gridCol w:w="3240"/>
        <w:gridCol w:w="1560"/>
        <w:gridCol w:w="1440"/>
        <w:gridCol w:w="1200"/>
        <w:gridCol w:w="1200"/>
        <w:gridCol w:w="1200"/>
        <w:gridCol w:w="1200"/>
        <w:gridCol w:w="12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е целевые   </w:t>
              <w:br/>
              <w:t xml:space="preserve">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 к  </w:t>
              <w:br/>
              <w:t xml:space="preserve">преды-  </w:t>
              <w:br/>
              <w:t xml:space="preserve">дущему  </w:t>
              <w:br/>
              <w:t xml:space="preserve">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 к  </w:t>
              <w:br/>
              <w:t xml:space="preserve">преды-  </w:t>
              <w:br/>
              <w:t xml:space="preserve">дущему  </w:t>
              <w:br/>
              <w:t xml:space="preserve">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 к  </w:t>
              <w:br/>
              <w:t xml:space="preserve">преды-  </w:t>
              <w:br/>
              <w:t xml:space="preserve">дущему  </w:t>
              <w:br/>
              <w:t xml:space="preserve">году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173,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14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128,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197,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1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РИТЕТНЫЕ ПРОГРАММ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4,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3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ая космическая  </w:t>
              <w:br/>
              <w:t xml:space="preserve">программа России на 2006 </w:t>
              <w:br/>
              <w:t xml:space="preserve">- 2015 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8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ЦП "Поддержание,        </w:t>
              <w:br/>
              <w:t xml:space="preserve">развитие и использование </w:t>
              <w:br/>
              <w:t xml:space="preserve">системы ГЛОНАСС на 2012  </w:t>
              <w:br/>
              <w:t xml:space="preserve">- 2020 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8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ЦП "Развитие российских </w:t>
              <w:br/>
              <w:t xml:space="preserve">космодромов на 2006 -    </w:t>
              <w:br/>
              <w:t xml:space="preserve">2015 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4  </w:t>
            </w:r>
          </w:p>
        </w:tc>
      </w:tr>
      <w:tr>
        <w:trPr/>
        <w:tc>
          <w:tcPr>
            <w:tcW w:w="3240" w:type="dxa"/>
            <w:tcBorders>
              <w:left w:val="single" w:sz="4" w:space="0" w:color="000000"/>
              <w:bottom w:val="single" w:sz="4" w:space="0" w:color="000000"/>
              <w:right w:val="single" w:sz="4" w:space="0" w:color="000000"/>
            </w:tcBorders>
          </w:tcPr>
          <w:p>
            <w:pPr>
              <w:pStyle w:val="ConsPlusCell"/>
              <w:rPr/>
            </w:pPr>
            <w:hyperlink r:id="rId79">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Развитие            </w:t>
              <w:br/>
              <w:t xml:space="preserve">гражданской авиационной  </w:t>
              <w:br/>
              <w:t xml:space="preserve">техники России на 2002 - </w:t>
              <w:br/>
              <w:t xml:space="preserve">2010 годы и на период до </w:t>
              <w:br/>
              <w:t xml:space="preserve">2015 го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6  </w:t>
            </w:r>
          </w:p>
        </w:tc>
      </w:tr>
      <w:tr>
        <w:trPr/>
        <w:tc>
          <w:tcPr>
            <w:tcW w:w="3240" w:type="dxa"/>
            <w:tcBorders>
              <w:left w:val="single" w:sz="4" w:space="0" w:color="000000"/>
              <w:bottom w:val="single" w:sz="4" w:space="0" w:color="000000"/>
              <w:right w:val="single" w:sz="4" w:space="0" w:color="000000"/>
            </w:tcBorders>
          </w:tcPr>
          <w:p>
            <w:pPr>
              <w:pStyle w:val="ConsPlusCell"/>
              <w:rPr/>
            </w:pPr>
            <w:hyperlink r:id="rId80">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Развитие            </w:t>
              <w:br/>
              <w:t xml:space="preserve">гражданской морской      </w:t>
              <w:br/>
              <w:t xml:space="preserve">техники" на 2009 - 2016  </w:t>
              <w:br/>
              <w:t xml:space="preserve">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  </w:t>
            </w:r>
          </w:p>
        </w:tc>
      </w:tr>
      <w:tr>
        <w:trPr/>
        <w:tc>
          <w:tcPr>
            <w:tcW w:w="3240" w:type="dxa"/>
            <w:tcBorders>
              <w:left w:val="single" w:sz="4" w:space="0" w:color="000000"/>
              <w:bottom w:val="single" w:sz="4" w:space="0" w:color="000000"/>
              <w:right w:val="single" w:sz="4" w:space="0" w:color="000000"/>
            </w:tcBorders>
          </w:tcPr>
          <w:p>
            <w:pPr>
              <w:pStyle w:val="ConsPlusCell"/>
              <w:rPr/>
            </w:pPr>
            <w:hyperlink r:id="rId81">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Развитие            </w:t>
              <w:br/>
              <w:t xml:space="preserve">электронной компонентной </w:t>
              <w:br/>
              <w:t xml:space="preserve">базы и радиоэлектроники" </w:t>
              <w:br/>
              <w:t xml:space="preserve">на 2008 - 2015 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7  </w:t>
            </w:r>
          </w:p>
        </w:tc>
      </w:tr>
      <w:tr>
        <w:trPr/>
        <w:tc>
          <w:tcPr>
            <w:tcW w:w="3240" w:type="dxa"/>
            <w:tcBorders>
              <w:left w:val="single" w:sz="4" w:space="0" w:color="000000"/>
              <w:bottom w:val="single" w:sz="4" w:space="0" w:color="000000"/>
              <w:right w:val="single" w:sz="4" w:space="0" w:color="000000"/>
            </w:tcBorders>
          </w:tcPr>
          <w:p>
            <w:pPr>
              <w:pStyle w:val="ConsPlusCell"/>
              <w:rPr/>
            </w:pPr>
            <w:hyperlink r:id="rId82">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Национальная        </w:t>
              <w:br/>
              <w:t xml:space="preserve">технологическая база" на </w:t>
              <w:br/>
              <w:t xml:space="preserve">2007 - 2011 годы         </w:t>
              <w:br/>
              <w:t xml:space="preserve">(включая 3 новые         </w:t>
              <w:br/>
              <w:t xml:space="preserve">подпрограмм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9  </w:t>
            </w:r>
          </w:p>
        </w:tc>
      </w:tr>
      <w:tr>
        <w:trPr/>
        <w:tc>
          <w:tcPr>
            <w:tcW w:w="3240" w:type="dxa"/>
            <w:tcBorders>
              <w:left w:val="single" w:sz="4" w:space="0" w:color="000000"/>
              <w:bottom w:val="single" w:sz="4" w:space="0" w:color="000000"/>
              <w:right w:val="single" w:sz="4" w:space="0" w:color="000000"/>
            </w:tcBorders>
          </w:tcPr>
          <w:p>
            <w:pPr>
              <w:pStyle w:val="ConsPlusCell"/>
              <w:rPr/>
            </w:pPr>
            <w:hyperlink r:id="rId83">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Ядерные             </w:t>
              <w:br/>
              <w:t xml:space="preserve">энерготехнологии нового  </w:t>
              <w:br/>
              <w:t xml:space="preserve">поколения на период 2010 </w:t>
              <w:br/>
              <w:t xml:space="preserve">- 2015 годов и на        </w:t>
              <w:br/>
              <w:t xml:space="preserve">перспективу до 2020      </w:t>
              <w:br/>
              <w:t xml:space="preserve">го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4  </w:t>
            </w:r>
          </w:p>
        </w:tc>
      </w:tr>
      <w:tr>
        <w:trPr/>
        <w:tc>
          <w:tcPr>
            <w:tcW w:w="3240" w:type="dxa"/>
            <w:tcBorders>
              <w:left w:val="single" w:sz="4" w:space="0" w:color="000000"/>
              <w:bottom w:val="single" w:sz="4" w:space="0" w:color="000000"/>
              <w:right w:val="single" w:sz="4" w:space="0" w:color="000000"/>
            </w:tcBorders>
          </w:tcPr>
          <w:p>
            <w:pPr>
              <w:pStyle w:val="ConsPlusCell"/>
              <w:rPr/>
            </w:pPr>
            <w:hyperlink r:id="rId84">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Развитие            </w:t>
              <w:br/>
              <w:t xml:space="preserve">фармацевтической и       </w:t>
              <w:br/>
              <w:t xml:space="preserve">медицинской              </w:t>
              <w:br/>
              <w:t xml:space="preserve">промышленности           </w:t>
              <w:br/>
              <w:t xml:space="preserve">Российской Федерации на  </w:t>
              <w:br/>
              <w:t xml:space="preserve">период до 2020 года и    </w:t>
              <w:br/>
              <w:t xml:space="preserve">дальнейшую перспектив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7  </w:t>
            </w:r>
          </w:p>
        </w:tc>
      </w:tr>
      <w:tr>
        <w:trPr/>
        <w:tc>
          <w:tcPr>
            <w:tcW w:w="3240" w:type="dxa"/>
            <w:tcBorders>
              <w:left w:val="single" w:sz="4" w:space="0" w:color="000000"/>
              <w:bottom w:val="single" w:sz="4" w:space="0" w:color="000000"/>
              <w:right w:val="single" w:sz="4" w:space="0" w:color="000000"/>
            </w:tcBorders>
          </w:tcPr>
          <w:p>
            <w:pPr>
              <w:pStyle w:val="ConsPlusCell"/>
              <w:rPr/>
            </w:pPr>
            <w:hyperlink r:id="rId85">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Экономическое и     </w:t>
              <w:br/>
              <w:t xml:space="preserve">социальное развитие      </w:t>
              <w:br/>
              <w:t xml:space="preserve">Дальнего Востока и       </w:t>
              <w:br/>
              <w:t xml:space="preserve">Забайкалья на период до  </w:t>
              <w:br/>
              <w:t xml:space="preserve">2013 го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r>
      <w:tr>
        <w:trPr/>
        <w:tc>
          <w:tcPr>
            <w:tcW w:w="3240" w:type="dxa"/>
            <w:tcBorders>
              <w:left w:val="single" w:sz="4" w:space="0" w:color="000000"/>
              <w:bottom w:val="single" w:sz="4" w:space="0" w:color="000000"/>
              <w:right w:val="single" w:sz="4" w:space="0" w:color="000000"/>
            </w:tcBorders>
          </w:tcPr>
          <w:p>
            <w:pPr>
              <w:pStyle w:val="ConsPlusCell"/>
              <w:rPr/>
            </w:pPr>
            <w:hyperlink r:id="rId86">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Обеспечение ядерной </w:t>
              <w:br/>
              <w:t xml:space="preserve">и радиационной           </w:t>
              <w:br/>
              <w:t xml:space="preserve">безопасности на 2008 год </w:t>
              <w:br/>
              <w:t xml:space="preserve">и на период до 2015      </w:t>
              <w:br/>
              <w:t xml:space="preserve">го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6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ЦП "Создание системы    </w:t>
              <w:br/>
              <w:t xml:space="preserve">базирования              </w:t>
              <w:br/>
              <w:t xml:space="preserve">Черноморского флота на   </w:t>
              <w:br/>
              <w:t xml:space="preserve">территории Российской    </w:t>
              <w:br/>
              <w:t xml:space="preserve">Федерации в 2005 - 2020  </w:t>
              <w:br/>
              <w:t xml:space="preserve">годах"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4  </w:t>
            </w:r>
          </w:p>
        </w:tc>
      </w:tr>
      <w:tr>
        <w:trPr/>
        <w:tc>
          <w:tcPr>
            <w:tcW w:w="32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езидентская </w:t>
            </w:r>
            <w:hyperlink r:id="rId87">
              <w:r>
                <w:rPr>
                  <w:rStyle w:val="InternetLink"/>
                  <w:rFonts w:cs="Courier New" w:ascii="Courier New" w:hAnsi="Courier New"/>
                  <w:color w:val="0000FF"/>
                  <w:sz w:val="20"/>
                  <w:szCs w:val="20"/>
                </w:rPr>
                <w:t>программа</w:t>
              </w:r>
            </w:hyperlink>
            <w:r>
              <w:rPr>
                <w:rFonts w:cs="Courier New" w:ascii="Courier New" w:hAnsi="Courier New"/>
                <w:sz w:val="20"/>
                <w:szCs w:val="20"/>
              </w:rPr>
              <w:br/>
              <w:t xml:space="preserve">"Уничтожение запасов     </w:t>
              <w:br/>
              <w:t xml:space="preserve">химического оружия в     </w:t>
              <w:br/>
              <w:t xml:space="preserve">Российской 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7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ДЕЛЬНЫЕ ПРОГРАММЫ      </w:t>
              <w:br/>
              <w:t xml:space="preserve">РАЗВИТИЯ ТРАНСПОРТНОЙ    </w:t>
              <w:br/>
              <w:t xml:space="preserve">ИНФРАСТРУКТУРЫ,          </w:t>
              <w:br/>
              <w:t xml:space="preserve">ОБРАЗОВАНИЯ И НАУК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1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bottom w:val="single" w:sz="4" w:space="0" w:color="000000"/>
              <w:right w:val="single" w:sz="4" w:space="0" w:color="000000"/>
            </w:tcBorders>
          </w:tcPr>
          <w:p>
            <w:pPr>
              <w:pStyle w:val="ConsPlusCell"/>
              <w:rPr/>
            </w:pPr>
            <w:hyperlink r:id="rId88">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Развитие            </w:t>
              <w:br/>
              <w:t xml:space="preserve">транспортной системы     </w:t>
              <w:br/>
              <w:t xml:space="preserve">России (2010 - 2015      </w:t>
              <w:br/>
              <w:t xml:space="preserve">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6,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0  </w:t>
            </w:r>
          </w:p>
        </w:tc>
      </w:tr>
      <w:tr>
        <w:trPr/>
        <w:tc>
          <w:tcPr>
            <w:tcW w:w="3240" w:type="dxa"/>
            <w:tcBorders>
              <w:left w:val="single" w:sz="4" w:space="0" w:color="000000"/>
              <w:bottom w:val="single" w:sz="4" w:space="0" w:color="000000"/>
              <w:right w:val="single" w:sz="4" w:space="0" w:color="000000"/>
            </w:tcBorders>
          </w:tcPr>
          <w:p>
            <w:pPr>
              <w:pStyle w:val="ConsPlusCell"/>
              <w:rPr/>
            </w:pPr>
            <w:hyperlink r:id="rId89">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Исследования и      </w:t>
              <w:br/>
              <w:t xml:space="preserve">разработки по            </w:t>
              <w:br/>
              <w:t xml:space="preserve">приоритетным             </w:t>
              <w:br/>
              <w:t xml:space="preserve">направлениям развития    </w:t>
              <w:br/>
              <w:t xml:space="preserve">научно-технологического  </w:t>
              <w:br/>
              <w:t xml:space="preserve">комплекса России на 2007 </w:t>
              <w:br/>
              <w:t xml:space="preserve">- 2013 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bottom w:val="single" w:sz="4" w:space="0" w:color="000000"/>
              <w:right w:val="single" w:sz="4" w:space="0" w:color="000000"/>
            </w:tcBorders>
          </w:tcPr>
          <w:p>
            <w:pPr>
              <w:pStyle w:val="ConsPlusCell"/>
              <w:rPr/>
            </w:pPr>
            <w:hyperlink r:id="rId90">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развития образования </w:t>
              <w:br/>
              <w:t xml:space="preserve">на 2011 - 2015 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0  </w:t>
            </w:r>
          </w:p>
        </w:tc>
      </w:tr>
      <w:tr>
        <w:trPr/>
        <w:tc>
          <w:tcPr>
            <w:tcW w:w="3240" w:type="dxa"/>
            <w:tcBorders>
              <w:left w:val="single" w:sz="4" w:space="0" w:color="000000"/>
              <w:bottom w:val="single" w:sz="4" w:space="0" w:color="000000"/>
              <w:right w:val="single" w:sz="4" w:space="0" w:color="000000"/>
            </w:tcBorders>
          </w:tcPr>
          <w:p>
            <w:pPr>
              <w:pStyle w:val="ConsPlusCell"/>
              <w:rPr/>
            </w:pPr>
            <w:hyperlink r:id="rId91">
              <w:r>
                <w:rPr>
                  <w:rStyle w:val="InternetLink"/>
                  <w:rFonts w:cs="Courier New" w:ascii="Courier New" w:hAnsi="Courier New"/>
                  <w:color w:val="0000FF"/>
                  <w:sz w:val="20"/>
                  <w:szCs w:val="20"/>
                </w:rPr>
                <w:t>ФЦП</w:t>
              </w:r>
            </w:hyperlink>
            <w:r>
              <w:rPr>
                <w:rFonts w:cs="Courier New" w:ascii="Courier New" w:hAnsi="Courier New"/>
                <w:sz w:val="20"/>
                <w:szCs w:val="20"/>
              </w:rPr>
              <w:t xml:space="preserve"> "Научные и научно-   </w:t>
              <w:br/>
              <w:t xml:space="preserve">педагогические кадры     </w:t>
              <w:br/>
              <w:t xml:space="preserve">инновационной России" на </w:t>
              <w:br/>
              <w:t xml:space="preserve">2009 - 2013 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5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ПРОГРАММ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нижение общего объема ассигнований на реализацию федеральных целевых программ связано с завершением в 2012 - 2013 годах ряда программ: "</w:t>
      </w:r>
      <w:hyperlink r:id="rId92">
        <w:r>
          <w:rPr>
            <w:rStyle w:val="InternetLink"/>
            <w:rFonts w:cs="Calibri"/>
            <w:color w:val="0000FF"/>
          </w:rPr>
          <w:t>Повышение эффективности</w:t>
        </w:r>
      </w:hyperlink>
      <w:r>
        <w:rPr>
          <w:rFonts w:cs="Calibri"/>
        </w:rPr>
        <w:t xml:space="preserve"> использования и развитие ресурсного потенциала рыбохозяйственного комплекса в 2009 - 2012 годах", "</w:t>
      </w:r>
      <w:hyperlink r:id="rId93">
        <w:r>
          <w:rPr>
            <w:rStyle w:val="InternetLink"/>
            <w:rFonts w:cs="Calibri"/>
            <w:color w:val="0000FF"/>
          </w:rPr>
          <w:t>Предупреждение и борьба</w:t>
        </w:r>
      </w:hyperlink>
      <w:r>
        <w:rPr>
          <w:rFonts w:cs="Calibri"/>
        </w:rPr>
        <w:t xml:space="preserve"> с социально значимыми заболеваниями (2007 - 2012 годы)", "</w:t>
      </w:r>
      <w:hyperlink r:id="rId94">
        <w:r>
          <w:rPr>
            <w:rStyle w:val="InternetLink"/>
            <w:rFonts w:cs="Calibri"/>
            <w:color w:val="0000FF"/>
          </w:rPr>
          <w:t>Пожарная безопасность</w:t>
        </w:r>
      </w:hyperlink>
      <w:r>
        <w:rPr>
          <w:rFonts w:cs="Calibri"/>
        </w:rPr>
        <w:t xml:space="preserve"> в Российской Федерации на период до 2012 года", "</w:t>
      </w:r>
      <w:hyperlink r:id="rId95">
        <w:r>
          <w:rPr>
            <w:rStyle w:val="InternetLink"/>
            <w:rFonts w:cs="Calibri"/>
            <w:color w:val="0000FF"/>
          </w:rPr>
          <w:t>Повышение безопасности</w:t>
        </w:r>
      </w:hyperlink>
      <w:r>
        <w:rPr>
          <w:rFonts w:cs="Calibri"/>
        </w:rPr>
        <w:t xml:space="preserve"> дорожного движения в 2006 - 2012 годах", "</w:t>
      </w:r>
      <w:hyperlink r:id="rId96">
        <w:r>
          <w:rPr>
            <w:rStyle w:val="InternetLink"/>
            <w:rFonts w:cs="Calibri"/>
            <w:color w:val="0000FF"/>
          </w:rPr>
          <w:t>Социально-экономическое развитие</w:t>
        </w:r>
      </w:hyperlink>
      <w:r>
        <w:rPr>
          <w:rFonts w:cs="Calibri"/>
        </w:rPr>
        <w:t xml:space="preserve"> Чеченской Республики на 2008 - 2012 годы", "</w:t>
      </w:r>
      <w:hyperlink r:id="rId97">
        <w:r>
          <w:rPr>
            <w:rStyle w:val="InternetLink"/>
            <w:rFonts w:cs="Calibri"/>
            <w:color w:val="0000FF"/>
          </w:rPr>
          <w:t>Социально-экономическое и этнокультурное</w:t>
        </w:r>
      </w:hyperlink>
      <w:r>
        <w:rPr>
          <w:rFonts w:cs="Calibri"/>
        </w:rPr>
        <w:t xml:space="preserve"> развитие российских немцев на 2008 - 2012 годы", "</w:t>
      </w:r>
      <w:hyperlink r:id="rId98">
        <w:r>
          <w:rPr>
            <w:rStyle w:val="InternetLink"/>
            <w:rFonts w:cs="Calibri"/>
            <w:color w:val="0000FF"/>
          </w:rPr>
          <w:t>Развитие судебной системы</w:t>
        </w:r>
      </w:hyperlink>
      <w:r>
        <w:rPr>
          <w:rFonts w:cs="Calibri"/>
        </w:rPr>
        <w:t xml:space="preserve"> России" на 2007 - 2012 годы, </w:t>
      </w:r>
      <w:hyperlink r:id="rId99">
        <w:r>
          <w:rPr>
            <w:rStyle w:val="InternetLink"/>
            <w:rFonts w:cs="Calibri"/>
            <w:color w:val="0000FF"/>
          </w:rPr>
          <w:t>подпрограмма</w:t>
        </w:r>
      </w:hyperlink>
      <w:r>
        <w:rPr>
          <w:rFonts w:cs="Calibri"/>
        </w:rPr>
        <w:t xml:space="preserve"> "Создание системы кадастра недвижимости (2006 - 2012 годы)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 - 2008 годы)", "</w:t>
      </w:r>
      <w:hyperlink r:id="rId100">
        <w:r>
          <w:rPr>
            <w:rStyle w:val="InternetLink"/>
            <w:rFonts w:cs="Calibri"/>
            <w:color w:val="0000FF"/>
          </w:rPr>
          <w:t>Исследования и разработки</w:t>
        </w:r>
      </w:hyperlink>
      <w:r>
        <w:rPr>
          <w:rFonts w:cs="Calibri"/>
        </w:rPr>
        <w:t xml:space="preserve"> по приоритетным направлениям развития научно-технологического комплекса России на 2007 - 2013 годы", "</w:t>
      </w:r>
      <w:hyperlink r:id="rId101">
        <w:r>
          <w:rPr>
            <w:rStyle w:val="InternetLink"/>
            <w:rFonts w:cs="Calibri"/>
            <w:color w:val="0000FF"/>
          </w:rPr>
          <w:t>Научные и научно-педагогические кадры</w:t>
        </w:r>
      </w:hyperlink>
      <w:r>
        <w:rPr>
          <w:rFonts w:cs="Calibri"/>
        </w:rPr>
        <w:t xml:space="preserve"> инновационной России" на 2009 - 2013 годы, "</w:t>
      </w:r>
      <w:hyperlink r:id="rId102">
        <w:r>
          <w:rPr>
            <w:rStyle w:val="InternetLink"/>
            <w:rFonts w:cs="Calibri"/>
            <w:color w:val="0000FF"/>
          </w:rPr>
          <w:t>Социальное развитие села</w:t>
        </w:r>
      </w:hyperlink>
      <w:r>
        <w:rPr>
          <w:rFonts w:cs="Calibri"/>
        </w:rPr>
        <w:t xml:space="preserve"> до 2013 года", "</w:t>
      </w:r>
      <w:hyperlink r:id="rId103">
        <w:r>
          <w:rPr>
            <w:rStyle w:val="InternetLink"/>
            <w:rFonts w:cs="Calibri"/>
            <w:color w:val="0000FF"/>
          </w:rPr>
          <w:t>Сохранение и восстановление</w:t>
        </w:r>
      </w:hyperlink>
      <w:r>
        <w:rPr>
          <w:rFonts w:cs="Calibri"/>
        </w:rPr>
        <w:t xml:space="preserve"> плодородия почв земель сельскохозяйственного назначения и агроландшафтов как национального достояния России на 2006 - 2010 годы и на период до 2013 года", </w:t>
      </w:r>
      <w:hyperlink r:id="rId104">
        <w:r>
          <w:rPr>
            <w:rStyle w:val="InternetLink"/>
            <w:rFonts w:cs="Calibri"/>
            <w:color w:val="0000FF"/>
          </w:rPr>
          <w:t>"Чистая вода"</w:t>
        </w:r>
      </w:hyperlink>
      <w:r>
        <w:rPr>
          <w:rFonts w:cs="Calibri"/>
        </w:rPr>
        <w:t xml:space="preserve"> на 2011 - 2017 годы, </w:t>
      </w:r>
      <w:hyperlink r:id="rId105">
        <w:r>
          <w:rPr>
            <w:rStyle w:val="InternetLink"/>
            <w:rFonts w:cs="Calibri"/>
            <w:color w:val="0000FF"/>
          </w:rPr>
          <w:t>"Мировой океан"</w:t>
        </w:r>
      </w:hyperlink>
      <w:r>
        <w:rPr>
          <w:rFonts w:cs="Calibri"/>
        </w:rPr>
        <w:t>, "</w:t>
      </w:r>
      <w:hyperlink r:id="rId106">
        <w:r>
          <w:rPr>
            <w:rStyle w:val="InternetLink"/>
            <w:rFonts w:cs="Calibri"/>
            <w:color w:val="0000FF"/>
          </w:rPr>
          <w:t>Юг России</w:t>
        </w:r>
      </w:hyperlink>
      <w:r>
        <w:rPr>
          <w:rFonts w:cs="Calibri"/>
        </w:rPr>
        <w:t xml:space="preserve"> (2008 - 2013 годы)". Также снижение объема бюджетных ассигнований обусловлено концентрацией бюджетных ассигнований на объектах капитального строительства, подлежащих вводу в 2013 - 2015 годах, и планируемым снижением цен на строительные материалы.</w:t>
      </w:r>
    </w:p>
    <w:p>
      <w:pPr>
        <w:pStyle w:val="Normal"/>
        <w:widowControl w:val="false"/>
        <w:autoSpaceDE w:val="false"/>
        <w:spacing w:lineRule="auto" w:line="240" w:before="0" w:after="0"/>
        <w:ind w:firstLine="540"/>
        <w:jc w:val="both"/>
        <w:rPr>
          <w:rFonts w:cs="Calibri"/>
        </w:rPr>
      </w:pPr>
      <w:r>
        <w:rPr>
          <w:rFonts w:cs="Calibri"/>
        </w:rPr>
        <w:t>Бюджетные ассигнования в объекты капитального строительства федеральной адресной инвестиционной программы, не включенные в федеральные целевые программы, в целях выполнения поручений Президента Российской Федерации и Правительства Российской Федерации, предполагается направить на:</w:t>
      </w:r>
    </w:p>
    <w:p>
      <w:pPr>
        <w:pStyle w:val="Normal"/>
        <w:widowControl w:val="false"/>
        <w:autoSpaceDE w:val="false"/>
        <w:spacing w:lineRule="auto" w:line="240" w:before="0" w:after="0"/>
        <w:ind w:firstLine="540"/>
        <w:jc w:val="both"/>
        <w:rPr>
          <w:rFonts w:cs="Calibri"/>
        </w:rPr>
      </w:pPr>
      <w:r>
        <w:rPr>
          <w:rFonts w:cs="Calibri"/>
        </w:rPr>
        <w:t>- продолжение выполнения мероприятий по обеспечению служебным и постоянным жильем военнослужащих федеральных органов исполнительной власти, в которых законом предусмотрена военная служба, и сотрудников, имеющих специальные звания федеральных органов исполнительной власти, в которых предусмотрены служба, приравненная к военной;</w:t>
      </w:r>
    </w:p>
    <w:p>
      <w:pPr>
        <w:pStyle w:val="Normal"/>
        <w:widowControl w:val="false"/>
        <w:autoSpaceDE w:val="false"/>
        <w:spacing w:lineRule="auto" w:line="240" w:before="0" w:after="0"/>
        <w:ind w:firstLine="540"/>
        <w:jc w:val="both"/>
        <w:rPr>
          <w:rFonts w:cs="Calibri"/>
        </w:rPr>
      </w:pPr>
      <w:r>
        <w:rPr>
          <w:rFonts w:cs="Calibri"/>
        </w:rPr>
        <w:t>- завершение и продолжение строительства или реконструкции административных зданий и объектов подведомственных организаций Минфина России, Минэкономразвития России, МИДа России, административных зданий территориальных органов ФНС России, Федерального Казначейства, ФМС России;</w:t>
      </w:r>
    </w:p>
    <w:p>
      <w:pPr>
        <w:pStyle w:val="Normal"/>
        <w:widowControl w:val="false"/>
        <w:autoSpaceDE w:val="false"/>
        <w:spacing w:lineRule="auto" w:line="240" w:before="0" w:after="0"/>
        <w:ind w:firstLine="540"/>
        <w:jc w:val="both"/>
        <w:rPr>
          <w:rFonts w:cs="Calibri"/>
        </w:rPr>
      </w:pPr>
      <w:r>
        <w:rPr>
          <w:rFonts w:cs="Calibri"/>
        </w:rPr>
        <w:t>- завершение и продолжение строительства, реконструкции и модернизации социально значимых медицинских учреждений позволит улучшить качество медицинских услуг, предоставляемых населению, в том числе высокотехнологичной медицинской помощью;</w:t>
      </w:r>
    </w:p>
    <w:p>
      <w:pPr>
        <w:pStyle w:val="Normal"/>
        <w:widowControl w:val="false"/>
        <w:autoSpaceDE w:val="false"/>
        <w:spacing w:lineRule="auto" w:line="240" w:before="0" w:after="0"/>
        <w:ind w:firstLine="540"/>
        <w:jc w:val="both"/>
        <w:rPr>
          <w:rFonts w:cs="Calibri"/>
        </w:rPr>
      </w:pPr>
      <w:r>
        <w:rPr>
          <w:rFonts w:cs="Calibri"/>
        </w:rPr>
        <w:t>- строительство других объектов, в том числе особо значимых и уникальных объектов здравоохранения, науки, культуры.</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Расходные обязательства Российской Федерации по обслуживанию государственного долга Российской Федерации определены на основании международных договоров и соглашений, оригинальных графиков платежей иностранным кредиторам в соответствии с двусторонними соглашениями, условий выпуска государственных ценных бумаг, а также прогнозного уровня процентных ставок на 2012 - 2014 годы (таблица 5.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юджетные ассигнования на обслуживание государственного</w:t>
      </w:r>
    </w:p>
    <w:p>
      <w:pPr>
        <w:pStyle w:val="Normal"/>
        <w:widowControl w:val="false"/>
        <w:autoSpaceDE w:val="false"/>
        <w:spacing w:lineRule="auto" w:line="240" w:before="0" w:after="0"/>
        <w:jc w:val="center"/>
        <w:rPr>
          <w:rFonts w:cs="Calibri"/>
        </w:rPr>
      </w:pPr>
      <w:r>
        <w:rPr>
          <w:rFonts w:cs="Calibri"/>
        </w:rPr>
        <w:t>долг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8900" w:type="dxa"/>
        <w:jc w:val="left"/>
        <w:tblInd w:w="-5" w:type="dxa"/>
        <w:tblLayout w:type="fixed"/>
        <w:tblCellMar>
          <w:top w:w="75" w:type="dxa"/>
          <w:left w:w="75" w:type="dxa"/>
          <w:bottom w:w="75" w:type="dxa"/>
          <w:right w:w="75" w:type="dxa"/>
        </w:tblCellMar>
      </w:tblPr>
      <w:tblGrid>
        <w:gridCol w:w="2100"/>
        <w:gridCol w:w="1300"/>
        <w:gridCol w:w="800"/>
        <w:gridCol w:w="1000"/>
        <w:gridCol w:w="900"/>
        <w:gridCol w:w="1000"/>
        <w:gridCol w:w="800"/>
        <w:gridCol w:w="10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br/>
              <w:t xml:space="preserve">  (закон   </w:t>
              <w:br/>
              <w:t xml:space="preserve"> с учетом  </w:t>
              <w:br/>
              <w:t xml:space="preserve">изменен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16"/>
                <w:szCs w:val="16"/>
              </w:rPr>
            </w:pPr>
            <w:r>
              <w:rPr>
                <w:rFonts w:cs="Calibri" w:ascii="Courier New" w:hAnsi="Courier New"/>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r>
      <w:tr>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служивание       </w:t>
              <w:br/>
              <w:t xml:space="preserve">государственного и </w:t>
              <w:br/>
              <w:t xml:space="preserve">муниципального     </w:t>
              <w:br/>
              <w:t xml:space="preserve">долга, 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3,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4,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1  </w:t>
            </w:r>
          </w:p>
        </w:tc>
      </w:tr>
      <w:tr>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служивание       </w:t>
              <w:br/>
              <w:t xml:space="preserve">государственного   </w:t>
              <w:br/>
              <w:t xml:space="preserve">внутреннего долга  </w:t>
              <w:br/>
              <w:t xml:space="preserve">Российской         </w:t>
              <w:br/>
              <w:t xml:space="preserve">Федер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8,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3,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5,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4  </w:t>
            </w:r>
          </w:p>
        </w:tc>
      </w:tr>
      <w:tr>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служивание       </w:t>
              <w:br/>
              <w:t xml:space="preserve">государственного   </w:t>
              <w:br/>
              <w:t xml:space="preserve">внешнего долга     </w:t>
              <w:br/>
              <w:t xml:space="preserve">Российской         </w:t>
              <w:br/>
              <w:t xml:space="preserve">Федераци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6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В связи с увеличением объема размещения государственных ценных бумаг Российской Федерации, номинальная стоимость которых указана в валюте Российской Федерации, расходы на обслуживание государственного внутреннего долга Российской Федерации увеличатся в 2013 году на 16,7% по сравнению с 2012 годом и составят 360,1 млрд. руб., в 2014 году - на 23,2% по сравнению с 2013 годом и составят 443,7 млрд. руб., в 2015 году - на 18,4% по сравнению с 2014 годом и составят 525,5 млрд. рублей.</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на обслуживание государственного внешнего долга Российской Федерации в 2013 году составит 84,8 млрд. рублей (2,9 млрд. долл. США), в 2014 году - 97,1 млрд. рублей (3,2 млрд. долл. США), в 2015 году - 102,5 млрд. рублей (3,3 млрд. долл. США).</w:t>
      </w:r>
    </w:p>
    <w:p>
      <w:pPr>
        <w:pStyle w:val="Normal"/>
        <w:widowControl w:val="false"/>
        <w:autoSpaceDE w:val="false"/>
        <w:spacing w:lineRule="auto" w:line="240" w:before="0" w:after="0"/>
        <w:ind w:firstLine="540"/>
        <w:jc w:val="both"/>
        <w:rPr>
          <w:rFonts w:cs="Calibri"/>
        </w:rPr>
      </w:pPr>
      <w:r>
        <w:rPr>
          <w:rFonts w:cs="Calibri"/>
        </w:rPr>
        <w:t>Более 90% указанных расходов составят процентные платежи по государственным ценным бумагам, номинальная стоимость которых выражена в иностранной валюте, что в абсолютном выражении равно 81,6 млрд. рублей (2,7 млрд. долларов США) в 2013 г., 93,3 млрд. рублей (3,1 млрд. долларов США) - в 2014 г. и 99,2 млрд. рублей (3,1 млрд. долларов США) - в 2015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6. Источники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фицит федерального бюджета в 2012 году ожидается на уровне 0,1% ВВП (68,1 млрд. рублей). В 2013 - 2015 годах дефицит федерального бюджета проектируется в объеме: 1,5% ВВП (991,9 млрд. рублей) в 2013 году, 0,6% ВВП (459,7 млрд. рублей) в 2014 году и 0,1% ВВП (92,2 млрд. рублей) в 2015 году. При относительно небольшом дефиците федерального бюджета объем ненефтегазового дефицита сохранится на достаточно высоком уровне (в 2013 г. - 10,1% ВВП, в 2014 г. - 8,9% ВВП, в 2015 г. - 8,6% ВВП), что свидетельствует о сохранении зависимости российской экономики от цен на энергоресурсы на мировом рынке.</w:t>
      </w:r>
    </w:p>
    <w:p>
      <w:pPr>
        <w:pStyle w:val="Normal"/>
        <w:widowControl w:val="false"/>
        <w:autoSpaceDE w:val="false"/>
        <w:spacing w:lineRule="auto" w:line="240" w:before="0" w:after="0"/>
        <w:ind w:firstLine="540"/>
        <w:jc w:val="both"/>
        <w:rPr>
          <w:rFonts w:cs="Calibri"/>
        </w:rPr>
      </w:pPr>
      <w:r>
        <w:rPr>
          <w:rFonts w:cs="Calibri"/>
        </w:rPr>
        <w:t>Основными источниками финансирования дефицита федерального бюджета в 2013 - 2015 годах будут выступать государственные заимствования и поступления от приватизации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Чистое" привлечение денежных средств на внутреннем и мировом финансовых рынках в течение 2013 - 2015 годов составит 3 336,4 млрд. рублей, в том числе: в 2013 году - 1 376,3 млрд. рублей, в 2014 году - 1 248,7 млрд. рублей и в 2015 году - 711,4 млрд. рублей. Несмотря на наращивание государственных заимствований долговая нагрузка на федеральный бюджет будет оставаться в пределах, позволяющих своевременно и в полном объеме выполнять обязательства по государственному долгу Российской Федерации.</w:t>
      </w:r>
    </w:p>
    <w:p>
      <w:pPr>
        <w:pStyle w:val="Normal"/>
        <w:widowControl w:val="false"/>
        <w:autoSpaceDE w:val="false"/>
        <w:spacing w:lineRule="auto" w:line="240" w:before="0" w:after="0"/>
        <w:ind w:firstLine="540"/>
        <w:jc w:val="both"/>
        <w:rPr>
          <w:rFonts w:cs="Calibri"/>
        </w:rPr>
      </w:pPr>
      <w:r>
        <w:rPr>
          <w:rFonts w:cs="Calibri"/>
        </w:rPr>
        <w:t>На 2013 - 2015 годы государственные заимствования запланированы в объеме, превышающем дефицит федерального бюджета. Это позволит воздержаться от траты Резервного фонда и пополнить его за счет части нефтегазовых доходов.</w:t>
      </w:r>
    </w:p>
    <w:p>
      <w:pPr>
        <w:pStyle w:val="Normal"/>
        <w:widowControl w:val="false"/>
        <w:autoSpaceDE w:val="false"/>
        <w:spacing w:lineRule="auto" w:line="240" w:before="0" w:after="0"/>
        <w:ind w:firstLine="540"/>
        <w:jc w:val="both"/>
        <w:rPr>
          <w:rFonts w:cs="Calibri"/>
        </w:rPr>
      </w:pPr>
      <w:r>
        <w:rPr>
          <w:rFonts w:cs="Calibri"/>
        </w:rPr>
        <w:t>В случае развития кризисных тенденций в мировой экономике условия заимствований на долговых рынках для Российской Федерации, как и для многих суверенных заемщиков, значительно ухудшатся. При самом негативном сценарии долговой рынок может быть фактически "закрыт", что не позволит привлечь средства в нужных объемах на приемлемых условиях.</w:t>
      </w:r>
    </w:p>
    <w:p>
      <w:pPr>
        <w:pStyle w:val="Normal"/>
        <w:widowControl w:val="false"/>
        <w:autoSpaceDE w:val="false"/>
        <w:spacing w:lineRule="auto" w:line="240" w:before="0" w:after="0"/>
        <w:ind w:firstLine="540"/>
        <w:jc w:val="both"/>
        <w:rPr>
          <w:rFonts w:cs="Calibri"/>
        </w:rPr>
      </w:pPr>
      <w:r>
        <w:rPr>
          <w:rFonts w:cs="Calibri"/>
        </w:rPr>
        <w:t>В такой ситуации возможно будет отказаться от пополнения Резервного фонда, а при самом негативном сценарии - использовать накопленные в фонде средства для исполнения расходных обязательств бюджета.</w:t>
      </w:r>
    </w:p>
    <w:p>
      <w:pPr>
        <w:pStyle w:val="Normal"/>
        <w:widowControl w:val="false"/>
        <w:autoSpaceDE w:val="false"/>
        <w:spacing w:lineRule="auto" w:line="240" w:before="0" w:after="0"/>
        <w:ind w:firstLine="540"/>
        <w:jc w:val="both"/>
        <w:rPr>
          <w:rFonts w:cs="Calibri"/>
        </w:rPr>
      </w:pPr>
      <w:r>
        <w:rPr>
          <w:rFonts w:cs="Calibri"/>
        </w:rPr>
        <w:t>В целом расходование накопленных в суверенных фондах нефтегазовых доходов негативно влияет на макроэкономическую стабильность страны (инфляцию, валютный курс) и является фактором, непосредственно влияющим на привлекательность российской экономики для иностранных инвесторов. Иными словами, сохранение фондов - залог более широких возможностей для привлечения Российской Федерацией заемных ресурсов на благоприятных условиях в будущем. При относительно спокойной ситуации в экономике и на финансовых рынках целесообразно воздерживаться от трат Резервного фонда, стремясь занимать на рынке на благоприятных условиях. Эту стратегию можно назвать "занимай и сберегай".</w:t>
      </w:r>
    </w:p>
    <w:p>
      <w:pPr>
        <w:pStyle w:val="Normal"/>
        <w:widowControl w:val="false"/>
        <w:autoSpaceDE w:val="false"/>
        <w:spacing w:lineRule="auto" w:line="240" w:before="0" w:after="0"/>
        <w:ind w:firstLine="540"/>
        <w:jc w:val="both"/>
        <w:rPr>
          <w:rFonts w:cs="Calibri"/>
        </w:rPr>
      </w:pPr>
      <w:r>
        <w:rPr>
          <w:rFonts w:cs="Calibri"/>
        </w:rPr>
        <w:t>Политика в области государственного долга Российской Федерации на 2013 - 2015 годы будет направлена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 обеспечение сбалансированности федерального бюджета при сохранении достигнутой в последние годы высокой степени долговой устойчивости;</w:t>
      </w:r>
    </w:p>
    <w:p>
      <w:pPr>
        <w:pStyle w:val="Normal"/>
        <w:widowControl w:val="false"/>
        <w:autoSpaceDE w:val="false"/>
        <w:spacing w:lineRule="auto" w:line="240" w:before="0" w:after="0"/>
        <w:ind w:firstLine="540"/>
        <w:jc w:val="both"/>
        <w:rPr>
          <w:rFonts w:cs="Calibri"/>
        </w:rPr>
      </w:pPr>
      <w:r>
        <w:rPr>
          <w:rFonts w:cs="Calibri"/>
        </w:rPr>
        <w:t>- развитие и модернизацию инфраструктуры национального рынка капитала для превращения его в стабильный источник финансирования возрастающих потребностей бюджета;</w:t>
      </w:r>
    </w:p>
    <w:p>
      <w:pPr>
        <w:pStyle w:val="Normal"/>
        <w:widowControl w:val="false"/>
        <w:autoSpaceDE w:val="false"/>
        <w:spacing w:lineRule="auto" w:line="240" w:before="0" w:after="0"/>
        <w:ind w:firstLine="540"/>
        <w:jc w:val="both"/>
        <w:rPr>
          <w:rFonts w:cs="Calibri"/>
        </w:rPr>
      </w:pPr>
      <w:r>
        <w:rPr>
          <w:rFonts w:cs="Calibri"/>
        </w:rPr>
        <w:t>- уменьшение стоимости государственных заимствований (обслуживания государственного долга) с учетом сроков заимствований и фактически складывающихся условий размещения внутренних и внешних займов;</w:t>
      </w:r>
    </w:p>
    <w:p>
      <w:pPr>
        <w:pStyle w:val="Normal"/>
        <w:widowControl w:val="false"/>
        <w:autoSpaceDE w:val="false"/>
        <w:spacing w:lineRule="auto" w:line="240" w:before="0" w:after="0"/>
        <w:ind w:firstLine="540"/>
        <w:jc w:val="both"/>
        <w:rPr>
          <w:rFonts w:cs="Calibri"/>
        </w:rPr>
      </w:pPr>
      <w:r>
        <w:rPr>
          <w:rFonts w:cs="Calibri"/>
        </w:rPr>
        <w:t>- поддержание высокого уровня кредитных рейтингов России инвестиционной категории с перспективой повышения рейтингов до категории "А";</w:t>
      </w:r>
    </w:p>
    <w:p>
      <w:pPr>
        <w:pStyle w:val="Normal"/>
        <w:widowControl w:val="false"/>
        <w:autoSpaceDE w:val="false"/>
        <w:spacing w:lineRule="auto" w:line="240" w:before="0" w:after="0"/>
        <w:ind w:firstLine="540"/>
        <w:jc w:val="both"/>
        <w:rPr>
          <w:rFonts w:cs="Calibri"/>
        </w:rPr>
      </w:pPr>
      <w:r>
        <w:rPr>
          <w:rFonts w:cs="Calibri"/>
        </w:rPr>
        <w:t>- расширение круга инвесторов, осуществляющих покупку государственных ценных бумаг;</w:t>
      </w:r>
    </w:p>
    <w:p>
      <w:pPr>
        <w:pStyle w:val="Normal"/>
        <w:widowControl w:val="false"/>
        <w:autoSpaceDE w:val="false"/>
        <w:spacing w:lineRule="auto" w:line="240" w:before="0" w:after="0"/>
        <w:ind w:firstLine="540"/>
        <w:jc w:val="both"/>
        <w:rPr>
          <w:rFonts w:cs="Calibri"/>
        </w:rPr>
      </w:pPr>
      <w:r>
        <w:rPr>
          <w:rFonts w:cs="Calibri"/>
        </w:rPr>
        <w:t>- сохранение присутствия России как суверенного заемщика на международных рынках капитала в результате осуществления регулярных заимствований в иностранной валюте путем выпуска облигационных займов Российской Федерации в умеренных объемах;</w:t>
      </w:r>
    </w:p>
    <w:p>
      <w:pPr>
        <w:pStyle w:val="Normal"/>
        <w:widowControl w:val="false"/>
        <w:autoSpaceDE w:val="false"/>
        <w:spacing w:lineRule="auto" w:line="240" w:before="0" w:after="0"/>
        <w:ind w:firstLine="540"/>
        <w:jc w:val="both"/>
        <w:rPr>
          <w:rFonts w:cs="Calibri"/>
        </w:rPr>
      </w:pPr>
      <w:r>
        <w:rPr>
          <w:rFonts w:cs="Calibri"/>
        </w:rPr>
        <w:t>- поддержание репрезентативной кривой доходности по государственным долговым обязательствам Российской Федерации в иностранной валюте, необходимой для формирования адекватных ориентиров для российских заемщиков.</w:t>
      </w:r>
    </w:p>
    <w:p>
      <w:pPr>
        <w:pStyle w:val="Normal"/>
        <w:widowControl w:val="false"/>
        <w:autoSpaceDE w:val="false"/>
        <w:spacing w:lineRule="auto" w:line="240" w:before="0" w:after="0"/>
        <w:ind w:firstLine="540"/>
        <w:jc w:val="both"/>
        <w:rPr>
          <w:rFonts w:cs="Calibri"/>
        </w:rPr>
      </w:pPr>
      <w:r>
        <w:rPr>
          <w:rFonts w:cs="Calibri"/>
        </w:rPr>
        <w:t>Решение вопроса о балансе между внутренними и внешними заимствованиями будет зависеть от конъюнктуры внутреннего и мирового финансовых рынков, эффективности решения задачи развития внутреннего рынка государственного долга, сохранения благоприятной макроэкономической ситуации в России, прежде всего с точки зрения сохранения сравнительно низкого уровня инфляции и с учетом приоритета заимствований на внутреннем рынке госдолга.</w:t>
      </w:r>
    </w:p>
    <w:p>
      <w:pPr>
        <w:pStyle w:val="Normal"/>
        <w:widowControl w:val="false"/>
        <w:autoSpaceDE w:val="false"/>
        <w:spacing w:lineRule="auto" w:line="240" w:before="0" w:after="0"/>
        <w:ind w:firstLine="540"/>
        <w:jc w:val="both"/>
        <w:rPr>
          <w:rFonts w:cs="Calibri"/>
        </w:rPr>
      </w:pPr>
      <w:r>
        <w:rPr>
          <w:rFonts w:cs="Calibri"/>
        </w:rPr>
        <w:t>В планируемый период основным инструментом привлечения средств выступят ОФЗ, диверсифицированные по срокам до погашения. При этом приоритетным направлением эмиссионной политики будет выпуск среднесрочных и долгосрочных государственных ценных бумаг. Эмиссия краткосрочных инструментов (до 1 года) рассматривается как исключительная мера, использование которой может быть оправдано лишь в условиях крайне неблагоприятной рыночной конъюнктуры, при отсутствии возможностей фондирования за счет эмиссии среднесрочных и долгосрочных государственных ценных бумаг. В качестве целевого ориентира дюрации портфеля ОФЗ устанавливается срок 5 лет.</w:t>
      </w:r>
    </w:p>
    <w:p>
      <w:pPr>
        <w:pStyle w:val="Normal"/>
        <w:widowControl w:val="false"/>
        <w:autoSpaceDE w:val="false"/>
        <w:spacing w:lineRule="auto" w:line="240" w:before="0" w:after="0"/>
        <w:ind w:firstLine="540"/>
        <w:jc w:val="both"/>
        <w:rPr>
          <w:rFonts w:cs="Calibri"/>
        </w:rPr>
      </w:pPr>
      <w:r>
        <w:rPr>
          <w:rFonts w:cs="Calibri"/>
        </w:rPr>
        <w:t>Будет продолжена практика размещения государственных сберегательных облигаций (ГСО) для удовлетворения спроса институциональных инвесторов, прежде всего, осуществляющих размещение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На текущем этапе инструмент государственных гарантий Российской Федерации используется все более активно, выступая в качестве важного инструмента посткризисной экономической политики государства. В 2013 - 2015 годах планируется предоставление следующих государственных гарантий Российской Федерации:</w:t>
      </w:r>
    </w:p>
    <w:p>
      <w:pPr>
        <w:pStyle w:val="Normal"/>
        <w:widowControl w:val="false"/>
        <w:autoSpaceDE w:val="false"/>
        <w:spacing w:lineRule="auto" w:line="240" w:before="0" w:after="0"/>
        <w:ind w:firstLine="540"/>
        <w:jc w:val="both"/>
        <w:rPr>
          <w:rFonts w:cs="Calibri"/>
        </w:rPr>
      </w:pPr>
      <w:r>
        <w:rPr>
          <w:rFonts w:cs="Calibri"/>
        </w:rPr>
        <w:t>- по обязательствам ОАО "АИЖК", ОАО "РОСНАНО", ОАО "Заполярье", ОАО "ОПК "Оборонпром";</w:t>
      </w:r>
    </w:p>
    <w:p>
      <w:pPr>
        <w:pStyle w:val="Normal"/>
        <w:widowControl w:val="false"/>
        <w:autoSpaceDE w:val="false"/>
        <w:spacing w:lineRule="auto" w:line="240" w:before="0" w:after="0"/>
        <w:ind w:firstLine="540"/>
        <w:jc w:val="both"/>
        <w:rPr>
          <w:rFonts w:cs="Calibri"/>
        </w:rPr>
      </w:pPr>
      <w:r>
        <w:rPr>
          <w:rFonts w:cs="Calibri"/>
        </w:rPr>
        <w:t>- на реализацию инвестиционных проектов;</w:t>
      </w:r>
    </w:p>
    <w:p>
      <w:pPr>
        <w:pStyle w:val="Normal"/>
        <w:widowControl w:val="false"/>
        <w:autoSpaceDE w:val="false"/>
        <w:spacing w:lineRule="auto" w:line="240" w:before="0" w:after="0"/>
        <w:ind w:firstLine="540"/>
        <w:jc w:val="both"/>
        <w:rPr>
          <w:rFonts w:cs="Calibri"/>
        </w:rPr>
      </w:pPr>
      <w:r>
        <w:rPr>
          <w:rFonts w:cs="Calibri"/>
        </w:rPr>
        <w:t>- по обязательствам организаций оборонно-промышленного комплекса для реализации государственной программы вооружений в рамках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 для поддержки экспорта промышленной продукции;</w:t>
      </w:r>
    </w:p>
    <w:p>
      <w:pPr>
        <w:pStyle w:val="Normal"/>
        <w:widowControl w:val="false"/>
        <w:autoSpaceDE w:val="false"/>
        <w:spacing w:lineRule="auto" w:line="240" w:before="0" w:after="0"/>
        <w:ind w:firstLine="540"/>
        <w:jc w:val="both"/>
        <w:rPr>
          <w:rFonts w:cs="Calibri"/>
        </w:rPr>
      </w:pPr>
      <w:r>
        <w:rPr>
          <w:rFonts w:cs="Calibri"/>
        </w:rPr>
        <w:t>- по проектам, реализуемым с участием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Планируемый объем предоставления государственных гарантий Российской Федерации в 2013 - 2015 годах составит:</w:t>
      </w:r>
    </w:p>
    <w:p>
      <w:pPr>
        <w:pStyle w:val="Normal"/>
        <w:widowControl w:val="false"/>
        <w:autoSpaceDE w:val="false"/>
        <w:spacing w:lineRule="auto" w:line="240" w:before="0" w:after="0"/>
        <w:ind w:firstLine="540"/>
        <w:jc w:val="both"/>
        <w:rPr>
          <w:rFonts w:cs="Calibri"/>
        </w:rPr>
      </w:pPr>
      <w:r>
        <w:rPr>
          <w:rFonts w:cs="Calibri"/>
        </w:rPr>
        <w:t>- в валюте Российской Федерации в общей сумме 560,7 млрд. рублей, в том числе: в 2013 году - 331,5 млрд. руб., в 2014 году - 218,3 млрд. руб., в 2015 году - 11,0 млрд. руб.;</w:t>
      </w:r>
    </w:p>
    <w:p>
      <w:pPr>
        <w:pStyle w:val="Normal"/>
        <w:widowControl w:val="false"/>
        <w:autoSpaceDE w:val="false"/>
        <w:spacing w:lineRule="auto" w:line="240" w:before="0" w:after="0"/>
        <w:ind w:firstLine="540"/>
        <w:jc w:val="both"/>
        <w:rPr>
          <w:rFonts w:cs="Calibri"/>
        </w:rPr>
      </w:pPr>
      <w:r>
        <w:rPr>
          <w:rFonts w:cs="Calibri"/>
        </w:rPr>
        <w:t>- в иностранной валюте - 13,9 млрд. долларов США, в том числе: в 2013 году - 5,0 млрд. долл. США, в 2014 году - 4,3 млрд. долл. США, в 2015 году - 4,6 млрд. долл. США.</w:t>
      </w:r>
    </w:p>
    <w:p>
      <w:pPr>
        <w:pStyle w:val="Normal"/>
        <w:widowControl w:val="false"/>
        <w:autoSpaceDE w:val="false"/>
        <w:spacing w:lineRule="auto" w:line="240" w:before="0" w:after="0"/>
        <w:ind w:firstLine="540"/>
        <w:jc w:val="both"/>
        <w:rPr>
          <w:rFonts w:cs="Calibri"/>
        </w:rPr>
      </w:pPr>
      <w:r>
        <w:rPr>
          <w:rFonts w:cs="Calibri"/>
        </w:rPr>
        <w:t>В 2013 - 2015 годах на возможное исполнение вышеуказанных государственных гарантий будут предусмотрены бюджетные ассигнования за счет источников финансирования дефицита федерального бюджета в общей сумме 588,4 млрд. руб., в том числе: в 2013 году - 87,2 млрд. руб., в 2014 году - 250,3 млрд. руб. и в 2015 году - 250,9 млрд. рублей.</w:t>
      </w:r>
    </w:p>
    <w:p>
      <w:pPr>
        <w:pStyle w:val="Normal"/>
        <w:widowControl w:val="false"/>
        <w:autoSpaceDE w:val="false"/>
        <w:spacing w:lineRule="auto" w:line="240" w:before="0" w:after="0"/>
        <w:ind w:firstLine="540"/>
        <w:jc w:val="both"/>
        <w:rPr>
          <w:rFonts w:cs="Calibri"/>
        </w:rPr>
      </w:pPr>
      <w:r>
        <w:rPr>
          <w:rFonts w:cs="Calibri"/>
        </w:rPr>
        <w:t>Будет продолжено сотрудничество с международными банками развития (далее - МБР), в том числе в форме привлечения ограниченных по объему средств,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 реализация совместно с МБР новых проектов в сферах государственного управления, охраны окружающей среды, повышения энергетической эффективности, развития финансового рынка и рынка микрофинансовых услуг, совершенствования национальной системы гидрометеорологии, физической культуры и спорта социально незащищенных групп населения, развития лесного хозяйства; выбор конкретного инструмента сотрудничества с МБР, а также определение доли российского софинансирования проекта будет осуществляться отдельно для каждого проекта;</w:t>
      </w:r>
    </w:p>
    <w:p>
      <w:pPr>
        <w:pStyle w:val="Normal"/>
        <w:widowControl w:val="false"/>
        <w:autoSpaceDE w:val="false"/>
        <w:spacing w:lineRule="auto" w:line="240" w:before="0" w:after="0"/>
        <w:ind w:firstLine="540"/>
        <w:jc w:val="both"/>
        <w:rPr>
          <w:rFonts w:cs="Calibri"/>
        </w:rPr>
      </w:pPr>
      <w:r>
        <w:rPr>
          <w:rFonts w:cs="Calibri"/>
        </w:rPr>
        <w:t>- расширение практики предоставления гарантий Российской Федерации по проектам, реализуемым с участием МБР, в том числе с использованием новых подходов;</w:t>
      </w:r>
    </w:p>
    <w:p>
      <w:pPr>
        <w:pStyle w:val="Normal"/>
        <w:widowControl w:val="false"/>
        <w:autoSpaceDE w:val="false"/>
        <w:spacing w:lineRule="auto" w:line="240" w:before="0" w:after="0"/>
        <w:ind w:firstLine="540"/>
        <w:jc w:val="both"/>
        <w:rPr>
          <w:rFonts w:cs="Calibri"/>
        </w:rPr>
      </w:pPr>
      <w:r>
        <w:rPr>
          <w:rFonts w:cs="Calibri"/>
        </w:rPr>
        <w:t>- расширение участия Российской Федерации в различных инициативах МБР, в том числе фондах технического сотрудничества, фондах прямых инвестиций и других инструментах сотрудничества;</w:t>
      </w:r>
    </w:p>
    <w:p>
      <w:pPr>
        <w:pStyle w:val="Normal"/>
        <w:widowControl w:val="false"/>
        <w:autoSpaceDE w:val="false"/>
        <w:spacing w:lineRule="auto" w:line="240" w:before="0" w:after="0"/>
        <w:ind w:firstLine="540"/>
        <w:jc w:val="both"/>
        <w:rPr>
          <w:rFonts w:cs="Calibri"/>
        </w:rPr>
      </w:pPr>
      <w:r>
        <w:rPr>
          <w:rFonts w:cs="Calibri"/>
        </w:rPr>
        <w:t>- содействие увеличению портфеля проектов, реализуемых Международной финансовой корпорацией (МФК), Многосторонним агентством гарантирования инвестиций (МАГИ), Европейским банком реконструкции и развития (ЕБРР), Черноморским банком торговли и развития (ЧБТР), Евразийским банком развития (ЕАБР) в Российской Федерации без финансовых обязательств со ст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 активное участие Российской Федерации как акционера в деятельности МБР, направленное на обеспечение максимально эффективного использования преимуществ международных финансовых институтов в интересах Российской Федерации.</w:t>
      </w:r>
    </w:p>
    <w:p>
      <w:pPr>
        <w:pStyle w:val="Normal"/>
        <w:widowControl w:val="false"/>
        <w:autoSpaceDE w:val="false"/>
        <w:spacing w:lineRule="auto" w:line="240" w:before="0" w:after="0"/>
        <w:ind w:firstLine="540"/>
        <w:jc w:val="both"/>
        <w:rPr>
          <w:rFonts w:cs="Calibri"/>
        </w:rPr>
      </w:pPr>
      <w:r>
        <w:rPr>
          <w:rFonts w:cs="Calibri"/>
        </w:rPr>
        <w:t>Как представляется, взаимодействие Российской Федерации и МБР на изложенных выше принципах позволит развивать как положительно зарекомендовавшие себя в последние годы формы и направления сотрудничества, так и новые механизмы сотрудничества с МБР. Общая сумма привлеченных у МБР средств в 2013 - 2015 годах может составить около 660 млн. долл. США.</w:t>
      </w:r>
    </w:p>
    <w:p>
      <w:pPr>
        <w:pStyle w:val="Normal"/>
        <w:widowControl w:val="false"/>
        <w:autoSpaceDE w:val="false"/>
        <w:spacing w:lineRule="auto" w:line="240" w:before="0" w:after="0"/>
        <w:ind w:firstLine="540"/>
        <w:jc w:val="both"/>
        <w:rPr>
          <w:rFonts w:cs="Calibri"/>
        </w:rPr>
      </w:pPr>
      <w:r>
        <w:rPr>
          <w:rFonts w:cs="Calibri"/>
        </w:rPr>
        <w:t>По состоянию на 1 января 2014 года государственный долг Российской Федерации составит 9 040,5 млрд. рублей, на 1 января 2015 г. - 10 779,7 млрд. рублей и на 1 января 2016 г. - 11 730,7 млрд. рублей.</w:t>
      </w:r>
    </w:p>
    <w:p>
      <w:pPr>
        <w:pStyle w:val="Normal"/>
        <w:widowControl w:val="false"/>
        <w:autoSpaceDE w:val="false"/>
        <w:spacing w:lineRule="auto" w:line="240" w:before="0" w:after="0"/>
        <w:ind w:firstLine="540"/>
        <w:jc w:val="both"/>
        <w:rPr>
          <w:rFonts w:cs="Calibri"/>
        </w:rPr>
      </w:pPr>
      <w:r>
        <w:rPr>
          <w:rFonts w:cs="Calibri"/>
        </w:rPr>
        <w:t>Таким образом, совокупный объем государственного долга Российской Федерации достигнет к концу 2015 года 14,4% ВВП, при этом доля внутреннего долга в совокупном объеме госдолга практически достигнет 80% при соответствующем снижении доли внешнего долга (диаграмма 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аграмма 6.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ый долг Российской Федерации (в % к ВВ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 2015 годах будет продолжено проведение компенсационных выплат по дореформенным сбережениям граждан.</w:t>
      </w:r>
    </w:p>
    <w:p>
      <w:pPr>
        <w:pStyle w:val="Normal"/>
        <w:widowControl w:val="false"/>
        <w:autoSpaceDE w:val="false"/>
        <w:spacing w:lineRule="auto" w:line="240" w:before="0" w:after="0"/>
        <w:ind w:firstLine="540"/>
        <w:jc w:val="both"/>
        <w:rPr>
          <w:rFonts w:cs="Calibri"/>
        </w:rPr>
      </w:pPr>
      <w:r>
        <w:rPr>
          <w:rFonts w:cs="Calibri"/>
        </w:rPr>
        <w:t>В 2013 - 2015 годах на компенсационные выплаты по гарантированным сбережениям граждан предусматриваются средства федерального бюджета в общей сумме 150 млрд. рублей, по 50,0 млрд. рублей ежегод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 Межбюджет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политика в сфере межбюджетных отношений в 2013 - 2015 годах будет сосредоточена на решении следующих задач:</w:t>
      </w:r>
    </w:p>
    <w:p>
      <w:pPr>
        <w:pStyle w:val="Normal"/>
        <w:widowControl w:val="false"/>
        <w:autoSpaceDE w:val="false"/>
        <w:spacing w:lineRule="auto" w:line="240" w:before="0" w:after="0"/>
        <w:ind w:firstLine="540"/>
        <w:jc w:val="both"/>
        <w:rPr>
          <w:rFonts w:cs="Calibri"/>
        </w:rPr>
      </w:pPr>
      <w:r>
        <w:rPr>
          <w:rFonts w:cs="Calibri"/>
        </w:rPr>
        <w:t>- финансовое обеспечение перераспределения полномочий между уровнями публичной власти;</w:t>
      </w:r>
    </w:p>
    <w:p>
      <w:pPr>
        <w:pStyle w:val="Normal"/>
        <w:widowControl w:val="false"/>
        <w:autoSpaceDE w:val="false"/>
        <w:spacing w:lineRule="auto" w:line="240" w:before="0" w:after="0"/>
        <w:ind w:firstLine="540"/>
        <w:jc w:val="both"/>
        <w:rPr>
          <w:rFonts w:cs="Calibri"/>
        </w:rPr>
      </w:pPr>
      <w:r>
        <w:rPr>
          <w:rFonts w:cs="Calibri"/>
        </w:rPr>
        <w:t>- обеспечение сбалансированности бюджетов бюджетной системы, в том числе путем предоставления межбюджетных трансфертов, а также стимулирования по наращиванию доходной базы региональных и местных бюджетов;</w:t>
      </w:r>
    </w:p>
    <w:p>
      <w:pPr>
        <w:pStyle w:val="Normal"/>
        <w:widowControl w:val="false"/>
        <w:autoSpaceDE w:val="false"/>
        <w:spacing w:lineRule="auto" w:line="240" w:before="0" w:after="0"/>
        <w:ind w:firstLine="540"/>
        <w:jc w:val="both"/>
        <w:rPr>
          <w:rFonts w:cs="Calibri"/>
        </w:rPr>
      </w:pPr>
      <w:r>
        <w:rPr>
          <w:rFonts w:cs="Calibri"/>
        </w:rPr>
        <w:t>- укрупнение межбюджетных трансфертов в рамках ключевых направлений государственной политики;</w:t>
      </w:r>
    </w:p>
    <w:p>
      <w:pPr>
        <w:pStyle w:val="Normal"/>
        <w:widowControl w:val="false"/>
        <w:autoSpaceDE w:val="false"/>
        <w:spacing w:lineRule="auto" w:line="240" w:before="0" w:after="0"/>
        <w:ind w:firstLine="540"/>
        <w:jc w:val="both"/>
        <w:rPr>
          <w:rFonts w:cs="Calibri"/>
        </w:rPr>
      </w:pPr>
      <w:r>
        <w:rPr>
          <w:rFonts w:cs="Calibri"/>
        </w:rPr>
        <w:t>- повышение предсказуемости распреде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Оценка исполнения консолидированных бюджетов субъектов Российской Федерации на 2012 - 2015 годы, сформированная на основе сценарных условий функционирования экономики Российской Федерации и прогноза социально-экономического развития Российской Федерации, предполагает положительную динамику основных параметров консолидированных бюджетов субъектов Российской Федерации в ближайшие годы (таблица 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 исполнения консолидированных бюджетов субъектов</w:t>
      </w:r>
    </w:p>
    <w:p>
      <w:pPr>
        <w:pStyle w:val="Normal"/>
        <w:widowControl w:val="false"/>
        <w:autoSpaceDE w:val="false"/>
        <w:spacing w:lineRule="auto" w:line="240" w:before="0" w:after="0"/>
        <w:jc w:val="center"/>
        <w:rPr>
          <w:rFonts w:cs="Calibri"/>
        </w:rPr>
      </w:pPr>
      <w:r>
        <w:rPr>
          <w:rFonts w:cs="Calibri"/>
        </w:rPr>
        <w:t>Российской Федерации в 2013 - 2015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9400" w:type="dxa"/>
        <w:jc w:val="left"/>
        <w:tblInd w:w="-5" w:type="dxa"/>
        <w:tblLayout w:type="fixed"/>
        <w:tblCellMar>
          <w:top w:w="75" w:type="dxa"/>
          <w:left w:w="75" w:type="dxa"/>
          <w:bottom w:w="75" w:type="dxa"/>
          <w:right w:w="75" w:type="dxa"/>
        </w:tblCellMar>
      </w:tblPr>
      <w:tblGrid>
        <w:gridCol w:w="1700"/>
        <w:gridCol w:w="1000"/>
        <w:gridCol w:w="900"/>
        <w:gridCol w:w="900"/>
        <w:gridCol w:w="1000"/>
        <w:gridCol w:w="1000"/>
        <w:gridCol w:w="900"/>
        <w:gridCol w:w="1100"/>
        <w:gridCol w:w="90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год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16"/>
                <w:szCs w:val="16"/>
              </w:rPr>
            </w:pPr>
            <w:r>
              <w:rPr>
                <w:rFonts w:cs="Calibri"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к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w:t>
              <w:br/>
              <w:t xml:space="preserve">преды- </w:t>
              <w:br/>
              <w:t xml:space="preserve">дущему </w:t>
              <w:br/>
              <w:t xml:space="preserve">году   </w:t>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ходы, всег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923,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 562,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20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995,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6 </w:t>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овые и    </w:t>
              <w:br/>
              <w:t xml:space="preserve">неналоговые    </w:t>
              <w:br/>
              <w:t xml:space="preserve">доход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618,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326,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033,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889,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7 </w:t>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w:t>
              <w:br/>
              <w:t xml:space="preserve">трансферт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305,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236,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167,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05,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7  </w:t>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всег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93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 686,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283,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02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9 </w:t>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фици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3,2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При оценке расходов учитывались предложения по:</w:t>
      </w:r>
    </w:p>
    <w:p>
      <w:pPr>
        <w:pStyle w:val="Normal"/>
        <w:widowControl w:val="false"/>
        <w:autoSpaceDE w:val="false"/>
        <w:spacing w:lineRule="auto" w:line="240" w:before="0" w:after="0"/>
        <w:ind w:firstLine="540"/>
        <w:jc w:val="both"/>
        <w:rPr>
          <w:rFonts w:cs="Calibri"/>
        </w:rPr>
      </w:pPr>
      <w:r>
        <w:rPr>
          <w:rFonts w:cs="Calibri"/>
        </w:rPr>
        <w:t>- реализации Указов Президента Российской Федерации от 7 мая 2012 года, в том числе по индексации заработной платы работникам бюджетных учреждений субъектов Российской Федерации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 обеспечению размера заработной платы учителей общеобразовательных учреждений на уровне средней заработной платы в экономике;</w:t>
      </w:r>
    </w:p>
    <w:p>
      <w:pPr>
        <w:pStyle w:val="Normal"/>
        <w:widowControl w:val="false"/>
        <w:autoSpaceDE w:val="false"/>
        <w:spacing w:lineRule="auto" w:line="240" w:before="0" w:after="0"/>
        <w:ind w:firstLine="540"/>
        <w:jc w:val="both"/>
        <w:rPr>
          <w:rFonts w:cs="Calibri"/>
        </w:rPr>
      </w:pPr>
      <w:r>
        <w:rPr>
          <w:rFonts w:cs="Calibri"/>
        </w:rPr>
        <w:t>- увеличению расходов консолидированных бюджетов субъектов Российской Федерации на финансирование дорожного хозяйства в связи с деятельностью дорожных фонд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ежегодной индексации расходов на социальное обеспечение населения, услуги связи, транспортные и коммунальные услуги, содержание имущества, увеличение стоимости основных средств и материальных запасов на уровень инфляции.</w:t>
      </w:r>
    </w:p>
    <w:p>
      <w:pPr>
        <w:pStyle w:val="Normal"/>
        <w:widowControl w:val="false"/>
        <w:autoSpaceDE w:val="false"/>
        <w:spacing w:lineRule="auto" w:line="240" w:before="0" w:after="0"/>
        <w:ind w:firstLine="540"/>
        <w:jc w:val="both"/>
        <w:rPr>
          <w:rFonts w:cs="Calibri"/>
        </w:rPr>
      </w:pPr>
      <w:r>
        <w:rPr>
          <w:rFonts w:cs="Calibri"/>
        </w:rPr>
        <w:t>В 2013 году поступления налоговых и неналоговых доходов в консолидированные бюджеты субъектов Российской Федерации оцениваются в сумме 7 326,1 млрд. рублей или с ростом на 10,7% к оценке 2012 года, в 2014 году - 8 033,8 млрд. рублей (с ростом на 9,7%), в 2015 году - в сумме 8 889,8 млрд. рублей (с ростом на 10,7 процента).</w:t>
      </w:r>
    </w:p>
    <w:p>
      <w:pPr>
        <w:pStyle w:val="Normal"/>
        <w:widowControl w:val="false"/>
        <w:autoSpaceDE w:val="false"/>
        <w:spacing w:lineRule="auto" w:line="240" w:before="0" w:after="0"/>
        <w:ind w:firstLine="540"/>
        <w:jc w:val="both"/>
        <w:rPr>
          <w:rFonts w:cs="Calibri"/>
        </w:rPr>
      </w:pPr>
      <w:r>
        <w:rPr>
          <w:rFonts w:cs="Calibri"/>
        </w:rPr>
        <w:t>Оценка объема расходных обязательств консолидированных бюджетов субъектов Российской Федерации производилась с учетом исполнения за 2011 год и оценки параметров консолидированных бюджетов субъектов Российской Федерации на 2012 год.</w:t>
      </w:r>
    </w:p>
    <w:p>
      <w:pPr>
        <w:pStyle w:val="Normal"/>
        <w:widowControl w:val="false"/>
        <w:autoSpaceDE w:val="false"/>
        <w:spacing w:lineRule="auto" w:line="240" w:before="0" w:after="0"/>
        <w:ind w:firstLine="540"/>
        <w:jc w:val="both"/>
        <w:rPr>
          <w:rFonts w:cs="Calibri"/>
        </w:rPr>
      </w:pPr>
      <w:r>
        <w:rPr>
          <w:rFonts w:cs="Calibri"/>
        </w:rPr>
        <w:t>Расходы консолидированных бюджетов субъектов Российской Федерации оцениваются в 2013 году в сумме 8 686,1 млрд. рублей с ростом к оценке 2012 года на 9,5%, в 2014 году - 9 283,8 млрд. рублей (с ростом на 6,9% к уровню 2013 года), в 2015 году - 10 021,4 млрд. рублей (с ростом на 7,9% к уровню 2014 года).</w:t>
      </w:r>
    </w:p>
    <w:p>
      <w:pPr>
        <w:pStyle w:val="Normal"/>
        <w:widowControl w:val="false"/>
        <w:autoSpaceDE w:val="false"/>
        <w:spacing w:lineRule="auto" w:line="240" w:before="0" w:after="0"/>
        <w:ind w:firstLine="540"/>
        <w:jc w:val="both"/>
        <w:rPr>
          <w:rFonts w:cs="Calibri"/>
        </w:rPr>
      </w:pPr>
      <w:r>
        <w:rPr>
          <w:rFonts w:cs="Calibri"/>
        </w:rPr>
        <w:t>Превышение расходов консолидированных бюджетов субъектов Российской Федерации над общим объемом доходов оценивается в 2013 году в сумме 123,2 млрд. рублей, в 2014 году - 82,8 млрд. рублей, в 2015 году - 25,8 млрд. рублей.</w:t>
      </w:r>
    </w:p>
    <w:p>
      <w:pPr>
        <w:pStyle w:val="Normal"/>
        <w:widowControl w:val="false"/>
        <w:autoSpaceDE w:val="false"/>
        <w:spacing w:lineRule="auto" w:line="240" w:before="0" w:after="0"/>
        <w:ind w:firstLine="540"/>
        <w:jc w:val="both"/>
        <w:rPr>
          <w:rFonts w:cs="Calibri"/>
        </w:rPr>
      </w:pPr>
      <w:r>
        <w:rPr>
          <w:rFonts w:cs="Calibri"/>
        </w:rPr>
        <w:t>Источниками финансирования дефицитов консолидированных бюджетов субъектов Российской Федерации будут являться кредиты кредитных организаций, бюджетные кредиты из федерального бюджета, государственные (муниципальные) ценные бумаги, средства от продажи акций и иных форм участия в капитале, находящихся в государственной 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Для обеспечения выполнения принятых расходных обязательств субъектов Российской Федерации сформирована система межбюджетных трансфертов (таблица 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бюджетные трансферты из федерального бюджета бюдже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млрд. рублей</w:t>
      </w:r>
    </w:p>
    <w:tbl>
      <w:tblPr>
        <w:tblW w:w="14400" w:type="dxa"/>
        <w:jc w:val="left"/>
        <w:tblInd w:w="-5" w:type="dxa"/>
        <w:tblLayout w:type="fixed"/>
        <w:tblCellMar>
          <w:top w:w="75" w:type="dxa"/>
          <w:left w:w="75" w:type="dxa"/>
          <w:bottom w:w="75" w:type="dxa"/>
          <w:right w:w="75" w:type="dxa"/>
        </w:tblCellMar>
      </w:tblPr>
      <w:tblGrid>
        <w:gridCol w:w="1920"/>
        <w:gridCol w:w="1200"/>
        <w:gridCol w:w="1080"/>
        <w:gridCol w:w="1200"/>
        <w:gridCol w:w="1200"/>
        <w:gridCol w:w="960"/>
        <w:gridCol w:w="1200"/>
        <w:gridCol w:w="1200"/>
        <w:gridCol w:w="1080"/>
        <w:gridCol w:w="1200"/>
        <w:gridCol w:w="1200"/>
        <w:gridCol w:w="96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br/>
              <w:t xml:space="preserve">  год   </w:t>
              <w:br/>
              <w:t xml:space="preserve">(закон)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к  </w:t>
              <w:br/>
              <w:t xml:space="preserve">2012 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к  </w:t>
              <w:br/>
              <w:t xml:space="preserve">2013 г.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к  </w:t>
              <w:br/>
              <w:t xml:space="preserve">2014 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бюджетные </w:t>
              <w:br/>
              <w:t xml:space="preserve">  трансфер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305,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23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167,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105,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та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3,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7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ид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8,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вен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ые     </w:t>
              <w:br/>
              <w:t xml:space="preserve"> межбюджетные </w:t>
              <w:br/>
              <w:t xml:space="preserve">  трансфер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азанная система должна быть направлена на финансовое обеспечение первоочередных расходов, связанных с выплатой заработной платы, социальным обеспечением, предоставлением государственных и муниципальных услуг, а также на поддержку реализации основных направлений государственной политики на региональном и местном уровне.</w:t>
      </w:r>
    </w:p>
    <w:p>
      <w:pPr>
        <w:pStyle w:val="Normal"/>
        <w:widowControl w:val="false"/>
        <w:autoSpaceDE w:val="false"/>
        <w:spacing w:lineRule="auto" w:line="240" w:before="0" w:after="0"/>
        <w:ind w:firstLine="540"/>
        <w:jc w:val="both"/>
        <w:rPr>
          <w:rFonts w:cs="Calibri"/>
        </w:rPr>
      </w:pPr>
      <w:r>
        <w:rPr>
          <w:rFonts w:cs="Calibri"/>
        </w:rPr>
        <w:t>Общий объем межбюджетных трансфертов на 2013 год предусмотрен в объеме 1 236,8 млрд. рублей, в том числе дотации - 593,9 млрд. рублей (48,0% от общего объема трансфертов), субсидии - 357,3 млрд. рублей (28,9%), субвенции - 248,9 млрд. рублей (20,2%), иные межбюджетные трансферты - 36,7 млрд. рублей (3,0%).</w:t>
      </w:r>
    </w:p>
    <w:p>
      <w:pPr>
        <w:pStyle w:val="Normal"/>
        <w:widowControl w:val="false"/>
        <w:autoSpaceDE w:val="false"/>
        <w:spacing w:lineRule="auto" w:line="240" w:before="0" w:after="0"/>
        <w:ind w:firstLine="540"/>
        <w:jc w:val="both"/>
        <w:rPr>
          <w:rFonts w:cs="Calibri"/>
        </w:rPr>
      </w:pPr>
      <w:r>
        <w:rPr>
          <w:rFonts w:cs="Calibri"/>
        </w:rPr>
        <w:t>Основным видом межбюджетных трансфертов являются дотации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финансового обеспечения первоочередных расходов субъектов Российской Федерации будет осуществляться путем предоставления дотаций на выравнивание бюджетной обеспеченности, которые направляются на сглаживание диспропорций в уровне бюджетных возможностей и исполнение первоочередных расходов. Данный вид финансовой помощи должен стать основным видом межбюджетных трансфертов, предоставляемых из федерального бюджета бюджета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В соответствии с положением </w:t>
      </w:r>
      <w:hyperlink r:id="rId107">
        <w:r>
          <w:rPr>
            <w:rStyle w:val="InternetLink"/>
            <w:rFonts w:cs="Calibri"/>
            <w:color w:val="0000FF"/>
          </w:rPr>
          <w:t>статьи 131</w:t>
        </w:r>
      </w:hyperlink>
      <w:r>
        <w:rPr>
          <w:rFonts w:cs="Calibri"/>
        </w:rPr>
        <w:t xml:space="preserve"> Бюджетного кодекса Российской Федерации 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С целью более эффективного выравнивания бюджетной обеспеченности, снижения рисков разбалансированности региональных и местных бюджетов предусматривается индексация данного вида финансовой помощи относительно объемов средств, предусмотренных в федеральном бюджете на 2012 год.</w:t>
      </w:r>
    </w:p>
    <w:p>
      <w:pPr>
        <w:pStyle w:val="Normal"/>
        <w:widowControl w:val="false"/>
        <w:autoSpaceDE w:val="false"/>
        <w:spacing w:lineRule="auto" w:line="240" w:before="0" w:after="0"/>
        <w:ind w:firstLine="540"/>
        <w:jc w:val="both"/>
        <w:rPr>
          <w:rFonts w:cs="Calibri"/>
        </w:rPr>
      </w:pPr>
      <w:r>
        <w:rPr>
          <w:rFonts w:cs="Calibri"/>
        </w:rPr>
        <w:t>В связи с увеличением расходов консолидированных бюджетов субъектов Российской Федерации в 2013 - 2015 годах на реализацию Указов Президента Российской Федерации от 7 мая 2012 года планируется дополнительное увеличение финансовой помощи субъектам Российской Федерации в виде дотаций на поддержку мер по обеспечению сбалансированности бюджетов субъектов Российской Федерации в 2013 - 2015 годах на 100,0 млрд. рублей ежегодно.</w:t>
      </w:r>
    </w:p>
    <w:p>
      <w:pPr>
        <w:pStyle w:val="Normal"/>
        <w:widowControl w:val="false"/>
        <w:autoSpaceDE w:val="false"/>
        <w:spacing w:lineRule="auto" w:line="240" w:before="0" w:after="0"/>
        <w:ind w:firstLine="540"/>
        <w:jc w:val="both"/>
        <w:rPr>
          <w:rFonts w:cs="Calibri"/>
        </w:rPr>
      </w:pPr>
      <w:r>
        <w:rPr>
          <w:rFonts w:cs="Calibri"/>
        </w:rPr>
        <w:t>Указанные средства будут предоставляться на осуществление социально-значимых расходов субъектов Российской Федерации, в том числе на повышение оплаты труда работникам бюджетной сферы, ликвидацию очереди в дошкольных образовательных учреждениях, оказание дополнительной социальной помощи семьям, имеющим 3-х и более детей.</w:t>
      </w:r>
    </w:p>
    <w:p>
      <w:pPr>
        <w:pStyle w:val="Normal"/>
        <w:widowControl w:val="false"/>
        <w:autoSpaceDE w:val="false"/>
        <w:spacing w:lineRule="auto" w:line="240" w:before="0" w:after="0"/>
        <w:ind w:firstLine="540"/>
        <w:jc w:val="both"/>
        <w:rPr/>
      </w:pPr>
      <w:r>
        <w:rPr>
          <w:rFonts w:cs="Calibri"/>
        </w:rPr>
        <w:t xml:space="preserve">В рамках реализации положений </w:t>
      </w:r>
      <w:hyperlink r:id="rId108">
        <w:r>
          <w:rPr>
            <w:rStyle w:val="InternetLink"/>
            <w:rFonts w:cs="Calibri"/>
            <w:color w:val="0000FF"/>
          </w:rPr>
          <w:t>Концепции</w:t>
        </w:r>
      </w:hyperlink>
      <w:r>
        <w:rPr>
          <w:rFonts w:cs="Calibri"/>
        </w:rPr>
        <w:t xml:space="preserve">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8 августа 2009 г. N 1123-р, в федеральном бюджете, начиная с 2013 года, будет проведена консолидация выделяемых из федерального бюджета бюджетам закрытых административно-территориальных образований (далее - ЗАТО) дотаций и иных межбюджетных трансфертов на развитие и поддержку социальной и инженерной инфраструктуры в единый межбюджетный трансферт, предоставляемый в форме дотац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едлагаемые изменения формы предоставления межбюджетных трансфертов бюджетам ЗАТО позволят повысить самостоятельность органов местного самоуправления в выборе приоритетов финансирования объектов инфраструктуры и использовании средств федерального бюджета и соответствуют задачам Бюджетных посланий Президента России за последние годы, в которых неоднократно подчеркивалась необходимость развития самостоятельности органов местного самоуправления в использовании средств местного бюджета, в том числе путем предоставления необусловленных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В целях обеспечения эффективности использования межбюджетных трансфертов, предоставленных из федерального бюджета бюджетам ЗАТО на компенсацию дополнительных расходов и (или) потерь бюджетов ЗАТО, связанных с особым режимом безопасного функционирования, и ответственности органов местного самоуправления ЗАТО за достижение показателей обеспеченности объектами инфраструктуры предусматривается заключение трехсторонних соглашений между Министерством финансов Российской Федерации, субъектами Российской Федерации и органами местного самоуправления ЗАТО.</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бюджетам субъектов Российской Федерации в 2013 году предусмотрены в объеме 357,3 млрд. рублей.</w:t>
      </w:r>
    </w:p>
    <w:p>
      <w:pPr>
        <w:pStyle w:val="Normal"/>
        <w:widowControl w:val="false"/>
        <w:autoSpaceDE w:val="false"/>
        <w:spacing w:lineRule="auto" w:line="240" w:before="0" w:after="0"/>
        <w:ind w:firstLine="540"/>
        <w:jc w:val="both"/>
        <w:rPr>
          <w:rFonts w:cs="Calibri"/>
        </w:rPr>
      </w:pPr>
      <w:r>
        <w:rPr>
          <w:rFonts w:cs="Calibri"/>
        </w:rPr>
        <w:t>В 2012 году в федеральном бюджете предусмотрено предоставление почти 100 видов субсидий бюджетам субъектов Российской Федерации. В рамках формирования федерального бюджета по программно-целевому принципу необходимо консолидировать действующие в настоящее время субсидии в единые в рамках соответствующих госпрограмм по каждому главному распорядителю средств федерального бюджета. Такое объединение позволит расширить бюджетные полномочия субъектов Российской Федерации по управлению средствами, поступающими из федерального бюджета.</w:t>
      </w:r>
    </w:p>
    <w:p>
      <w:pPr>
        <w:pStyle w:val="Normal"/>
        <w:widowControl w:val="false"/>
        <w:autoSpaceDE w:val="false"/>
        <w:spacing w:lineRule="auto" w:line="240" w:before="0" w:after="0"/>
        <w:ind w:firstLine="540"/>
        <w:jc w:val="both"/>
        <w:rPr>
          <w:rFonts w:cs="Calibri"/>
        </w:rPr>
      </w:pPr>
      <w:r>
        <w:rPr>
          <w:rFonts w:cs="Calibri"/>
        </w:rPr>
        <w:t>Начиная с 2012 года распределение всех межбюджетных трансфертов утверждается приложениями к федеральному закону о федеральном бюджете, либо актами Правительства Российской Федерации. Следующим этапом формализации распределения межбюджетных трансфертов актами более высокой юридической силы является переход к распределению максимального количества межбюджетных трансфертов федеральным законом о федеральном бюджете с целью повышения прозрачности, а также более точного и эффективного планирования расходов бюджетов субъектов Российской Федерации. Данное положение касается в первую очередь субсидий.</w:t>
      </w:r>
    </w:p>
    <w:p>
      <w:pPr>
        <w:pStyle w:val="Normal"/>
        <w:widowControl w:val="false"/>
        <w:autoSpaceDE w:val="false"/>
        <w:spacing w:lineRule="auto" w:line="240" w:before="0" w:after="0"/>
        <w:ind w:firstLine="540"/>
        <w:jc w:val="both"/>
        <w:rPr>
          <w:rFonts w:cs="Calibri"/>
        </w:rPr>
      </w:pPr>
      <w:r>
        <w:rPr>
          <w:rFonts w:cs="Calibri"/>
        </w:rPr>
        <w:t>В связи с этим, главные распорядители средств федерального бюджета по соответствующим межбюджетным субсидиям должны в установленные сроки представить предложения по распределению указанных субсидий между субъектами Российской Федерации для включения в проект федерального закона "О федеральном бюджете на 2013 год и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t>Источником финансового обеспечения осуществления полномочий Российской Федерации, переданных для осуществления органам государственной власти субъектов Российской Федерации, являются субвенции из федерального бюджета.</w:t>
      </w:r>
    </w:p>
    <w:p>
      <w:pPr>
        <w:pStyle w:val="Normal"/>
        <w:widowControl w:val="false"/>
        <w:autoSpaceDE w:val="false"/>
        <w:spacing w:lineRule="auto" w:line="240" w:before="0" w:after="0"/>
        <w:ind w:firstLine="540"/>
        <w:jc w:val="both"/>
        <w:rPr>
          <w:rFonts w:cs="Calibri"/>
        </w:rPr>
      </w:pPr>
      <w:r>
        <w:rPr>
          <w:rFonts w:cs="Calibri"/>
        </w:rPr>
        <w:t>Общий объем субвенций из федерального бюджета бюджетам субъектов Российской Федерации предусмотрен в объеме 248,9 млрд. рублей.</w:t>
      </w:r>
    </w:p>
    <w:p>
      <w:pPr>
        <w:pStyle w:val="Normal"/>
        <w:widowControl w:val="false"/>
        <w:autoSpaceDE w:val="false"/>
        <w:spacing w:lineRule="auto" w:line="240" w:before="0" w:after="0"/>
        <w:ind w:firstLine="540"/>
        <w:jc w:val="both"/>
        <w:rPr>
          <w:rFonts w:cs="Calibri"/>
        </w:rPr>
      </w:pPr>
      <w:r>
        <w:rPr>
          <w:rFonts w:cs="Calibri"/>
        </w:rPr>
        <w:t>В соответствии с перечнем поручений Президента Российской Федерации по итогам заседания Государственного совета Российской Федерации от 26 декабря 2011 года проводится работа по формированию предложений по обмену полномочиями между органами государственной власти и органами местного самоуправления. В случае принятия решения о "делегировании" отдельных полномочий федеральных органов исполнительной власти субъектам Российской Федерации финансовое обеспечение предлагается осуществлять в форме субвенций.</w:t>
      </w:r>
    </w:p>
    <w:p>
      <w:pPr>
        <w:pStyle w:val="Normal"/>
        <w:widowControl w:val="false"/>
        <w:autoSpaceDE w:val="false"/>
        <w:spacing w:lineRule="auto" w:line="240" w:before="0" w:after="0"/>
        <w:ind w:firstLine="540"/>
        <w:jc w:val="both"/>
        <w:rPr>
          <w:rFonts w:cs="Calibri"/>
        </w:rPr>
      </w:pPr>
      <w:r>
        <w:rPr>
          <w:rFonts w:cs="Calibri"/>
        </w:rPr>
        <w:t>С учетом перераспределения полномочий необходимо провести консолидацию предоставляемых из федерального бюджета бюджетам субъектов Российской Федерации субвенций (за исключением субвенций на финансовое обеспечение "делегированных" публичных нормативных обязательств) в рамках основных мероприятий разрабатываемых в настоящее время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готовки проекта федерального бюджета на 2013 - 2015 годы рассматривается предложение по перераспределению полномочий между уровнями публичной власти в части обеспечения жильем ветеранов Великой Отечественной войны. Предлагается закрепить с 1 января 2013 года указанное полномочие за органами исполнительной власти субъектов Российской Федерации с предоставлением в 2013 году межбюджетной субсидии на ликвидацию очереди состоящих на учете ветеранов Великой Отечественной войны по состоянию на 1 января 2013 года.</w:t>
      </w:r>
    </w:p>
    <w:p>
      <w:pPr>
        <w:pStyle w:val="Normal"/>
        <w:widowControl w:val="false"/>
        <w:autoSpaceDE w:val="false"/>
        <w:spacing w:lineRule="auto" w:line="240" w:before="0" w:after="0"/>
        <w:ind w:firstLine="540"/>
        <w:jc w:val="both"/>
        <w:rPr>
          <w:rFonts w:cs="Calibri"/>
        </w:rPr>
      </w:pPr>
      <w:r>
        <w:rPr>
          <w:rFonts w:cs="Calibri"/>
        </w:rPr>
        <w:t>В условиях повышения самостоятельности субъектов Российской Федерации и муниципальных образований не теряет актуальности оценка эффективности их деятельности. Механизм финансового поощрения субъектов Российской Федерации, достигших наилучших результатов в сфере привлечения инвестиций, развития промышленности и, как результат, увеличения налоговых поступлений во все уровни бюджетной системы, запущенный в 2011 году, будет продолжен с учетом совершенствования системы оценки. В федеральном бюджете на указанные цели предусмотрено 10,0 млрд. рублей.</w:t>
      </w:r>
    </w:p>
    <w:p>
      <w:pPr>
        <w:pStyle w:val="Normal"/>
        <w:widowControl w:val="false"/>
        <w:autoSpaceDE w:val="false"/>
        <w:spacing w:lineRule="auto" w:line="240" w:before="0" w:after="0"/>
        <w:ind w:firstLine="540"/>
        <w:jc w:val="both"/>
        <w:rPr>
          <w:rFonts w:cs="Calibri"/>
        </w:rPr>
      </w:pPr>
      <w:r>
        <w:rPr>
          <w:rFonts w:cs="Calibri"/>
        </w:rPr>
        <w:t>Определенным риском в сфере исполнения региональных и местных бюджетов является высокий уровень их долговой нагрузки, который оказывает существенное влияние на исполнение региональных и местных бюджетов. По состоянию на 1 января 2012 года в 15 субъектах Российской Федерации соотношение объема государственного и муниципального долга к доходам без учета безвозмездных поступлений превышает 50 процентов.</w:t>
      </w:r>
    </w:p>
    <w:p>
      <w:pPr>
        <w:pStyle w:val="Normal"/>
        <w:widowControl w:val="false"/>
        <w:autoSpaceDE w:val="false"/>
        <w:spacing w:lineRule="auto" w:line="240" w:before="0" w:after="0"/>
        <w:ind w:firstLine="540"/>
        <w:jc w:val="both"/>
        <w:rPr>
          <w:rFonts w:cs="Calibri"/>
        </w:rPr>
      </w:pPr>
      <w:r>
        <w:rPr>
          <w:rFonts w:cs="Calibri"/>
        </w:rPr>
        <w:t>В такой ситуации от органов государственной власти субъектов Российской Федерации и органов местного самоуправления требуется крайне взвешенная долговая политика.</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в первую очередь у которых доходы зависят от динамики общеэкономической конъюнктуры и от места регистрации крупных налоговых налогоплательщиков, должны формировать фонды финансовых резервов - Резервные фонд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В настоящее время рассматриваются предложения по установлению дополнительных мер ответственности органов исполнительной власти субъектов Российской Федерации (органов местного самоуправления) за нарушение требований Бюджетного </w:t>
      </w:r>
      <w:hyperlink r:id="rId109">
        <w:r>
          <w:rPr>
            <w:rStyle w:val="InternetLink"/>
            <w:rFonts w:cs="Calibri"/>
            <w:color w:val="0000FF"/>
          </w:rPr>
          <w:t>кодекса</w:t>
        </w:r>
      </w:hyperlink>
      <w:r>
        <w:rPr>
          <w:rFonts w:cs="Calibri"/>
        </w:rPr>
        <w:t xml:space="preserve"> Российской Федерации и ухудшение финансового положения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этой связи важным элементом межбюджетных отношений продолжает оставаться мониторинг качества управления региональными финансами, в том числе в сфере перехода к программно-целевым методам организации бюджетного процесса. С целью внедрения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 будет продолжено выделение субсидий бюджетам субъектов Российской Федерации на поддержку реализации региональных программ повышения эффективности бюджетных расходов.</w:t>
      </w:r>
    </w:p>
    <w:p>
      <w:pPr>
        <w:pStyle w:val="Normal"/>
        <w:widowControl w:val="false"/>
        <w:autoSpaceDE w:val="false"/>
        <w:spacing w:lineRule="auto" w:line="240" w:before="0" w:after="0"/>
        <w:ind w:firstLine="540"/>
        <w:jc w:val="both"/>
        <w:rPr>
          <w:rFonts w:cs="Calibri"/>
        </w:rPr>
      </w:pPr>
      <w:r>
        <w:rPr>
          <w:rFonts w:cs="Calibri"/>
        </w:rPr>
        <w:t>Стимулирование вышеуказанных преобразований на региональном уровне способствует повышению финансовой устойчивости субъектов Российской Федерации и входящих в их состав муниципальных образований, а также внедрению лучших практик в сфере управления бюджетными расходами.</w:t>
      </w:r>
    </w:p>
    <w:p>
      <w:pPr>
        <w:pStyle w:val="Normal"/>
        <w:widowControl w:val="false"/>
        <w:autoSpaceDE w:val="false"/>
        <w:spacing w:lineRule="auto" w:line="240" w:before="0" w:after="0"/>
        <w:ind w:firstLine="540"/>
        <w:jc w:val="both"/>
        <w:rPr>
          <w:rFonts w:cs="Calibri"/>
        </w:rPr>
      </w:pPr>
      <w:r>
        <w:rPr>
          <w:rFonts w:cs="Calibri"/>
        </w:rPr>
        <w:t>В 2012 году необходимо внести изменения в налоговое и бюджетное законодательство Российской Федерации, направленные на укрепление доходов местных бюджетов путем совершенствования специальных налоговых режимов для обеспечения, начиная с 1 января 2013 года, зачисления поступлений в доходы местных бюджетов от единого сельскохозяйственного налога и налога, взимаемого в связи с применением патентной системы налогообложения в размере 100%.</w:t>
      </w:r>
    </w:p>
    <w:p>
      <w:pPr>
        <w:pStyle w:val="Normal"/>
        <w:widowControl w:val="false"/>
        <w:autoSpaceDE w:val="false"/>
        <w:spacing w:lineRule="auto" w:line="240" w:before="0" w:after="0"/>
        <w:ind w:firstLine="540"/>
        <w:jc w:val="both"/>
        <w:rPr>
          <w:rFonts w:cs="Calibri"/>
        </w:rPr>
      </w:pPr>
      <w:r>
        <w:rPr>
          <w:rFonts w:cs="Calibri"/>
        </w:rPr>
        <w:t>В связи с тем, что утверждение правил благоустройства территории закреплено в качестве обязанности органов местного самоуправления поселений и городских округов и в целях стимулирования их деятельности по улучшению уровня благоустройства (в том числе санитарного состояния территории), активизации работы по привлечению нарушителей к ответственности, повышения собираемости штрафов и минимизации ущерба территории, причиняемого такими нарушениями, необходимо передать в доходы бюджетов поселений и городских округов поступления от уплаты денежных взысканий (штрафов) за несоблюдение правил благоустройства территорий.</w:t>
      </w:r>
    </w:p>
    <w:p>
      <w:pPr>
        <w:pStyle w:val="Normal"/>
        <w:widowControl w:val="false"/>
        <w:autoSpaceDE w:val="false"/>
        <w:spacing w:lineRule="auto" w:line="240" w:before="0" w:after="0"/>
        <w:ind w:firstLine="540"/>
        <w:jc w:val="both"/>
        <w:rPr/>
      </w:pPr>
      <w:r>
        <w:rPr>
          <w:rFonts w:cs="Calibri"/>
        </w:rPr>
        <w:t xml:space="preserve">В целях совершенствования межбюджетных отношений на региональном уровне будет разработан проект изменений в Бюджетный </w:t>
      </w:r>
      <w:hyperlink r:id="rId110">
        <w:r>
          <w:rPr>
            <w:rStyle w:val="InternetLink"/>
            <w:rFonts w:cs="Calibri"/>
            <w:color w:val="0000FF"/>
          </w:rPr>
          <w:t>кодекс</w:t>
        </w:r>
      </w:hyperlink>
      <w:r>
        <w:rPr>
          <w:rFonts w:cs="Calibri"/>
        </w:rPr>
        <w:t xml:space="preserve"> Российской Федерации, направленных на обеспечение стабильности объемов региональных фондов финансовой поддержки и софинансирования муниципальных образований, внедрение механизмов дифференцированного контроля за исполнением органами местного самоуправления бюджетно-финансовых полномочий в зависимости от их "дотационности". Соответствующие задачи поставлены </w:t>
      </w:r>
      <w:hyperlink r:id="rId111">
        <w:r>
          <w:rPr>
            <w:rStyle w:val="InternetLink"/>
            <w:rFonts w:cs="Calibri"/>
            <w:color w:val="0000FF"/>
          </w:rPr>
          <w:t>Указом</w:t>
        </w:r>
      </w:hyperlink>
      <w:r>
        <w:rPr>
          <w:rFonts w:cs="Calibri"/>
        </w:rPr>
        <w:t xml:space="preserve"> Президента Российской Федерации от 7 мая 2012 года N 601 "Об основных направлениях совершенствования системы государственного управления" в связи с необходимостью обеспечения повышения бюджетной обеспеченност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009FF407B6C9F1F7F918DA77040090CCDC291F37AB44382341507C9E9C5E9C29677cCc0D" TargetMode="External"/><Relationship Id="rId3" Type="http://schemas.openxmlformats.org/officeDocument/2006/relationships/hyperlink" Target="consultantplus://offline/ref=D6CC156D526EF747D98531B67D32171F7B89BB062A10B6BEF4DBC581A6EF6F36484779C18DCF9DUBc4D" TargetMode="External"/><Relationship Id="rId4" Type="http://schemas.openxmlformats.org/officeDocument/2006/relationships/hyperlink" Target="consultantplus://offline/ref=D6CC156D526EF747D98531B67D32171F738ABC0E281DEBB4FC82C983A1UEc0D" TargetMode="External"/><Relationship Id="rId5" Type="http://schemas.openxmlformats.org/officeDocument/2006/relationships/hyperlink" Target="consultantplus://offline/ref=D6CC156D526EF747D98531B67D32171F738BBE042A1EEBB4FC82C983A1E030214F0E75C08DCF9DBDU6c3D" TargetMode="External"/><Relationship Id="rId6" Type="http://schemas.openxmlformats.org/officeDocument/2006/relationships/hyperlink" Target="consultantplus://offline/ref=D6CC156D526EF747D98531B67D32171F738ABC0E281DEBB4FC82C983A1UEc0D" TargetMode="External"/><Relationship Id="rId7" Type="http://schemas.openxmlformats.org/officeDocument/2006/relationships/hyperlink" Target="consultantplus://offline/ref=D6CC156D526EF747D98531B67D32171F738ABE022A1EEBB4FC82C983A1UEc0D" TargetMode="External"/><Relationship Id="rId8" Type="http://schemas.openxmlformats.org/officeDocument/2006/relationships/hyperlink" Target="consultantplus://offline/ref=D6CC156D526EF747D98531B67D32171F738ABE022A1EEBB4FC82C983A1UEc0D" TargetMode="External"/><Relationship Id="rId9" Type="http://schemas.openxmlformats.org/officeDocument/2006/relationships/hyperlink" Target="consultantplus://offline/ref=D6CC156D526EF747D98531B67D32171F738ABE052B18EBB4FC82C983A1UEc0D" TargetMode="External"/><Relationship Id="rId10" Type="http://schemas.openxmlformats.org/officeDocument/2006/relationships/hyperlink" Target="consultantplus://offline/ref=D6CC156D526EF747D98531B67D32171F738BB4052F1FEBB4FC82C983A1UEc0D" TargetMode="External"/><Relationship Id="rId11" Type="http://schemas.openxmlformats.org/officeDocument/2006/relationships/hyperlink" Target="consultantplus://offline/ref=D6CC156D526EF747D98531B67D32171F738BB4052F1FEBB4FC82C983A1UEc0D" TargetMode="External"/><Relationship Id="rId12" Type="http://schemas.openxmlformats.org/officeDocument/2006/relationships/hyperlink" Target="consultantplus://offline/ref=D6CC156D526EF747D98531B67D32171F738ABE022A1EEBB4FC82C983A1UEc0D" TargetMode="External"/><Relationship Id="rId13" Type="http://schemas.openxmlformats.org/officeDocument/2006/relationships/hyperlink" Target="consultantplus://offline/ref=D6CC156D526EF747D98531B67D32171F738ABE022A1EEBB4FC82C983A1UEc0D" TargetMode="External"/><Relationship Id="rId14" Type="http://schemas.openxmlformats.org/officeDocument/2006/relationships/hyperlink" Target="consultantplus://offline/ref=D6CC156D526EF747D98531B67D32171F738ABE022A1EEBB4FC82C983A1UEc0D" TargetMode="External"/><Relationship Id="rId15" Type="http://schemas.openxmlformats.org/officeDocument/2006/relationships/hyperlink" Target="consultantplus://offline/ref=D6CC156D526EF747D98531B67D32171F738ABE022A1EEBB4FC82C983A1UEc0D" TargetMode="External"/><Relationship Id="rId16" Type="http://schemas.openxmlformats.org/officeDocument/2006/relationships/hyperlink" Target="consultantplus://offline/ref=D6CC156D526EF747D98531B67D32171F738BBF0E2B1FEBB4FC82C983A1UEc0D" TargetMode="External"/><Relationship Id="rId17" Type="http://schemas.openxmlformats.org/officeDocument/2006/relationships/hyperlink" Target="consultantplus://offline/ref=D6CC156D526EF747D98531B67D32171F738BBB012E1CEBB4FC82C983A1UEc0D" TargetMode="External"/><Relationship Id="rId18" Type="http://schemas.openxmlformats.org/officeDocument/2006/relationships/hyperlink" Target="consultantplus://offline/ref=D6CC156D526EF747D98531B67D32171F738ABE022B1AEBB4FC82C983A1UEc0D" TargetMode="External"/><Relationship Id="rId19" Type="http://schemas.openxmlformats.org/officeDocument/2006/relationships/hyperlink" Target="consultantplus://offline/ref=D6CC156D526EF747D98531B67D32171F738ABF0F231AEBB4FC82C983A1UEc0D" TargetMode="External"/><Relationship Id="rId20" Type="http://schemas.openxmlformats.org/officeDocument/2006/relationships/hyperlink" Target="consultantplus://offline/ref=D6CC156D526EF747D98531B67D32171F738BBC0E281EEBB4FC82C983A1UEc0D" TargetMode="External"/><Relationship Id="rId21" Type="http://schemas.openxmlformats.org/officeDocument/2006/relationships/hyperlink" Target="consultantplus://offline/ref=D6CC156D526EF747D98531B67D32171F738ABC002E1CEBB4FC82C983A1UEc0D" TargetMode="External"/><Relationship Id="rId22" Type="http://schemas.openxmlformats.org/officeDocument/2006/relationships/hyperlink" Target="consultantplus://offline/ref=D6CC156D526EF747D98531B67D32171F738BBD042A19EBB4FC82C983A1UEc0D" TargetMode="External"/><Relationship Id="rId23" Type="http://schemas.openxmlformats.org/officeDocument/2006/relationships/hyperlink" Target="consultantplus://offline/ref=D6CC156D526EF747D98531B67D32171F738ABE052213EBB4FC82C983A1UEc0D" TargetMode="External"/><Relationship Id="rId24" Type="http://schemas.openxmlformats.org/officeDocument/2006/relationships/hyperlink" Target="consultantplus://offline/ref=D6CC156D526EF747D98531B67D32171F738BB4052F1FEBB4FC82C983A1UEc0D" TargetMode="External"/><Relationship Id="rId25" Type="http://schemas.openxmlformats.org/officeDocument/2006/relationships/hyperlink" Target="consultantplus://offline/ref=D6CC156D526EF747D98531B67D32171F738BB4052F1DEBB4FC82C983A1UEc0D" TargetMode="External"/><Relationship Id="rId26" Type="http://schemas.openxmlformats.org/officeDocument/2006/relationships/hyperlink" Target="consultantplus://offline/ref=D6CC156D526EF747D98531B67D32171F738BB4052F1EEBB4FC82C983A1UEc0D" TargetMode="External"/><Relationship Id="rId27" Type="http://schemas.openxmlformats.org/officeDocument/2006/relationships/hyperlink" Target="consultantplus://offline/ref=D6CC156D526EF747D98531B67D32171F738BB4052F1AEBB4FC82C983A1UEc0D" TargetMode="External"/><Relationship Id="rId28" Type="http://schemas.openxmlformats.org/officeDocument/2006/relationships/hyperlink" Target="consultantplus://offline/ref=D6CC156D526EF747D98531B67D32171F7B89BD042810B6BEF4DBC581UAc6D" TargetMode="External"/><Relationship Id="rId29" Type="http://schemas.openxmlformats.org/officeDocument/2006/relationships/hyperlink" Target="consultantplus://offline/ref=D6CC156D526EF747D98531B67D32171F7389B5002318EBB4FC82C983A1UEc0D" TargetMode="External"/><Relationship Id="rId30" Type="http://schemas.openxmlformats.org/officeDocument/2006/relationships/hyperlink" Target="consultantplus://offline/ref=D6CC156D526EF747D98531B67D32171F738ABF0F231AEBB4FC82C983A1UEc0D" TargetMode="External"/><Relationship Id="rId31" Type="http://schemas.openxmlformats.org/officeDocument/2006/relationships/hyperlink" Target="consultantplus://offline/ref=D6CC156D526EF747D98531B67D32171F738BBC0E281EEBB4FC82C983A1UEc0D" TargetMode="External"/><Relationship Id="rId32" Type="http://schemas.openxmlformats.org/officeDocument/2006/relationships/hyperlink" Target="consultantplus://offline/ref=D6CC156D526EF747D98531B67D32171F738ABC002E1CEBB4FC82C983A1UEc0D" TargetMode="External"/><Relationship Id="rId33" Type="http://schemas.openxmlformats.org/officeDocument/2006/relationships/hyperlink" Target="consultantplus://offline/ref=D6CC156D526EF747D98531B67D32171F738ABE022A1EEBB4FC82C983A1UEc0D" TargetMode="External"/><Relationship Id="rId34" Type="http://schemas.openxmlformats.org/officeDocument/2006/relationships/hyperlink" Target="consultantplus://offline/ref=D6CC156D526EF747D98531B67D32171F738BB9012E18EBB4FC82C983A1E030214F0E75C08DCF9DBDU6c7D" TargetMode="External"/><Relationship Id="rId35" Type="http://schemas.openxmlformats.org/officeDocument/2006/relationships/hyperlink" Target="consultantplus://offline/ref=D6CC156D526EF747D98531B67D32171F738BB4052F1AEBB4FC82C983A1UEc0D" TargetMode="External"/><Relationship Id="rId36" Type="http://schemas.openxmlformats.org/officeDocument/2006/relationships/hyperlink" Target="consultantplus://offline/ref=D6CC156D526EF747D98531B67D32171F738BB4052F1FEBB4FC82C983A1UEc0D" TargetMode="External"/><Relationship Id="rId37" Type="http://schemas.openxmlformats.org/officeDocument/2006/relationships/hyperlink" Target="consultantplus://offline/ref=D6CC156D526EF747D98531B67D32171F738BBB012E1CEBB4FC82C983A1UEc0D" TargetMode="External"/><Relationship Id="rId38" Type="http://schemas.openxmlformats.org/officeDocument/2006/relationships/hyperlink" Target="consultantplus://offline/ref=37EDF9539A9A583DC7F367C00EBC96EF8A5E1E6152D18CB501CC86E19DVCcFD" TargetMode="External"/><Relationship Id="rId39" Type="http://schemas.openxmlformats.org/officeDocument/2006/relationships/hyperlink" Target="consultantplus://offline/ref=37EDF9539A9A583DC7F367C00EBC96EF8A5E1E6152D18CB501CC86E19DVCcFD" TargetMode="External"/><Relationship Id="rId40" Type="http://schemas.openxmlformats.org/officeDocument/2006/relationships/hyperlink" Target="consultantplus://offline/ref=37EDF9539A9A583DC7F367C00EBC96EF8A5C1F6B57D28CB501CC86E19DVCcFD" TargetMode="External"/><Relationship Id="rId41" Type="http://schemas.openxmlformats.org/officeDocument/2006/relationships/hyperlink" Target="consultantplus://offline/ref=37EDF9539A9A583DC7F367C00EBC96EF8A5F166453DD8CB501CC86E19DVCcFD" TargetMode="External"/><Relationship Id="rId42" Type="http://schemas.openxmlformats.org/officeDocument/2006/relationships/hyperlink" Target="consultantplus://offline/ref=37EDF9539A9A583DC7F367C00EBC96EF8A5F14615FDD8CB501CC86E19DVCcFD" TargetMode="External"/><Relationship Id="rId43" Type="http://schemas.openxmlformats.org/officeDocument/2006/relationships/hyperlink" Target="consultantplus://offline/ref=37EDF9539A9A583DC7F367C00EBC96EF8A5E116553D28CB501CC86E19DVCcFD" TargetMode="External"/><Relationship Id="rId44" Type="http://schemas.openxmlformats.org/officeDocument/2006/relationships/hyperlink" Target="consultantplus://offline/ref=37EDF9539A9A583DC7F367C00EBC96EF8A5E156653DC8CB501CC86E19DCF6508616A676D3FAE64EDV3cDD" TargetMode="External"/><Relationship Id="rId45" Type="http://schemas.openxmlformats.org/officeDocument/2006/relationships/hyperlink" Target="consultantplus://offline/ref=37EDF9539A9A583DC7F367C00EBC96EF8A5D106356D68CB501CC86E19DVCcFD" TargetMode="External"/><Relationship Id="rId46" Type="http://schemas.openxmlformats.org/officeDocument/2006/relationships/hyperlink" Target="consultantplus://offline/ref=37EDF9539A9A583DC7F367C00EBC96EF8A5D106356D68CB501CC86E19DVCcFD" TargetMode="External"/><Relationship Id="rId47" Type="http://schemas.openxmlformats.org/officeDocument/2006/relationships/hyperlink" Target="consultantplus://offline/ref=37EDF9539A9A583DC7F367C00EBC96EF8A5D106356D68CB501CC86E19DVCcFD" TargetMode="External"/><Relationship Id="rId48" Type="http://schemas.openxmlformats.org/officeDocument/2006/relationships/hyperlink" Target="consultantplus://offline/ref=37EDF9539A9A583DC7F367C00EBC96EF8A5F14615FDD8CB501CC86E19DVCcFD" TargetMode="External"/><Relationship Id="rId49" Type="http://schemas.openxmlformats.org/officeDocument/2006/relationships/hyperlink" Target="consultantplus://offline/ref=37EDF9539A9A583DC7F367C00EBC96EF8A5F166453DD8CB501CC86E19DCF6508616A676D3FAE67E8V3cED" TargetMode="External"/><Relationship Id="rId50" Type="http://schemas.openxmlformats.org/officeDocument/2006/relationships/hyperlink" Target="consultantplus://offline/ref=37EDF9539A9A583DC7F367C00EBC96EF8A5E1E6152D18CB501CC86E19DVCcFD" TargetMode="External"/><Relationship Id="rId51" Type="http://schemas.openxmlformats.org/officeDocument/2006/relationships/hyperlink" Target="consultantplus://offline/ref=37EDF9539A9A583DC7F367C00EBC96EF8A5E1E6152D38CB501CC86E19DVCcFD" TargetMode="External"/><Relationship Id="rId52" Type="http://schemas.openxmlformats.org/officeDocument/2006/relationships/hyperlink" Target="consultantplus://offline/ref=37EDF9539A9A583DC7F367C00EBC96EF8A5D136151D48CB501CC86E19DVCcFD" TargetMode="External"/><Relationship Id="rId53" Type="http://schemas.openxmlformats.org/officeDocument/2006/relationships/hyperlink" Target="consultantplus://offline/ref=37EDF9539A9A583DC7F367C00EBC96EF8A5D13655FDC8CB501CC86E19DVCcFD" TargetMode="External"/><Relationship Id="rId54" Type="http://schemas.openxmlformats.org/officeDocument/2006/relationships/hyperlink" Target="consultantplus://offline/ref=37EDF9539A9A583DC7F367C00EBC96EF8A5F166A55D38CB501CC86E19DVCcFD" TargetMode="External"/><Relationship Id="rId55" Type="http://schemas.openxmlformats.org/officeDocument/2006/relationships/hyperlink" Target="consultantplus://offline/ref=37EDF9539A9A583DC7F367C00EBC96EF8A5E1E6152D38CB501CC86E19DVCcFD" TargetMode="External"/><Relationship Id="rId56" Type="http://schemas.openxmlformats.org/officeDocument/2006/relationships/hyperlink" Target="consultantplus://offline/ref=37EDF9539A9A583DC7F367C00EBC96EF8A5E1E6152D18CB501CC86E19DVCcFD" TargetMode="External"/><Relationship Id="rId57" Type="http://schemas.openxmlformats.org/officeDocument/2006/relationships/hyperlink" Target="consultantplus://offline/ref=37EDF9539A9A583DC7F367C00EBC96EF8A5E1E6152D18CB501CC86E19DVCcFD" TargetMode="External"/><Relationship Id="rId58" Type="http://schemas.openxmlformats.org/officeDocument/2006/relationships/hyperlink" Target="consultantplus://offline/ref=37EDF9539A9A583DC7F367C00EBC96EF8A5F146750D08CB501CC86E19DCF6508616A676D3FAE64EDV3cCD" TargetMode="External"/><Relationship Id="rId59" Type="http://schemas.openxmlformats.org/officeDocument/2006/relationships/hyperlink" Target="consultantplus://offline/ref=37EDF9539A9A583DC7F367C00EBC96EF8A5F146750D18CB501CC86E19DCF6508616A676D3FAE64ECV3c7D" TargetMode="External"/><Relationship Id="rId60" Type="http://schemas.openxmlformats.org/officeDocument/2006/relationships/hyperlink" Target="consultantplus://offline/ref=37EDF9539A9A583DC7F367C00EBC96EF8A5E1E6155D08CB501CC86E19DVCcFD" TargetMode="External"/><Relationship Id="rId61" Type="http://schemas.openxmlformats.org/officeDocument/2006/relationships/hyperlink" Target="consultantplus://offline/ref=37EDF9539A9A583DC7F367C00EBC96EF8A5E1E6155DC8CB501CC86E19DVCcFD" TargetMode="External"/><Relationship Id="rId62" Type="http://schemas.openxmlformats.org/officeDocument/2006/relationships/hyperlink" Target="consultantplus://offline/ref=37EDF9539A9A583DC7F367C00EBC96EF8A5F166A50D58CB501CC86E19DCF6508616A676D3FAE64EDV3cED" TargetMode="External"/><Relationship Id="rId63" Type="http://schemas.openxmlformats.org/officeDocument/2006/relationships/hyperlink" Target="consultantplus://offline/ref=37EDF9539A9A583DC7F367C00EBC96EF8A5D106652D08CB501CC86E19DCF6508616A676D3FAF62EFV3cED" TargetMode="External"/><Relationship Id="rId64" Type="http://schemas.openxmlformats.org/officeDocument/2006/relationships/hyperlink" Target="consultantplus://offline/ref=37EDF9539A9A583DC7F367C00EBC96EF8A5D166455DD8CB501CC86E19DCF6508616A676D3FAE64EDV3cED" TargetMode="External"/><Relationship Id="rId65" Type="http://schemas.openxmlformats.org/officeDocument/2006/relationships/hyperlink" Target="consultantplus://offline/ref=37EDF9539A9A583DC7F367C00EBC96EF8A5F146657D08CB501CC86E19DVCcFD" TargetMode="External"/><Relationship Id="rId66" Type="http://schemas.openxmlformats.org/officeDocument/2006/relationships/hyperlink" Target="consultantplus://offline/ref=37EDF9539A9A583DC7F36ED909BC96EF8E5F136257D28CB501CC86E19DVCcFD" TargetMode="External"/><Relationship Id="rId67" Type="http://schemas.openxmlformats.org/officeDocument/2006/relationships/hyperlink" Target="consultantplus://offline/ref=37EDF9539A9A583DC7F36ED909BC96EF8E5C14655FD58CB501CC86E19DVCcFD" TargetMode="External"/><Relationship Id="rId68" Type="http://schemas.openxmlformats.org/officeDocument/2006/relationships/hyperlink" Target="consultantplus://offline/ref=37EDF9539A9A583DC7F367C00EBC96EF8A5F176554D68CB501CC86E19DCF6508616A676D3DA965E8V3c9D" TargetMode="External"/><Relationship Id="rId69" Type="http://schemas.openxmlformats.org/officeDocument/2006/relationships/hyperlink" Target="consultantplus://offline/ref=37EDF9539A9A583DC7F367C00EBC96EF8A5F146156D68CB501CC86E19DCF6508616A676D3FAD64ECV3c8D" TargetMode="External"/><Relationship Id="rId70" Type="http://schemas.openxmlformats.org/officeDocument/2006/relationships/hyperlink" Target="consultantplus://offline/ref=37EDF9539A9A583DC7F367C00EBC96EF8A5E156052D38CB501CC86E19DVCcFD" TargetMode="External"/><Relationship Id="rId71" Type="http://schemas.openxmlformats.org/officeDocument/2006/relationships/hyperlink" Target="consultantplus://offline/ref=37EDF9539A9A583DC7F367C00EBC96EF8A5F166A55D38CB501CC86E19DVCcFD" TargetMode="External"/><Relationship Id="rId72" Type="http://schemas.openxmlformats.org/officeDocument/2006/relationships/hyperlink" Target="consultantplus://offline/ref=37EDF9539A9A583DC7F367C00EBC96EF8A5E176456D18CB501CC86E19DVCcFD" TargetMode="External"/><Relationship Id="rId73" Type="http://schemas.openxmlformats.org/officeDocument/2006/relationships/hyperlink" Target="consultantplus://offline/ref=37EDF9539A9A583DC7F367C00EBC96EF8A5E1F6B57D48CB501CC86E19DCF6508616A676D3FAE64ECV3c7D" TargetMode="External"/><Relationship Id="rId74" Type="http://schemas.openxmlformats.org/officeDocument/2006/relationships/hyperlink" Target="consultantplus://offline/ref=37EDF9539A9A583DC7F367C00EBC96EF8A5E1F6B57D48CB501CC86E19DCF6508616A676D3FAE64ECV3c7D" TargetMode="External"/><Relationship Id="rId75" Type="http://schemas.openxmlformats.org/officeDocument/2006/relationships/hyperlink" Target="consultantplus://offline/ref=37EDF9539A9A583DC7F367C00EBC96EF825C116257DED1BF09958AE39AC03A1F66236B6C3FAE64VEc4D" TargetMode="External"/><Relationship Id="rId76" Type="http://schemas.openxmlformats.org/officeDocument/2006/relationships/hyperlink" Target="consultantplus://offline/ref=37EDF9539A9A583DC7F367C00EBC96EF8A5E136A51D58CB501CC86E19DCF6508616A676D3FAE64EDV3cED" TargetMode="External"/><Relationship Id="rId77" Type="http://schemas.openxmlformats.org/officeDocument/2006/relationships/hyperlink" Target="consultantplus://offline/ref=37EDF9539A9A583DC7F367C00EBC96EF8A5E136A51D58CB501CC86E19DCF6508616A676D3FAE64EDV3cED" TargetMode="External"/><Relationship Id="rId78" Type="http://schemas.openxmlformats.org/officeDocument/2006/relationships/hyperlink" Target="consultantplus://offline/ref=37EDF9539A9A583DC7F36ED909BC96EF8E5C13615FD18CB501CC86E19DVCcFD" TargetMode="External"/><Relationship Id="rId79" Type="http://schemas.openxmlformats.org/officeDocument/2006/relationships/hyperlink" Target="consultantplus://offline/ref=37EDF9539A9A583DC7F367C00EBC96EF8A5D106652D08CB501CC86E19DCF6508616A676D3FAF62EFV3cED" TargetMode="External"/><Relationship Id="rId80" Type="http://schemas.openxmlformats.org/officeDocument/2006/relationships/hyperlink" Target="consultantplus://offline/ref=37EDF9539A9A583DC7F367C00EBC96EF8A5D16645ED48CB501CC86E19DCF6508616A676D3FAE64ECV3c7D" TargetMode="External"/><Relationship Id="rId81" Type="http://schemas.openxmlformats.org/officeDocument/2006/relationships/hyperlink" Target="consultantplus://offline/ref=37EDF9539A9A583DC7F367C00EBC96EF8A5D1E6450D18CB501CC86E19DCF6508616A676D3FAE64EDV3cCD" TargetMode="External"/><Relationship Id="rId82" Type="http://schemas.openxmlformats.org/officeDocument/2006/relationships/hyperlink" Target="consultantplus://offline/ref=37EDF9539A9A583DC7F367C00EBC96EF8A5E176454D28CB501CC86E19DCF6508616A676D3FAE64ECV3c7D" TargetMode="External"/><Relationship Id="rId83" Type="http://schemas.openxmlformats.org/officeDocument/2006/relationships/hyperlink" Target="consultantplus://offline/ref=37EDF9539A9A583DC7F367C00EBC96EF8A5E176053DC8CB501CC86E19DCF6508616A676D3FAE64ECV3c7D" TargetMode="External"/><Relationship Id="rId84" Type="http://schemas.openxmlformats.org/officeDocument/2006/relationships/hyperlink" Target="consultantplus://offline/ref=37EDF9539A9A583DC7F367C00EBC96EF8A5D166455DD8CB501CC86E19DCF6508616A676D3FAE64EDV3cED" TargetMode="External"/><Relationship Id="rId85" Type="http://schemas.openxmlformats.org/officeDocument/2006/relationships/hyperlink" Target="consultantplus://offline/ref=37EDF9539A9A583DC7F367C00EBC96EF8A5F176554D68CB501CC86E19DCF6508616A676D3DA965E8V3c9D" TargetMode="External"/><Relationship Id="rId86" Type="http://schemas.openxmlformats.org/officeDocument/2006/relationships/hyperlink" Target="consultantplus://offline/ref=37EDF9539A9A583DC7F367C00EBC96EF8D5B1F6155DED1BF09958AE39AC03A1F66236B6C3FAE64VEc5D" TargetMode="External"/><Relationship Id="rId87" Type="http://schemas.openxmlformats.org/officeDocument/2006/relationships/hyperlink" Target="consultantplus://offline/ref=37EDF9539A9A583DC7F367C00EBC96EF8A5E146057D38CB501CC86E19DCF6508616A676D3FAE6DECV3cED" TargetMode="External"/><Relationship Id="rId88" Type="http://schemas.openxmlformats.org/officeDocument/2006/relationships/hyperlink" Target="consultantplus://offline/ref=37EDF9539A9A583DC7F367C00EBC96EF8A5E10675ED28CB501CC86E19DCF6508616A676D3FA761VEc8D" TargetMode="External"/><Relationship Id="rId89" Type="http://schemas.openxmlformats.org/officeDocument/2006/relationships/hyperlink" Target="consultantplus://offline/ref=37EDF9539A9A583DC7F367C00EBC96EF8A5E13625FD08CB501CC86E19DCF6508616A67V6c8D" TargetMode="External"/><Relationship Id="rId90" Type="http://schemas.openxmlformats.org/officeDocument/2006/relationships/hyperlink" Target="consultantplus://offline/ref=37EDF9539A9A583DC7F367C00EBC96EF8A5F156B50DD8CB501CC86E19DCF6508616A676D3FAE64EDV3cED" TargetMode="External"/><Relationship Id="rId91" Type="http://schemas.openxmlformats.org/officeDocument/2006/relationships/hyperlink" Target="consultantplus://offline/ref=37EDF9539A9A583DC7F367C00EBC96EF8A5E106356D18CB501CC86E19DCF6508616A676D3FAE64EDV3cED" TargetMode="External"/><Relationship Id="rId92" Type="http://schemas.openxmlformats.org/officeDocument/2006/relationships/hyperlink" Target="consultantplus://offline/ref=37EDF9539A9A583DC7F367C00EBC96EF8A5E126355D78CB501CC86E19DCF6508616A676A3AVAcFD" TargetMode="External"/><Relationship Id="rId93" Type="http://schemas.openxmlformats.org/officeDocument/2006/relationships/hyperlink" Target="consultantplus://offline/ref=37EDF9539A9A583DC7F367C00EBC96EF8A5E116156D38CB501CC86E19DCF6508616A676D3FAC67EDV3cBD" TargetMode="External"/><Relationship Id="rId94" Type="http://schemas.openxmlformats.org/officeDocument/2006/relationships/hyperlink" Target="consultantplus://offline/ref=37EDF9539A9A583DC7F367C00EBC96EF8A5E126B5EDC8CB501CC86E19DCF6508616A676D3FAE64EDV3cED" TargetMode="External"/><Relationship Id="rId95" Type="http://schemas.openxmlformats.org/officeDocument/2006/relationships/hyperlink" Target="consultantplus://offline/ref=37EDF9539A9A583DC7F367C00EBC96EF8A5D1F6655D48CB501CC86E19DCF6508616A676D3FAE64EDV3cDD" TargetMode="External"/><Relationship Id="rId96" Type="http://schemas.openxmlformats.org/officeDocument/2006/relationships/hyperlink" Target="consultantplus://offline/ref=37EDF9539A9A583DC7F367C00EBC96EF8A5E146B56D08CB501CC86E19DCF6508616A67V6cFD" TargetMode="External"/><Relationship Id="rId97" Type="http://schemas.openxmlformats.org/officeDocument/2006/relationships/hyperlink" Target="consultantplus://offline/ref=37EDF9539A9A583DC7F367C00EBC96EF8A5D106B53D08CB501CC86E19DCF6508616A676D3FAE64ECV3c7D" TargetMode="External"/><Relationship Id="rId98" Type="http://schemas.openxmlformats.org/officeDocument/2006/relationships/hyperlink" Target="consultantplus://offline/ref=37EDF9539A9A583DC7F367C00EBC96EF8A5F16605FDD8CB501CC86E19DCF6508616A67V6c8D" TargetMode="External"/><Relationship Id="rId99" Type="http://schemas.openxmlformats.org/officeDocument/2006/relationships/hyperlink" Target="consultantplus://offline/ref=37EDF9539A9A583DC7F367C00EBC96EF8A5F16605FD38CB501CC86E19DCF6508616A676D3FAE6DECV3cAD" TargetMode="External"/><Relationship Id="rId100" Type="http://schemas.openxmlformats.org/officeDocument/2006/relationships/hyperlink" Target="consultantplus://offline/ref=37EDF9539A9A583DC7F367C00EBC96EF8A5E13625FD08CB501CC86E19DCF6508616A67V6c8D" TargetMode="External"/><Relationship Id="rId101" Type="http://schemas.openxmlformats.org/officeDocument/2006/relationships/hyperlink" Target="consultantplus://offline/ref=37EDF9539A9A583DC7F367C00EBC96EF8A5E106356D18CB501CC86E19DCF6508616A676D3FAE64EDV3cED" TargetMode="External"/><Relationship Id="rId102" Type="http://schemas.openxmlformats.org/officeDocument/2006/relationships/hyperlink" Target="consultantplus://offline/ref=37EDF9539A9A583DC7F367C00EBC96EF8A5E10625ED18CB501CC86E19DCF6508616A67V6cAD" TargetMode="External"/><Relationship Id="rId103" Type="http://schemas.openxmlformats.org/officeDocument/2006/relationships/hyperlink" Target="consultantplus://offline/ref=37EDF9539A9A583DC7F367C00EBC96EF8A5F146257DD8CB501CC86E19DCF6508616A676EV3cCD" TargetMode="External"/><Relationship Id="rId104" Type="http://schemas.openxmlformats.org/officeDocument/2006/relationships/hyperlink" Target="consultantplus://offline/ref=37EDF9539A9A583DC7F367C00EBC96EF8A5F156257D48CB501CC86E19DCF6508616A676D3FAE64ECV3c6D" TargetMode="External"/><Relationship Id="rId105" Type="http://schemas.openxmlformats.org/officeDocument/2006/relationships/hyperlink" Target="consultantplus://offline/ref=37EDF9539A9A583DC7F367C00EBC96EF8A5D166356DD8CB501CC86E19DCF6508616A676D3FAE65E5V3cDD" TargetMode="External"/><Relationship Id="rId106" Type="http://schemas.openxmlformats.org/officeDocument/2006/relationships/hyperlink" Target="consultantplus://offline/ref=37EDF9539A9A583DC7F367C00EBC96EF8A5E156451D28CB501CC86E19DCF6508616A676D3FAF6CECV3c8D" TargetMode="External"/><Relationship Id="rId107" Type="http://schemas.openxmlformats.org/officeDocument/2006/relationships/hyperlink" Target="consultantplus://offline/ref=37EDF9539A9A583DC7F367C00EBC96EF8A5F146156D68CB501CC86E19DCF6508616A676E37ACV6c0D" TargetMode="External"/><Relationship Id="rId108" Type="http://schemas.openxmlformats.org/officeDocument/2006/relationships/hyperlink" Target="consultantplus://offline/ref=37EDF9539A9A583DC7F367C00EBC96EF825C116B50DED1BF09958AE39AC03A1F66236B6C3FAE64VEc5D" TargetMode="External"/><Relationship Id="rId109" Type="http://schemas.openxmlformats.org/officeDocument/2006/relationships/hyperlink" Target="consultantplus://offline/ref=37EDF9539A9A583DC7F367C00EBC96EF8A5F146156D68CB501CC86E19DVCcFD" TargetMode="External"/><Relationship Id="rId110" Type="http://schemas.openxmlformats.org/officeDocument/2006/relationships/hyperlink" Target="consultantplus://offline/ref=37EDF9539A9A583DC7F367C00EBC96EF8A5F146156D68CB501CC86E19DVCcFD" TargetMode="External"/><Relationship Id="rId111" Type="http://schemas.openxmlformats.org/officeDocument/2006/relationships/hyperlink" Target="consultantplus://offline/ref=37EDF9539A9A583DC7F367C00EBC96EF8A5E1E6155D38CB501CC86E19DVCcFD"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18:00Z</dcterms:created>
  <dc:creator>hotline3</dc:creator>
  <dc:description/>
  <cp:keywords/>
  <dc:language>en-US</dc:language>
  <cp:lastModifiedBy>web2</cp:lastModifiedBy>
  <dcterms:modified xsi:type="dcterms:W3CDTF">2012-08-13T04:18:00Z</dcterms:modified>
  <cp:revision>2</cp:revision>
  <dc:subject/>
  <dc:title/>
</cp:coreProperties>
</file>