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по 15 но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Собрания - Курултая РБ от 23.09.2021 N ГС-1714 "О проекте Закона Республики Башкортостан N 6-652/з "О внесении изменений в Закон Республики Башкортостан "О патентной системе налогообложения в Республике Башкортостан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10.2021 N 309-ЭС21-11163 по делу N А60-29781/2020</w:t>
        </w:r>
      </w:hyperlink>
    </w:p>
    <w:p>
      <w:pPr>
        <w:pStyle w:val="Normal"/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озвратить излишне уплаченный налог по упрощенной системе налогообложения.</w:t>
      </w:r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м органом отказано в возврате налога по УСН в связи с истечением срока для подачи заявления о возврате.</w:t>
      </w:r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ами не исследованы вопросы о том, осуществляла ли в действительности заявительница облагаемую УСН предпринимательскую деятельность, самостоятельно ли она исчисляла, декларировала и уплачивала данный налог; в том случае, если заявительница реально не осуществляла облагаемую УСН предпринимательскую деятельность, она не могла не осознавать факт излишней уплаты ею налога по УСН непосредственно в момент уплаты.</w:t>
      </w:r>
    </w:p>
    <w:p>
      <w:pPr>
        <w:pStyle w:val="TextBody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10.2021 N 309-ЭС21-19114 по делу N А76-23381/2020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, руководствуясь положениями статей 39, 41, 217, 346.15 Налогового кодекса РФ, суды отказали в удовлетворении заявленных требований, признав доказанным наличие у налогового органа правовых оснований для вынесения оспариваемого решения. При этом суды исходили из того, что доходы от реализации заявителем объектов недвижимости связаны с осуществлением предпринимательской деятельности и подлежали учету при исчислении налога за проверяемый период.</w:t>
      </w:r>
    </w:p>
    <w:p>
      <w:pPr>
        <w:pStyle w:val="TextBody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10.2021 N Ф09-7588/21 по делу N А60-6556/202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озвратить излишне уплаченный налог по УСН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возврате налога отказано в связи с пропуском установленного срок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 xml:space="preserve">: В удовлетворении требования отказано, поскольку срок для обращения в суд пропущен, уплачивая спорную сумму, налогоплательщик должен был знать, что производит оплату в отсутствие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й обязанности, поскольку имело место участие в незаконной схеме дробления бизнеса третьего лица с целью минимизации налоговых обязательств.</w:t>
      </w:r>
    </w:p>
    <w:p>
      <w:pPr>
        <w:pStyle w:val="TextBody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10.2021 N Ф08-9409/2021 по делу N А22-310/202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алог по УСН, штраф по ст. 122 НК РФ, ссылаясь на неправомерное применение обществом налоговой ставки в размере 1 процент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спорный период Законом Республики Калмыкия "Об установлении дифференцированных налоговых ставок для отдельных категорий налогоплательщиков, применяющих упрощенную систему налогообложения" не были предусмотрены требования о непосредственном осуществлении деятельности на территории субъекта РФ и о наличии рабочих мест на производстве общества для применения налоговой ставки в размере 1 процента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трате налогоплательщиком, применяющим ПСН и УСН, права на применение ПСН при превышении предельного уровня доходов от реализаци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01.11.2021 N 03-11-11/88532, от 22.10.2021 N 03-11-11/85574)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меньшении физлицом налога при УСН (объект - доходы) на сумму страховых взносов за себя, уплаченных после прекращения предпринимательской деятельн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10.2021 N 03-11-11/86919)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трате права на применение ПСН в случае превышения предельного размера доходо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0.2021 N 03-11-11/85986)</w:t>
      </w:r>
    </w:p>
    <w:p>
      <w:pPr>
        <w:pStyle w:val="TextBody"/>
        <w:jc w:val="both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ИП, применяющим УСН, расходов в виде суммы налога на имущество физлиц, уплаченной с кадастровой стоимости помещ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0.2021 N 03-11-11/84354)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"налоговых каникул" для вновь зарегистрированных ИП, применяющих У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10.2021 N 03-11-11/82858)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72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излицо планирует запускать онлайн-курсы для ИП, самозанятых в разных сферах предпринимательской деятельности (создавать и продвигать продукт, выявлять целевую аудиторию, организовывать онлайн-площадку, принимать оплату). Какой код ОКВЭД указать при регистрации в налоговом органе? Можно ли применять НПД или ПС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Тульской обл., 2021)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оказывает услуги в области дополнительного образования детей и применяет ПСН. Договоры об оказании услуг заключаются с физлицами - родителями детей. При этом родитель одного ребенка просит выставить счет, чтобы оплата прошла через юридическое лицо по расчетному счету. Есть ли риски для ИП по применению патен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и ПСН, УСН применяет по месту жительства, ПСН - в другом регионе с наемными работниками. Распространяется ли на эту ситуацию ограничение по лимиту доходов по совмещению режимов согласно абз. 6 п. 6 ст. 346.45 и абз. 2 п. 4 ст. 346.13 НК РФ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1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 (принципала), применяющей УСН (объект налогообложения "доходы, уменьшенные на величину расходов"), расходы, связанные с выплатой вознаграждения банку (гаранту) за предоставление банковской гарантии, необходимой в качестве обеспечения исполнения организацией контракта на поставку товаров для государственных нужд?.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5)</w:t>
      </w:r>
    </w:p>
    <w:p>
      <w:pPr>
        <w:pStyle w:val="TextBody"/>
        <w:jc w:val="both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 на имущество у организации, применяющей УСНО</w:t>
        </w:r>
      </w:hyperlink>
      <w:r>
        <w:rPr>
          <w:rFonts w:cs="Arial" w:ascii="Arial" w:hAnsi="Arial"/>
          <w:sz w:val="22"/>
          <w:szCs w:val="22"/>
        </w:rPr>
        <w:t xml:space="preserve"> (Дубова Я.Г.)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Туристические и гостиничные услуги: бухгалтерский учет и налогообложение", 2021, N 5)</w:t>
      </w:r>
    </w:p>
    <w:p>
      <w:pPr>
        <w:pStyle w:val="TextBody"/>
        <w:jc w:val="both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расходов при УСНО с объектом налогообложения "доходы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С.Г.) ("Упрощенная система налогообложения: бухгалтерский учет и налогообложение", 2021, N 9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на патенте привлекать к работе других предпринимателей и организ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Н.К.) ("Бухгалтер Крыма", 2021, N 9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ИП ПСНО при ведении розничной торговл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ова О.В.) ("Оплата труда: бухгалтерский учет и налогообложение", 2021, N 9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ешбэк - доход, который можно получит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цкявичене Е.В.) ("Бухгалтерский учет", 2021, N 1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6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8AF68837FBE640389887F6D44DBD1ECD242D466FEA83EEA63FC0AA71177E5BA973B6D11D7B959950E187F894438E0A5B3E3D600ABA60F794F7828Q2CDF" TargetMode="External"/><Relationship Id="rId6" Type="http://schemas.openxmlformats.org/officeDocument/2006/relationships/hyperlink" Target="https://login.consultant.ru/link/?req=doc&amp;base=REXP140&amp;n=50849&amp;dst=1000000001&amp;date=22.11.2021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895831BD8CD26004A2CBD82412A908B8113B157DC8B8EA99D15FFFDB6EF7C82F7195506D5B2F5474BF5FFBCCA2s0N3F" TargetMode="External"/><Relationship Id="rId9" Type="http://schemas.openxmlformats.org/officeDocument/2006/relationships/hyperlink" Target="consultantplus://offline/ref=895831BD8CD26004A2CBD82412A908B8113B157DC8B8EA99D15FFFDB6EF7C82F7195506D5B2F5474BF5FFBCCA2s0N3F" TargetMode="External"/><Relationship Id="rId10" Type="http://schemas.openxmlformats.org/officeDocument/2006/relationships/hyperlink" Target="consultantplus://offline/ref=895831BD8CD26004A2CBD82412A908B8113B157DC8B8EA99D15FFFDB6EF7C82F7195506D5B2F5474BF5FFBCCA2s0N3F" TargetMode="External"/><Relationship Id="rId11" Type="http://schemas.openxmlformats.org/officeDocument/2006/relationships/hyperlink" Target="consultantplus://offline/ref=895831BD8CD26004A2CBD82412A908B8113B157DC8B8EA99D15FFFDB6EF7C82F7195506D5B2F5474BF5FFBCCA2s0N3F" TargetMode="External"/><Relationship Id="rId12" Type="http://schemas.openxmlformats.org/officeDocument/2006/relationships/hyperlink" Target="https://login.consultant.ru/link/?req=doc&amp;base=ARB&amp;n=685316&amp;dst=1000000001&amp;date=22.11.2021" TargetMode="External"/><Relationship Id="rId13" Type="http://schemas.openxmlformats.org/officeDocument/2006/relationships/hyperlink" Target="consultantplus://offline/ref=53CCA38B8C4D5E92E23E4DD4ADD523EE52D97DFBE0A4A0B9BFE9E0B90626005F794BB989CCAE8B77AA6A117154J5O2F" TargetMode="External"/><Relationship Id="rId14" Type="http://schemas.openxmlformats.org/officeDocument/2006/relationships/hyperlink" Target="consultantplus://offline/ref=53CCA38B8C4D5E92E23E4DD4ADD523EE52D97DFBE0A4A0B9BFE9E0B90626005F794BB989CCAE8B77AA6A117154J5O2F" TargetMode="External"/><Relationship Id="rId15" Type="http://schemas.openxmlformats.org/officeDocument/2006/relationships/hyperlink" Target="consultantplus://offline/ref=53CCA38B8C4D5E92E23E4DD4ADD523EE52D97DFBE0A4A0B9BFE9E0B90626005F794BB989CCAE8B77AA6A117154J5O2F" TargetMode="External"/><Relationship Id="rId16" Type="http://schemas.openxmlformats.org/officeDocument/2006/relationships/hyperlink" Target="https://login.consultant.ru/link/?req=doc&amp;base=ARB&amp;n=686692&amp;dst=1000000001&amp;date=22.11.2021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E50AB0ECBDA1E7CE4C7EB4B925DE987007AEF597D441D17AC3B157A1F7E6634FC194F1E55A600918B968DBE6A365O7F" TargetMode="External"/><Relationship Id="rId19" Type="http://schemas.openxmlformats.org/officeDocument/2006/relationships/hyperlink" Target="consultantplus://offline/ref=E50AB0ECBDA1E7CE4C7EB4B925DE987007AEF597D441D17AC3B157A1F7E6634FC194F1E55A600918B968DBE6A365O7F" TargetMode="External"/><Relationship Id="rId20" Type="http://schemas.openxmlformats.org/officeDocument/2006/relationships/hyperlink" Target="consultantplus://offline/ref=E50AB0ECBDA1E7CE4C7EB4B925DE987007AEF597D441D17AC3B157A1F7E6634FC194F1E55A600918B968DBE6A365O7F" TargetMode="External"/><Relationship Id="rId21" Type="http://schemas.openxmlformats.org/officeDocument/2006/relationships/hyperlink" Target="consultantplus://offline/ref=E50AB0ECBDA1E7CE4C7EB4B925DE987007AEF597D441D17AC3B157A1F7E6634FC194F1E55A600918B968DBE6A365O7F" TargetMode="External"/><Relationship Id="rId22" Type="http://schemas.openxmlformats.org/officeDocument/2006/relationships/hyperlink" Target="https://login.consultant.ru/link/?req=doc&amp;base=AUR&amp;n=232174&amp;dst=1000000001&amp;date=22.11.2021" TargetMode="External"/><Relationship Id="rId23" Type="http://schemas.openxmlformats.org/officeDocument/2006/relationships/hyperlink" Target="consultantplus://offline/ref=1D081F34FC15FAE1AEF24B9500E33BF1F8A4C78DE3DF95B84BC67B4B8E4CB23FC8E689785260F71743DFA6F631F7P3F" TargetMode="External"/><Relationship Id="rId24" Type="http://schemas.openxmlformats.org/officeDocument/2006/relationships/hyperlink" Target="consultantplus://offline/ref=1D081F34FC15FAE1AEF24B9500E33BF1F8A4C78DE3DF95B84BC67B4B8E4CB23FC8E689785260F71743DFA6F631F7P3F" TargetMode="External"/><Relationship Id="rId25" Type="http://schemas.openxmlformats.org/officeDocument/2006/relationships/hyperlink" Target="consultantplus://offline/ref=1D081F34FC15FAE1AEF24B9500E33BF1F8A4C78DE3DF95B84BC67B4B8E4CB23FC8E689785260F71743DFA6F631F7P3F" TargetMode="External"/><Relationship Id="rId26" Type="http://schemas.openxmlformats.org/officeDocument/2006/relationships/hyperlink" Target="consultantplus://offline/ref=1D081F34FC15FAE1AEF24B9500E33BF1F8A4C78DE3DF95B84BC67B4B8E4CB23FC8E689785260F71743DFA6F631F7P3F" TargetMode="External"/><Relationship Id="rId27" Type="http://schemas.openxmlformats.org/officeDocument/2006/relationships/hyperlink" Target="https://login.consultant.ru/link/?req=doc&amp;base=ASK&amp;n=172091&amp;dst=1000000001&amp;date=22.11.2021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F250E64AEE6C9CDF98D43E85DD4B8A68E8A1DB6467F0956AD5DD9DCA82F917E482B677DA6C767051B97F15003A8650I8EAF" TargetMode="External"/><Relationship Id="rId30" Type="http://schemas.openxmlformats.org/officeDocument/2006/relationships/hyperlink" Target="https://login.consultant.ru/link/?req=doc&amp;base=QUEST&amp;n=207470&amp;dst=1000000001&amp;date=22.11.2021" TargetMode="External"/><Relationship Id="rId31" Type="http://schemas.openxmlformats.org/officeDocument/2006/relationships/hyperlink" Target="consultantplus://offline/ref=034E9240CF9A1F585D5C04E755A85D9514A69C8A33587D0A3F637FF5056EE5EBC30FF4C938B42DD8D786AFAA20DF03RAE1F" TargetMode="External"/><Relationship Id="rId32" Type="http://schemas.openxmlformats.org/officeDocument/2006/relationships/hyperlink" Target="https://login.consultant.ru/link/?req=doc&amp;base=QUEST&amp;n=207538&amp;dst=1000000001&amp;date=22.11.2021" TargetMode="External"/><Relationship Id="rId33" Type="http://schemas.openxmlformats.org/officeDocument/2006/relationships/hyperlink" Target="consultantplus://offline/ref=845C02FBD0E108479520EF3C4A0CE9159029220DD89691719DBF5237BED7A220FC7FC4ACA7255D285EFCAD4DEACE30V2E6F" TargetMode="External"/><Relationship Id="rId34" Type="http://schemas.openxmlformats.org/officeDocument/2006/relationships/hyperlink" Target="https://login.consultant.ru/link/?req=doc&amp;base=QUEST&amp;n=207534&amp;dst=1000000001&amp;date=22.11.2021" TargetMode="External"/><Relationship Id="rId35" Type="http://schemas.openxmlformats.org/officeDocument/2006/relationships/hyperlink" Target="consultantplus://offline/ref=EFE470C6E4FF200B8D71473C41B75312F024730D2E9DC0B1F328357B49D64495BF152451CBB3036CA1FDDDFC536BBDiAEAF" TargetMode="External"/><Relationship Id="rId36" Type="http://schemas.openxmlformats.org/officeDocument/2006/relationships/hyperlink" Target="https://login.consultant.ru/link/?req=doc&amp;base=QUEST&amp;n=207529&amp;dst=1000000001&amp;date=22.11.2021" TargetMode="External"/><Relationship Id="rId37" Type="http://schemas.openxmlformats.org/officeDocument/2006/relationships/hyperlink" Target="consultantplus://offline/ref=FDC880DCDBEADE8733E90BCBE2971172AB55FCAD659A5B21E894E70D9862AEF321E0A407569F7B442A9D085664DA0B21E9F" TargetMode="External"/><Relationship Id="rId38" Type="http://schemas.openxmlformats.org/officeDocument/2006/relationships/hyperlink" Target="https://login.consultant.ru/link/?req=doc&amp;base=QUEST&amp;n=207355&amp;dst=1000000001&amp;date=22.11.2021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DB0BEB1A2000ED9114AD3B9D472EA111821C1E8E4F864A08E18298ECB3C525220D0304627183FBC789646E7E628093V2G9F" TargetMode="External"/><Relationship Id="rId41" Type="http://schemas.openxmlformats.org/officeDocument/2006/relationships/hyperlink" Target="https://login.consultant.ru/link/?req=doc&amp;base=QUEST&amp;n=207484&amp;dst=1000000001&amp;date=22.11.2021" TargetMode="External"/><Relationship Id="rId42" Type="http://schemas.openxmlformats.org/officeDocument/2006/relationships/hyperlink" Target="consultantplus://offline/ref=373F44BB0FC9149220499938C9279E71CAFD6201A30B37D1BE2B2523113591A59A3C27BF0D8EC18816FFE39FB1BDD5x9G6F" TargetMode="External"/><Relationship Id="rId43" Type="http://schemas.openxmlformats.org/officeDocument/2006/relationships/hyperlink" Target="https://login.consultant.ru/link/?req=doc&amp;base=QUEST&amp;n=207465&amp;dst=1000000001&amp;date=22.11.2021" TargetMode="External"/><Relationship Id="rId44" Type="http://schemas.openxmlformats.org/officeDocument/2006/relationships/hyperlink" Target="consultantplus://offline/ref=70FDDBDE133633053D7AE8009415018DC74F00F67AF44216BD7298A476BFC6C53417D703287664255FEA2976211BE37CGBF" TargetMode="External"/><Relationship Id="rId45" Type="http://schemas.openxmlformats.org/officeDocument/2006/relationships/hyperlink" Target="https://login.consultant.ru/link/?req=doc&amp;base=QUEST&amp;n=207338&amp;dst=1000000001&amp;date=22.11.2021" TargetMode="External"/><Relationship Id="rId46" Type="http://schemas.openxmlformats.org/officeDocument/2006/relationships/image" Target="media/image6.jpeg"/><Relationship Id="rId47" Type="http://schemas.openxmlformats.org/officeDocument/2006/relationships/hyperlink" Target="consultantplus://offline/ref=5ED9419D234DDDEFFE54BEC418869ACA594E8AE93AED12B8DF631C5ADF14ED66662993C7B2B9D30E9C0D1ABFU0I3F" TargetMode="External"/><Relationship Id="rId48" Type="http://schemas.openxmlformats.org/officeDocument/2006/relationships/hyperlink" Target="https://login.consultant.ru/link/?req=doc&amp;base=KOR&amp;n=18610&amp;dst=1000000001&amp;date=22.11.2021" TargetMode="External"/><Relationship Id="rId49" Type="http://schemas.openxmlformats.org/officeDocument/2006/relationships/image" Target="media/image4.png"/><Relationship Id="rId50" Type="http://schemas.openxmlformats.org/officeDocument/2006/relationships/hyperlink" Target="consultantplus://offline/ref=5762F382A1256FB7DF556CF45B34A68046F64A3849E968D4870B48C77F731A5BF8422F9CC6494CC5F5EE5E2823O3J0F" TargetMode="External"/><Relationship Id="rId51" Type="http://schemas.openxmlformats.org/officeDocument/2006/relationships/hyperlink" Target="https://login.consultant.ru/link/?req=doc&amp;base=PBI&amp;n=292592&amp;dst=1000000001&amp;date=22.11.2021" TargetMode="External"/><Relationship Id="rId52" Type="http://schemas.openxmlformats.org/officeDocument/2006/relationships/hyperlink" Target="consultantplus://offline/ref=D414FC12D4E754E06CF02037A9AD3B5D05F39B8025341E1DCB2255BE3FD096615DEE777759AAC782A13B680885yCJCF" TargetMode="External"/><Relationship Id="rId53" Type="http://schemas.openxmlformats.org/officeDocument/2006/relationships/hyperlink" Target="https://login.consultant.ru/link/?req=doc&amp;base=PBI&amp;n=292130&amp;dst=1000000001&amp;date=22.11.2021" TargetMode="External"/><Relationship Id="rId54" Type="http://schemas.openxmlformats.org/officeDocument/2006/relationships/hyperlink" Target="consultantplus://offline/ref=9FFCFE01193E1D02D99DEFAB792B21AA51C5FA172576F1D0EAAE0DC22BE62EE25708CEEAF5B4308741C1268502ICK8F" TargetMode="External"/><Relationship Id="rId55" Type="http://schemas.openxmlformats.org/officeDocument/2006/relationships/hyperlink" Target="https://login.consultant.ru/link/?req=doc&amp;base=PBI&amp;n=292084&amp;dst=1000000001&amp;date=22.11.2021" TargetMode="External"/><Relationship Id="rId56" Type="http://schemas.openxmlformats.org/officeDocument/2006/relationships/hyperlink" Target="consultantplus://offline/ref=45A3B0E9913086C31941B243BF1894F1A08637DAD228C7DA5E9065C4378F0C2CB4915F82DE1B897EB7921C1DE8b8K1F" TargetMode="External"/><Relationship Id="rId57" Type="http://schemas.openxmlformats.org/officeDocument/2006/relationships/hyperlink" Target="https://login.consultant.ru/link/?req=doc&amp;base=PBI&amp;n=292061&amp;dst=1000000001&amp;date=22.11.2021" TargetMode="External"/><Relationship Id="rId58" Type="http://schemas.openxmlformats.org/officeDocument/2006/relationships/hyperlink" Target="consultantplus://offline/ref=7716B613DF48B1A75E99C5BB31B81D15082DD3F2D2496A38898BFA84A91919EB936DF5A8CC54C3669EF89FB581z3KCF" TargetMode="External"/><Relationship Id="rId59" Type="http://schemas.openxmlformats.org/officeDocument/2006/relationships/hyperlink" Target="https://login.consultant.ru/link/?req=doc&amp;base=PBI&amp;n=292039&amp;dst=1000000001&amp;date=22.11.2021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Диана</cp:lastModifiedBy>
  <dcterms:modified xsi:type="dcterms:W3CDTF">2021-11-22T06:39:00Z</dcterms:modified>
  <cp:revision>62</cp:revision>
  <dc:subject/>
  <dc:title>КонсультантПлюс: НОВОЕ В РОССИЙСКОМ ЗАКОНОДАТЕЛЬСТВЕ</dc:title>
</cp:coreProperties>
</file>