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по 15 июн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фина России от 29.12.2020 N 329н "Об утверждении порядка постановки на учет и снятия с учета в налоговых органах российских организаций, граждан Российской Федерации, не являющихся индивидуальными предпринимателями, индивидуальных предпринимателей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26.03.2021 N ЕД-7-3/218@ "Об утверждении формы, формата и порядка представления уведомления об уменьшении суммы налога, уплачиваемого в связи с применением патентной системы налогообложения, на сумму указанных в пункте 1.2 статьи 346.51 Налогового кодекса Российской Федерации страховых платежей (взносов) и пособий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ФНС России от 02.06.2021 N СД-4-3/7704@ &lt;По вопросу порядка уменьшения суммы налога, уплачиваемого в связи с применением патентной системы налогообложения&gt;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05.2021 N 301-ЭС21-784 по делу N А38-8598/2019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й налогового органа.</w:t>
      </w:r>
    </w:p>
    <w:p>
      <w:pPr>
        <w:pStyle w:val="Normal"/>
        <w:spacing w:lineRule="atLeast" w:line="22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и решениями обществу (заказчику), применявшему в спорный период упрощенную систему налогообложения, отказано в возмещении НДС ввиду отсутствия у него права на заявление к вычету НДС на основании счетов-фактур, выставленных контрагентом (подрядчиком).</w:t>
      </w:r>
    </w:p>
    <w:p>
      <w:pPr>
        <w:pStyle w:val="Normal"/>
        <w:spacing w:lineRule="atLeast" w:line="22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ами не учтено, что приобретение обществом подрядных работ не было сопряжено с извлечением выгоды, а передача оконченного строительством объекта инвестору произошла после перехода общества на общую систему налогообложения и начала ведения облагаемой НДС деятельности.</w:t>
      </w:r>
    </w:p>
    <w:p>
      <w:pPr>
        <w:pStyle w:val="TextBody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6.2021 N 308-ЭС21-7388 по делу N А32-57591/2019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частично недействительным решения налогового органа.</w:t>
      </w:r>
    </w:p>
    <w:p>
      <w:pPr>
        <w:pStyle w:val="Normal"/>
        <w:spacing w:lineRule="atLeast" w:line="220"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отказали обществу в удовлетворении заявленных требований, признав, что налоговым органом собрано достаточно доказательств, свидетельствующих о том, что в спорный период в целях получения необоснованной налоговой выгоды им произведено формальное деление бизнеса в целях сохранения статуса плательщика налога по специальному налоговому режиму и минимизации налоговых обязательств, деятельность общества и контрагента является частью единого процесса, направленного на достижение общего экономического результата.</w:t>
      </w:r>
    </w:p>
    <w:p>
      <w:pPr>
        <w:pStyle w:val="TextBody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tabs>
          <w:tab w:val="clear" w:pos="708"/>
          <w:tab w:val="left" w:pos="15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1.05.2021 N Ф09-2780/21 по делу N А60-26775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числены пени, штрафы и: 1) УСН ввиду занижения доходов в виде возмещения затрат на перевозку; 2) НДС и НДФЛ ввиду утраты права на применение УСН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Требование удовлетворено, так как налогоплательщик, применяя ЕНВД к услугам перевозки, правомерно отнес к этому режиму и доходы, полученные в результате возврата товара; 2) В удовлетворении требования отказано, так как невключение доходов от продажи автомобиля и от зачетов с контрагентом в доходы по УСН обусловило превышение лимита доходов, что требовало перерасчета налогов по общей системе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олнительно</w:t>
        </w:r>
      </w:hyperlink>
      <w:r>
        <w:rPr>
          <w:rFonts w:cs="Arial" w:ascii="Arial" w:hAnsi="Arial"/>
          <w:sz w:val="22"/>
          <w:szCs w:val="22"/>
        </w:rPr>
        <w:t>: В решении рассмотрены также вопросы начисления штрафов по ст. ст. 119 и 126 НК РФ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05.2021 N Ф08-4003/2021 по делу N А63-24607/2019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 налогового органа, обязании возвратить излишне уплаченный налог по УСН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уклонение налогового органа от разъяснений по вопросу возврата переплаты налога по УСН и на отказ в ее возврате в связи с нарушением трехлетнего срока подачи соответствующего заявления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бществом соблюден установленный законодательством трехлетний срок для обращения в налоговый орган с заявлением о возврате переплаты по налогу.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месте получения патента и территории осуществления деятельности ИП по перевозке грузов автомобильным транспортом в целях применения ПСН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5.2021 N 03-11-11/37317)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ставок по налогу при УСН ("доходы минус расходы") и признании пониженных налоговых ставок льготами по налогам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5.2021 N 03-02-11/36825)</w:t>
      </w:r>
    </w:p>
    <w:p>
      <w:pPr>
        <w:pStyle w:val="TextBody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ереходе на УСН организации, реорганизованной путем преобразования ООО в АО и применявшей УСН до реорганизаци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4.2021 N 03-11-11/33791)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ставки 0% по налогу при ПСН впервые зарегистрированными ИП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4.2021 N 03-11-06/33684)</w:t>
      </w:r>
    </w:p>
    <w:p>
      <w:pPr>
        <w:pStyle w:val="TextBody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-арендодатель на УСН с объектом налогообложения "доходы" заключило договор аренды 30.04.2020 с ИП сроком на 11 месяцев. ИП прекращает предпринимательскую деятельность в январе 2021 г. Обязано ли ООО расторгнуть договор аренды? Как ООО должно учитывать арендные платеж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едпринимателю, применяющему ПСН, учитывать доход от реализации товаров с оплатой с использованием платежных карт, если при зачислении средств на счет предпринимателя банк удерживает комиссию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амозанятый в период применения НПД зарегистрировался в качестве ИП. Вправе ли он применять УСН до окончания календарного года при добровольном отказе от применения НПД? Если да, то в каком порядке и в какие сроки надо отказаться от НПД и перейти на УСН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 ФНС России по крупнейшим налогоплательщикам N 9, 2021)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 УСН "доходы минус расходы" в январе 2020 г. приобрело недвижимость с оплатой в рассрочку. В феврале 2020 г. зарегистрировано право собственности, оплачена 1/3. В 2021 г. ООО перешло на УСН "доходы", в 2022 г. планирует возврат на УСН "доходы минус расходы". Как учитывать расходы в целях налогообложе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1)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респонденция счетов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учете организации, применяющей УСН (объект налогообложения "доходы, уменьшенные на величину расходов"), приобретение кулеров для питьевой воды в целях обеспечения нормальных условий труда и передачу их в производственное помещение для использования по назначению?.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ИП перейти с УСН на ПСН в середине год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ез лишних схем. Стандартные претензии налоговых орган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стакова Е.) ("Финансовая газета", 2021, N 18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юансы применения предпринимателями ставки 0%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икова С.Г.) ("Упрощенная система налогообложения: бухгалтерский учет и налогообложение", 2021, N 5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юансы совмещения УСНО и ПСН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рков А.А.) ("Аптека: бухгалтерский учет и налогообложение", 2021, N 5)</w:t>
      </w:r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sectPr>
      <w:footerReference w:type="default" r:id="rId63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FF4428575CFC3C5CDAC4A0E3E299616389680D67C71CC15DCD4CD127EFD12F0C9E912844B9FC74446BCE42215EB8F9AEB6F98AFFA1CB96BC3A59B80JBu1N" TargetMode="External"/><Relationship Id="rId6" Type="http://schemas.openxmlformats.org/officeDocument/2006/relationships/hyperlink" Target="https://login.consultant.ru/link/?req=doc&amp;base=LAW&amp;n=384900&amp;dst=1000000001&amp;date=18.06.2021" TargetMode="External"/><Relationship Id="rId7" Type="http://schemas.openxmlformats.org/officeDocument/2006/relationships/hyperlink" Target="consultantplus://offline/ref=61C4F9C4725211C00D2A2A12ED7A3812D105FDC7AD63F70899B0ECF2CC5CEDEDB467A0B9E5D29AB7B27A75CD21738F3735D790BC196D3C6EB049466Dj3uCN" TargetMode="External"/><Relationship Id="rId8" Type="http://schemas.openxmlformats.org/officeDocument/2006/relationships/hyperlink" Target="https://login.consultant.ru/link/?req=doc&amp;base=LAW&amp;n=386908&amp;dst=1000000001&amp;date=18.06.2021" TargetMode="External"/><Relationship Id="rId9" Type="http://schemas.openxmlformats.org/officeDocument/2006/relationships/hyperlink" Target="consultantplus://offline/ref=E839E93A54C7EA65DA407DB1604832CEFDA6DEE364C9FAD6A959948C70BFF6389ED5A75284816C2576E3EE22A494B81E3FA651A21DC5A32FS5wDN" TargetMode="External"/><Relationship Id="rId10" Type="http://schemas.openxmlformats.org/officeDocument/2006/relationships/hyperlink" Target="https://login.consultant.ru/link/?req=doc&amp;base=LAW&amp;n=385950&amp;dst=1000000001&amp;date=18.06.2021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845F623BEC0F5B206C09D7DF8C9E9D7CEC701E4CB592213D78926851E241C9920D0060226C42F806029FC60DEAV050N" TargetMode="External"/><Relationship Id="rId13" Type="http://schemas.openxmlformats.org/officeDocument/2006/relationships/hyperlink" Target="consultantplus://offline/ref=845F623BEC0F5B206C09D7DF8C9E9D7CEC701E4CB592213D78926851E241C9920D0060226C42F806029FC60DEAV050N" TargetMode="External"/><Relationship Id="rId14" Type="http://schemas.openxmlformats.org/officeDocument/2006/relationships/hyperlink" Target="consultantplus://offline/ref=845F623BEC0F5B206C09D7DF8C9E9D7CEC701E4CB592213D78926851E241C9920D0060226C42F806029FC60DEAV050N" TargetMode="External"/><Relationship Id="rId15" Type="http://schemas.openxmlformats.org/officeDocument/2006/relationships/hyperlink" Target="consultantplus://offline/ref=845F623BEC0F5B206C09D7DF8C9E9D7CEC701E4CB592213D78926851E241C9920D0060226C42F806029FC60DEAV050N" TargetMode="External"/><Relationship Id="rId16" Type="http://schemas.openxmlformats.org/officeDocument/2006/relationships/hyperlink" Target="https://login.consultant.ru/link/?req=doc&amp;base=ARB&amp;n=666792&amp;dst=1000000001&amp;date=18.06.2021" TargetMode="External"/><Relationship Id="rId17" Type="http://schemas.openxmlformats.org/officeDocument/2006/relationships/hyperlink" Target="consultantplus://offline/ref=98A6A894298B47B93B90E7AA0072C3D411790AC3FD6F80C57B46D649A0B382E67F16F66FA9CEFF079FA19F1588j25DN" TargetMode="External"/><Relationship Id="rId18" Type="http://schemas.openxmlformats.org/officeDocument/2006/relationships/hyperlink" Target="consultantplus://offline/ref=98A6A894298B47B93B90E7AA0072C3D411790AC3FD6F80C57B46D649A0B382E67F16F66FA9CEFF079FA19F1588j25DN" TargetMode="External"/><Relationship Id="rId19" Type="http://schemas.openxmlformats.org/officeDocument/2006/relationships/hyperlink" Target="consultantplus://offline/ref=98A6A894298B47B93B90E7AA0072C3D411790AC3FD6F80C57B46D649A0B382E67F16F66FA9CEFF079FA19F1588j25DN" TargetMode="External"/><Relationship Id="rId20" Type="http://schemas.openxmlformats.org/officeDocument/2006/relationships/hyperlink" Target="https://login.consultant.ru/link/?req=doc&amp;base=ARB&amp;n=668722&amp;dst=100001&amp;date=18.06.2021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144B45012AC185474AC3631D6B679B097B8CD85E0F31534661924352793CEE9E888AE42639E4A2BD765E10EAA6c46AN" TargetMode="External"/><Relationship Id="rId23" Type="http://schemas.openxmlformats.org/officeDocument/2006/relationships/hyperlink" Target="consultantplus://offline/ref=144B45012AC185474AC3631D6B679B097B8CD85E0F31534661924352793CEE9E888AE42639E4A2BD765E10EAA6c46AN" TargetMode="External"/><Relationship Id="rId24" Type="http://schemas.openxmlformats.org/officeDocument/2006/relationships/hyperlink" Target="consultantplus://offline/ref=144B45012AC185474AC3631D6B679B097B8CD85E0F31534661924352793CEE9E888AE42639E4A2BD765E10EAA6c46AN" TargetMode="External"/><Relationship Id="rId25" Type="http://schemas.openxmlformats.org/officeDocument/2006/relationships/hyperlink" Target="consultantplus://offline/ref=144B45012AC185474AC3631D6B679B097B8CD85E0F31534661924352793CEE9E888AE42639E4A2BD765E10EAA6c46AN" TargetMode="External"/><Relationship Id="rId26" Type="http://schemas.openxmlformats.org/officeDocument/2006/relationships/hyperlink" Target="consultantplus://offline/ref=144B45012AC185474AC3631D6B679B097B8CD85E0F31534661924352793CEE9E888AE42639E4A2BD765E10EAA6c46AN" TargetMode="External"/><Relationship Id="rId27" Type="http://schemas.openxmlformats.org/officeDocument/2006/relationships/hyperlink" Target="https://login.consultant.ru/link/?req=doc&amp;base=AUR&amp;n=226808&amp;dst=1000000001&amp;date=18.06.2021" TargetMode="External"/><Relationship Id="rId28" Type="http://schemas.openxmlformats.org/officeDocument/2006/relationships/hyperlink" Target="consultantplus://offline/ref=93940ACABF7A7585CC568137BB9E3DA1A9C77A94B1CA3AE0EC656DE6CADC190293ECAC4945C279A6E2D7B7ECBBiC6BN" TargetMode="External"/><Relationship Id="rId29" Type="http://schemas.openxmlformats.org/officeDocument/2006/relationships/hyperlink" Target="consultantplus://offline/ref=93940ACABF7A7585CC568137BB9E3DA1A9C77A94B1CA3AE0EC656DE6CADC190293ECAC4945C279A6E2D7B7ECBBiC6BN" TargetMode="External"/><Relationship Id="rId30" Type="http://schemas.openxmlformats.org/officeDocument/2006/relationships/hyperlink" Target="consultantplus://offline/ref=93940ACABF7A7585CC568137BB9E3DA1A9C77A94B1CA3AE0EC656DE6CADC190293ECAC4945C279A6E2D7B7ECBBiC6BN" TargetMode="External"/><Relationship Id="rId31" Type="http://schemas.openxmlformats.org/officeDocument/2006/relationships/hyperlink" Target="consultantplus://offline/ref=93940ACABF7A7585CC568137BB9E3DA1A9C77A94B1CA3AE0EC656DE6CADC190293ECAC4945C279A6E2D7B7ECBBiC6BN" TargetMode="External"/><Relationship Id="rId32" Type="http://schemas.openxmlformats.org/officeDocument/2006/relationships/hyperlink" Target="https://login.consultant.ru/link/?req=doc&amp;base=ASK&amp;n=167437&amp;dst=100001&amp;date=18.06.2021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377D8C2E70AF76791248A40BD8778A6504AC8974A4BCEA17C3E66E0810CFF57CDBFBE49A9B790B195C0E6BA8CFEB23r4xFN" TargetMode="External"/><Relationship Id="rId35" Type="http://schemas.openxmlformats.org/officeDocument/2006/relationships/hyperlink" Target="https://login.consultant.ru/link/?req=doc&amp;base=QUEST&amp;n=204345&amp;dst=1000000001&amp;date=18.06.2021" TargetMode="External"/><Relationship Id="rId36" Type="http://schemas.openxmlformats.org/officeDocument/2006/relationships/hyperlink" Target="consultantplus://offline/ref=86C855FF9931DA9E8282DB185FC59D7B313AF102C4206C36DAFE1C5BAF5F0197D6E5CE4080D0ADE0FAAAFBA95C460Dy8x1N" TargetMode="External"/><Relationship Id="rId37" Type="http://schemas.openxmlformats.org/officeDocument/2006/relationships/hyperlink" Target="https://login.consultant.ru/link/?req=doc&amp;base=QUEST&amp;n=204206&amp;dst=1000000001&amp;date=18.06.2021" TargetMode="External"/><Relationship Id="rId38" Type="http://schemas.openxmlformats.org/officeDocument/2006/relationships/hyperlink" Target="consultantplus://offline/ref=1DEEE3B43548F67919272B8E4AFDB74CEF5E0D1B3404C99380FD8F75EC9D9EAB1B1D236A1A6238AE3E6AC1E959730Cj1y4N" TargetMode="External"/><Relationship Id="rId39" Type="http://schemas.openxmlformats.org/officeDocument/2006/relationships/hyperlink" Target="https://login.consultant.ru/link/?req=doc&amp;base=QUEST&amp;n=204155&amp;dst=1000000001&amp;date=18.06.2021" TargetMode="External"/><Relationship Id="rId40" Type="http://schemas.openxmlformats.org/officeDocument/2006/relationships/hyperlink" Target="consultantplus://offline/ref=31F7BCA193E15C5FA5856FEA7826C5BA828CF4D12AD34B46EB58F0DBAD48FD5E526AB19E3E36C63C7E91C0AB94C91Fo1y2N" TargetMode="External"/><Relationship Id="rId41" Type="http://schemas.openxmlformats.org/officeDocument/2006/relationships/hyperlink" Target="https://login.consultant.ru/link/?req=doc&amp;base=QUEST&amp;n=204130&amp;dst=1000000001&amp;date=18.06.2021" TargetMode="External"/><Relationship Id="rId42" Type="http://schemas.openxmlformats.org/officeDocument/2006/relationships/image" Target="media/image5.png"/><Relationship Id="rId43" Type="http://schemas.openxmlformats.org/officeDocument/2006/relationships/hyperlink" Target="consultantplus://offline/ref=F4CB1D090704596B9B6D7409C8A1CB5F0C2A89DC957422F97921DF327FBBA7C414145CC8AC1C7A28BE2A0DF59B4CAFW406N" TargetMode="External"/><Relationship Id="rId44" Type="http://schemas.openxmlformats.org/officeDocument/2006/relationships/hyperlink" Target="https://login.consultant.ru/link/?req=doc&amp;base=QUEST&amp;n=204432&amp;dst=1000000001&amp;date=18.06.2021" TargetMode="External"/><Relationship Id="rId45" Type="http://schemas.openxmlformats.org/officeDocument/2006/relationships/hyperlink" Target="consultantplus://offline/ref=4EBFCCD836B53C496439B8EC52906E3F6CA98F79D1BBED43177CE497CD71689C3990DD3C5F712539AC01B47049D8F8e301N" TargetMode="External"/><Relationship Id="rId46" Type="http://schemas.openxmlformats.org/officeDocument/2006/relationships/hyperlink" Target="https://login.consultant.ru/link/?req=doc&amp;base=QUEST&amp;n=204424&amp;dst=1000000001&amp;date=18.06.2021" TargetMode="External"/><Relationship Id="rId47" Type="http://schemas.openxmlformats.org/officeDocument/2006/relationships/hyperlink" Target="consultantplus://offline/ref=FAE9AC01C43D0A08F15D3F6DCF05144E68F38A11F9523CE4DB664D8E84C335237600C59CC0BF36E6E91E898764B9D2p90FN" TargetMode="External"/><Relationship Id="rId48" Type="http://schemas.openxmlformats.org/officeDocument/2006/relationships/hyperlink" Target="https://login.consultant.ru/link/?req=doc&amp;base=QUEST&amp;n=204417&amp;dst=1000000001&amp;date=18.06.2021" TargetMode="External"/><Relationship Id="rId49" Type="http://schemas.openxmlformats.org/officeDocument/2006/relationships/hyperlink" Target="consultantplus://offline/ref=BCBDC50C4B1679E0B0FB8D783F35ADB186CA65266BFFEE265C7441BCC44AB6B87A0F19378DEED1580162A98CB668237903N" TargetMode="External"/><Relationship Id="rId50" Type="http://schemas.openxmlformats.org/officeDocument/2006/relationships/hyperlink" Target="https://login.consultant.ru/link/?req=doc&amp;base=QUEST&amp;n=204255&amp;dst=1000000001&amp;date=18.06.2021" TargetMode="External"/><Relationship Id="rId51" Type="http://schemas.openxmlformats.org/officeDocument/2006/relationships/image" Target="media/image6.jpeg"/><Relationship Id="rId52" Type="http://schemas.openxmlformats.org/officeDocument/2006/relationships/hyperlink" Target="consultantplus://offline/ref=B255D7D1BFB010B7BD9BBD69C40F454E949D3131B73AFCD66280B217F5FFA7A4E7C66971B6D5446E5C6836A5RC2BN" TargetMode="External"/><Relationship Id="rId53" Type="http://schemas.openxmlformats.org/officeDocument/2006/relationships/hyperlink" Target="https://login.consultant.ru/link/?req=doc&amp;base=KOR&amp;n=20452&amp;dst=1000000001&amp;date=18.06.2021" TargetMode="External"/><Relationship Id="rId54" Type="http://schemas.openxmlformats.org/officeDocument/2006/relationships/image" Target="media/image4.png"/><Relationship Id="rId55" Type="http://schemas.openxmlformats.org/officeDocument/2006/relationships/hyperlink" Target="consultantplus://offline/ref=DDEEB7F013DFDB8AF278F7BA3E2EC5A52E9FA324C809D82293BEEFAE3FB0F81B25FB5F2EE6C55D5967590E05F6Y63DN" TargetMode="External"/><Relationship Id="rId56" Type="http://schemas.openxmlformats.org/officeDocument/2006/relationships/hyperlink" Target="https://login.consultant.ru/link/?req=doc&amp;base=PBI&amp;n=285820&amp;dst=1000000001&amp;date=18.06.2021" TargetMode="External"/><Relationship Id="rId57" Type="http://schemas.openxmlformats.org/officeDocument/2006/relationships/hyperlink" Target="consultantplus://offline/ref=BAED50F6C2039786B7C4ACB83D0CCA9468FB86FDEFB7A267808F7A298EBBA1B6267D7E4FA066DB1355E5ACDD8Cq032N" TargetMode="External"/><Relationship Id="rId58" Type="http://schemas.openxmlformats.org/officeDocument/2006/relationships/hyperlink" Target="https://login.consultant.ru/link/?req=doc&amp;base=PBI&amp;n=285590&amp;dst=1000000001&amp;date=18.06.2021" TargetMode="External"/><Relationship Id="rId59" Type="http://schemas.openxmlformats.org/officeDocument/2006/relationships/hyperlink" Target="consultantplus://offline/ref=53EA7865B7FD696D159A3871047009FECA48DA1188003683F2931E1A439B939E9843A0E860C29A39CB59B79F83zF3BN" TargetMode="External"/><Relationship Id="rId60" Type="http://schemas.openxmlformats.org/officeDocument/2006/relationships/hyperlink" Target="https://login.consultant.ru/link/?req=doc&amp;base=PBI&amp;n=286050&amp;dst=1000000001&amp;date=18.06.2021" TargetMode="External"/><Relationship Id="rId61" Type="http://schemas.openxmlformats.org/officeDocument/2006/relationships/hyperlink" Target="consultantplus://offline/ref=BC172CB5C342E7DBCB9306B8C94332D81FBFCA526B6F86DB6CCC3CBDEA68D3513719178D0CFE544ED030355D564D39N" TargetMode="External"/><Relationship Id="rId62" Type="http://schemas.openxmlformats.org/officeDocument/2006/relationships/hyperlink" Target="https://login.consultant.ru/link/?req=doc&amp;base=PBI&amp;n=285955&amp;dst=1000000001&amp;date=18.06.2021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еееееееееееееееееееееееееее</cp:lastModifiedBy>
  <dcterms:modified xsi:type="dcterms:W3CDTF">2021-06-18T04:48:00Z</dcterms:modified>
  <cp:revision>62</cp:revision>
  <dc:subject/>
  <dc:title>КонсультантПлюс: НОВОЕ В РОССИЙСКОМ ЗАКОНОДАТЕЛЬСТВЕ</dc:title>
</cp:coreProperties>
</file>