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16 декабря 2023  по 15 январ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5.02.2022 N 18-ФЗ (ред. от 19.12.2023) "О внесении изменений в части первую и вторую Налогового кодекса Российской Федерации и отдельные законодательные акт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9.12.2023 N 610-ФЗ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"С 1 января действуют новые формы и порядок заполнения книг учета доходов и расходов по ЕСХН, УСН и ПСН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"ФНС России напоминает о сроках перехода на патентную систему налогообложения с 1 января 2024 года" </w:t>
        </w:r>
      </w:hyperlink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12.2023 N Ф08-12776/2023 по делу N А63-1911/2023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решений и признании недействительными действий налогового органа, признании за предпринимателем права на применение УСН с объектом налогообложения "доходы"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приостановил операции по счетам предпринимателя в банке, ссылаясь на непредставление налоговых деклараций по общей системе налогообложения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едприниматель не представил доказательства, подтверждающие направление в налоговый орган заявления о переходе на УС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25.12.2023 N Ф01-7654/2023 по делу N А82-9774/2022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доначислил налогоплательщику НДС, пени и штраф, выявив, что последний неправомерно занизил налоговую базу по НДС по причине невосстановления НДС, ранее принятого к вычету при переходе на УСН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наличие у налогоплательщика обязанности восстановить НДС установлено, так как суммы НДС, ранее правомерно принятые к вычету по приобретенным товарам, при его переходе на УСН подлежали восстановл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25.12.2023 N Ф04-4937/2023 по делу N А27-3874/2022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 начислении недоимки по НДС, НДФЛ, налогу на имущество физических лиц, налогу, уплачиваемому в связи с применением УСН, сумм пени и штрафов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веркой выявлено заключение предпринимателем договоров аренды с аффилированными обществами в целях снижения доходов и сохранения права на применение УСН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частично удовлетворено, поскольку факты занижения выручки и переноса сроков внесения арендной платы подтверждены, соглашения к договорам аренды о выводе ряда объектов являлись формальными; в части НДФЛ дело передано на новое рассмотрение с целью установления фактического происхождения денежных средств, зачисленных на счета предпринимател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расходов на приобретение ККТ индивидуальными предпринимателями, зарегистрированными на территории ДНР и применяющими УСН и ПСН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12.2023 N 03-11-10/120656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при УСН и НДФЛ при получении доходов от продажи недвижимого имуществ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11.2023 N 03-04-05/1105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средств, поступивших в погашение приобретенного при переуступке права требования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01.2023 N 03-11-11/420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с 01.01.2023 УСН при оптовой торговле ювелирными и другими изделиями из драгоценных металлов по договорам комисси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2.01.2023 N 03-11-11/1405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, применяющая УСН ("доходы минус расходы"), находится в процессе добровольной ликвидации. При перечислении денежных средств, оставшихся после удовлетворения требований кредиторов, учредителям уплачена комиссия банка. Вправе ли организация учесть эту комиссию в расходах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на УСН с объектом налогообложения "доходы минус расходы" приобретает по договору долевого участия нежилое помещение для последующей сдачи в аренду. Можно ли при исчислении единого налога по УСН учитывать проценты по кредиту, полученному для покупки объекта недвижимости, который еще не передан организаци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индивидуальный предприниматель - арендодатель учесть в рамках ПСН полученную от арендатора сумму возмещения налога на имуществ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получил патент в отношении деятельности по ремонту, техническому обслуживанию автотранспортных средств. При осуществлении ремонта он привлекает плательщика НПД для покраски кузова автомобиля. Вправе ли ИП в рамках применения ПСН для выполнения работ привлекать такое лиц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организация продолжить применение ОСН, если она своевременно представила уведомление о переходе на УСН, но в последующем фактически продолжала применять ОСН, сдавала отчетность и платила налоги по НДС и налог на прибыль?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и правами обладают субъекты Российской Федерации патентной системы налогообложения индивидуальными предпринимателям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27.10.2023 N 03-11-11/102660 &lt;Можно ли зачесть в составе материальных расходов коммунальные расходы компании на УСН?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3, N 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ецрежимные" вопросы о страховых взносах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3, N 2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ИП уменьшать налог при УСН/ПСН на взносы: три примера от ФНС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3, N 2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ванс по УСН за 9 месяцев: на что обратить внимани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ртынюк Н.А.) ("Главная книга", 2023, N 2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9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4869&amp;dst=100005,2" TargetMode="External"/><Relationship Id="rId6" Type="http://schemas.openxmlformats.org/officeDocument/2006/relationships/hyperlink" Target="https://login.consultant.ru/link/?req=doc&amp;base=LAW&amp;n=464804&amp;dst=100005,2" TargetMode="External"/><Relationship Id="rId7" Type="http://schemas.openxmlformats.org/officeDocument/2006/relationships/hyperlink" Target="https://login.consultant.ru/link/?req=doc&amp;base=LAW&amp;n=464618&amp;dst=100004" TargetMode="External"/><Relationship Id="rId8" Type="http://schemas.openxmlformats.org/officeDocument/2006/relationships/hyperlink" Target="https://login.consultant.ru/link/?req=doc&amp;base=LAW&amp;n=464617&amp;dst=100005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SSK&amp;n=199618" TargetMode="External"/><Relationship Id="rId11" Type="http://schemas.openxmlformats.org/officeDocument/2006/relationships/hyperlink" Target="https://login.consultant.ru/link/?req=doc&amp;base=SSK&amp;n=199618" TargetMode="External"/><Relationship Id="rId12" Type="http://schemas.openxmlformats.org/officeDocument/2006/relationships/hyperlink" Target="https://login.consultant.ru/link/?req=doc&amp;base=SSK&amp;n=199618" TargetMode="External"/><Relationship Id="rId13" Type="http://schemas.openxmlformats.org/officeDocument/2006/relationships/hyperlink" Target="https://login.consultant.ru/link/?req=doc&amp;base=SSK&amp;n=199618" TargetMode="External"/><Relationship Id="rId14" Type="http://schemas.openxmlformats.org/officeDocument/2006/relationships/hyperlink" Target="https://login.consultant.ru/link/?req=doc&amp;base=SVV&amp;n=120054" TargetMode="External"/><Relationship Id="rId15" Type="http://schemas.openxmlformats.org/officeDocument/2006/relationships/hyperlink" Target="https://login.consultant.ru/link/?req=doc&amp;base=SVV&amp;n=120054" TargetMode="External"/><Relationship Id="rId16" Type="http://schemas.openxmlformats.org/officeDocument/2006/relationships/hyperlink" Target="https://login.consultant.ru/link/?req=doc&amp;base=SVV&amp;n=120054" TargetMode="External"/><Relationship Id="rId17" Type="http://schemas.openxmlformats.org/officeDocument/2006/relationships/hyperlink" Target="https://login.consultant.ru/link/?req=doc&amp;base=SVV&amp;n=120054" TargetMode="External"/><Relationship Id="rId18" Type="http://schemas.openxmlformats.org/officeDocument/2006/relationships/hyperlink" Target="https://login.consultant.ru/link/?req=doc&amp;base=SZS&amp;n=203845" TargetMode="External"/><Relationship Id="rId19" Type="http://schemas.openxmlformats.org/officeDocument/2006/relationships/hyperlink" Target="https://login.consultant.ru/link/?req=doc&amp;base=SZS&amp;n=203845" TargetMode="External"/><Relationship Id="rId20" Type="http://schemas.openxmlformats.org/officeDocument/2006/relationships/hyperlink" Target="https://login.consultant.ru/link/?req=doc&amp;base=SZS&amp;n=203845" TargetMode="External"/><Relationship Id="rId21" Type="http://schemas.openxmlformats.org/officeDocument/2006/relationships/hyperlink" Target="https://login.consultant.ru/link/?req=doc&amp;base=SZS&amp;n=203845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s://login.consultant.ru/link/?req=doc&amp;base=QUEST&amp;n=221050" TargetMode="External"/><Relationship Id="rId24" Type="http://schemas.openxmlformats.org/officeDocument/2006/relationships/hyperlink" Target="https://login.consultant.ru/link/?req=doc&amp;base=QUEST&amp;n=221176" TargetMode="External"/><Relationship Id="rId25" Type="http://schemas.openxmlformats.org/officeDocument/2006/relationships/hyperlink" Target="https://login.consultant.ru/link/?req=doc&amp;base=QUEST&amp;n=221098" TargetMode="External"/><Relationship Id="rId26" Type="http://schemas.openxmlformats.org/officeDocument/2006/relationships/hyperlink" Target="https://login.consultant.ru/link/?req=doc&amp;base=QUEST&amp;n=221081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s://login.consultant.ru/link/?req=doc&amp;base=QUEST&amp;n=221208" TargetMode="External"/><Relationship Id="rId29" Type="http://schemas.openxmlformats.org/officeDocument/2006/relationships/hyperlink" Target="https://login.consultant.ru/link/?req=doc&amp;base=QUEST&amp;n=221192" TargetMode="External"/><Relationship Id="rId30" Type="http://schemas.openxmlformats.org/officeDocument/2006/relationships/hyperlink" Target="https://login.consultant.ru/link/?req=doc&amp;base=QUEST&amp;n=221074" TargetMode="External"/><Relationship Id="rId31" Type="http://schemas.openxmlformats.org/officeDocument/2006/relationships/hyperlink" Target="https://login.consultant.ru/link/?req=doc&amp;base=QUEST&amp;n=221072" TargetMode="External"/><Relationship Id="rId32" Type="http://schemas.openxmlformats.org/officeDocument/2006/relationships/hyperlink" Target="https://login.consultant.ru/link/?req=doc&amp;base=QUEST&amp;n=221049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PBI&amp;n=324241" TargetMode="External"/><Relationship Id="rId35" Type="http://schemas.openxmlformats.org/officeDocument/2006/relationships/hyperlink" Target="https://login.consultant.ru/link/?req=doc&amp;base=PBI&amp;n=324412" TargetMode="External"/><Relationship Id="rId36" Type="http://schemas.openxmlformats.org/officeDocument/2006/relationships/hyperlink" Target="https://login.consultant.ru/link/?req=doc&amp;base=PBI&amp;n=324636" TargetMode="External"/><Relationship Id="rId37" Type="http://schemas.openxmlformats.org/officeDocument/2006/relationships/hyperlink" Target="https://login.consultant.ru/link/?req=doc&amp;base=PBI&amp;n=324634" TargetMode="External"/><Relationship Id="rId38" Type="http://schemas.openxmlformats.org/officeDocument/2006/relationships/hyperlink" Target="https://login.consultant.ru/link/?req=doc&amp;base=PBI&amp;n=324631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4-01-19T12:26:00Z</dcterms:modified>
  <cp:revision>53</cp:revision>
  <dc:subject/>
  <dc:title>КонсультантПлюс: НОВОЕ В РОССИЙСКОМ ЗАКОНОДАТЕЛЬСТВЕ</dc:title>
</cp:coreProperties>
</file>