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ноября   по 15 декабря 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7.11.2023 N 539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 </w:t>
        </w:r>
      </w:hyperlink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8.12.2023 N 2085 "Об индексации фиксированного размера страховых взносов на обязательное социальное страхование от несчастных случаев на производстве и профессиональных заболеваний, уплачиваемых страхователями, применяющими специальный налоговый режим "Автоматизированная упрощенная система налогообложения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НС России от 07.11.2023 N ЕА-7-3/816@ "Об утверждении форм Книги учета доходов и расходов индивидуальных предпринимателей, применяющих систему налогообложения для сельскохозяйственных товаропроизводителей (единый сельскохозяйственный налог), Книги учета доходов и расходов организаций и индивидуальных предпринимателей, применяющих упрощенную систему налогообложения, Книги учета доходов индивидуальных предпринимателей, применяющих патентную систему налогообложения, а также порядков их заполнения" 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экономразвития России от 23.10.2023 N 730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коэффициентов-дефляторов на 2024 год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0.11.2023 N 76021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23.11.2023 N СД-4-3/14766@</w:t>
      </w:r>
    </w:p>
    <w:p>
      <w:pPr>
        <w:pStyle w:val="Normal"/>
        <w:spacing w:before="0" w:after="1"/>
        <w:jc w:val="both"/>
        <w:rPr>
          <w:b/>
          <w:b/>
          <w:bCs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заполнении в связи с принятием 389-ФЗ книги учета доходов и расходов организаций и ИП, применяющих УС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7.11.2023 N 382-ПЭК23 по делу N А33-3588/2021</w:t>
        </w:r>
      </w:hyperlink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надзорном порядке судебных актов по делу о признании недействительным решения налогового органа.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оказаны факты совершения обществом и взаимозависимыми организациями действий, направленных на сохранение специального режима налогообложения, установлено превышение обществом предельного размера дохода, позволяющего применять систему упрощенного налогооблож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Президиум Верховного Суда РФ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0.11.2023 N Ф09-6360/23 по делу N А50-3019/2023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логовый орган доначислил налог по УСН, пени, штраф ввиду необоснованности применения льготной налоговой ставки, предусмотренной региональным актом по месту осуществления предпринимательской деятельности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налог подлежит исчислению и уплате в том порядке, который установлен в регионе, в котором налогоплательщик был зарегистрирован в качестве индивидуального предпринимателя, безотносительно к региону фактического осуществления им предпринимательской деятель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6.11.2023 N Ф08-7508/2023 по делу N А32-35743/2022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логовый орган начислил налог по УСН и штраф по п. 1 ст. 122 НК РФ, ссылаясь на занижение предпринимателем налоговой базы (неправомерное включение в состав расходов затрат, связанных с приобретением объектов недвижимости, а также строительных материалов)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учтено, что предприниматель вправе однократно воспользоваться правом на заявление расходов при вводе объектов недвижимости в эксплуатацию или при их реализации. Не дана надлежащая оценка документам, представленным в подтверждение спорных затра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09.11.2023 N Ф07-15323/2023 по делу N А05-5441/2022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спаривании решения налогового органа в части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у доначислены единый налог по УСН, пени из-за невключения в доходы денежных средств по договорам оказания транспортных услуг; признано неправомерным применение налогообложения в виде ЕНВД, неудержание НДФЛ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общество оказывало транспортные услуги, их оплата подлежит учету в целях исчисления налога по УСН; не доказано оказание транспортных услуг собственными силами для уплаты ЕНВД; общество является налоговым агентом и обязано удержать и перечислить НДФЛ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применения УСН доходов при прощении иностранной организацией (иностранным гражданином) обязательств по договору купли-продажи акций (долей) российских организаций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6.11.2023 N 03-11-06/2/10981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нятии к вычету сумм НДС, предъявленных при приобретении товаров (работ, услуг, имущественных прав) в период применения УСН с объектом "доходы", в случае перехода организации на ОСН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6.11.2023 N 03-07-11/10950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и налоге при УСН при получении организацией возмещения за изъятие недвижимого имущества для государственных нужд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3.11.2023 N 03-07-11/10509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доходов в целях налога при УСН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6.10.2023 N 03-11-11/9786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при ПСН возмещения стоимости коммунальных услуг в рамках договора аренды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а Минфина России от 10.10.2023 N 03-11-11/96011, N 03-11-11/96016, N 03-11-11/96018, N 03-11-11/96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на УСН внесла имущество (недвижимость) в уставный капитал другой организации при ее учреждении, а затем, уже находясь на ОСН, продала принадлежащую ей долю. Учитываются ли расходы на приобретение этой доли в целях налога на прибыль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на УСН продал коммерческую недвижимость, которая использовалась в предпринимательской деятельности. Код 68.10 "Покупка и продажа собственного недвижимого имущества" ОКВЭД при регистрации не был указан. Как облагается доход от этой продажи: НДФЛ или в рамках УСН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ФНС России по Курганской обл.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на ПСН планирует переехать в другое помещение с большей площадью. Надо ли ему подавать форму 26.5-1 с указанием нового адреса и новых физических показателей и в какой форме подать заявление для прекращения действия ранее выданного патента и перерасчета стоимост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фин России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на УСН планирует приобрести недвижимое имущество на территории РФ у иностранной организации - резидента недружественного государства и произвести оплату через иностранную организацию - посредника. Должен ли ИП исполнить обязанности налогового агента по налогу на прибыль при перечислении оплаты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ндивидуальный предприниматель планирует заниматься производством варенья из собственных фруктов. Вправе ли он в отношении данного вида деятельности применять ПСН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spacing w:before="0" w:after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спонденция счетов: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тразить в учете организации, применяющей УСН с объектом налогообложения "доходы, уменьшенные на величину расходов", сумму взносов на капитальный ремонт общего имущества в многоквартирном доме?..</w:t>
        </w:r>
      </w:hyperlink>
    </w:p>
    <w:p>
      <w:pPr>
        <w:pStyle w:val="Normal"/>
        <w:spacing w:before="0" w:after="1"/>
        <w:jc w:val="both"/>
        <w:rPr>
          <w:bCs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ом порядке заполнить новую форму книги учета доходов и расходов при УСН с объектом "доходы" с 2024 г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ом порядке заполнить новую форму книги учета доходов и расходов при УСН с объектом "доходы минус расходы" с 2024 г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3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ект Федерального закона N 493652-8</w:t>
      </w:r>
    </w:p>
    <w:p>
      <w:pPr>
        <w:pStyle w:val="Normal"/>
        <w:spacing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</w:rPr>
          <w:t>"О внесении изменения в статью 4 Федерального закона "О проведении эксперимента по установлению специального налогового режима "Налог на профессиональный доход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ред., внесенная в ГД ФС РФ, текст по состоянию на 23.11.2023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/>
      </w:pPr>
      <w:r>
        <w:rPr/>
      </w:r>
    </w:p>
    <w:p>
      <w:pPr>
        <w:pStyle w:val="Normal"/>
        <w:spacing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ект Федерального закона N 384598-8</w:t>
      </w:r>
    </w:p>
    <w:p>
      <w:pPr>
        <w:pStyle w:val="Normal"/>
        <w:spacing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</w:rPr>
          <w:t>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ред., подготовленная ГД ФС РФ ко II чтению 07.12.2023)</w:t>
      </w:r>
    </w:p>
    <w:p>
      <w:pPr>
        <w:pStyle w:val="Normal"/>
        <w:spacing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47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2886&amp;dst=100005" TargetMode="External"/><Relationship Id="rId6" Type="http://schemas.openxmlformats.org/officeDocument/2006/relationships/hyperlink" Target="https://login.consultant.ru/link/?req=doc&amp;base=LAW&amp;n=463937&amp;dst=100003,5" TargetMode="External"/><Relationship Id="rId7" Type="http://schemas.openxmlformats.org/officeDocument/2006/relationships/hyperlink" Target="https://login.consultant.ru/link/?req=doc&amp;base=LAW&amp;n=463427&amp;dst=100005,2" TargetMode="External"/><Relationship Id="rId8" Type="http://schemas.openxmlformats.org/officeDocument/2006/relationships/hyperlink" Target="https://login.consultant.ru/link/?req=doc&amp;base=LAW&amp;n=462324" TargetMode="External"/><Relationship Id="rId9" Type="http://schemas.openxmlformats.org/officeDocument/2006/relationships/hyperlink" Target="https://login.consultant.ru/link/?req=doc&amp;base=LAW&amp;n=463963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ARB&amp;n=789378" TargetMode="External"/><Relationship Id="rId12" Type="http://schemas.openxmlformats.org/officeDocument/2006/relationships/hyperlink" Target="https://login.consultant.ru/link/?req=doc&amp;base=ARB&amp;n=789378" TargetMode="External"/><Relationship Id="rId13" Type="http://schemas.openxmlformats.org/officeDocument/2006/relationships/hyperlink" Target="https://login.consultant.ru/link/?req=doc&amp;base=ARB&amp;n=789378" TargetMode="External"/><Relationship Id="rId14" Type="http://schemas.openxmlformats.org/officeDocument/2006/relationships/hyperlink" Target="https://login.consultant.ru/link/?req=doc&amp;base=ARB&amp;n=789378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SUR&amp;n=258790" TargetMode="External"/><Relationship Id="rId17" Type="http://schemas.openxmlformats.org/officeDocument/2006/relationships/hyperlink" Target="https://login.consultant.ru/link/?req=doc&amp;base=SUR&amp;n=258790" TargetMode="External"/><Relationship Id="rId18" Type="http://schemas.openxmlformats.org/officeDocument/2006/relationships/hyperlink" Target="https://login.consultant.ru/link/?req=doc&amp;base=SUR&amp;n=258790" TargetMode="External"/><Relationship Id="rId19" Type="http://schemas.openxmlformats.org/officeDocument/2006/relationships/hyperlink" Target="https://login.consultant.ru/link/?req=doc&amp;base=SUR&amp;n=258790" TargetMode="External"/><Relationship Id="rId20" Type="http://schemas.openxmlformats.org/officeDocument/2006/relationships/hyperlink" Target="https://login.consultant.ru/link/?req=doc&amp;base=SSK&amp;n=198140" TargetMode="External"/><Relationship Id="rId21" Type="http://schemas.openxmlformats.org/officeDocument/2006/relationships/hyperlink" Target="https://login.consultant.ru/link/?req=doc&amp;base=SSK&amp;n=198140" TargetMode="External"/><Relationship Id="rId22" Type="http://schemas.openxmlformats.org/officeDocument/2006/relationships/hyperlink" Target="https://login.consultant.ru/link/?req=doc&amp;base=SSK&amp;n=198140" TargetMode="External"/><Relationship Id="rId23" Type="http://schemas.openxmlformats.org/officeDocument/2006/relationships/hyperlink" Target="https://login.consultant.ru/link/?req=doc&amp;base=SSK&amp;n=198140" TargetMode="External"/><Relationship Id="rId24" Type="http://schemas.openxmlformats.org/officeDocument/2006/relationships/hyperlink" Target="https://login.consultant.ru/link/?req=doc&amp;base=SSZ&amp;n=290706" TargetMode="External"/><Relationship Id="rId25" Type="http://schemas.openxmlformats.org/officeDocument/2006/relationships/hyperlink" Target="https://login.consultant.ru/link/?req=doc&amp;base=SSZ&amp;n=290706" TargetMode="External"/><Relationship Id="rId26" Type="http://schemas.openxmlformats.org/officeDocument/2006/relationships/hyperlink" Target="https://login.consultant.ru/link/?req=doc&amp;base=SSZ&amp;n=290706" TargetMode="External"/><Relationship Id="rId27" Type="http://schemas.openxmlformats.org/officeDocument/2006/relationships/hyperlink" Target="https://login.consultant.ru/link/?req=doc&amp;base=SSZ&amp;n=290706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s://login.consultant.ru/link/?req=doc&amp;base=QUEST&amp;n=220657" TargetMode="External"/><Relationship Id="rId30" Type="http://schemas.openxmlformats.org/officeDocument/2006/relationships/hyperlink" Target="https://login.consultant.ru/link/?req=doc&amp;base=QUEST&amp;n=220652" TargetMode="External"/><Relationship Id="rId31" Type="http://schemas.openxmlformats.org/officeDocument/2006/relationships/hyperlink" Target="https://login.consultant.ru/link/?req=doc&amp;base=QUEST&amp;n=220646" TargetMode="External"/><Relationship Id="rId32" Type="http://schemas.openxmlformats.org/officeDocument/2006/relationships/hyperlink" Target="https://login.consultant.ru/link/?req=doc&amp;base=QUEST&amp;n=220244" TargetMode="External"/><Relationship Id="rId33" Type="http://schemas.openxmlformats.org/officeDocument/2006/relationships/hyperlink" Target="https://login.consultant.ru/link/?req=doc&amp;base=QUEST&amp;n=220304" TargetMode="External"/><Relationship Id="rId34" Type="http://schemas.openxmlformats.org/officeDocument/2006/relationships/image" Target="media/image5.png"/><Relationship Id="rId35" Type="http://schemas.openxmlformats.org/officeDocument/2006/relationships/hyperlink" Target="https://login.consultant.ru/link/?req=doc&amp;base=QUEST&amp;n=220830" TargetMode="External"/><Relationship Id="rId36" Type="http://schemas.openxmlformats.org/officeDocument/2006/relationships/hyperlink" Target="https://login.consultant.ru/link/?req=doc&amp;base=QUEST&amp;n=220691" TargetMode="External"/><Relationship Id="rId37" Type="http://schemas.openxmlformats.org/officeDocument/2006/relationships/hyperlink" Target="https://login.consultant.ru/link/?req=doc&amp;base=QUEST&amp;n=220755" TargetMode="External"/><Relationship Id="rId38" Type="http://schemas.openxmlformats.org/officeDocument/2006/relationships/hyperlink" Target="https://login.consultant.ru/link/?req=doc&amp;base=QUEST&amp;n=220601" TargetMode="External"/><Relationship Id="rId39" Type="http://schemas.openxmlformats.org/officeDocument/2006/relationships/hyperlink" Target="https://login.consultant.ru/link/?req=doc&amp;base=QUEST&amp;n=220600" TargetMode="External"/><Relationship Id="rId40" Type="http://schemas.openxmlformats.org/officeDocument/2006/relationships/image" Target="media/image6.jpeg"/><Relationship Id="rId41" Type="http://schemas.openxmlformats.org/officeDocument/2006/relationships/hyperlink" Target="https://login.consultant.ru/link/?req=doc&amp;base=KOR&amp;n=20065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s://login.consultant.ru/link/?req=doc&amp;base=PBI&amp;n=323910" TargetMode="External"/><Relationship Id="rId44" Type="http://schemas.openxmlformats.org/officeDocument/2006/relationships/hyperlink" Target="https://login.consultant.ru/link/?req=doc&amp;base=PBI&amp;n=323850" TargetMode="External"/><Relationship Id="rId45" Type="http://schemas.openxmlformats.org/officeDocument/2006/relationships/hyperlink" Target="https://login.consultant.ru/link/?req=doc&amp;base=PRJ&amp;n=241243" TargetMode="External"/><Relationship Id="rId46" Type="http://schemas.openxmlformats.org/officeDocument/2006/relationships/hyperlink" Target="https://login.consultant.ru/link/?req=doc&amp;base=PRJ&amp;n=241820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3-12-18T09:45:00Z</dcterms:modified>
  <cp:revision>51</cp:revision>
  <dc:subject/>
  <dc:title>КонсультантПлюс: НОВОЕ В РОССИЙСКОМ ЗАКОНОДАТЕЛЬСТВЕ</dc:title>
</cp:coreProperties>
</file>