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октября  по 15 но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вторая)" от 05.08.2000 N 117-ФЗ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1.11.2022) (с изм. и доп., вступ. в силу с 04.12.2022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номразвития России от 19.10.2022 N 573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коэффициентов-дефляторов на 2023 год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7.10.2022 N 70731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ьмо ФНС России от 14.10.2022 N БВ-4-7/13774@</w:t>
      </w:r>
    </w:p>
    <w:p>
      <w:pPr>
        <w:pStyle w:val="Normal"/>
        <w:spacing w:before="0" w:after="1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озврате излишне уплаченной суммы налога"</w:t>
        </w:r>
      </w:hyperlink>
    </w:p>
    <w:p>
      <w:pPr>
        <w:pStyle w:val="Normal"/>
        <w:spacing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12.10.2022 N СД-4-3/13618@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ереходе на режим АвтоУС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7.10.2022 N 301-ЭС22-11144 по делу N А43-21183/2020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решением обществу доначислены НДС, налог на прибыль, НДФЛ, налог на имущество, пени и штраф в связи с тем, что общество занизило доходы путем их частичного перераспределения между взаимозависимыми организациями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в части направлено на новое рассмотрение, поскольку доводы общества о нарушениях, допущенных налоговым органом при определении размера неуплаченных налогов, имели значение для правильного рассмотрения дела, но оставлены судами без надлежащей проверки, что могло привести к произвольному завышению сумм налогов, пеней и штрафов, начисленных по результатам провер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11.2022 N Ф09-6886/22 по делу N А76-7665/2022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налогового органа.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числены налог по УСН, пени, штраф по мотиву неправомерного применения нулевой ставки налога по УСН.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налогоплательщик прекратил деятельность индивидуального предпринимателя и до возобновления регистрации предпринимательскую деятельность не осуществлял, повторная регистрация с выбором деятельности "розничная торговля" произошла после вступления в законную силу регионального закона, установившего нулевую ставку налога по УСН для предпринимателей, следует считать, что он впервые зарегистрирован как предприниматель для осуществления указанного вида деятельности и вправе был рассчитывать на применение налоговой льготы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10.2022 N Ф08-9550/2022 по делу N А77-4/2022</w:t>
        </w:r>
      </w:hyperlink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начислил налог, уплачиваемый в связи с применением УСН, ссылаясь на неправильное применение обществом налоговой ставки, равной одному проценту, в нарушение ст. 346.21 НК РФ.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щество при исчислении налога по УСН не вправе применять выбранную им налоговую ставку в связи с изменением своего местонахождения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налога на имущество физлиц плательщиком НПД, использующим находящуюся в собственности недвижимость для аренды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1.10.2022 N 03-05-06-01/10522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, страховых взносах и налоге при УСН, если управляющая организация получает агентское вознаграждение за выплату вознаграждений председателям совета МКД (правления ТСЖ) по решению собственнико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10.2022 N 03-04-06/9855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и налоге при УСН в случае дарения отцом сыну нежилого помещения, если впоследствии сын зарегистрировался в качестве ИП и начал использовать это помещение для оказания бытовых услуг населению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10.2022 N 03-04-05/9844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УСН правопреемником реорганизованной в форме преобразования организац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9.2022 N 03-11-11/93814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ИП учесть расходы на страхование товара при курьерской доставке при применении УСН или АУС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применяет УСН по ставке 15%, оказывает услуги на дому у клиентов и каждый месяц приобретает проездной на наземный общественный транспорт. Учитываются ли данные расходы при УСН и как подтвердить использование проездного именно в предпринимательской деятельност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(УСН) не истребует дебиторскую задолженность у взаимозависимой организации. Есть ли риск негативных налоговых последствий? В частности, может ли это повлиять на расчет предельного размера доходов, ограничивающего право применения УС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до ли приобретать патент "услуги общественного питания, оказываемые через объекты организации общественного питания, не имеющие зала обслуживания посетителей" при продаже кофе навынос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 ФНС России по крупнейшим налогоплательщикам N 9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дивидуальный предприниматель на УСН оказывает развлекательные услуги в области виртуальной реальности и предоставляет в прокат маски и шлемы виртуальной реальности в рамках ПСН. Также продает подарочные сертификаты на услуги проката. К какой системе налогообложения относятся доходы от продажи сертификатов?</w:t>
        </w:r>
      </w:hyperlink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инэкономразвития расширяет возможности применения предпринимателями УСН в 2023 году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Официальный сайт Минэкономразвития России"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чет налога (авансовых платежей) по УСНО при переезде в другой регио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рков А.А.) ("Упрощенная система налогообложения: бухгалтерский учет и налогообложение", 2022, N 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18.08.2022 N 03-11-11/80779 &lt;Об учете в целях применения УСН денежных средств, полученных по решению суда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2, N 1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благается налогом на имущество физлиц имущество, которое предприниматель на УСНО использует лишь частично в предпринимательской деятельности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Упрощенная система налогообложения: бухгалтерский учет и налогообложение", 2022, N 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1210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часть вторую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10.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1236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 и 2 Федерального закона "О проведении эксперимента по установлению специального налогового режима "Налог на профессиональный дохо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10.2022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/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1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0699" TargetMode="External"/><Relationship Id="rId6" Type="http://schemas.openxmlformats.org/officeDocument/2006/relationships/hyperlink" Target="https://login.consultant.ru/link/?req=doc&amp;base=LAW&amp;n=430132" TargetMode="External"/><Relationship Id="rId7" Type="http://schemas.openxmlformats.org/officeDocument/2006/relationships/hyperlink" Target="https://login.consultant.ru/link/?req=doc&amp;base=LAW&amp;n=429788" TargetMode="External"/><Relationship Id="rId8" Type="http://schemas.openxmlformats.org/officeDocument/2006/relationships/hyperlink" Target="https://login.consultant.ru/link/?req=doc&amp;base=LAW&amp;n=428972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732543" TargetMode="External"/><Relationship Id="rId11" Type="http://schemas.openxmlformats.org/officeDocument/2006/relationships/hyperlink" Target="https://login.consultant.ru/link/?req=doc&amp;base=ARB&amp;n=732543" TargetMode="External"/><Relationship Id="rId12" Type="http://schemas.openxmlformats.org/officeDocument/2006/relationships/hyperlink" Target="https://login.consultant.ru/link/?req=doc&amp;base=ARB&amp;n=732543" TargetMode="External"/><Relationship Id="rId13" Type="http://schemas.openxmlformats.org/officeDocument/2006/relationships/hyperlink" Target="https://login.consultant.ru/link/?req=doc&amp;base=ARB&amp;n=732543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SUR&amp;n=245770" TargetMode="External"/><Relationship Id="rId16" Type="http://schemas.openxmlformats.org/officeDocument/2006/relationships/hyperlink" Target="https://login.consultant.ru/link/?req=doc&amp;base=SUR&amp;n=245770" TargetMode="External"/><Relationship Id="rId17" Type="http://schemas.openxmlformats.org/officeDocument/2006/relationships/hyperlink" Target="https://login.consultant.ru/link/?req=doc&amp;base=SUR&amp;n=245770" TargetMode="External"/><Relationship Id="rId18" Type="http://schemas.openxmlformats.org/officeDocument/2006/relationships/hyperlink" Target="https://login.consultant.ru/link/?req=doc&amp;base=SUR&amp;n=245770" TargetMode="External"/><Relationship Id="rId19" Type="http://schemas.openxmlformats.org/officeDocument/2006/relationships/hyperlink" Target="https://login.consultant.ru/link/?req=doc&amp;base=SSK&amp;n=184687" TargetMode="External"/><Relationship Id="rId20" Type="http://schemas.openxmlformats.org/officeDocument/2006/relationships/hyperlink" Target="https://login.consultant.ru/link/?req=doc&amp;base=SSK&amp;n=184687" TargetMode="External"/><Relationship Id="rId21" Type="http://schemas.openxmlformats.org/officeDocument/2006/relationships/hyperlink" Target="https://login.consultant.ru/link/?req=doc&amp;base=SSK&amp;n=184687" TargetMode="External"/><Relationship Id="rId22" Type="http://schemas.openxmlformats.org/officeDocument/2006/relationships/hyperlink" Target="https://login.consultant.ru/link/?req=doc&amp;base=SSK&amp;n=184687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s://login.consultant.ru/link/?req=doc&amp;base=QUEST&amp;n=214367" TargetMode="External"/><Relationship Id="rId25" Type="http://schemas.openxmlformats.org/officeDocument/2006/relationships/hyperlink" Target="https://login.consultant.ru/link/?req=doc&amp;base=QUEST&amp;n=214271" TargetMode="External"/><Relationship Id="rId26" Type="http://schemas.openxmlformats.org/officeDocument/2006/relationships/hyperlink" Target="https://login.consultant.ru/link/?req=doc&amp;base=QUEST&amp;n=214067" TargetMode="External"/><Relationship Id="rId27" Type="http://schemas.openxmlformats.org/officeDocument/2006/relationships/hyperlink" Target="https://login.consultant.ru/link/?req=doc&amp;base=QUEST&amp;n=213924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s://login.consultant.ru/link/?req=doc&amp;base=QUEST&amp;n=214333" TargetMode="External"/><Relationship Id="rId30" Type="http://schemas.openxmlformats.org/officeDocument/2006/relationships/hyperlink" Target="https://login.consultant.ru/link/?req=doc&amp;base=QUEST&amp;n=214235" TargetMode="External"/><Relationship Id="rId31" Type="http://schemas.openxmlformats.org/officeDocument/2006/relationships/hyperlink" Target="https://login.consultant.ru/link/?req=doc&amp;base=QUEST&amp;n=214139" TargetMode="External"/><Relationship Id="rId32" Type="http://schemas.openxmlformats.org/officeDocument/2006/relationships/hyperlink" Target="https://login.consultant.ru/link/?req=doc&amp;base=QUEST&amp;n=214053" TargetMode="External"/><Relationship Id="rId33" Type="http://schemas.openxmlformats.org/officeDocument/2006/relationships/hyperlink" Target="https://login.consultant.ru/link/?req=doc&amp;base=QUEST&amp;n=214254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PBI&amp;n=307221" TargetMode="External"/><Relationship Id="rId36" Type="http://schemas.openxmlformats.org/officeDocument/2006/relationships/hyperlink" Target="https://login.consultant.ru/link/?req=doc&amp;base=PBI&amp;n=306917" TargetMode="External"/><Relationship Id="rId37" Type="http://schemas.openxmlformats.org/officeDocument/2006/relationships/hyperlink" Target="https://login.consultant.ru/link/?req=doc&amp;base=PBI&amp;n=306717" TargetMode="External"/><Relationship Id="rId38" Type="http://schemas.openxmlformats.org/officeDocument/2006/relationships/hyperlink" Target="https://login.consultant.ru/link/?req=doc&amp;base=PBI&amp;n=306522" TargetMode="External"/><Relationship Id="rId39" Type="http://schemas.openxmlformats.org/officeDocument/2006/relationships/hyperlink" Target="https://login.consultant.ru/link/?req=doc&amp;base=PRJ&amp;n=225666" TargetMode="External"/><Relationship Id="rId40" Type="http://schemas.openxmlformats.org/officeDocument/2006/relationships/hyperlink" Target="https://login.consultant.ru/link/?req=doc&amp;base=PRJ&amp;n=225668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2-11-25T11:30:00Z</dcterms:modified>
  <cp:revision>55</cp:revision>
  <dc:subject/>
  <dc:title>КонсультантПлюс: НОВОЕ В РОССИЙСКОМ ЗАКОНОДАТЕЛЬСТВЕ</dc:title>
</cp:coreProperties>
</file>