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15 августа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Налогов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 (часть вторая)" от 05.08.2000 N 117-ФЗ (ред. от 14.07.2022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5.02.2022 N 17-ФЗ (ред. от 14.07.2022) "О проведении эксперимента по установлению специального налогового режима "Автоматизированная упрощенная система налогооблож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7.2022 N 239-ФЗ "О внесении изменений в части первую и вторую Налогового кодекса Российской Федерации и статьи 18 и 19 Федерального закона "О проведении эксперимента по установлению специального налогового режима "Автоматизированная упрощенная система налогообложения"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 Государственного Собрания - Курултая РБ от 30.06.2022 N ГС-2200</w:t>
      </w:r>
    </w:p>
    <w:p>
      <w:pPr>
        <w:pStyle w:val="ConsPlusNormal"/>
        <w:ind w:hanging="0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 проекте Закона Республики Башкортостан N 6-825/з "Об установлении налоговых ставок для отдельных категорий налогоплательщиков, применяющих упрощенную систему налогообложения"</w:t>
        </w:r>
      </w:hyperlink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 Государственного Собрания - Курултая РБ от 30.06.2022 N ГС-2213</w:t>
      </w:r>
    </w:p>
    <w:p>
      <w:pPr>
        <w:pStyle w:val="ConsPlusNormal"/>
        <w:ind w:hanging="0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 проекте Закона Республики Башкортостан N 6-843/з "О внесении изменений в приложение к Закону Республики Башкортостан "О патентной системе налогообложения в Республике Башкортостан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 Государственного Собрания - Курултая РБ от 30.06.2022 N ГС-2215</w:t>
      </w:r>
    </w:p>
    <w:p>
      <w:pPr>
        <w:pStyle w:val="ConsPlusNormal"/>
        <w:ind w:hanging="0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"О проекте Закона Республики Башкортостан N 6-844/з "Об установлении налоговых ставок для отдельных категорий налогоплательщиков, применяющих упрощенную систему налогообложения и осуществляющих деятельность в области информационных технологий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1.07.2022 N 301-ЭС22-4481 по делу N А29-2698/2020</w:t>
        </w:r>
      </w:hyperlink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решения налогового органа.</w:t>
      </w:r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у доначислены налог на прибыль, НДС, налог на имущество, пени и штрафы в связи с тем, что общество искусственно создало условия для применения УСН посредством формального привлечения дольщиков, применяющих УСН и являющихся взаимозависимыми лицами.</w:t>
      </w:r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так как доводы относительно необходимости определения действительного размера налоговой обязанности посредством применения налоговой реконструкции неоднократно заявлялись обществом, однако были неправомерно отклонены судами с указанием на невозможность признания уплаченных дольщиками налогов в качестве расходов общест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2.07.2022 N 309-ЭС22-4514 по делу N А76-4651/2021</w:t>
        </w:r>
      </w:hyperlink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о доначислении налога по УСН и пеней.</w:t>
      </w:r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 результатам проверки инспекцией составлен акт и вынесено решение, которым обществу доначислен налог по УСН и пени.</w:t>
      </w:r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не представлены доказательства, подтверждающие погашение задолженности по заемному обязательству перед налогоплательщиком в денежной форме, оснований для вывода о получении налогоплательщиком дохода в данном случае не имелось; отчуждение предмета залога для налогоплательщика носило вынужденный характер и было связано с неисполнением основным заемщиком своих обязательств по кредитному договору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4.08.2022 N Ф09-2407/22 по делу N А47-8574/2021</w:t>
        </w:r>
      </w:hyperlink>
      <w:r>
        <w:rPr>
          <w:color w:val="0000FF"/>
          <w:sz w:val="22"/>
          <w:szCs w:val="22"/>
        </w:rPr>
        <w:t xml:space="preserve"> </w:t>
      </w:r>
      <w:hyperlink r:id="rId2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решения налогового органа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ачислены налог, уплачиваемый в связи с применением УСН, и штраф ввиду необоснованного применения патентной системы налогообложения (ПСН) в отношении доходов, полученных от ремонта нежилых помещений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классификатором видов деятельности предусмотрен вид деятельности "реконструкция или ремонт жилых и нежилых зданий" без ограничения круга потребителей (заказчиков) данных работ, региональным законом не установлено ограничений по применению ПСН в отношении ремонта нежилых помещений, выполняемых по заказам юридических лиц, налогоплательщик был вправе выполнять такие работы по заказам как физических, так и юридических лиц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29.07.2022 N Ф08-5836/2022 по делу N А32-30180/2021</w:t>
        </w:r>
      </w:hyperlink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налогового органа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алоговый орган начислил налог на прибыль организаций, уменьшил убыток, исчисленный при определении налоговой базы по названному налогу, ссылаясь на неправомерное включение обществом в налоговую базу расходов, связанных с приобретением по остаточной стоимости имущественных прав и объектов недвижимости в период применения УСН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установлено, что в состав расходов необоснованно включена остаточная стоимость имущества, внесенного в уставной капитал иного лиц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1">
        <w:r>
          <w:rPr>
            <w:rStyle w:val="InternetLink"/>
            <w:color w:val="0000FF"/>
            <w:sz w:val="22"/>
            <w:szCs w:val="22"/>
          </w:rPr>
          <w:t>Об освобождении от НДС операций по реализации банками драгметаллов в слитках физлицам с изъятием их из хранилищ банков и применении УСН и ПСН при производстве изделий из драгметаллов и торговле им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8.07.2022 N 03-11-11/73213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2">
        <w:r>
          <w:rPr>
            <w:rStyle w:val="InternetLink"/>
            <w:color w:val="0000FF"/>
            <w:sz w:val="22"/>
            <w:szCs w:val="22"/>
          </w:rPr>
          <w:t>Об учете доходов в целях УСН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5.07.2022 N 03-11-11/7151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Вопрос: </w:t>
      </w:r>
      <w:hyperlink r:id="rId33">
        <w:r>
          <w:rPr>
            <w:rStyle w:val="InternetLink"/>
            <w:color w:val="0000FF"/>
            <w:sz w:val="22"/>
            <w:szCs w:val="22"/>
          </w:rPr>
          <w:t>О документальном подтверждении расходов первичными учетными документами в целях налога при УСН.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Письмо Минфина России от 25.07.2022 N 03-11-06/2/71242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5">
        <w:r>
          <w:rPr>
            <w:rStyle w:val="InternetLink"/>
            <w:color w:val="0000FF"/>
            <w:sz w:val="22"/>
            <w:szCs w:val="22"/>
          </w:rPr>
          <w:t>Каков порядок администрирования страховых взносов налоговыми органами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ФНС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ИП занимается производством продукции общественного питания (пицца, пирожки, пирожные и т.п.), продажей ее и доставкой до покупателя через интернет-платформы (маркетплейсы). Может ли он перейти на ПСН по данному виду деятельности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7">
        <w:r>
          <w:rPr>
            <w:rStyle w:val="InternetLink"/>
            <w:color w:val="0000FF"/>
            <w:sz w:val="22"/>
            <w:szCs w:val="22"/>
          </w:rPr>
          <w:t>Вправе ли ИП применять ПСН для развозной продажи населению песка, щебня, торфа с использованием грузового автомобиля, оборудованного самосвальным кузовом, в Московской области? Если да, то какова стоимость патент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8">
        <w:r>
          <w:rPr>
            <w:rStyle w:val="InternetLink"/>
            <w:color w:val="0000FF"/>
            <w:sz w:val="22"/>
            <w:szCs w:val="22"/>
          </w:rPr>
          <w:t>У ИП есть патент на грузоперевозки. Можно ли учитывать в доходе по патенту транспортно-экспедиторские услуги и дополнительные услуги (разгрузки, погрузки и т.д.)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ция счетов:</w:t>
      </w:r>
    </w:p>
    <w:p>
      <w:pPr>
        <w:pStyle w:val="ConsPlusNormal"/>
        <w:ind w:hanging="0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Как отразить в учете организации, применяющей УСН (объект налогообложения "доходы, уменьшенные на величину расходов"), начисление и выплату денежной компенсации работникам за нарушение сроков выплаты заработной платы?..</w:t>
        </w:r>
      </w:hyperlink>
      <w:r>
        <w:rPr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>(Консультация эксперта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ция счетов:</w:t>
      </w:r>
    </w:p>
    <w:p>
      <w:pPr>
        <w:pStyle w:val="ConsPlusNormal"/>
        <w:ind w:hanging="0"/>
        <w:jc w:val="both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Как отражается в учете организации (ООО), применяющей УСН с объектом налогообложения "доходы, уменьшенные на величину расходов", выплата физическому лицу (налоговому резиденту РФ), вышедшему из состава участников общества, действительной стоимости его доли денежными средствами?..</w:t>
        </w:r>
      </w:hyperlink>
      <w:r>
        <w:rPr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>(Консультация эксперта, 2022)</w:t>
      </w:r>
    </w:p>
    <w:p>
      <w:pPr>
        <w:pStyle w:val="TextBody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43">
        <w:r>
          <w:rPr>
            <w:rStyle w:val="InternetLink"/>
            <w:color w:val="0000FF"/>
            <w:sz w:val="22"/>
            <w:szCs w:val="22"/>
          </w:rPr>
          <w:t>Общие правила уплаты налогов с 1 января 2023 г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4">
        <w:r>
          <w:rPr>
            <w:rStyle w:val="InternetLink"/>
            <w:color w:val="0000FF"/>
            <w:sz w:val="22"/>
            <w:szCs w:val="22"/>
          </w:rPr>
          <w:t>Новый спецрежим "АУСН": социальное обеспечени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Зобова Е.П.) ("Актуальные вопросы бухгалтерского учета и налогообложения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Если лизингополучатель применяет УСНО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овикова С.Г.) ("Упрощенная система налогообложения: бухгалтерский учет и налогообложение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Какие страхователи на УСНО вправе применять пониженные тарифы страховых взносов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огинова Е.А.) ("Упрощенная система налогообложения: бухгалтерский учет и налогообложение", 2022, N 6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2534&amp;dst=100002" TargetMode="External"/><Relationship Id="rId6" Type="http://schemas.openxmlformats.org/officeDocument/2006/relationships/hyperlink" Target="https://login.consultant.ru/link/?req=doc&amp;base=LAW&amp;n=421871&amp;dst=100005,2" TargetMode="External"/><Relationship Id="rId7" Type="http://schemas.openxmlformats.org/officeDocument/2006/relationships/hyperlink" Target="https://login.consultant.ru/link/?req=doc&amp;base=LAW&amp;n=421785&amp;dst=100005,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EXP140&amp;n=52369" TargetMode="External"/><Relationship Id="rId10" Type="http://schemas.openxmlformats.org/officeDocument/2006/relationships/hyperlink" Target="https://login.consultant.ru/link/?req=doc&amp;base=REXP140&amp;n=52366" TargetMode="External"/><Relationship Id="rId11" Type="http://schemas.openxmlformats.org/officeDocument/2006/relationships/hyperlink" Target="https://login.consultant.ru/link/?req=doc&amp;base=REXP140&amp;n=5236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21536" TargetMode="External"/><Relationship Id="rId14" Type="http://schemas.openxmlformats.org/officeDocument/2006/relationships/hyperlink" Target="https://login.consultant.ru/link/?req=doc&amp;base=ARB&amp;n=721536" TargetMode="External"/><Relationship Id="rId15" Type="http://schemas.openxmlformats.org/officeDocument/2006/relationships/hyperlink" Target="https://login.consultant.ru/link/?req=doc&amp;base=ARB&amp;n=721536" TargetMode="External"/><Relationship Id="rId16" Type="http://schemas.openxmlformats.org/officeDocument/2006/relationships/hyperlink" Target="https://login.consultant.ru/link/?req=doc&amp;base=ARB&amp;n=721536" TargetMode="External"/><Relationship Id="rId17" Type="http://schemas.openxmlformats.org/officeDocument/2006/relationships/hyperlink" Target="https://login.consultant.ru/link/?req=doc&amp;base=ARB&amp;n=720253" TargetMode="External"/><Relationship Id="rId18" Type="http://schemas.openxmlformats.org/officeDocument/2006/relationships/hyperlink" Target="https://login.consultant.ru/link/?req=doc&amp;base=ARB&amp;n=720253" TargetMode="External"/><Relationship Id="rId19" Type="http://schemas.openxmlformats.org/officeDocument/2006/relationships/hyperlink" Target="https://login.consultant.ru/link/?req=doc&amp;base=ARB&amp;n=720253" TargetMode="External"/><Relationship Id="rId20" Type="http://schemas.openxmlformats.org/officeDocument/2006/relationships/hyperlink" Target="https://login.consultant.ru/link/?req=doc&amp;base=ARB&amp;n=720253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42300" TargetMode="External"/><Relationship Id="rId23" Type="http://schemas.openxmlformats.org/officeDocument/2006/relationships/hyperlink" Target="https://login.consultant.ru/link/?req=doc&amp;base=SUR&amp;n=242300" TargetMode="External"/><Relationship Id="rId24" Type="http://schemas.openxmlformats.org/officeDocument/2006/relationships/hyperlink" Target="https://login.consultant.ru/link/?req=doc&amp;base=SUR&amp;n=242300" TargetMode="External"/><Relationship Id="rId25" Type="http://schemas.openxmlformats.org/officeDocument/2006/relationships/hyperlink" Target="https://login.consultant.ru/link/?req=doc&amp;base=SUR&amp;n=242300" TargetMode="External"/><Relationship Id="rId26" Type="http://schemas.openxmlformats.org/officeDocument/2006/relationships/hyperlink" Target="https://login.consultant.ru/link/?req=doc&amp;base=SSK&amp;n=182061" TargetMode="External"/><Relationship Id="rId27" Type="http://schemas.openxmlformats.org/officeDocument/2006/relationships/hyperlink" Target="https://login.consultant.ru/link/?req=doc&amp;base=SSK&amp;n=182061" TargetMode="External"/><Relationship Id="rId28" Type="http://schemas.openxmlformats.org/officeDocument/2006/relationships/hyperlink" Target="https://login.consultant.ru/link/?req=doc&amp;base=SSK&amp;n=182061" TargetMode="External"/><Relationship Id="rId29" Type="http://schemas.openxmlformats.org/officeDocument/2006/relationships/hyperlink" Target="https://login.consultant.ru/link/?req=doc&amp;base=SSK&amp;n=18206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QUEST&amp;n=212485" TargetMode="External"/><Relationship Id="rId32" Type="http://schemas.openxmlformats.org/officeDocument/2006/relationships/hyperlink" Target="https://login.consultant.ru/link/?req=doc&amp;base=QUEST&amp;n=212465" TargetMode="External"/><Relationship Id="rId33" Type="http://schemas.openxmlformats.org/officeDocument/2006/relationships/hyperlink" Target="https://login.consultant.ru/link/?req=doc&amp;base=QUEST&amp;n=212428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193432" TargetMode="External"/><Relationship Id="rId36" Type="http://schemas.openxmlformats.org/officeDocument/2006/relationships/hyperlink" Target="https://login.consultant.ru/link/?req=doc&amp;base=QUEST&amp;n=212354" TargetMode="External"/><Relationship Id="rId37" Type="http://schemas.openxmlformats.org/officeDocument/2006/relationships/hyperlink" Target="https://login.consultant.ru/link/?req=doc&amp;base=QUEST&amp;n=212353" TargetMode="External"/><Relationship Id="rId38" Type="http://schemas.openxmlformats.org/officeDocument/2006/relationships/hyperlink" Target="https://login.consultant.ru/link/?req=doc&amp;base=QUEST&amp;n=212332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s://login.consultant.ru/link/?req=doc&amp;base=KOR&amp;n=20479" TargetMode="External"/><Relationship Id="rId41" Type="http://schemas.openxmlformats.org/officeDocument/2006/relationships/hyperlink" Target="https://login.consultant.ru/link/?req=doc&amp;base=KOR&amp;n=19906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PBI&amp;n=302988" TargetMode="External"/><Relationship Id="rId44" Type="http://schemas.openxmlformats.org/officeDocument/2006/relationships/hyperlink" Target="https://login.consultant.ru/link/?req=doc&amp;base=PBI&amp;n=303747" TargetMode="External"/><Relationship Id="rId45" Type="http://schemas.openxmlformats.org/officeDocument/2006/relationships/hyperlink" Target="https://login.consultant.ru/link/?req=doc&amp;base=PBI&amp;n=303739" TargetMode="External"/><Relationship Id="rId46" Type="http://schemas.openxmlformats.org/officeDocument/2006/relationships/hyperlink" Target="https://login.consultant.ru/link/?req=doc&amp;base=PBI&amp;n=302916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8-12T08:10:00Z</dcterms:modified>
  <cp:revision>47</cp:revision>
  <dc:subject/>
  <dc:title>КонсультантПлюс: НОВОЕ В РОССИЙСКОМ ЗАКОНОДАТЕЛЬСТВЕ</dc:title>
</cp:coreProperties>
</file>