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15 июн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 от 28.05.2022) (с изм. и доп., вступ. в силу с 01.12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 от 28.05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&lt;Информация&gt; ФНС России</w:t>
      </w:r>
    </w:p>
    <w:p>
      <w:pPr>
        <w:pStyle w:val="ConsPlusNormal"/>
        <w:ind w:hanging="0"/>
        <w:rPr>
          <w:sz w:val="22"/>
          <w:szCs w:val="22"/>
        </w:rPr>
      </w:pPr>
      <w:hyperlink r:id="rId7">
        <w:r>
          <w:rPr>
            <w:rStyle w:val="InternetLink"/>
            <w:color w:val="0000FF"/>
            <w:sz w:val="22"/>
            <w:szCs w:val="22"/>
          </w:rPr>
          <w:t>"Новая промостраница поможет разобраться в применении АУС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hyperlink r:id="rId9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2.06.2022 N 308-ЭС22-902 по делу N А15-2016/2020</w:t>
        </w:r>
      </w:hyperlink>
    </w:p>
    <w:p>
      <w:pPr>
        <w:pStyle w:val="ConsPlusNormal"/>
        <w:ind w:hanging="0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ConsPlusNormal"/>
        <w:ind w:hanging="0"/>
        <w:rPr/>
      </w:pPr>
      <w:hyperlink r:id="rId1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, что применяя в проверяемый период специальный режим налогообложения - упрощенную систему налогообложения с объектом налогообложения доходы, уменьшенные на величину расходов, общество, получившее средства целевого финансирования, не вело раздельного учета доходов (расходов), полученных в рамках целевого финансирования, суды пришли к выводу, что при отсутствии раздельного учета у общества, получившего средства целевого финансирования, указанные средства рассматриваются как подлежащие налогообложению с даты их получения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1.06.2022 N 307-ЭС22-7485 по делу N А05-14813/2020</w:t>
        </w:r>
      </w:hyperlink>
    </w:p>
    <w:p>
      <w:pPr>
        <w:pStyle w:val="ConsPlusNormal"/>
        <w:ind w:hanging="0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 решения о доначислении единого налога, уплачиваемого в связи с применением УСН, НДФЛ, пеней, штрафа.</w:t>
      </w:r>
    </w:p>
    <w:p>
      <w:pPr>
        <w:pStyle w:val="ConsPlusNormal"/>
        <w:ind w:hanging="0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изучив представленные в материалы дела доказательства в их совокупности и взаимосвязи, суды пришли к выводу о правомерном доначислении инспекцией спорных сумм налогов, поскольку доход предпринимателя в рассматриваемом периоде превысил предельную сумму, установленную пунктом 4 статьи 346.13 Налогового кодекса РФ для применения УСН, в связи с чем налогоплательщиком утрачено право на применение специального налогового режим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3.06.2022 N Ф09-3028/22 по делу N А76-20702/2021</w:t>
        </w:r>
      </w:hyperlink>
    </w:p>
    <w:p>
      <w:pPr>
        <w:pStyle w:val="ConsPlusNormal"/>
        <w:ind w:hanging="0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налогового органа.</w:t>
      </w:r>
    </w:p>
    <w:p>
      <w:pPr>
        <w:pStyle w:val="ConsPlusNormal"/>
        <w:ind w:hanging="0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ачислен НДС ввиду неправомерного применения вычетов налогоплательщиком, не являвшимся плательщиком НДС ввиду применения УСН.</w:t>
      </w:r>
    </w:p>
    <w:p>
      <w:pPr>
        <w:pStyle w:val="ConsPlusNormal"/>
        <w:ind w:hanging="0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в силу закона налогоплательщик, применяющий УСН, вправе перейти на иной режим налогообложения с начала календарного года, уведомив об этом налоговый орган в установленный срок, указанный срок налогоплательщиком пропущен, в связи с чем он не вправе до окончания календарного года перейти на общий режим налогообложения, кроме того, условия применения УСН не нарушены, в связи с чем право на ее применение налогоплательщиком не утраче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26.05.2022 N Ф08-4193/2022 по делу N А63-18516/2020</w:t>
        </w:r>
      </w:hyperlink>
    </w:p>
    <w:p>
      <w:pPr>
        <w:pStyle w:val="ConsPlusNormal"/>
        <w:ind w:hanging="0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налогового органа.</w:t>
      </w:r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алоговый орган привлек предпринимателя к налоговой ответственности по п. 3 ст. 122 НК РФ, начислил налог по УСН, НДС, НДФЛ, ссылаясь на получение необоснованной налоговой выгоды путем сокращения налоговых обязательств в результате дробления бизнеса, а также скрытой реализации продукции, доход от которой не отражен в налоговой отчетности.</w:t>
      </w:r>
    </w:p>
    <w:p>
      <w:pPr>
        <w:pStyle w:val="ConsPlusNormal"/>
        <w:ind w:hanging="0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подтверждено создание схемы дробления бизнеса, позволяющей предпринимателю с помощью инструментов, используемых в гражданско-правовых отношениях, минимизировать налоговые обязательства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5">
        <w:r>
          <w:rPr>
            <w:rStyle w:val="InternetLink"/>
            <w:color w:val="0000FF"/>
            <w:sz w:val="22"/>
            <w:szCs w:val="22"/>
          </w:rPr>
          <w:t>О моменте, с которого налогоплательщик в 2021 г. утрачивает право на применение ПСН при превышении предельного уровня доходов от реализации.</w:t>
        </w:r>
      </w:hyperlink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24.05.2022 N 03-11-11/47961)</w:t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6">
        <w:r>
          <w:rPr>
            <w:rStyle w:val="InternetLink"/>
            <w:color w:val="0000FF"/>
            <w:sz w:val="22"/>
            <w:szCs w:val="22"/>
          </w:rPr>
          <w:t>О возможности перехода ИП, применяющего УСН, на ПСН по отдельным видам предпринимательской деятельности в течение календарного года.</w:t>
        </w:r>
      </w:hyperlink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16.05.2022 N 03-11-11/44740)</w:t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7">
        <w:r>
          <w:rPr>
            <w:rStyle w:val="InternetLink"/>
            <w:color w:val="0000FF"/>
            <w:sz w:val="22"/>
            <w:szCs w:val="22"/>
          </w:rPr>
          <w:t>Об учете в целях налога при УСН возмещения стоимости коммунальных услуг, а также затрат на их оплату.</w:t>
        </w:r>
      </w:hyperlink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13.05.2022 N 03-11-06/2/44281)</w:t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8">
        <w:r>
          <w:rPr>
            <w:rStyle w:val="InternetLink"/>
            <w:color w:val="0000FF"/>
            <w:sz w:val="22"/>
            <w:szCs w:val="22"/>
          </w:rPr>
          <w:t>О предложениях по снижению ставок НДФЛ и налога при УСН, увеличению порогового значения по доходам в целях УСН и исключению зарплаты из стоимости реализуемых товаров (работ, услуг) в целях НДС.</w:t>
        </w:r>
      </w:hyperlink>
    </w:p>
    <w:p>
      <w:pPr>
        <w:pStyle w:val="ConsPlusNormal"/>
        <w:spacing w:lineRule="auto" w:line="199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13.05.2022 N 03-11-11/43887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0">
        <w:r>
          <w:rPr>
            <w:rStyle w:val="InternetLink"/>
            <w:color w:val="0000FF"/>
            <w:sz w:val="22"/>
            <w:szCs w:val="22"/>
          </w:rPr>
          <w:t>Как рассчитать грузоподъемность и количество транспортных средств, если ИП планирует применять ПСН по виду деятельности "Оказание автотранспортных услуг по перевозке грузов автотранспортом" и предполагает использовать тягачи и прицепы? Как заполнить лист Б заявления на получение патента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Минфин России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1">
        <w:r>
          <w:rPr>
            <w:rStyle w:val="InternetLink"/>
            <w:color w:val="0000FF"/>
            <w:sz w:val="22"/>
            <w:szCs w:val="22"/>
          </w:rPr>
          <w:t>Организация на УСН заключила договор об оказании услуг с плательщиком НПД. В декабре 2021 г. внесена предоплата 100% и от плательщика НПД получен чек. Акт выполненных работ подписан в марте 2022 г. Правомерно ли включить в расходы по УСН 100%-ную предоплату, подтвержденную чеком, выданным плательщиком НПД, в 2021 г.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2">
        <w:r>
          <w:rPr>
            <w:rStyle w:val="InternetLink"/>
            <w:color w:val="0000FF"/>
            <w:sz w:val="22"/>
            <w:szCs w:val="22"/>
          </w:rPr>
          <w:t>ИП, применяющий УСН с объектом "доходы", принял решение о прекращении деятельности. 31.03.2022 в ЕГРИП внесена запись о прекращении деятельности. При этом ИП 31.03.2022 уплатил страховые взносы за себя. Вправе ли ИП уменьшить сумму налога по УСН на страховые взносы, уплаченные в день внесения записи в ЕГРИП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Корреспонденция счетов:</w:t>
      </w:r>
    </w:p>
    <w:p>
      <w:pPr>
        <w:pStyle w:val="ConsPlusNormal"/>
        <w:ind w:hanging="0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Как отразить в учете организации (ООО), применяющей УСН (объект налогообложения "доходы, уменьшенные на величину расходов"), расчеты с участником - физическим лицом (налоговым резидентом РФ, не являющимся работником организации) по причитающемуся ему имуществу, распределяемому при ликвидации этого ООО? Выплата производится товаром..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Корреспонденция счетов:</w:t>
      </w:r>
    </w:p>
    <w:p>
      <w:pPr>
        <w:pStyle w:val="ConsPlusNormal"/>
        <w:ind w:hanging="0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Как отразить в учете организации (залогодателя), применяющей УСН (объект налогообложения "доходы, уменьшенные на величину расходов"), передачу по договору залога доли в уставном капитале ООО, принадлежащей данной организации, а также расходы по уплате государственной пошлины за нотариальное удостоверение государственным нотариусом указанного договора залога?..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Консультация эксперта, 2022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7">
        <w:r>
          <w:rPr>
            <w:rStyle w:val="InternetLink"/>
            <w:color w:val="0000FF"/>
            <w:sz w:val="22"/>
            <w:szCs w:val="22"/>
          </w:rPr>
          <w:t>Договор доверительного управления имуществом в рамках УСНО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Гусаров Д.Ю.) ("Упрощенная система налогообложения: бухгалтерский учет и налогообложение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Реализация здания предпринимателем на УСНО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Сенин Н.К.) ("Бухгалтер Крыма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9">
        <w:r>
          <w:rPr>
            <w:rStyle w:val="InternetLink"/>
            <w:color w:val="0000FF"/>
            <w:sz w:val="22"/>
            <w:szCs w:val="22"/>
          </w:rPr>
          <w:t>Совмещение ПСНО и ОСНО: поговорим об НДС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Зайцева С.Н.) ("Актуальные вопросы бухгалтерского учета и налогообложения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Срок уплаты налога по УСН продлен на полгода. Не для всех!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Практическая бухгалтерия", 2022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7955" TargetMode="External"/><Relationship Id="rId6" Type="http://schemas.openxmlformats.org/officeDocument/2006/relationships/hyperlink" Target="https://login.consultant.ru/link/?req=doc&amp;base=LAW&amp;n=417877" TargetMode="External"/><Relationship Id="rId7" Type="http://schemas.openxmlformats.org/officeDocument/2006/relationships/hyperlink" Target="https://login.consultant.ru/link/?req=doc&amp;base=LAW&amp;n=418163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15373" TargetMode="External"/><Relationship Id="rId10" Type="http://schemas.openxmlformats.org/officeDocument/2006/relationships/hyperlink" Target="https://login.consultant.ru/link/?req=doc&amp;base=ARB&amp;n=715373" TargetMode="External"/><Relationship Id="rId11" Type="http://schemas.openxmlformats.org/officeDocument/2006/relationships/hyperlink" Target="https://login.consultant.ru/link/?req=doc&amp;base=ARB&amp;n=715373" TargetMode="External"/><Relationship Id="rId12" Type="http://schemas.openxmlformats.org/officeDocument/2006/relationships/hyperlink" Target="https://login.consultant.ru/link/?req=doc&amp;base=ARB&amp;n=715193" TargetMode="External"/><Relationship Id="rId13" Type="http://schemas.openxmlformats.org/officeDocument/2006/relationships/hyperlink" Target="https://login.consultant.ru/link/?req=doc&amp;base=ARB&amp;n=715193" TargetMode="External"/><Relationship Id="rId14" Type="http://schemas.openxmlformats.org/officeDocument/2006/relationships/hyperlink" Target="https://login.consultant.ru/link/?req=doc&amp;base=ARB&amp;n=71519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40037" TargetMode="External"/><Relationship Id="rId17" Type="http://schemas.openxmlformats.org/officeDocument/2006/relationships/hyperlink" Target="https://login.consultant.ru/link/?req=doc&amp;base=SUR&amp;n=240037" TargetMode="External"/><Relationship Id="rId18" Type="http://schemas.openxmlformats.org/officeDocument/2006/relationships/hyperlink" Target="https://login.consultant.ru/link/?req=doc&amp;base=SUR&amp;n=240037" TargetMode="External"/><Relationship Id="rId19" Type="http://schemas.openxmlformats.org/officeDocument/2006/relationships/hyperlink" Target="https://login.consultant.ru/link/?req=doc&amp;base=SUR&amp;n=240037" TargetMode="External"/><Relationship Id="rId20" Type="http://schemas.openxmlformats.org/officeDocument/2006/relationships/hyperlink" Target="https://login.consultant.ru/link/?req=doc&amp;base=SSK&amp;n=179825" TargetMode="External"/><Relationship Id="rId21" Type="http://schemas.openxmlformats.org/officeDocument/2006/relationships/hyperlink" Target="https://login.consultant.ru/link/?req=doc&amp;base=SSK&amp;n=179825" TargetMode="External"/><Relationship Id="rId22" Type="http://schemas.openxmlformats.org/officeDocument/2006/relationships/hyperlink" Target="https://login.consultant.ru/link/?req=doc&amp;base=SSK&amp;n=179825" TargetMode="External"/><Relationship Id="rId23" Type="http://schemas.openxmlformats.org/officeDocument/2006/relationships/hyperlink" Target="https://login.consultant.ru/link/?req=doc&amp;base=SSK&amp;n=179825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QUEST&amp;n=211637" TargetMode="External"/><Relationship Id="rId26" Type="http://schemas.openxmlformats.org/officeDocument/2006/relationships/hyperlink" Target="https://login.consultant.ru/link/?req=doc&amp;base=QUEST&amp;n=211653" TargetMode="External"/><Relationship Id="rId27" Type="http://schemas.openxmlformats.org/officeDocument/2006/relationships/hyperlink" Target="https://login.consultant.ru/link/?req=doc&amp;base=QUEST&amp;n=211502" TargetMode="External"/><Relationship Id="rId28" Type="http://schemas.openxmlformats.org/officeDocument/2006/relationships/hyperlink" Target="https://login.consultant.ru/link/?req=doc&amp;base=QUEST&amp;n=211371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login.consultant.ru/link/?req=doc&amp;base=QUEST&amp;n=211571" TargetMode="External"/><Relationship Id="rId31" Type="http://schemas.openxmlformats.org/officeDocument/2006/relationships/hyperlink" Target="https://login.consultant.ru/link/?req=doc&amp;base=QUEST&amp;n=211629" TargetMode="External"/><Relationship Id="rId32" Type="http://schemas.openxmlformats.org/officeDocument/2006/relationships/hyperlink" Target="https://login.consultant.ru/link/?req=doc&amp;base=QUEST&amp;n=211232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s://login.consultant.ru/link/?req=doc&amp;base=KOR&amp;n=19872" TargetMode="External"/><Relationship Id="rId35" Type="http://schemas.openxmlformats.org/officeDocument/2006/relationships/hyperlink" Target="https://login.consultant.ru/link/?req=doc&amp;base=KOR&amp;n=17256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PBI&amp;n=301374" TargetMode="External"/><Relationship Id="rId38" Type="http://schemas.openxmlformats.org/officeDocument/2006/relationships/hyperlink" Target="https://login.consultant.ru/link/?req=doc&amp;base=PBI&amp;n=301329" TargetMode="External"/><Relationship Id="rId39" Type="http://schemas.openxmlformats.org/officeDocument/2006/relationships/hyperlink" Target="https://login.consultant.ru/link/?req=doc&amp;base=PBI&amp;n=301325" TargetMode="External"/><Relationship Id="rId40" Type="http://schemas.openxmlformats.org/officeDocument/2006/relationships/hyperlink" Target="https://login.consultant.ru/link/?req=doc&amp;base=PBI&amp;n=300257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6-20T05:04:00Z</dcterms:modified>
  <cp:revision>50</cp:revision>
  <dc:subject/>
  <dc:title>КонсультантПлюс: НОВОЕ В РОССИЙСКОМ ЗАКОНОДАТЕЛЬСТВЕ</dc:title>
</cp:coreProperties>
</file>