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15 ма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1.05.2022 N 120-ФЗ "О внесении изменений в часть первую Налогового кодекса Российской Федерации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02.07.2021 N ЕД-7-20/620@ (ред. от 07.04.2022) "Об утверждении Методики расчета показателя "Количество самозанятых граждан, зафиксировавших свой статус и применяющих специальный налоговый режим "Налог на профессиональный доход" (НПД)" федерального проекта "Создание благоприятных условий для осуществления деятельности самозанятыми гражданами", входящего в национальный проект "Малое и среднее предпринимательство и поддержка индивидуальной предпринимательской инициативы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4.2022 N 305-ЭС22-1659 по делу N А41-6753/2021</w:t>
        </w:r>
      </w:hyperlink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решения о привлечении к ответственности за совершение налогового правонарушения.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предпринимателя о том, что нормы НК РФ а также Распоряжение Правительства РФ от 24.11.2016 N 2496-р не ставят отнесение спорного вида деятельности к бытовым услугам в зависимости от субъектного состава участников правоотношений; ни главой 25 НК РФ, ни Законом Московской области от 06.11.2012 N 164/2012-ОЗ не установлено ограничений по применению патентной системы налогообложения при производстве прочих строительно-монтажных работ, выполненных по договорам с юридическими лицам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4.2022 N 303-ЭС22-5900 по делу N А51-19252/2020</w:t>
        </w:r>
      </w:hyperlink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ного требования, суды, оценив представленные в материалы дела доказательства, пришли к выводу о наличии у налогового органа правовых оснований для принятия решения ввиду доказанности превышения обществом предельно допустимого уровня остаточной стоимости основных средств и утраты в связи с этим права на применение УСН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5.04.2022 N Ф05-4025/2022 по делу N А40-101953/2021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оимки по налогу, пени и штрафа безнадежными ко взысканию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плательщик ссылается на то, что налоговым органом утрачена возможность принудительного взыскания задолженности по УСН и начисленным по нему пеня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срок, установленный в требовании налогового органа, суммы недоимки по УСН и пени налогоплательщиком не уплачены; соблюдение процедуры и сроков взыскания налоговым органом документально подтвержде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4.2022 N Ф08-2585/2022 по делу N А32-32681/2021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налоговых органов, обязании восстановить нарушенные пра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отказал предпринимателю в выдаче патента в отношении осуществляемого вида деятельности (розничная торговля через объекты стационарной торговой сети). Жалоба предпринимателя на данное решение вышестоящим налоговым органом оставлена без удовлетворения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доводам предпринимателя о том, что он осуществлял деятельность по розничной торговле на основании ранее выданных патентов и подал заявление на получение патента на тот же вид деятельности и по тем же адресам на последующий период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при реализации банками драгметаллов в слитках физлицам, применении УСН, ПСН при производстве изделий из драгметаллов и торговле ими, а также о маркировке ювелирных издели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4.2022 N 03-11-11/2885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нового патента и перерасчете налога при ПСН в связи с изменением адреса или физических показателей, а также при прекращении деятельности, в отношении которой применяется П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4.2022 N 03-11-11/28178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при реализации банками драгметаллов в слитках физлицам с изъятием их из хранилищ банков и о запрете применять УСН и ПСН при производстве изделий из драгметаллов и торговле им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3.2022 N 03-11-06/2/25988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снижению ставка минимального налога по УСН при принятии в регионе постановления о снижении ставки единого налога по У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учесть расходы на страхование жизни генерального директора при получении кредита при исчислении У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применять ПСН при оказании услуг по производству кулинарной продукции и ее реализации посредством доставки, если услуги доставки оказывает третье лицо по договору с ИП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2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меры поддержки: изменения в НК РФ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ченко С.П.) ("Актуальные вопросы бухгалтерского учета и налогообложения", 2022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трата права применения УСНО в течение года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убова Я.Г.) ("Жилищно-коммунальное хозяйство: бухгалтерский учет и налогообложение", 2022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ммерческой организации на основании решения органа государственной власти субъекта РФ безвозмездно предоставлены средства на осуществление ее уставной деятельности. Учитывать ли полученные бюджетные средства в составе доходов? Следует ли ей включать в налоговую базу расходы, произведенные за счет этих средств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2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ет ли значение, в каком банке открыт счет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109949-8</w:t>
      </w:r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</w:rPr>
          <w:t>"О внесении изменений в главу 26.2 части второй Налогового кодекса Российской Федерации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внесенная в ГД ФС РФ, текст по состоянию на 20.04.2022)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6179&amp;dst=100004" TargetMode="External"/><Relationship Id="rId6" Type="http://schemas.openxmlformats.org/officeDocument/2006/relationships/hyperlink" Target="https://login.consultant.ru/link/?req=doc&amp;base=LAW&amp;n=414865&amp;dst=100004,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710928" TargetMode="External"/><Relationship Id="rId9" Type="http://schemas.openxmlformats.org/officeDocument/2006/relationships/hyperlink" Target="https://login.consultant.ru/link/?req=doc&amp;base=ARB&amp;n=710928" TargetMode="External"/><Relationship Id="rId10" Type="http://schemas.openxmlformats.org/officeDocument/2006/relationships/hyperlink" Target="https://login.consultant.ru/link/?req=doc&amp;base=ARB&amp;n=710928" TargetMode="External"/><Relationship Id="rId11" Type="http://schemas.openxmlformats.org/officeDocument/2006/relationships/hyperlink" Target="https://login.consultant.ru/link/?req=doc&amp;base=ARB&amp;n=710515" TargetMode="External"/><Relationship Id="rId12" Type="http://schemas.openxmlformats.org/officeDocument/2006/relationships/hyperlink" Target="https://login.consultant.ru/link/?req=doc&amp;base=ARB&amp;n=710515" TargetMode="External"/><Relationship Id="rId13" Type="http://schemas.openxmlformats.org/officeDocument/2006/relationships/hyperlink" Target="https://login.consultant.ru/link/?req=doc&amp;base=ARB&amp;n=71051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MS&amp;n=425493" TargetMode="External"/><Relationship Id="rId16" Type="http://schemas.openxmlformats.org/officeDocument/2006/relationships/hyperlink" Target="https://login.consultant.ru/link/?req=doc&amp;base=SMS&amp;n=425493" TargetMode="External"/><Relationship Id="rId17" Type="http://schemas.openxmlformats.org/officeDocument/2006/relationships/hyperlink" Target="https://login.consultant.ru/link/?req=doc&amp;base=SMS&amp;n=425493" TargetMode="External"/><Relationship Id="rId18" Type="http://schemas.openxmlformats.org/officeDocument/2006/relationships/hyperlink" Target="https://login.consultant.ru/link/?req=doc&amp;base=SMS&amp;n=425493" TargetMode="External"/><Relationship Id="rId19" Type="http://schemas.openxmlformats.org/officeDocument/2006/relationships/hyperlink" Target="https://login.consultant.ru/link/?req=doc&amp;base=SSK&amp;n=178454" TargetMode="External"/><Relationship Id="rId20" Type="http://schemas.openxmlformats.org/officeDocument/2006/relationships/hyperlink" Target="https://login.consultant.ru/link/?req=doc&amp;base=SSK&amp;n=178454" TargetMode="External"/><Relationship Id="rId21" Type="http://schemas.openxmlformats.org/officeDocument/2006/relationships/hyperlink" Target="https://login.consultant.ru/link/?req=doc&amp;base=SSK&amp;n=178454" TargetMode="External"/><Relationship Id="rId22" Type="http://schemas.openxmlformats.org/officeDocument/2006/relationships/hyperlink" Target="https://login.consultant.ru/link/?req=doc&amp;base=SSK&amp;n=178454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QUEST&amp;n=210893" TargetMode="External"/><Relationship Id="rId25" Type="http://schemas.openxmlformats.org/officeDocument/2006/relationships/hyperlink" Target="https://login.consultant.ru/link/?req=doc&amp;base=QUEST&amp;n=210881" TargetMode="External"/><Relationship Id="rId26" Type="http://schemas.openxmlformats.org/officeDocument/2006/relationships/hyperlink" Target="https://login.consultant.ru/link/?req=doc&amp;base=QUEST&amp;n=210736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login.consultant.ru/link/?req=doc&amp;base=QUEST&amp;n=211067" TargetMode="External"/><Relationship Id="rId29" Type="http://schemas.openxmlformats.org/officeDocument/2006/relationships/hyperlink" Target="https://login.consultant.ru/link/?req=doc&amp;base=QUEST&amp;n=211049" TargetMode="External"/><Relationship Id="rId30" Type="http://schemas.openxmlformats.org/officeDocument/2006/relationships/hyperlink" Target="https://login.consultant.ru/link/?req=doc&amp;base=QUEST&amp;n=210934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PBI&amp;n=300023" TargetMode="External"/><Relationship Id="rId33" Type="http://schemas.openxmlformats.org/officeDocument/2006/relationships/hyperlink" Target="https://login.consultant.ru/link/?req=doc&amp;base=PBI&amp;n=299647" TargetMode="External"/><Relationship Id="rId34" Type="http://schemas.openxmlformats.org/officeDocument/2006/relationships/hyperlink" Target="https://login.consultant.ru/link/?req=doc&amp;base=PBI&amp;n=299361" TargetMode="External"/><Relationship Id="rId35" Type="http://schemas.openxmlformats.org/officeDocument/2006/relationships/hyperlink" Target="https://login.consultant.ru/link/?req=doc&amp;base=PBI&amp;n=299766" TargetMode="External"/><Relationship Id="rId36" Type="http://schemas.openxmlformats.org/officeDocument/2006/relationships/hyperlink" Target="https://login.consultant.ru/link/?req=doc&amp;base=PRJ&amp;n=219721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5-19T12:09:00Z</dcterms:modified>
  <cp:revision>49</cp:revision>
  <dc:subject/>
  <dc:title>КонсультантПлюс: НОВОЕ В РОССИЙСКОМ ЗАКОНОДАТЕЛЬСТВЕ</dc:title>
</cp:coreProperties>
</file>