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по 15 февра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 ФНС рассказали о преимуществах налога на профессиональный доход при сдаче жилья в аренду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07.02.2022 N СД-4-3/1383@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уменьшения суммы налога по ПСН и УСН на уплаченные страховые взносы, если труд наемных работников используется только по одному из указанных СНР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7.01.2022 N СД-4-3/899@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начала налогового периода, с которого ИП утратил право на применение ПС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1.2022 N 307-ЭС21-17713 по делу N А66-1735/2019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бездействия налогового органа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ую коллегию по экономическим спорам ВС РФ, поскольку заслуживает внимания довод заявителя о том, что судами в нарушение положений НК и п. 1 ст. 200 ГК РФ, а также выводов арбитражной судебной практики неверно определены сроки на возврат излишне уплаченного налога и определена дата - момент для исчисления срока исковой давности для обращения в суд с исковым заявлением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1.2022 N 307-ЭС21-17087 по делу N А66-1193/2019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бездействия налогового органа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налогового органа о том, что срок на обращение в инспекцию с заявлением о возврате суммы излишне уплаченного налога должен исчисляться не с момента вынесения решения об отказе в возврате (зачете) суммы налога, а со дня его уплаты налогоплательщиком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01.2022 N Ф09-9717/21 по делу N А71-16296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ы НДС, НДФЛ, пени, штраф ввиду умышленных действий предпринимателя, направленных на минимизацию налоговых обязательств, по созданию схемы ухода от налогообложения путем разделения бизнеса и искусственного распределения выручки на подконтрольное взаимозависимое лицо, применяющее УСН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у применявшего УСН контрагента нет ресурсов для выполнения работ, производственный процесс взаимозависимых лиц происходил по одному адресу, счета лиц открыты в одном банке, право распоряжаться средствами на счете контрагента принадлежит предпринимателю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1.2022 N Ф08-13865/2021 по делу N А53-988/2021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закон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единый налог, уплачиваемый в связи с применением УСН, ссылаясь на занижение налогоплательщиком налоговой базы в результате неправомерного применения патентной системы налогообложения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алогоплательщик не имел права применять патентную систему налогообложения, так как осуществляемая им деятельность не соответствует патенту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предоставления ИП, применяющим УСН с объектом "доходы", имущественных и социальных вычетов, аналогичных вычетам по НДФЛ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1.2022 N 03-11-06/2/317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ействиях ИП, совмещающего ПСН и УСН, в случае истечения срока действия патент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1.2022 N 03-11-11/31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оменте, с которого налогоплательщик в 2021 г. утрачивает право на применение ПСН при превышении предельного уровня доходов от реализа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1.2022 N 03-11-11/311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меньшении налога при ПСН на сумму уплаченных страховых взнос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1.2022 N 03-11-11/310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учесть в расходах при применении УСН сумму подъемных, предусмотренную коллективным договором, на обустройство на новом месте жительства при переезде работника по предварительной договоренности с работодателем на работу в другую местнос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, применяющая УСН с объектом "доходы минус расходы", компенсировала дистанционным работникам расходы на изготовление и получение сертификатов электронной подписи для перехода на электронный кадровый документооборот с работниками. Вправе ли организация учесть суммы компенсации при расчете УСН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"доходы" стал самозанятым и снялся с учета как ИП. В рамках какой системы налогообложения он должен облагать доход от данных услуг, если до снятия ИП с учета он оказал услуги организации, подписал акт оказанных услуг, а на момент их оплаты он уже применял НПД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ПСН ведет деятельность по сдаче в аренду нежилых помещений. В заявлении о патенте указывалось, что деятельность ведется без работников, в течение года было принято два работника. Может ли ИП уменьшить стоимость патента на сумму страховых взносов по этим работникам (в пределах 50% стоимости патента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ные соотношения к декларации по УСНО - 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расова Е.А.) ("Упрощенная система налогообложения: бухгалтерский учет и налогообложение", 2022, N 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четность индивидуального предпринимател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Оплата труда: бухгалтерский учет и налогообложение", 2022, N 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покупателем на УСНО аванса, возвращенного поставщико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 А.Б.) ("Бухгалтер Крыма", 2022, N 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ем с самозанятыми: актуальные вопрос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обова Е.П.) ("Актуальные вопросы бухгалтерского учета и налогообложения", 2022, N 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58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769D62275E216BD7FE4B0ADE55998112794AF1A19519E6C218FDE5738971FC4BE865222F8A2550091A2583189i4x1E" TargetMode="External"/><Relationship Id="rId6" Type="http://schemas.openxmlformats.org/officeDocument/2006/relationships/hyperlink" Target="https://login.consultant.ru/link/?req=doc&amp;base=LAW&amp;n=409017&amp;dst=1000000001&amp;date=22.02.2022" TargetMode="External"/><Relationship Id="rId7" Type="http://schemas.openxmlformats.org/officeDocument/2006/relationships/hyperlink" Target="consultantplus://offline/ref=5769D62275E216BD7FE4B0ADE55998112794AE131B579E6C218FDE5738971FC4BE865222F8A2550091A2583189i4x1E" TargetMode="External"/><Relationship Id="rId8" Type="http://schemas.openxmlformats.org/officeDocument/2006/relationships/hyperlink" Target="https://login.consultant.ru/link/?req=doc&amp;base=LAW&amp;n=408931&amp;dst=1000000001&amp;date=22.02.2022" TargetMode="External"/><Relationship Id="rId9" Type="http://schemas.openxmlformats.org/officeDocument/2006/relationships/hyperlink" Target="consultantplus://offline/ref=5769D62275E216BD7FE4B0ADE55998112794AE1A1D569E6C218FDE5738971FC4BE865222F8A2550091A2583189i4x1E" TargetMode="External"/><Relationship Id="rId10" Type="http://schemas.openxmlformats.org/officeDocument/2006/relationships/hyperlink" Target="https://login.consultant.ru/link/?req=doc&amp;base=LAW&amp;n=408050&amp;dst=1000000001&amp;date=22.02.2022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847BA4B62A3FFEAAF6A2DAA597B5AE01DB64347097E66637668D581F8886C4E67C340CB1E49A5B79CADA71039d133E" TargetMode="External"/><Relationship Id="rId13" Type="http://schemas.openxmlformats.org/officeDocument/2006/relationships/hyperlink" Target="consultantplus://offline/ref=9847BA4B62A3FFEAAF6A2DAA597B5AE01DB64347097E66637668D581F8886C4E67C340CB1E49A5B79CADA71039d133E" TargetMode="External"/><Relationship Id="rId14" Type="http://schemas.openxmlformats.org/officeDocument/2006/relationships/hyperlink" Target="consultantplus://offline/ref=9847BA4B62A3FFEAAF6A2DAA597B5AE01DB64347097E66637668D581F8886C4E67C340CB1E49A5B79CADA71039d133E" TargetMode="External"/><Relationship Id="rId15" Type="http://schemas.openxmlformats.org/officeDocument/2006/relationships/hyperlink" Target="https://login.consultant.ru/link/?req=doc&amp;base=ARB&amp;n=698397&amp;dst=1000000001&amp;date=22.02.2022" TargetMode="External"/><Relationship Id="rId16" Type="http://schemas.openxmlformats.org/officeDocument/2006/relationships/hyperlink" Target="consultantplus://offline/ref=A2F611542E15829FACE9F9BA4666D67890477AB38466751B831F5B61167E73376DBE4F51C6C742A57B52B1B1DCh03BE" TargetMode="External"/><Relationship Id="rId17" Type="http://schemas.openxmlformats.org/officeDocument/2006/relationships/hyperlink" Target="consultantplus://offline/ref=A2F611542E15829FACE9F9BA4666D67890477AB38466751B831F5B61167E73376DBE4F51C6C742A57B52B1B1DCh03BE" TargetMode="External"/><Relationship Id="rId18" Type="http://schemas.openxmlformats.org/officeDocument/2006/relationships/hyperlink" Target="consultantplus://offline/ref=A2F611542E15829FACE9F9BA4666D67890477AB38466751B831F5B61167E73376DBE4F51C6C742A57B52B1B1DCh03BE" TargetMode="External"/><Relationship Id="rId19" Type="http://schemas.openxmlformats.org/officeDocument/2006/relationships/hyperlink" Target="https://login.consultant.ru/link/?req=doc&amp;base=ARB&amp;n=698125&amp;dst=1000000001&amp;date=22.02.2022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84C0022566F29A96276F6F6655D3455CBBAC2908EAB7981761518F37FC91F26972B393E68678B7B53024715640N843E" TargetMode="External"/><Relationship Id="rId22" Type="http://schemas.openxmlformats.org/officeDocument/2006/relationships/hyperlink" Target="consultantplus://offline/ref=84C0022566F29A96276F6F6655D3455CBBAC2908EAB7981761518F37FC91F26972B393E68678B7B53024715640N843E" TargetMode="External"/><Relationship Id="rId23" Type="http://schemas.openxmlformats.org/officeDocument/2006/relationships/hyperlink" Target="consultantplus://offline/ref=84C0022566F29A96276F6F6655D3455CBBAC2908EAB7981761518F37FC91F26972B393E68678B7B53024715640N843E" TargetMode="External"/><Relationship Id="rId24" Type="http://schemas.openxmlformats.org/officeDocument/2006/relationships/hyperlink" Target="consultantplus://offline/ref=84C0022566F29A96276F6F6655D3455CBBAC2908EAB7981761518F37FC91F26972B393E68678B7B53024715640N843E" TargetMode="External"/><Relationship Id="rId25" Type="http://schemas.openxmlformats.org/officeDocument/2006/relationships/hyperlink" Target="https://login.consultant.ru/link/?req=doc&amp;base=AUR&amp;n=235418&amp;dst=1000000001&amp;date=22.02.2022" TargetMode="External"/><Relationship Id="rId26" Type="http://schemas.openxmlformats.org/officeDocument/2006/relationships/hyperlink" Target="consultantplus://offline/ref=19F2F51A3575C375066309086E96626969D47D5A21A67B41528E05170A57A0E55E54646CF1CD12F5F10B86E092gE46E" TargetMode="External"/><Relationship Id="rId27" Type="http://schemas.openxmlformats.org/officeDocument/2006/relationships/hyperlink" Target="consultantplus://offline/ref=19F2F51A3575C375066309086E96626969D47D5A21A67B41528E05170A57A0E55E54646CF1CD12F5F10B86E092gE46E" TargetMode="External"/><Relationship Id="rId28" Type="http://schemas.openxmlformats.org/officeDocument/2006/relationships/hyperlink" Target="consultantplus://offline/ref=19F2F51A3575C375066309086E96626969D47D5A21A67B41528E05170A57A0E55E54646CF1CD12F5F10B86E092gE46E" TargetMode="External"/><Relationship Id="rId29" Type="http://schemas.openxmlformats.org/officeDocument/2006/relationships/hyperlink" Target="consultantplus://offline/ref=19F2F51A3575C375066309086E96626969D47D5A21A67B41528E05170A57A0E55E54646CF1CD12F5F10B86E092gE46E" TargetMode="External"/><Relationship Id="rId30" Type="http://schemas.openxmlformats.org/officeDocument/2006/relationships/hyperlink" Target="https://login.consultant.ru/link/?req=doc&amp;base=ASK&amp;n=175537&amp;dst=1000000001&amp;date=22.02.2022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AE63813173F6F95839F56AAF96559C1B8E0E7B0DFE3CAC4CFF7EE2533D5A4A599E82DBFD42EB4DAE59E7D1AA2A3A2E09y5E" TargetMode="External"/><Relationship Id="rId33" Type="http://schemas.openxmlformats.org/officeDocument/2006/relationships/hyperlink" Target="https://login.consultant.ru/link/?req=doc&amp;base=QUEST&amp;n=209351&amp;dst=1000000001&amp;date=22.02.2022" TargetMode="External"/><Relationship Id="rId34" Type="http://schemas.openxmlformats.org/officeDocument/2006/relationships/hyperlink" Target="consultantplus://offline/ref=5265D4FE74727C18FCC83DDBD362F2948DFD813B43F62B38B3F2C0C94465DE0CCF736886ECBA8FAEDA23FEA742BBFA67y6E" TargetMode="External"/><Relationship Id="rId35" Type="http://schemas.openxmlformats.org/officeDocument/2006/relationships/hyperlink" Target="https://login.consultant.ru/link/?req=doc&amp;base=QUEST&amp;n=209327&amp;dst=1000000001&amp;date=22.02.2022" TargetMode="External"/><Relationship Id="rId36" Type="http://schemas.openxmlformats.org/officeDocument/2006/relationships/hyperlink" Target="consultantplus://offline/ref=D98827B6229D243ABBE6660668A3BB0A0297E3F13E0EF0EE88C9E564BCE70F8CD0B3DF10C485D9B2292FA596079B2CHAz4E" TargetMode="External"/><Relationship Id="rId37" Type="http://schemas.openxmlformats.org/officeDocument/2006/relationships/hyperlink" Target="https://login.consultant.ru/link/?req=doc&amp;base=QUEST&amp;n=209325&amp;dst=1000000001&amp;date=22.02.2022" TargetMode="External"/><Relationship Id="rId38" Type="http://schemas.openxmlformats.org/officeDocument/2006/relationships/hyperlink" Target="consultantplus://offline/ref=32D0BE91EB81514C2939EF1F3C7AA03612A98E3EA8F5595BAC3C1D18E32D3321FEE51AEF0EE05886741979E36664B1NFz1E" TargetMode="External"/><Relationship Id="rId39" Type="http://schemas.openxmlformats.org/officeDocument/2006/relationships/hyperlink" Target="https://login.consultant.ru/link/?req=doc&amp;base=QUEST&amp;n=209321&amp;dst=1000000001&amp;date=22.02.2022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A9A0BF0BFDB2DAAECC2B0B18E588738F3246485499D1ED9B6B887AF8EA93F553ED4C4BF867796AB4196365D21D68AFn30BE" TargetMode="External"/><Relationship Id="rId42" Type="http://schemas.openxmlformats.org/officeDocument/2006/relationships/hyperlink" Target="https://login.consultant.ru/link/?req=doc&amp;base=QUEST&amp;n=209338&amp;dst=1000000001&amp;date=22.02.2022" TargetMode="External"/><Relationship Id="rId43" Type="http://schemas.openxmlformats.org/officeDocument/2006/relationships/hyperlink" Target="consultantplus://offline/ref=6F2248565157EFE50F9B00FA8C22B1B6310C0300A6D68C7EB307268E471C491A4882A1458D2CE4B36DA0C8CFA53494s50DE" TargetMode="External"/><Relationship Id="rId44" Type="http://schemas.openxmlformats.org/officeDocument/2006/relationships/hyperlink" Target="https://login.consultant.ru/link/?req=doc&amp;base=QUEST&amp;n=209312&amp;dst=1000000001&amp;date=22.02.2022" TargetMode="External"/><Relationship Id="rId45" Type="http://schemas.openxmlformats.org/officeDocument/2006/relationships/hyperlink" Target="consultantplus://offline/ref=0B54E4F96DEF09D40FFF42343751335BA90C1076059CF5DB9131258354BBD1675324428E998BDEDB1277302348B0DCG014E" TargetMode="External"/><Relationship Id="rId46" Type="http://schemas.openxmlformats.org/officeDocument/2006/relationships/hyperlink" Target="https://login.consultant.ru/link/?req=doc&amp;base=QUEST&amp;n=209179&amp;dst=1000000001&amp;date=22.02.2022" TargetMode="External"/><Relationship Id="rId47" Type="http://schemas.openxmlformats.org/officeDocument/2006/relationships/hyperlink" Target="consultantplus://offline/ref=023DECB0C77CA3642101990DD42956B79BB98DFCCA305661C6541F803A643BAC6105C9E11A0762CC90A1E28E7673DFK414E" TargetMode="External"/><Relationship Id="rId48" Type="http://schemas.openxmlformats.org/officeDocument/2006/relationships/hyperlink" Target="https://login.consultant.ru/link/?req=doc&amp;base=QUEST&amp;n=209132&amp;dst=1000000001&amp;date=22.02.2022" TargetMode="External"/><Relationship Id="rId49" Type="http://schemas.openxmlformats.org/officeDocument/2006/relationships/image" Target="media/image4.png"/><Relationship Id="rId50" Type="http://schemas.openxmlformats.org/officeDocument/2006/relationships/hyperlink" Target="consultantplus://offline/ref=BEDF924B8B9A9420479547C728F50ABDDFA3D923E3AD748A52656CF6DC47ED45F31AF8E9C20C6F9C70BB0F85CBM525E" TargetMode="External"/><Relationship Id="rId51" Type="http://schemas.openxmlformats.org/officeDocument/2006/relationships/hyperlink" Target="https://login.consultant.ru/link/?req=doc&amp;base=PBI&amp;n=296446&amp;dst=1000000001&amp;date=22.02.2022" TargetMode="External"/><Relationship Id="rId52" Type="http://schemas.openxmlformats.org/officeDocument/2006/relationships/hyperlink" Target="consultantplus://offline/ref=A239558421E544C8E37A1438F0FCFEBF88FC27BCDA1DE2C9855254653CE9CC2F7EE599BBDA99D223860C67085DR322E" TargetMode="External"/><Relationship Id="rId53" Type="http://schemas.openxmlformats.org/officeDocument/2006/relationships/hyperlink" Target="https://login.consultant.ru/link/?req=doc&amp;base=PBI&amp;n=296306&amp;dst=1000000001&amp;date=22.02.2022" TargetMode="External"/><Relationship Id="rId54" Type="http://schemas.openxmlformats.org/officeDocument/2006/relationships/hyperlink" Target="consultantplus://offline/ref=086E56D159435F2118203CDD014F00CA57211E9B8C7D1B73FE71DF2934070CE487274D9BEB609A7C94C5E207ECZ226E" TargetMode="External"/><Relationship Id="rId55" Type="http://schemas.openxmlformats.org/officeDocument/2006/relationships/hyperlink" Target="https://login.consultant.ru/link/?req=doc&amp;base=PBI&amp;n=296286&amp;dst=1000000001&amp;date=22.02.2022" TargetMode="External"/><Relationship Id="rId56" Type="http://schemas.openxmlformats.org/officeDocument/2006/relationships/hyperlink" Target="consultantplus://offline/ref=63BC0C9AA46DBE523A9F7EEE23055FFC3BCB4E1AFAE02B94C01E30D990A4F88182A424A2671525F3F2341D897Ad929E" TargetMode="External"/><Relationship Id="rId57" Type="http://schemas.openxmlformats.org/officeDocument/2006/relationships/hyperlink" Target="https://login.consultant.ru/link/?req=doc&amp;base=PBI&amp;n=296282&amp;dst=1000000001&amp;date=22.02.2022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02-22T09:28:00Z</dcterms:modified>
  <cp:revision>53</cp:revision>
  <dc:subject/>
  <dc:title>КонсультантПлюс: НОВОЕ В РОССИЙСКОМ ЗАКОНОДАТЕЛЬСТВЕ</dc:title>
</cp:coreProperties>
</file>