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0 января  по 19 января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28.12.2021 N СД-4-3/18372@ "О направлении патента через ЛК ИП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10.12.2021 N СД-4-3/17292@ "О возможности перехода в течение календарного года с УСН на ПСН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/>
      </w:pPr>
      <w:hyperlink r:id="rId9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23.12.2021 N СД-4-3/18113@ "О соблюдении сроков выдачи (направления) патентов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9.12.2021 N 309-ЭС21-24731 по делу N А47-20696/2019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с учетом установленных фактических обстоятельств, руководствуясь положениями статей 39, 249, 346.15 Налогового кодекса РФ, пришли к выводу о наличии у инспекции правовых оснований для доначисления предпринимателю налога, уплачиваемого при применении упрощенной системы налогообложения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7.12.2021 N 304-ЭС21-24435 по делу N А70-12281/2019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спаривании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изучив представленные доказательства в их совокупности и взаимосвязи, апелляционный суд пришел к выводу, что избранный обществом порядок определения финансового результата от деятельности в виде дохода от экономии инвестиционных средств в целом по объекту не противоречит требованиям закона. Таким образом, определив действительные налоговые обязательства общества, с учетом исследования всех обстоятельств, в том числе, представленных расчетов, судами сделан вывод том, что налогоплательщиком не утрачено право применения УСН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12.2021 N Ф09-9754/21 по делу N А76-4651/2021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числены единый налог, уплачиваемый в связи с применением упрощенной системы налогообложения, пени ввиду занижения налоговой базы и неуплаты налог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ставление за залогодержателем нереализованного предмета залога, то есть передача залогодателем права собственности на предмет залогодержателю в связи с неисполнением обеспеченных залогом обязательств, признается реализацией для целей исчисления налога, в связи с чем передающая сторона обязана исчислить налог с реализации, а получающая вправе принять налог к вычету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2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12.2021 N Ф08-13486/2021 по делу N А20-2707/2020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й налогового органа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начислил НДС в связи с неправомерным применением УСН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тсутствует заявление налогоплательщика о переходе на УСН, он обязан предоставлять отчетность по общей системе налогообложения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31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плате ИП, применяющими ПСН и УСН, страховых взносов на ОПС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12.2021 N 03-11-11/104938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доходов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12.2021 N 03-11-11/10493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трате налогоплательщиком права на применение ПСН при превышении предельного уровня доходов от реализаци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12.2021 N 03-11-11/104754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трате права на применение ПСН при превышении предельного уровня доходов от реализации налогоплательщиком, применяющим ПСН и УСН и имеющим два патент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12.2021 N 03-11-11/104588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ООО применять УСН, если учредителями являются 27 коммерческих организаций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организация, применяющая УСН с объектом налогообложения "доходы, уменьшенные на величину расходов", учесть в целях налогообложения комиссию за открытие аккредитива при приобретении земельного участка с целью перепродажи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УСН получил доход от предпринимательской деятельности на личный счет физлица и отразил его в книге учета доходов и расходов, учел в декларации. Налоговый орган сверил поступления по расчетному счету ИП с декларацией по УСН и затребовал книгу учета доходов и пояснения у ИП о причине расхождения. Что грозит ИП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читываются доходы и расходы в целях налога на прибыль, УСН при получении субсидии на период нерабочих дней? Облагаются ли НДФЛ и страховыми взносами суммы заработной платы, выплаченные за счет данной субсидии? Каковы особенности отражения данных сумм в форме 6-НДФЛ и РСВ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поративные отношения, договоры и прочее: из практики гражданско-правового консультирова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1, N 1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хранится ли право применять нулевую ставку, если индивидуальный предприниматель, применяющий упрощенную систему налогообложения, перейдет на патентную систему налогообложе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довой отчет. Упрощенная система налогообложения - 2021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общ. ред. д. э. н. Ю.А. Васильева) ("БиТуБи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приниматель совмещает УСН с объектом налогообложения "доходы минус расходы" и ПСНО. Срок действия патента заканчивается 30.09.2021. "Патентный" вид деятельности будет переведен на УСН. Можно ли учесть в налоговой базе по УСНО стоимость товаров для реализации, оплаченных в период действия патента?</w:t>
        </w:r>
      </w:hyperlink>
    </w:p>
    <w:p>
      <w:pPr>
        <w:pStyle w:val="Normal"/>
        <w:tabs>
          <w:tab w:val="clear" w:pos="708"/>
          <w:tab w:val="left" w:pos="925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Упрощенная система налогообложения: бухгалтерский учет и налогообложение", 2021, N 11)</w:t>
        <w:tab/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9255" w:leader="none"/>
        </w:tabs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итываются ли убытки при расчете ИП-"упрощенцем" страховых взносов в размере 1%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огинова Е.А.) ("Упрощенная система налогообложения: бухгалтерский учет и налогообложение", 2021, N 1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учета страховых взносов при совмещении УСНО и ПСНО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рков А.А.) ("Упрощенная система налогообложения: бухгалтерский учет и налогообложение", 2021, N 1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D1E0240A9F5E6BB5B9763CA4294F1A0BCD84ADBF37EE60931CBDA766CA730D0B0CA9397D8DC0B2AC3F1CAAC1AF057FDA400A10540894E9F55D1u7w0E" TargetMode="External"/><Relationship Id="rId6" Type="http://schemas.openxmlformats.org/officeDocument/2006/relationships/hyperlink" Target="https://login.consultant.ru/link/?req=doc&amp;base=LAW&amp;n=406828&amp;dst=1000000001&amp;date=24.01.2022" TargetMode="External"/><Relationship Id="rId7" Type="http://schemas.openxmlformats.org/officeDocument/2006/relationships/hyperlink" Target="consultantplus://offline/ref=DE30AB039A398CACF199CB57CAA62FF6E2F477B13C5B9F33CDC4D706B3ECF1494D6947EF53EB862178432C96C33FCF231F1E59267B97F31AQExEE" TargetMode="External"/><Relationship Id="rId8" Type="http://schemas.openxmlformats.org/officeDocument/2006/relationships/hyperlink" Target="https://login.consultant.ru/link/?req=doc&amp;base=LAW&amp;n=403557&amp;dst=1000000001&amp;date=24.01.2022" TargetMode="External"/><Relationship Id="rId9" Type="http://schemas.openxmlformats.org/officeDocument/2006/relationships/hyperlink" Target="consultantplus://offline/ref=D748D71CCDFE9A98CDD435AD598041A855DA1F7F5EE9739F94BF8BE723ACF094927E264A258F41B5A2F944CB07E26B14E3594CEF66FEEA1FF66DrFxCE" TargetMode="External"/><Relationship Id="rId10" Type="http://schemas.openxmlformats.org/officeDocument/2006/relationships/hyperlink" Target="https://login.consultant.ru/link/?req=doc&amp;base=LAW&amp;n=405451&amp;dst=100001&amp;date=24.01.2022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4A8C3D15156EBE695C5E859E647A80B9969CBB5571C3F749C3E2C6A3070D3A7DF267414962FCDA34F0C13D0019H6C8F" TargetMode="External"/><Relationship Id="rId13" Type="http://schemas.openxmlformats.org/officeDocument/2006/relationships/hyperlink" Target="consultantplus://offline/ref=4A8C3D15156EBE695C5E859E647A80B9969CBB5571C3F749C3E2C6A3070D3A7DF267414962FCDA34F0C13D0019H6C8F" TargetMode="External"/><Relationship Id="rId14" Type="http://schemas.openxmlformats.org/officeDocument/2006/relationships/hyperlink" Target="consultantplus://offline/ref=4A8C3D15156EBE695C5E859E647A80B9969CBB5571C3F749C3E2C6A3070D3A7DF267414962FCDA34F0C13D0019H6C8F" TargetMode="External"/><Relationship Id="rId15" Type="http://schemas.openxmlformats.org/officeDocument/2006/relationships/hyperlink" Target="https://login.consultant.ru/link/?req=doc&amp;base=ARB&amp;n=696552&amp;dst=1000000001&amp;date=24.01.2022" TargetMode="External"/><Relationship Id="rId16" Type="http://schemas.openxmlformats.org/officeDocument/2006/relationships/hyperlink" Target="consultantplus://offline/ref=00C75B4F5CE74A521DE563E08389F2549A7160A33780CFFFEEB9F0AA342A583437ACEC4E5821B86D5A77EFD5A6X1CEF" TargetMode="External"/><Relationship Id="rId17" Type="http://schemas.openxmlformats.org/officeDocument/2006/relationships/hyperlink" Target="consultantplus://offline/ref=00C75B4F5CE74A521DE563E08389F2549A7160A33780CFFFEEB9F0AA342A583437ACEC4E5821B86D5A77EFD5A6X1CEF" TargetMode="External"/><Relationship Id="rId18" Type="http://schemas.openxmlformats.org/officeDocument/2006/relationships/hyperlink" Target="consultantplus://offline/ref=00C75B4F5CE74A521DE563E08389F2549A7160A33780CFFFEEB9F0AA342A583437ACEC4E5821B86D5A77EFD5A6X1CEF" TargetMode="External"/><Relationship Id="rId19" Type="http://schemas.openxmlformats.org/officeDocument/2006/relationships/hyperlink" Target="https://login.consultant.ru/link/?req=doc&amp;base=ARB&amp;n=695972&amp;dst=1000000001&amp;date=24.01.2022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0233729CA30F685772C1707AF9530289192E1CEA28D4691655C1402A8406435FF3E1477BC6B1CDB8F04E1746E1nEDEF" TargetMode="External"/><Relationship Id="rId22" Type="http://schemas.openxmlformats.org/officeDocument/2006/relationships/hyperlink" Target="consultantplus://offline/ref=0233729CA30F685772C1707AF9530289192E1CEA28D4691655C1402A8406435FF3E1477BC6B1CDB8F04E1746E1nEDEF" TargetMode="External"/><Relationship Id="rId23" Type="http://schemas.openxmlformats.org/officeDocument/2006/relationships/hyperlink" Target="consultantplus://offline/ref=0233729CA30F685772C1707AF9530289192E1CEA28D4691655C1402A8406435FF3E1477BC6B1CDB8F04E1746E1nEDEF" TargetMode="External"/><Relationship Id="rId24" Type="http://schemas.openxmlformats.org/officeDocument/2006/relationships/hyperlink" Target="consultantplus://offline/ref=0233729CA30F685772C1707AF9530289192E1CEA28D4691655C1402A8406435FF3E1477BC6B1CDB8F04E1746E1nEDEF" TargetMode="External"/><Relationship Id="rId25" Type="http://schemas.openxmlformats.org/officeDocument/2006/relationships/hyperlink" Target="https://login.consultant.ru/link/?req=doc&amp;base=AUR&amp;n=234778&amp;dst=1000000001&amp;date=24.01.2022" TargetMode="External"/><Relationship Id="rId26" Type="http://schemas.openxmlformats.org/officeDocument/2006/relationships/hyperlink" Target="consultantplus://offline/ref=31027A47AE76A425839EF43DB2ED5DA69857B9496F7CE90876832F0DC3E12ACEFD88DD763DEC724F0D884D6507z9D3F" TargetMode="External"/><Relationship Id="rId27" Type="http://schemas.openxmlformats.org/officeDocument/2006/relationships/hyperlink" Target="consultantplus://offline/ref=31027A47AE76A425839EF43DB2ED5DA69857B9496F7CE90876832F0DC3E12ACEFD88DD763DEC724F0D884D6507z9D3F" TargetMode="External"/><Relationship Id="rId28" Type="http://schemas.openxmlformats.org/officeDocument/2006/relationships/hyperlink" Target="consultantplus://offline/ref=31027A47AE76A425839EF43DB2ED5DA69857B9496F7CE90876832F0DC3E12ACEFD88DD763DEC724F0D884D6507z9D3F" TargetMode="External"/><Relationship Id="rId29" Type="http://schemas.openxmlformats.org/officeDocument/2006/relationships/hyperlink" Target="consultantplus://offline/ref=31027A47AE76A425839EF43DB2ED5DA69857B9496F7CE90876832F0DC3E12ACEFD88DD763DEC724F0D884D6507z9D3F" TargetMode="External"/><Relationship Id="rId30" Type="http://schemas.openxmlformats.org/officeDocument/2006/relationships/hyperlink" Target="https://login.consultant.ru/link/?req=doc&amp;base=ASK&amp;n=174961&amp;dst=1000000001&amp;date=24.01.2022" TargetMode="External"/><Relationship Id="rId31" Type="http://schemas.openxmlformats.org/officeDocument/2006/relationships/image" Target="media/image4.png"/><Relationship Id="rId32" Type="http://schemas.openxmlformats.org/officeDocument/2006/relationships/hyperlink" Target="consultantplus://offline/ref=41281823FB14D1FCE5FC03CBD95AB245B811DF42822086214187631A223058B574FEDAEB873DA197BD77EE6B9BB0E1m70FE" TargetMode="External"/><Relationship Id="rId33" Type="http://schemas.openxmlformats.org/officeDocument/2006/relationships/hyperlink" Target="https://login.consultant.ru/link/?req=doc&amp;base=QUEST&amp;n=208818&amp;dst=1000000001&amp;date=24.01.2022" TargetMode="External"/><Relationship Id="rId34" Type="http://schemas.openxmlformats.org/officeDocument/2006/relationships/hyperlink" Target="consultantplus://offline/ref=63A52CE467BE2DEE3507AA2614B723A5EE325D4316781E1F9FD6E85C51E0AF7B83ECCF7647F4D2882B512FCEC561703702E" TargetMode="External"/><Relationship Id="rId35" Type="http://schemas.openxmlformats.org/officeDocument/2006/relationships/hyperlink" Target="https://login.consultant.ru/link/?req=doc&amp;base=QUEST&amp;n=208817&amp;dst=1000000001&amp;date=24.01.2022" TargetMode="External"/><Relationship Id="rId36" Type="http://schemas.openxmlformats.org/officeDocument/2006/relationships/hyperlink" Target="consultantplus://offline/ref=2327E651C72F88F1960D48356BF1B3BB071E93F127E99D104D3BEF04DFAE62CB112C6C2BD66B69BAD2E9BA7B009427TE12E" TargetMode="External"/><Relationship Id="rId37" Type="http://schemas.openxmlformats.org/officeDocument/2006/relationships/hyperlink" Target="https://login.consultant.ru/link/?req=doc&amp;base=QUEST&amp;n=208787&amp;dst=1000000001&amp;date=24.01.2022" TargetMode="External"/><Relationship Id="rId38" Type="http://schemas.openxmlformats.org/officeDocument/2006/relationships/hyperlink" Target="consultantplus://offline/ref=9E8DD9F7CD33CD2DB6349CD6C1CFB4F37C6254BD142122E65357C3AB3CE4336DE515D1C30D92E623C3A4D7D1F87645k513E" TargetMode="External"/><Relationship Id="rId39" Type="http://schemas.openxmlformats.org/officeDocument/2006/relationships/hyperlink" Target="https://login.consultant.ru/link/?req=doc&amp;base=QUEST&amp;n=208786&amp;dst=1000000001&amp;date=24.01.2022" TargetMode="External"/><Relationship Id="rId40" Type="http://schemas.openxmlformats.org/officeDocument/2006/relationships/image" Target="media/image5.png"/><Relationship Id="rId41" Type="http://schemas.openxmlformats.org/officeDocument/2006/relationships/hyperlink" Target="consultantplus://offline/ref=CC675CBD2FE9CB33BE0ECDCE588DC4B8B6C30BDA03BD28C266803229E2C29D2F4EAFCB50DF9512FA94EA179FF9B267y736E" TargetMode="External"/><Relationship Id="rId42" Type="http://schemas.openxmlformats.org/officeDocument/2006/relationships/hyperlink" Target="https://login.consultant.ru/link/?req=doc&amp;base=QUEST&amp;n=208710&amp;dst=1000000001&amp;date=24.01.2022" TargetMode="External"/><Relationship Id="rId43" Type="http://schemas.openxmlformats.org/officeDocument/2006/relationships/hyperlink" Target="consultantplus://offline/ref=A596BDC53B593CA4A6AB2EAD5A9372D9AA877D92C008CE65BE75626D25E9B1EED1BE36133D6DCE4C56FF2B4A04651E6C3DE" TargetMode="External"/><Relationship Id="rId44" Type="http://schemas.openxmlformats.org/officeDocument/2006/relationships/hyperlink" Target="https://login.consultant.ru/link/?req=doc&amp;base=QUEST&amp;n=208660&amp;dst=1000000001&amp;date=24.01.2022" TargetMode="External"/><Relationship Id="rId45" Type="http://schemas.openxmlformats.org/officeDocument/2006/relationships/hyperlink" Target="consultantplus://offline/ref=7DFDDAAA847D61C364E53F05333864D4C2B6EE756ACEC94FFCB9A63A0ED31B18A0F7D74E2298203C0E80A757151FEFSC46E" TargetMode="External"/><Relationship Id="rId46" Type="http://schemas.openxmlformats.org/officeDocument/2006/relationships/hyperlink" Target="https://login.consultant.ru/link/?req=doc&amp;base=QUEST&amp;n=208661&amp;dst=1000000001&amp;date=24.01.2022" TargetMode="External"/><Relationship Id="rId47" Type="http://schemas.openxmlformats.org/officeDocument/2006/relationships/hyperlink" Target="consultantplus://offline/ref=A3F2B1A830D29451AA8B0178D29873E9DD7F029D5E0546758F01157776D5766EAC543A7438CF8A73B40B59AFC3495Aq74AE" TargetMode="External"/><Relationship Id="rId48" Type="http://schemas.openxmlformats.org/officeDocument/2006/relationships/hyperlink" Target="https://login.consultant.ru/link/?req=doc&amp;base=QUEST&amp;n=208510&amp;dst=1000000001&amp;date=24.01.2022" TargetMode="External"/><Relationship Id="rId49" Type="http://schemas.openxmlformats.org/officeDocument/2006/relationships/image" Target="media/image4.png"/><Relationship Id="rId50" Type="http://schemas.openxmlformats.org/officeDocument/2006/relationships/hyperlink" Target="consultantplus://offline/ref=9A56E9A050BC9EEA10D956EBDB9AC68E7DB9B2775EBD09DFB72347E64B5C05409696DDCC7117E0ADE8E5FA9B79n36DE" TargetMode="External"/><Relationship Id="rId51" Type="http://schemas.openxmlformats.org/officeDocument/2006/relationships/hyperlink" Target="https://login.consultant.ru/link/?req=doc&amp;base=PBI&amp;n=294817&amp;dst=1000000001&amp;date=24.01.2022" TargetMode="External"/><Relationship Id="rId52" Type="http://schemas.openxmlformats.org/officeDocument/2006/relationships/hyperlink" Target="consultantplus://offline/ref=E0A396B3225C6510E7FD57924E12EE7703BFE6EEE0931EB55ECAA512FC34A4729EC60BF14F1593F16B6A91C5AFSE71E" TargetMode="External"/><Relationship Id="rId53" Type="http://schemas.openxmlformats.org/officeDocument/2006/relationships/hyperlink" Target="https://login.consultant.ru/link/?req=doc&amp;base=PBI&amp;n=293920&amp;dst=1000000001&amp;date=24.01.2022" TargetMode="External"/><Relationship Id="rId54" Type="http://schemas.openxmlformats.org/officeDocument/2006/relationships/hyperlink" Target="consultantplus://offline/ref=2666A8DBC93E65E7696917F3F4C0E7AAC77DA1FDED1E5141BC1A01ED8BE1E438115B4DA1DA9B4A18A596890413fB7BE" TargetMode="External"/><Relationship Id="rId55" Type="http://schemas.openxmlformats.org/officeDocument/2006/relationships/hyperlink" Target="https://login.consultant.ru/link/?req=doc&amp;base=PBI&amp;n=293984&amp;dst=1000000001&amp;date=24.01.2022" TargetMode="External"/><Relationship Id="rId56" Type="http://schemas.openxmlformats.org/officeDocument/2006/relationships/hyperlink" Target="consultantplus://offline/ref=AD62FAB74B34034B9F08AE94E29232391F8A6109F784275263E8D07DD1614B253722ACD308902690AFDA16EE90o374E" TargetMode="External"/><Relationship Id="rId57" Type="http://schemas.openxmlformats.org/officeDocument/2006/relationships/hyperlink" Target="https://login.consultant.ru/link/?req=doc&amp;base=PBI&amp;n=294578&amp;dst=1000000001&amp;date=24.01.2022" TargetMode="External"/><Relationship Id="rId58" Type="http://schemas.openxmlformats.org/officeDocument/2006/relationships/hyperlink" Target="consultantplus://offline/ref=FF8888C5B3C7EE2A963B48F931AA2208B0BE1E8C2A424654B24E4BAC0A6757DDCAF93A6C56AC150FF4182ADBA4A8AFF" TargetMode="External"/><Relationship Id="rId59" Type="http://schemas.openxmlformats.org/officeDocument/2006/relationships/hyperlink" Target="https://login.consultant.ru/link/?req=doc&amp;base=PBI&amp;n=294487&amp;dst=1000000001&amp;date=24.01.2022" TargetMode="External"/><Relationship Id="rId60" Type="http://schemas.openxmlformats.org/officeDocument/2006/relationships/hyperlink" Target="consultantplus://offline/ref=2900C1A94B8955D3B5410BA2C4522AA6CBC1A7C3899A3DB699BA54BCBCD039D95EBA9382EB47F820FA65AD6735M5A1F" TargetMode="External"/><Relationship Id="rId61" Type="http://schemas.openxmlformats.org/officeDocument/2006/relationships/hyperlink" Target="https://login.consultant.ru/link/?req=doc&amp;base=PBI&amp;n=294485&amp;dst=1000000001&amp;date=24.01.2022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2-01-24T09:07:00Z</dcterms:modified>
  <cp:revision>51</cp:revision>
  <dc:subject/>
  <dc:title>КонсультантПлюс: НОВОЕ В РОССИЙСКОМ ЗАКОНОДАТЕЛЬСТВЕ</dc:title>
</cp:coreProperties>
</file>