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декабря 2020 по 15 январ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155" w:leader="none"/>
        </w:tabs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04.12.2020 N КЧ-7-3/882@ "Об утверждении форм документов для применения патентной системы налогообложения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155" w:leader="none"/>
        </w:tabs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30.12.2020 N КВ-4-3/21922 "О применении права на освобождение от уплаты НДС при переходе с ЕНВД на общий режим налогообложения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155" w:leader="none"/>
        </w:tabs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"С 1 января 2021 года прекращается применение ЕНВД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еспублики Башкортостан от 31.10.2018 N 4-з (ред. от 29.06.2020) "Об установлении налоговых ставок для отдельных категорий налогоплательщиков, применяющих упрощенную систему налогообложения" (принят Государственным Собранием - Курултаем РБ 25.10.2018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2.2020 N 308-ЭС20-20711 по делу N А32-48369/2019</w:t>
        </w:r>
      </w:hyperlink>
    </w:p>
    <w:p>
      <w:pPr>
        <w:pStyle w:val="Normal"/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влечении к ответственности за совершение налогового правонарушения.</w:t>
      </w:r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для рассмотрения в Судебную коллегию по экономическим спорам ВС РФ отказано, поскольку суд апелляционной инстанции пришел к выводу о том, что инспекция доказала направленность действий общества на минимизацию средней численности сотрудников в целях неправомерного применения специальных налоговых режимов (ЕНВД и УСН) и уклонения от уплаты налогов, подлежащих исчислению при применении общей системы налогообложения, и, как следствие, о соответствии НК РФ решения налоговой инспекции, суд кассационной инстанции согласился с данными выводам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12.2020 N Ф09-7686/20 по делу N А50-10504/2020</w:t>
        </w:r>
      </w:hyperlink>
    </w:p>
    <w:p>
      <w:pPr>
        <w:pStyle w:val="Normal"/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ЕНВД, пени, штраф по мотиву неправомерного применения в отношении розничной торговли через объекты стационарной торговой сети, имеющие торговые залы, заниженного корректирующего коэффициента, установленного органом муниципального района, вместо коэффициента, установленного городской думой, с учетом преобразования поселений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решение органа муниципального района действовало в спорный период, не изменялось, иного нормативного акта, изменяющего коэффициент, не принято, закон субъекта РФ, устанавливающий правила разрешения противоречий между нормативными актами, не регулирует налоговые отнош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09.12.2020 N Ф06-68020/2020 по делу N А49-12044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 в части, не отмененной вышестоящим налоговым органом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доначислил единый налог, уплачиваемый в связи с применением УСН, начислил пени и штраф, сославшись на то, что налогоплательщиком в налоговом учете не отражены реальные суммы произведенных им расходов на приобретение скота и полученных доходов от реализации мяса за наличный расчет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налогоплательщик вел недостоверный учет доходов и расходов с нарушением установленного законом порядка, не доказано, что размер дохода, определенный налоговым органом, не соответствует фактическим условиям экономической деятельнос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tabs>
          <w:tab w:val="clear" w:pos="708"/>
          <w:tab w:val="left" w:pos="100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ложениях по освобождению от уплаты налогов ИП, применяющих УСН или ПСН, а также о налоге на имущество физлиц в отношении имущества таких ИП, используемого в предпринимательской деятельн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12.2020 N 03-11-11/1137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ообложении дохода, полученного в июле 2020 г. от сдачи в аренду недвижимости в июне 2020 г., если ИП, совмещающий УСН и ПСН, в отношении этой деятельности применял УСН, а после июля - П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0 N 03-11-11/112719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мене ЕНВД с 01.01.2021 и переходе на иные режимы налогообложения, в том числе ПСН и УСН, и об учете расходов на приобретение товаров, произведенных до перехода на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0 N 03-11-11/112625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при осуществлении розничной торговли в торговых центрах и комплекс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2.2020 N 03-11-06/112559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(УСН, "доходы минус расходы") занимается выполнением СМР по заказу физических лиц. При сдаче работ составляется акт выполненных работ, форма КС-2 не заполняется. Вправе ли ООО в целях налогообложения учитывать затраты на материалы на основании данных о фактическом расходе (отчет прораба, бухгалтерская справка)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ри закупке материалов для производства использовал личную банковскую карту (не привязанную к расчетному счету в предпринимательской деятельности), к которой подключена услуга кешбэк. Надо ли включать сумму кешбэка при исчислении налога по УСН/НДФЛ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ежрайонная ИФНС России N 13 по Тульской обл.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организации, имеющей сеть розничных магазинов, при переходе с 2021 г. с ЕНВД на УСН перерегистрировать ККТ? Может ли налоговая инспекция оштрафовать организацию, если этого не сделать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жается в учете организации (нового кредитора), применяющей УСН с объектом налогообложения "доходы, уменьшенные на величину расходов", приобретение на основании договора уступки у физического лица (первоначального кредитора) права требования, вытекающего из договора участия в долевом строительстве, с целью его дальнейшей переуступки, а также последующая переуступка этого права требования?.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 (налогового агента) возврат налоговым органом по заявлению организации суммы, излишне уплаченной в бюджет по КБК 182 1 01 02010 01 1000 110 (НДФЛ)?.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К на УСНО учесть в составе налоговых расходов затраты на подписку на периодические печатные и электронные журналы по бухгалтерскому учету и налогообложению, а также затраты по оплате записи вебинара (видео) по теме бухгалтерского, налогового учета и трудового законодательств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0, N 1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управляющая организация на УСНО (объект налогообложения "доходы минус расходы") учесть при исчислении единого налога в расходах суммы коммунальных услуг, перевыставленные физическим лицом - арендодателем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0, N 1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27.10.2020 N СД-4-3/17615@ &lt;Как учитывать доходы при переходе с ЕНВД на УСН&gt;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чкина Т.Н.) ("Нормативные акты для бухгалтера", 2020, N 2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гионы получили еще больше полномочий для регулирования ПС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0, N 23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6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D3459EF5EBBCF44FC8CDF566E9D6694FC8A7ECDD1289FFA4CB29F9011805615F0B96E19ECB0F4A111BF0E598B1CD14317A6F80335E9F19C2C9F4783O1X6G" TargetMode="External"/><Relationship Id="rId6" Type="http://schemas.openxmlformats.org/officeDocument/2006/relationships/hyperlink" Target="https://login.consultant.ru/link/?req=doc&amp;base=LAW&amp;n=373847&amp;dst=100002&amp;date=28.01.2021" TargetMode="External"/><Relationship Id="rId7" Type="http://schemas.openxmlformats.org/officeDocument/2006/relationships/hyperlink" Target="consultantplus://offline/ref=BA2139581F0E0B2FE526C987658DF8B0C4C486399DB45175E729FF6300DD33961E97466558C440FB3A9E85BF61CF2DA91DDCC204B7E69AD8774D6993WAb9G" TargetMode="External"/><Relationship Id="rId8" Type="http://schemas.openxmlformats.org/officeDocument/2006/relationships/hyperlink" Target="https://login.consultant.ru/link/?req=doc&amp;base=LAW&amp;n=373131&amp;dst=100025&amp;date=28.01.2021" TargetMode="External"/><Relationship Id="rId9" Type="http://schemas.openxmlformats.org/officeDocument/2006/relationships/hyperlink" Target="consultantplus://offline/ref=832DF71CB7D57B34D9B0660E29DBC65B6BB2C857DB7F63C3A6D56F9C343FD67609888555C32CFEB3A00B51FC3F4539ACC2F147627986173EHCc0G" TargetMode="External"/><Relationship Id="rId10" Type="http://schemas.openxmlformats.org/officeDocument/2006/relationships/hyperlink" Target="https://login.consultant.ru/link/?req=doc&amp;base=LAW&amp;n=372757&amp;dst=100001&amp;date=28.01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2F53A1DE8FEBDC848EC6EB0A8662BE0B778A5184A3D52DE34C62FEFE831EF926BAA1FB73E0E280E707B492979F1AE5A0B5EBF517ADC39BE0A0B0A67Ah5cAG" TargetMode="External"/><Relationship Id="rId13" Type="http://schemas.openxmlformats.org/officeDocument/2006/relationships/hyperlink" Target="https://login.consultant.ru/link/?req=doc&amp;base=RLAW140&amp;n=143326&amp;dst=100002%2C1&amp;date=28.01.2021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EF01168A2F4F90E91B4F86444DA6245CABECA37AA73FEC458A54EE7C375FCD7E73F3BF54F4A05017604AC2DB3CAr1G" TargetMode="External"/><Relationship Id="rId16" Type="http://schemas.openxmlformats.org/officeDocument/2006/relationships/hyperlink" Target="consultantplus://offline/ref=6EF01168A2F4F90E91B4F86444DA6245CABECA37AA73FEC458A54EE7C375FCD7E73F3BF54F4A05017604AC2DB3CAr1G" TargetMode="External"/><Relationship Id="rId17" Type="http://schemas.openxmlformats.org/officeDocument/2006/relationships/hyperlink" Target="consultantplus://offline/ref=6EF01168A2F4F90E91B4F86444DA6245CABECA37AA73FEC458A54EE7C375FCD7E73F3BF54F4A05017604AC2DB3CAr1G" TargetMode="External"/><Relationship Id="rId18" Type="http://schemas.openxmlformats.org/officeDocument/2006/relationships/hyperlink" Target="https://login.consultant.ru/link/?req=doc&amp;base=ARB&amp;n=651310&amp;dst=100001&amp;date=28.01.2021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657C57DE75FE8A6F4CA05D8EAF4F31A1724574C593BEEE1868C5C179F98CE6229B9173560D2E5B3CC9DB8041DA7Ft4G" TargetMode="External"/><Relationship Id="rId21" Type="http://schemas.openxmlformats.org/officeDocument/2006/relationships/hyperlink" Target="consultantplus://offline/ref=657C57DE75FE8A6F4CA05D8EAF4F31A1724574C593BEEE1868C5C179F98CE6229B9173560D2E5B3CC9DB8041DA7Ft4G" TargetMode="External"/><Relationship Id="rId22" Type="http://schemas.openxmlformats.org/officeDocument/2006/relationships/hyperlink" Target="consultantplus://offline/ref=657C57DE75FE8A6F4CA05D8EAF4F31A1724574C593BEEE1868C5C179F98CE6229B9173560D2E5B3CC9DB8041DA7Ft4G" TargetMode="External"/><Relationship Id="rId23" Type="http://schemas.openxmlformats.org/officeDocument/2006/relationships/hyperlink" Target="consultantplus://offline/ref=657C57DE75FE8A6F4CA05D8EAF4F31A1724574C593BEEE1868C5C179F98CE6229B9173560D2E5B3CC9DB8041DA7Ft4G" TargetMode="External"/><Relationship Id="rId24" Type="http://schemas.openxmlformats.org/officeDocument/2006/relationships/hyperlink" Target="https://login.consultant.ru/link/?req=doc&amp;base=AUR&amp;n=221161&amp;dst=100001&amp;date=28.01.2021" TargetMode="External"/><Relationship Id="rId25" Type="http://schemas.openxmlformats.org/officeDocument/2006/relationships/hyperlink" Target="consultantplus://offline/ref=5E1176D9C1EF61060752335A7C9718B648EB037DE832D262322548012CA03F68A9C8F39D166A236FB8D0F117EAW7uBG" TargetMode="External"/><Relationship Id="rId26" Type="http://schemas.openxmlformats.org/officeDocument/2006/relationships/hyperlink" Target="consultantplus://offline/ref=5E1176D9C1EF61060752335A7C9718B648EB037DE832D262322548012CA03F68A9C8F39D166A236FB8D0F117EAW7uBG" TargetMode="External"/><Relationship Id="rId27" Type="http://schemas.openxmlformats.org/officeDocument/2006/relationships/hyperlink" Target="consultantplus://offline/ref=5E1176D9C1EF61060752335A7C9718B648EB037DE832D262322548012CA03F68A9C8F39D166A236FB8D0F117EAW7uBG" TargetMode="External"/><Relationship Id="rId28" Type="http://schemas.openxmlformats.org/officeDocument/2006/relationships/hyperlink" Target="consultantplus://offline/ref=5E1176D9C1EF61060752335A7C9718B648EB037DE832D262322548012CA03F68A9C8F39D166A236FB8D0F117EAW7uBG" TargetMode="External"/><Relationship Id="rId29" Type="http://schemas.openxmlformats.org/officeDocument/2006/relationships/hyperlink" Target="https://login.consultant.ru/link/?req=doc&amp;base=APV&amp;n=193313&amp;dst=100001&amp;date=28.01.2021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9EE352E8F1449390D47513BACC18A416EE3DC8AE70F7DEC41FAECB51D622503DA3EC2F3F3228A0155BCCC5F9FEF59C6AlDG" TargetMode="External"/><Relationship Id="rId32" Type="http://schemas.openxmlformats.org/officeDocument/2006/relationships/hyperlink" Target="https://login.consultant.ru/link/?req=doc&amp;base=QUEST&amp;n=200842&amp;dst=1000000001&amp;date=28.01.2021" TargetMode="External"/><Relationship Id="rId33" Type="http://schemas.openxmlformats.org/officeDocument/2006/relationships/hyperlink" Target="consultantplus://offline/ref=E6A733DB956B78F972CFABA1C283EC09949B639AC1787844485DA14D16C0B2F2EBB8282DCBAF9F9CACE1B84795D254O6mCG" TargetMode="External"/><Relationship Id="rId34" Type="http://schemas.openxmlformats.org/officeDocument/2006/relationships/hyperlink" Target="https://login.consultant.ru/link/?req=doc&amp;base=QUEST&amp;n=200861&amp;dst=1000000001&amp;date=28.01.2021" TargetMode="External"/><Relationship Id="rId35" Type="http://schemas.openxmlformats.org/officeDocument/2006/relationships/hyperlink" Target="consultantplus://offline/ref=0CA879CC5C8D5DBD05B43009BF66B01041D33051525E30B7A105C58AAD1C42ABA79D5894235C03F52F8BF449EF4862lEm5G" TargetMode="External"/><Relationship Id="rId36" Type="http://schemas.openxmlformats.org/officeDocument/2006/relationships/hyperlink" Target="https://login.consultant.ru/link/?req=doc&amp;base=QUEST&amp;n=200770&amp;dst=1000000001&amp;date=28.01.2021" TargetMode="External"/><Relationship Id="rId37" Type="http://schemas.openxmlformats.org/officeDocument/2006/relationships/hyperlink" Target="consultantplus://offline/ref=B54C0D08F56B9A8D98A979966B0ECB15DC67FD8E51653155769D59983EB1C35163C7C1AC05E9EC06D0E3DEF1D78271FDn7G" TargetMode="External"/><Relationship Id="rId38" Type="http://schemas.openxmlformats.org/officeDocument/2006/relationships/hyperlink" Target="https://login.consultant.ru/link/?req=doc&amp;base=QUEST&amp;n=200737&amp;dst=1000000001&amp;date=28.01.2021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974B577B19489D28D7C51BE451A588735250C16CAFB5CB1A4DEB3D08ADB6F2316C9AB4119283DBE8D91C8E51B73397M9k9G" TargetMode="External"/><Relationship Id="rId41" Type="http://schemas.openxmlformats.org/officeDocument/2006/relationships/hyperlink" Target="https://login.consultant.ru/link/?req=doc&amp;base=QUEST&amp;n=200748&amp;dst=1000000001&amp;date=28.01.2021" TargetMode="External"/><Relationship Id="rId42" Type="http://schemas.openxmlformats.org/officeDocument/2006/relationships/hyperlink" Target="consultantplus://offline/ref=1439D51A6A24BA1B7EE9ABB54CA9F47A44964F4D854F2C37E906564FAF063571BBE5ABC189A4E2F43FC34FBC9EBFB248k1G" TargetMode="External"/><Relationship Id="rId43" Type="http://schemas.openxmlformats.org/officeDocument/2006/relationships/hyperlink" Target="https://login.consultant.ru/link/?req=doc&amp;base=QUEST&amp;n=200494&amp;dst=1000000001&amp;date=28.01.2021" TargetMode="External"/><Relationship Id="rId44" Type="http://schemas.openxmlformats.org/officeDocument/2006/relationships/hyperlink" Target="consultantplus://offline/ref=B5DB74934A0286115A2D4642FB02E66DB47352639E5E9C9D64829BA1931041E6DEB74C696307F9C29D42439FA78625M0lBG" TargetMode="External"/><Relationship Id="rId45" Type="http://schemas.openxmlformats.org/officeDocument/2006/relationships/hyperlink" Target="https://login.consultant.ru/link/?req=doc&amp;base=QUEST&amp;n=200397&amp;dst=1000000001&amp;date=28.01.2021" TargetMode="External"/><Relationship Id="rId46" Type="http://schemas.openxmlformats.org/officeDocument/2006/relationships/image" Target="media/image6.jpeg"/><Relationship Id="rId47" Type="http://schemas.openxmlformats.org/officeDocument/2006/relationships/hyperlink" Target="consultantplus://offline/ref=171CF9FEABEB8BF39C76E576F7766102D74557A765D780375E0D98C5FD029A44E1919C5D2DB57C7F32C86D38d2j9G" TargetMode="External"/><Relationship Id="rId48" Type="http://schemas.openxmlformats.org/officeDocument/2006/relationships/hyperlink" Target="https://login.consultant.ru/link/?req=doc&amp;base=KOR&amp;n=19836&amp;dst=1000000001&amp;date=28.01.2021" TargetMode="External"/><Relationship Id="rId49" Type="http://schemas.openxmlformats.org/officeDocument/2006/relationships/hyperlink" Target="consultantplus://offline/ref=171CF9FEABEB8BF39C76E576F7766102D7455AA561D780375E0D98C5FD029A44E1919C5D2DB57C7F32C86D38d2j9G" TargetMode="External"/><Relationship Id="rId50" Type="http://schemas.openxmlformats.org/officeDocument/2006/relationships/hyperlink" Target="https://login.consultant.ru/link/?req=doc&amp;base=KOR&amp;n=19512&amp;dst=1000000001&amp;date=28.01.2021" TargetMode="External"/><Relationship Id="rId51" Type="http://schemas.openxmlformats.org/officeDocument/2006/relationships/image" Target="media/image4.png"/><Relationship Id="rId52" Type="http://schemas.openxmlformats.org/officeDocument/2006/relationships/hyperlink" Target="consultantplus://offline/ref=1D4262864CF5414F960C0579BAB9BA2BC17D292830FB65B8A294F90949FAAC9D730BE6A3F184CDFB52AFB1734ACBi0G" TargetMode="External"/><Relationship Id="rId53" Type="http://schemas.openxmlformats.org/officeDocument/2006/relationships/hyperlink" Target="https://login.consultant.ru/link/?req=doc&amp;base=PBI&amp;n=277682&amp;dst=1000000001&amp;date=28.01.2021" TargetMode="External"/><Relationship Id="rId54" Type="http://schemas.openxmlformats.org/officeDocument/2006/relationships/hyperlink" Target="consultantplus://offline/ref=5A3E3D1FE14FAECB67DBF8704B71E093DD0D16BA0DE59456DF980506E5EBDCBFAEE2A825415BB31AB16C8E9ADAL0iCG" TargetMode="External"/><Relationship Id="rId55" Type="http://schemas.openxmlformats.org/officeDocument/2006/relationships/hyperlink" Target="https://login.consultant.ru/link/?req=doc&amp;base=PBI&amp;n=277686&amp;dst=1000000001&amp;date=28.01.2021" TargetMode="External"/><Relationship Id="rId56" Type="http://schemas.openxmlformats.org/officeDocument/2006/relationships/hyperlink" Target="consultantplus://offline/ref=892EE42E504D00068131615D6C8D4B1F909C5FC123B22D2E71921BC2073F39E3B2C2A51E86C6AEE28C7CD20865b8iAG" TargetMode="External"/><Relationship Id="rId57" Type="http://schemas.openxmlformats.org/officeDocument/2006/relationships/hyperlink" Target="https://login.consultant.ru/link/?req=doc&amp;base=PBI&amp;n=278024&amp;dst=1000000001&amp;date=28.01.2021" TargetMode="External"/><Relationship Id="rId58" Type="http://schemas.openxmlformats.org/officeDocument/2006/relationships/hyperlink" Target="consultantplus://offline/ref=C94BA69BD67F051974AA99EF3DDE2351974F0A83CCAEDB16C0FD912BB281ED00CF71061CCE823D2B76BCF6ED4ByFi7G" TargetMode="External"/><Relationship Id="rId59" Type="http://schemas.openxmlformats.org/officeDocument/2006/relationships/hyperlink" Target="https://login.consultant.ru/link/?req=doc&amp;base=PBI&amp;n=278145&amp;dst=1000000001&amp;date=28.01.2021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ussopr53</cp:lastModifiedBy>
  <dcterms:modified xsi:type="dcterms:W3CDTF">2021-01-28T12:54:00Z</dcterms:modified>
  <cp:revision>58</cp:revision>
  <dc:subject/>
  <dc:title>КонсультантПлюс: НОВОЕ В РОССИЙСКОМ ЗАКОНОДАТЕЛЬСТВЕ</dc:title>
</cp:coreProperties>
</file>