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30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НС России от 11.09.2020 N СД-4-3/14754 "О направлении информации" КонсультантПлюс</w:t>
        </w:r>
        <w:r>
          <w:rPr>
            <w:rStyle w:val="InternetLink"/>
            <w:iCs/>
            <w:sz w:val="22"/>
            <w:szCs w:val="22"/>
            <w:u w:val="none"/>
          </w:rPr>
          <w:t>}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городского округа г. Салават РБ от 28.11.2016 N 4-3/38 (ред. от 12.08.2020) "О едином налоге на вмененный доход для отдельных видов деятельности" </w:t>
        </w:r>
      </w:hyperlink>
    </w:p>
    <w:p>
      <w:pPr>
        <w:pStyle w:val="TextBody"/>
        <w:rPr>
          <w:bCs/>
          <w:sz w:val="22"/>
          <w:szCs w:val="22"/>
        </w:rPr>
      </w:pPr>
      <w:hyperlink r:id="rId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района Дуванский район РБ от 24.10.2016 N 24 (ред. от 26.06.2020) "О едином налоге на вмененный доход для отдельных видов деятельности" </w:t>
        </w:r>
      </w:hyperlink>
    </w:p>
    <w:p>
      <w:pPr>
        <w:pStyle w:val="TextBody"/>
        <w:rPr>
          <w:bCs/>
          <w:sz w:val="22"/>
          <w:szCs w:val="22"/>
        </w:rPr>
      </w:pPr>
      <w:hyperlink r:id="rId1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9.2020 N 302-ЭС20-13950 по делу N А74-13697/2018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налогового органа о доначислении налога на прибыль, НДС, пеней и штрафов, уменьшении НДС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налоговым органом собрано достаточно доказательств, свидетельствующих о том, что в спорный период в целях получения необоснованной налоговой выгоды обществом произведено формальное деление бизнеса, деятельность общества и контрагентов является частью единого процесса, направленного на достижение общего экономического результата.</w:t>
      </w:r>
    </w:p>
    <w:p>
      <w:pPr>
        <w:pStyle w:val="TextBody"/>
        <w:rPr>
          <w:bCs/>
          <w:sz w:val="22"/>
          <w:szCs w:val="22"/>
        </w:rPr>
      </w:pPr>
      <w:hyperlink r:id="rId1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9.2020 N 306-ЭС20-13612 по делу N А65-30155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ответственности за совершение налогового правонарушения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установили, что выполненные предпринимателем работы нельзя отнести к работам по ремонту жилья и других построек, в отношении которых получен патент.</w:t>
      </w:r>
    </w:p>
    <w:p>
      <w:pPr>
        <w:pStyle w:val="TextBody"/>
        <w:rPr>
          <w:bCs/>
          <w:sz w:val="22"/>
          <w:szCs w:val="22"/>
        </w:rPr>
      </w:pPr>
      <w:hyperlink r:id="rId2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9.2020 N Ф09-4812/20 по делу N А60-53547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указано на неуплату налога по УСН, ЕНВД, начислены пени, штрафы. Налоговый орган полагал, что налогоплательщиком формально составлены документы по оказанию транспортных услуг и не подтверждено право на применение ЕНВД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выводы налогового органа о занижении дохода по УСН и неправомерном применении ЕНВД носит предположительный характер и не подтвержден документально, налогоплательщик, оказывая транспортные услуги с использованием прицепа, правомерно применял ЕНВД, так как прицепы относятся к транспортным средствам.</w:t>
      </w:r>
    </w:p>
    <w:p>
      <w:pPr>
        <w:pStyle w:val="TextBody"/>
        <w:rPr>
          <w:bCs/>
          <w:sz w:val="22"/>
          <w:szCs w:val="22"/>
        </w:rPr>
      </w:pPr>
      <w:hyperlink r:id="rId2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9.2020 N Ф08-7001/2020 по делу N А53-23398/2019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ДС, налог на прибыль и на имущество, предложил уменьшить необоснованно исчисленный налог по УСН, ссылаясь на участие общества в схеме "дробления бизнеса"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 в части признания недействительным решения о начислении НДС, поскольку услуги по договору участия в долевом строительстве в отношении непроизводственных нежилых помещений не облагаются НДС. В остальной части дело передано на новое рассмотрение, так как не проверено, допущено ли превышение предельного уровня дохода для применения УСН, возникла ли у общества обязанность по уплате налогов по общей системе налогообложения.</w:t>
      </w:r>
    </w:p>
    <w:p>
      <w:pPr>
        <w:pStyle w:val="TextBody"/>
        <w:rPr>
          <w:bCs/>
          <w:sz w:val="22"/>
          <w:szCs w:val="22"/>
        </w:rPr>
      </w:pPr>
      <w:hyperlink r:id="rId3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от реализации, полученных региональными операторами при оказании услуг по обращению с ТКО, в целях определения предельного размера доходов для применения У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9.2020 N 03-11-06/2/82910)</w:t>
      </w:r>
    </w:p>
    <w:p>
      <w:pPr>
        <w:pStyle w:val="TextBody"/>
        <w:rPr>
          <w:bCs/>
          <w:sz w:val="22"/>
          <w:szCs w:val="22"/>
        </w:rPr>
      </w:pPr>
      <w:hyperlink r:id="rId3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ЕНВД в 2020 г. в отношении розничной торговли, в том числе лекарственными препаратами, не подлежащими обязательной маркировке, и одновременном применении иных режимов налогооблож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8.2020 N 03-11-06/3/72675)</w:t>
      </w:r>
    </w:p>
    <w:p>
      <w:pPr>
        <w:pStyle w:val="TextBody"/>
        <w:rPr>
          <w:bCs/>
          <w:sz w:val="22"/>
          <w:szCs w:val="22"/>
        </w:rPr>
      </w:pPr>
      <w:hyperlink r:id="rId3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при УСН и НДФЛ с доходов ИП от продажи недвижимого имуществ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09.2020 N 03-11-11/79032)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применяет УСН ("доходы минус расходы"). В связи с выходом участника из ООО его доля перешла к обществу, затем была продана третьему лицу. Как определяется налоговая база от продажи доли? Вправе ли ООО учитывать в составе расходов выплаченную вышедшему участнику действительную стоимость дол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0)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меняет УСН и уплачивает ЕНВД, за отчетный период статистической отчетности доходов по УСН не имела, уплачивала только ЕНВД. Нужно ли в графе 3 разд. 1 статистической формы ПМ за этот период проставлять "1" (да), отвечая на вопрос: "Применяете ли Вы упрощенную систему налогообложения?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bCs/>
          <w:sz w:val="22"/>
          <w:szCs w:val="22"/>
        </w:rPr>
      </w:pPr>
      <w:hyperlink r:id="rId4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рименяет ЕНВД и имеет наемных работников. Вид деятельности относится к пострадавшим отраслям, и поэтому ИП за II квартал 2020 г. освобожден от уплаты ЕНВД и не производил уплату страховых платежей за своих работников. Как заполнить строку 020 разд. 3 декларации по ЕНВД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вцу на УСН учесть скидки покупателя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4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ая ситуаци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мена ЕНВД с 2021 г.: что делать плательщика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0)</w:t>
      </w:r>
    </w:p>
    <w:p>
      <w:pPr>
        <w:pStyle w:val="TextBody"/>
        <w:rPr>
          <w:bCs/>
          <w:sz w:val="22"/>
          <w:szCs w:val="22"/>
        </w:rPr>
      </w:pPr>
      <w:hyperlink r:id="rId5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8.07.2020 N 03-11-06/3/65778 "По вопросу применения системы налогообложения в виде ЕНВД для отдельных видов деятельнос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чкина Т.Н.) ("Нормативные акты для бухгалтера", 2020, N 17)</w:t>
      </w:r>
    </w:p>
    <w:p>
      <w:pPr>
        <w:pStyle w:val="TextBody"/>
        <w:rPr>
          <w:bCs/>
          <w:sz w:val="22"/>
          <w:szCs w:val="22"/>
        </w:rPr>
      </w:pPr>
      <w:hyperlink r:id="rId5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8.07.2020 N 03-04-06/65718 &lt;Нужно ли платить взносы и НДФЛ со стоимости тестирования на COVID-19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Нормативные акты для бухгалтера", 2020, N 17)</w:t>
      </w:r>
    </w:p>
    <w:p>
      <w:pPr>
        <w:pStyle w:val="TextBody"/>
        <w:rPr>
          <w:bCs/>
          <w:sz w:val="22"/>
          <w:szCs w:val="22"/>
        </w:rPr>
      </w:pPr>
      <w:hyperlink r:id="rId5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08C7905E49F12998AA0F6D6D41BED356F3034314FF91EC82A305C82122949CDA0B10F2E078A77A11960F783DB38F3CCF32CDFF46F13D31F8F0BFC21e9W2L" TargetMode="External"/><Relationship Id="rId6" Type="http://schemas.openxmlformats.org/officeDocument/2006/relationships/hyperlink" Target="https://login.consultant.ru/link/?req=doc&amp;base=LAW&amp;n=362147&amp;dst=1000000001&amp;date=07.10.2020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D68527F6D48FDC38920C667539D1D00BCB44FB16F000907E399269F79C7CA3CF6B1CAD5889C2A07FE948BE05483E4A7B643D8C74A296DCB7BA2A317R8XBL" TargetMode="External"/><Relationship Id="rId9" Type="http://schemas.openxmlformats.org/officeDocument/2006/relationships/hyperlink" Target="https://login.consultant.ru/link/?req=doc&amp;base=RLAW140&amp;n=140994&amp;dst=1000000001&amp;date=07.10.2020" TargetMode="External"/><Relationship Id="rId10" Type="http://schemas.openxmlformats.org/officeDocument/2006/relationships/hyperlink" Target="consultantplus://offline/ref=3C85845DCA6C0A3DDAAB0F6649EA33B48FBAF9D47EF248D22FD3F54EEC7B393EA3F4B7EFA5A8083EA958AF3F80951CBAB85C565A6FEC2DE9A49F64B55195E7B5v1X7L" TargetMode="External"/><Relationship Id="rId11" Type="http://schemas.openxmlformats.org/officeDocument/2006/relationships/hyperlink" Target="https://login.consultant.ru/link/?req=doc&amp;base=RLAW140&amp;n=140930&amp;dst=1000000001&amp;date=07.10.2020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AD22A9AA1061B25DE43F070864E93692DCABD9210900563ECEAC81D5E23544AE4D0851CA98A29F36FE35943BAO8f6L" TargetMode="External"/><Relationship Id="rId14" Type="http://schemas.openxmlformats.org/officeDocument/2006/relationships/hyperlink" Target="consultantplus://offline/ref=CAD22A9AA1061B25DE43F070864E93692DCABD9210900563ECEAC81D5E23544AE4D0851CA98A29F36FE35943BAO8f6L" TargetMode="External"/><Relationship Id="rId15" Type="http://schemas.openxmlformats.org/officeDocument/2006/relationships/hyperlink" Target="consultantplus://offline/ref=CAD22A9AA1061B25DE43F070864E93692DCABD9210900563ECEAC81D5E23544AE4D0851CA98A29F36FE35943BAO8f6L" TargetMode="External"/><Relationship Id="rId16" Type="http://schemas.openxmlformats.org/officeDocument/2006/relationships/hyperlink" Target="https://login.consultant.ru/link/?req=doc&amp;base=ARB&amp;n=640243&amp;dst=1000000001&amp;date=07.10.2020" TargetMode="External"/><Relationship Id="rId17" Type="http://schemas.openxmlformats.org/officeDocument/2006/relationships/hyperlink" Target="consultantplus://offline/ref=36892F5443C5519602DD99F505895C14B0942575C1B36EF45FEF3D4C32C016F867BBB7F677374A0BD89EBFFCEDp0fCL" TargetMode="External"/><Relationship Id="rId18" Type="http://schemas.openxmlformats.org/officeDocument/2006/relationships/hyperlink" Target="consultantplus://offline/ref=36892F5443C5519602DD99F505895C14B0942575C1B36EF45FEF3D4C32C016F867BBB7F677374A0BD89EBFFCEDp0fCL" TargetMode="External"/><Relationship Id="rId19" Type="http://schemas.openxmlformats.org/officeDocument/2006/relationships/hyperlink" Target="consultantplus://offline/ref=36892F5443C5519602DD99F505895C14B0942575C1B36EF45FEF3D4C32C016F867BBB7F677374A0BD89EBFFCEDp0fCL" TargetMode="External"/><Relationship Id="rId20" Type="http://schemas.openxmlformats.org/officeDocument/2006/relationships/hyperlink" Target="https://login.consultant.ru/link/?req=doc&amp;base=ARB&amp;n=639499&amp;dst=1000000001&amp;date=07.10.2020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D5B8CBE8EC46A1217B2FDC0B2D7956DF0F10FF18BEA8FB747F6B50CA26CC76952380BE6355F4B204F7B1624122JBg7L" TargetMode="External"/><Relationship Id="rId23" Type="http://schemas.openxmlformats.org/officeDocument/2006/relationships/hyperlink" Target="consultantplus://offline/ref=D5B8CBE8EC46A1217B2FDC0B2D7956DF0F10FF18BEA8FB747F6B50CA26CC76952380BE6355F4B204F7B1624122JBg7L" TargetMode="External"/><Relationship Id="rId24" Type="http://schemas.openxmlformats.org/officeDocument/2006/relationships/hyperlink" Target="consultantplus://offline/ref=D5B8CBE8EC46A1217B2FDC0B2D7956DF0F10FF18BEA8FB747F6B50CA26CC76952380BE6355F4B204F7B1624122JBg7L" TargetMode="External"/><Relationship Id="rId25" Type="http://schemas.openxmlformats.org/officeDocument/2006/relationships/hyperlink" Target="consultantplus://offline/ref=D5B8CBE8EC46A1217B2FDC0B2D7956DF0F10FF18BEA8FB747F6B50CA26CC76952380BE6355F4B204F7B1624122JBg7L" TargetMode="External"/><Relationship Id="rId26" Type="http://schemas.openxmlformats.org/officeDocument/2006/relationships/hyperlink" Target="https://login.consultant.ru/link/?req=doc&amp;base=AUR&amp;n=217901&amp;dst=100002&amp;date=07.10.2020" TargetMode="External"/><Relationship Id="rId27" Type="http://schemas.openxmlformats.org/officeDocument/2006/relationships/hyperlink" Target="consultantplus://offline/ref=97FAD30D4713E88B6A9DAAF9DD090AA3DA68C178CEF904366DFA55F922983F267D41F5B66BB34C61EC78D11CAAa9gDL" TargetMode="External"/><Relationship Id="rId28" Type="http://schemas.openxmlformats.org/officeDocument/2006/relationships/hyperlink" Target="consultantplus://offline/ref=97FAD30D4713E88B6A9DAAF9DD090AA3DA68C178CEF904366DFA55F922983F267D41F5B66BB34C61EC78D11CAAa9gDL" TargetMode="External"/><Relationship Id="rId29" Type="http://schemas.openxmlformats.org/officeDocument/2006/relationships/hyperlink" Target="consultantplus://offline/ref=97FAD30D4713E88B6A9DAAF9DD090AA3DA68C178CEF904366DFA55F922983F267D41F5B66BB34C61EC78D11CAAa9gDL" TargetMode="External"/><Relationship Id="rId30" Type="http://schemas.openxmlformats.org/officeDocument/2006/relationships/hyperlink" Target="consultantplus://offline/ref=97FAD30D4713E88B6A9DAAF9DD090AA3DA68C178CEF904366DFA55F922983F267D41F5B66BB34C61EC78D11CAAa9gDL" TargetMode="External"/><Relationship Id="rId31" Type="http://schemas.openxmlformats.org/officeDocument/2006/relationships/hyperlink" Target="https://login.consultant.ru/link/?req=doc&amp;base=ASK&amp;n=159194&amp;dst=1000000001&amp;date=07.10.2020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B6A5CF5A72B5B5F2D0861378B2EE80954CF9CD61A4626AB20FA46760790B125238756EAB9F78264EE23B9E750DADF3REa8L" TargetMode="External"/><Relationship Id="rId34" Type="http://schemas.openxmlformats.org/officeDocument/2006/relationships/hyperlink" Target="https://login.consultant.ru/link/?req=doc&amp;base=QUEST&amp;n=197999&amp;dst=1000000001&amp;date=07.10.2020" TargetMode="External"/><Relationship Id="rId35" Type="http://schemas.openxmlformats.org/officeDocument/2006/relationships/hyperlink" Target="consultantplus://offline/ref=0041A4BF554B147E1E214EAD0860637C0A520CB501871CD415331394B7262E0580D5568D292E2BB3B335AD290DF3FA28a5L" TargetMode="External"/><Relationship Id="rId36" Type="http://schemas.openxmlformats.org/officeDocument/2006/relationships/hyperlink" Target="https://login.consultant.ru/link/?req=doc&amp;base=QUEST&amp;n=197423&amp;dst=1000000001&amp;date=07.10.2020" TargetMode="External"/><Relationship Id="rId37" Type="http://schemas.openxmlformats.org/officeDocument/2006/relationships/hyperlink" Target="consultantplus://offline/ref=601D96A52E17333820CEA8B8F0A5067B5AFECE5EF2BB584DFFA42DAC4F78FFB4D0BBB91D13C6F88507CB616B2B268BWCbAL" TargetMode="External"/><Relationship Id="rId38" Type="http://schemas.openxmlformats.org/officeDocument/2006/relationships/hyperlink" Target="https://login.consultant.ru/link/?req=doc&amp;base=QUEST&amp;n=197851&amp;dst=1000000001&amp;date=07.10.2020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B8555A5F29008111FB3B1D876DF160CE3E60E0CF4EE831AD27D3CBAA4A74BE1F70CF9B62AACBD1CF8840066288F2BFt6b8L" TargetMode="External"/><Relationship Id="rId41" Type="http://schemas.openxmlformats.org/officeDocument/2006/relationships/hyperlink" Target="https://login.consultant.ru/link/?req=doc&amp;base=QUEST&amp;n=197881&amp;dst=1000000001&amp;date=07.10.2020" TargetMode="External"/><Relationship Id="rId42" Type="http://schemas.openxmlformats.org/officeDocument/2006/relationships/hyperlink" Target="consultantplus://offline/ref=2621881CFA1001DFFF10652DCCED4D38DA62B2A8CCA82A27030B626684509C6EAE37C2EF1B699C80613E00BDFD5A4338bBL" TargetMode="External"/><Relationship Id="rId43" Type="http://schemas.openxmlformats.org/officeDocument/2006/relationships/hyperlink" Target="https://login.consultant.ru/link/?req=doc&amp;base=QUEST&amp;n=197899&amp;dst=1000000001&amp;date=07.10.2020" TargetMode="External"/><Relationship Id="rId44" Type="http://schemas.openxmlformats.org/officeDocument/2006/relationships/hyperlink" Target="consultantplus://offline/ref=1C51F7C8BF84B5F1EF71429654857FA011D6C432061CB6643AD6A407776B00A68682907FE35668BF6C68A742FCBA92D9c1L" TargetMode="External"/><Relationship Id="rId45" Type="http://schemas.openxmlformats.org/officeDocument/2006/relationships/hyperlink" Target="https://login.consultant.ru/link/?req=doc&amp;base=QUEST&amp;n=197806&amp;dst=1000000001&amp;date=07.10.2020" TargetMode="External"/><Relationship Id="rId46" Type="http://schemas.openxmlformats.org/officeDocument/2006/relationships/image" Target="media/image4.png"/><Relationship Id="rId47" Type="http://schemas.openxmlformats.org/officeDocument/2006/relationships/hyperlink" Target="consultantplus://offline/ref=C14BACA8E82B46795C945E7A158268209FB088F1FD0E27706477F7F38F8C4A0A77D727CC20F1601C49C11150CCS9dEL" TargetMode="External"/><Relationship Id="rId48" Type="http://schemas.openxmlformats.org/officeDocument/2006/relationships/hyperlink" Target="https://login.consultant.ru/link/?req=doc&amp;base=PBI&amp;n=273739&amp;dst=1000000001&amp;date=07.10.2020" TargetMode="External"/><Relationship Id="rId49" Type="http://schemas.openxmlformats.org/officeDocument/2006/relationships/hyperlink" Target="consultantplus://offline/ref=49DF7DAF46C342F25992D19F7DBF6A633B2072838AF9F57E6FDE131CAB15503435B7B7A701348C3A110B79BACFa3d7L" TargetMode="External"/><Relationship Id="rId50" Type="http://schemas.openxmlformats.org/officeDocument/2006/relationships/hyperlink" Target="https://login.consultant.ru/link/?req=doc&amp;base=PBI&amp;n=223209&amp;dst=1000000001&amp;date=07.10.2020" TargetMode="External"/><Relationship Id="rId51" Type="http://schemas.openxmlformats.org/officeDocument/2006/relationships/hyperlink" Target="consultantplus://offline/ref=31A69801238F136160F21411F9D5D099741AF100B3AF0D4564F6B10B63F97D78462128846E4BD2AB0D1B6298BDm1dFL" TargetMode="External"/><Relationship Id="rId52" Type="http://schemas.openxmlformats.org/officeDocument/2006/relationships/hyperlink" Target="https://login.consultant.ru/link/?req=doc&amp;base=PBI&amp;n=273587&amp;dst=1000000001&amp;date=07.10.2020" TargetMode="External"/><Relationship Id="rId53" Type="http://schemas.openxmlformats.org/officeDocument/2006/relationships/hyperlink" Target="consultantplus://offline/ref=F6C1C5E9DD85D6E1C1C31FC716C8DA2E2FC0D8F957B3A8DE24743360E25F36CDB9CE4FABEF36DE02D94F5E922Cw5dEL" TargetMode="External"/><Relationship Id="rId54" Type="http://schemas.openxmlformats.org/officeDocument/2006/relationships/hyperlink" Target="https://login.consultant.ru/link/?req=doc&amp;base=PBI&amp;n=273580&amp;dst=1000000001&amp;date=07.10.2020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0-10-08T05:31:00Z</dcterms:modified>
  <cp:revision>142</cp:revision>
  <dc:subject/>
  <dc:title>КонсультантПлюс: НОВОЕ В РОССИЙСКОМ ЗАКОНОДАТЕЛЬСТВЕ</dc:title>
</cp:coreProperties>
</file>