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мая по 29 ма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Совета муниципального района Уфимский район РБ от 28.04.2020 N 258 "О внесении изменений в решение Совета муниципального района Уфимский район Республики Башкортостан от 25 ноября 2009 года N 91 "О едином налоге на вмененный доход для отдельных видов деятельности" </w:t>
        </w:r>
      </w:hyperlink>
      <w:r>
        <w:rPr>
          <w:b w:val="false"/>
          <w:sz w:val="22"/>
          <w:szCs w:val="22"/>
        </w:rPr>
        <w:t xml:space="preserve"> 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395" w:leader="none"/>
          <w:tab w:val="left" w:pos="144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tabs>
          <w:tab w:val="clear" w:pos="708"/>
          <w:tab w:val="left" w:pos="1395" w:leader="none"/>
          <w:tab w:val="left" w:pos="144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395" w:leader="none"/>
          <w:tab w:val="left" w:pos="144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Совета городского округа г. Салават РБ от 29.04.2020 N 4-52/514 "О внесении изменений в решение Совета городского округа город Салават Республики Башкортостан от 28.11.2016 N 4-3/38 "О едином налоге на вмененный доход для отдельных видов деятельности" </w:t>
        </w:r>
      </w:hyperlink>
    </w:p>
    <w:p>
      <w:pPr>
        <w:pStyle w:val="31"/>
        <w:numPr>
          <w:ilvl w:val="0"/>
          <w:numId w:val="0"/>
        </w:numPr>
        <w:tabs>
          <w:tab w:val="clear" w:pos="708"/>
          <w:tab w:val="left" w:pos="1395" w:leader="none"/>
          <w:tab w:val="left" w:pos="144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 w:before="0" w:after="1"/>
        <w:rPr/>
      </w:pPr>
      <w:hyperlink r:id="rId10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20.05.2020 N 307-ЭС20-7319 по делу N А21-7499/2019</w:t>
        </w:r>
      </w:hyperlink>
    </w:p>
    <w:p>
      <w:pPr>
        <w:pStyle w:val="Normal"/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</w:rPr>
          <w:t>Требование</w:t>
        </w:r>
      </w:hyperlink>
      <w:r>
        <w:rPr>
          <w:rFonts w:cs="Arial" w:ascii="Arial" w:hAnsi="Arial"/>
          <w:sz w:val="22"/>
        </w:rPr>
        <w:t>: О пересмотре в кассационном порядке судебных актов по делу о признании недействительным решения налогового органа о привлечении к ответственности за совершение налогового правонарушения в части.</w:t>
      </w:r>
    </w:p>
    <w:p>
      <w:pPr>
        <w:pStyle w:val="Normal"/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</w:rPr>
          <w:t>Решение</w:t>
        </w:r>
      </w:hyperlink>
      <w:r>
        <w:rPr>
          <w:rFonts w:cs="Arial" w:ascii="Arial" w:hAnsi="Arial"/>
          <w:sz w:val="22"/>
        </w:rPr>
        <w:t xml:space="preserve">: В передаче кассационной жалобы для рассмотрения в судебном заседании Судебной коллегии по экономическим спорам Верховного Суда РФ отказано, так как продажа земельных </w:t>
      </w:r>
      <w:r>
        <w:rPr>
          <w:rFonts w:cs="Arial" w:ascii="Arial" w:hAnsi="Arial"/>
          <w:sz w:val="22"/>
          <w:szCs w:val="22"/>
        </w:rPr>
        <w:t>участков осуществлена налогоплательщиком в рамках предпринимательской деятельности, поэтому такая реализация имущества формирует доход от предпринимательской деятельности, подлежащий учету при определении размера налоговых платежей по УСН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395" w:leader="none"/>
          <w:tab w:val="left" w:pos="144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4.05.2020 N 306-ЭС20-2521 по делу N А06-8005/2018</w:t>
        </w:r>
      </w:hyperlink>
    </w:p>
    <w:p>
      <w:pPr>
        <w:pStyle w:val="Normal"/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налогового органа в части доначисления налога на добавленную стоимость, налога на прибыль и налога на имущество организаций, начисления пеней и штрафов.</w:t>
      </w:r>
    </w:p>
    <w:p>
      <w:pPr>
        <w:pStyle w:val="Normal"/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авомерно пришли к выводу о недоказанности налоговым органом наличия в действиях налогоплательщика признаков недобросовестности и направленности его действий на получение необоснованной налоговой выгоды посредством создания схемы "дробление бизнеса"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395" w:leader="none"/>
          <w:tab w:val="left" w:pos="144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1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14.05.2020 N Ф07-602/2020 по делу N А56-35614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</w:r>
    </w:p>
    <w:p>
      <w:pPr>
        <w:pStyle w:val="Normal"/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едпринимателю доначислен налог по упрощенной системе налогообложения в связи с тем, что полученные от контрагентов денежные средства не относятся к полученным от деятельности, в отношении которой предпринимателем получен патент.</w:t>
      </w:r>
    </w:p>
    <w:p>
      <w:pPr>
        <w:pStyle w:val="Normal"/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едпринимателем фактически осуществлялось изготовление продукции из различных драгоценных и недрагоценных металлов, однако такой вид деятельности не подпадает под вид деятельности, указанный в полученном патенте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395" w:leader="none"/>
          <w:tab w:val="left" w:pos="144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2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18.12.2018 N Ф06-40134/2018 по делу N А12-8241/2018</w:t>
        </w:r>
      </w:hyperlink>
    </w:p>
    <w:p>
      <w:pPr>
        <w:pStyle w:val="Normal"/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</w:r>
    </w:p>
    <w:p>
      <w:pPr>
        <w:pStyle w:val="Normal"/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вый орган доначислил единый налог, уплачиваемый в связи с применением УСН, ссылаясь на то, что налогоплательщик неправомерно уменьшил сумму единого налога, уплачиваемого в консолидированный бюджет субъекта РФ по месту жительства, на сумму торгового сбора, поступающего в бюджет другого субъекта РФ.</w:t>
      </w:r>
    </w:p>
    <w:p>
      <w:pPr>
        <w:pStyle w:val="Normal"/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воды налогового органа подтверждены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395" w:leader="none"/>
          <w:tab w:val="left" w:pos="144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2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ычетах на приобретение ККТ для ИП, уплачивающих ЕНВД; об уплате ИП страховых взносов за себя в условиях распространения коронавирус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7.05.2020 N 03-01-15/37195)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395" w:leader="none"/>
          <w:tab w:val="left" w:pos="144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3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ИП расходов на приобретение права на использование программ для ЭВМ и баз данных по договорам с правообладателем при переходе с ОСН на применение УСН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7.05.2020 N 03-11-11/37534)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395" w:leader="none"/>
          <w:tab w:val="left" w:pos="144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3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льгот и ставок по налогу на имущество организаций и налогу на имущество физлиц; о налоговых преференциях для налогоплательщиков, применяющих УСН и ЕНВД.</w:t>
        </w:r>
      </w:hyperlink>
      <w:r>
        <w:rPr>
          <w:rFonts w:cs="Arial" w:ascii="Arial" w:hAnsi="Arial"/>
          <w:sz w:val="22"/>
          <w:szCs w:val="22"/>
        </w:rPr>
        <w:t xml:space="preserve"> (Письмо Минфина России от 30.04.2020 N 03-01-10/36030)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395" w:leader="none"/>
          <w:tab w:val="left" w:pos="144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3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организация, применяющая УСН ("доходы минус расходы"), учесть при расчете УСН расходы на сухие пайки для работников, работающих в ночную смену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2020)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395" w:leader="none"/>
          <w:tab w:val="left" w:pos="144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3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оказывает гостиничные услуги и применяет ЕНВД. В период режима повышенной готовности в регионе, установленного из-за распространения коронавируса, используются только 20 кв. м от всей площади номерного фонда. Как считать в таком случае физический показатель по ЕНВД и какую площадь указывать в декларации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2020)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395" w:leader="none"/>
          <w:tab w:val="left" w:pos="144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4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на УСН ("доходы минус расходы") приобретает основное средство за счет заемных денежных средств. Является ли это фактом оплаты? Можно ли стоимость основного средства учесть в расходах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395" w:leader="none"/>
          <w:tab w:val="left" w:pos="144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4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tabs>
          <w:tab w:val="clear" w:pos="708"/>
          <w:tab w:val="left" w:pos="1395" w:leader="none"/>
        </w:tabs>
        <w:rPr/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</w:rPr>
        <w:t xml:space="preserve">Готовое решение: </w:t>
      </w:r>
      <w:hyperlink r:id="rId44">
        <w:r>
          <w:rPr>
            <w:rStyle w:val="InternetLink"/>
            <w:rFonts w:cs="Arial" w:ascii="Arial" w:hAnsi="Arial"/>
            <w:color w:val="0000FF"/>
          </w:rPr>
          <w:t>Как перейти с УСН на ЕНВД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0)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395" w:leader="none"/>
          <w:tab w:val="left" w:pos="144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4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ую отчетность и в какие сроки нужно сдавать при УС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0)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395" w:leader="none"/>
          <w:tab w:val="left" w:pos="144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4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дельный учет при совмещении УСН и ЕНВД</w:t>
        </w:r>
      </w:hyperlink>
      <w:r>
        <w:rPr>
          <w:rFonts w:cs="Arial" w:ascii="Arial" w:hAnsi="Arial"/>
          <w:sz w:val="22"/>
          <w:szCs w:val="22"/>
        </w:rPr>
        <w:t xml:space="preserve"> (КонсультантПлюс, 2020)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395" w:leader="none"/>
          <w:tab w:val="left" w:pos="144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4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ем (в каком размере) устанавливается коэффициент К2, применяемый налогоплательщиками единого налога на вмененный доход (ЕНВД) в целях корректировки базовой доходности?</w:t>
        </w:r>
      </w:hyperlink>
      <w:r>
        <w:rPr>
          <w:rFonts w:cs="Arial" w:ascii="Arial" w:hAnsi="Arial"/>
          <w:sz w:val="22"/>
          <w:szCs w:val="22"/>
        </w:rPr>
        <w:t xml:space="preserve"> ("Официальный сайт ФНС России, раздел "Часто задаваемые вопросы", 2020)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395" w:leader="none"/>
          <w:tab w:val="left" w:pos="144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5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нужденный переход с ЕНВД и ПСН на упрощенку подсластил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тин А.Ю.) ("Главная книга", 2020, N 9)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350" w:leader="none"/>
          <w:tab w:val="left" w:pos="1395" w:leader="none"/>
          <w:tab w:val="left" w:pos="144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5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54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E4A6DAEAC665100985AC76B8AB977ABEAF5CB962A3675AB727AAFE36E24C19B5A8B05624786C8248F45D259A011B13BEF42FD50BF3DEAEB50EC90DF35DE9A04i8w5J" TargetMode="External"/><Relationship Id="rId6" Type="http://schemas.openxmlformats.org/officeDocument/2006/relationships/hyperlink" Target="https://login.consultant.ru/link/?req=doc&amp;base=RLAW140&amp;n=138784&amp;dst=1000000001&amp;date=29.05.2020" TargetMode="External"/><Relationship Id="rId7" Type="http://schemas.openxmlformats.org/officeDocument/2006/relationships/hyperlink" Target="consultantplus://offline/ref=E42FE4467787B607C01161E9751AF33DE2772B06AE94FD82ECACB942553DB644B0816C510B207074304CE25CAC55F02E4C2F1C00FBE71E3F0DFC7C5268F3533El5x7J" TargetMode="External"/><Relationship Id="rId8" Type="http://schemas.openxmlformats.org/officeDocument/2006/relationships/hyperlink" Target="https://login.consultant.ru/link/?req=doc&amp;base=RLAW140&amp;n=138745&amp;dst=1000000001&amp;date=29.05.2020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19F35A414FCB5EA31C0A261243819D3584413B0A7EAB67118845F2C16361153A4FC2E77F67CA5CB4B51D565D81KE4AJ" TargetMode="External"/><Relationship Id="rId11" Type="http://schemas.openxmlformats.org/officeDocument/2006/relationships/hyperlink" Target="consultantplus://offline/ref=19F35A414FCB5EA31C0A261243819D3584413B0A7EAB67118845F2C16361153A4FC2E77F67CA5CB4B51D565D81KE4AJ" TargetMode="External"/><Relationship Id="rId12" Type="http://schemas.openxmlformats.org/officeDocument/2006/relationships/hyperlink" Target="consultantplus://offline/ref=19F35A414FCB5EA31C0A261243819D3584413B0A7EAB67118845F2C16361153A4FC2E77F67CA5CB4B51D565D81KE4AJ" TargetMode="External"/><Relationship Id="rId13" Type="http://schemas.openxmlformats.org/officeDocument/2006/relationships/hyperlink" Target="https://login.consultant.ru/link/?req=doc&amp;base=ARB&amp;n=629402&amp;dst=1000000001&amp;date=29.05.2020" TargetMode="External"/><Relationship Id="rId14" Type="http://schemas.openxmlformats.org/officeDocument/2006/relationships/hyperlink" Target="consultantplus://offline/ref=289E3F97D8FF61879AF57386EE95A91B88BCCFD462E2CE3270DC746020D580E1429C6B883B8BCA75675EA0E977E062J" TargetMode="External"/><Relationship Id="rId15" Type="http://schemas.openxmlformats.org/officeDocument/2006/relationships/hyperlink" Target="consultantplus://offline/ref=289E3F97D8FF61879AF57386EE95A91B88BCCFD462E2CE3270DC746020D580E1429C6B883B8BCA75675EA0E977E062J" TargetMode="External"/><Relationship Id="rId16" Type="http://schemas.openxmlformats.org/officeDocument/2006/relationships/hyperlink" Target="consultantplus://offline/ref=289E3F97D8FF61879AF57386EE95A91B88BCCFD462E2CE3270DC746020D580E1429C6B883B8BCA75675EA0E977E062J" TargetMode="External"/><Relationship Id="rId17" Type="http://schemas.openxmlformats.org/officeDocument/2006/relationships/hyperlink" Target="https://login.consultant.ru/link/?req=doc&amp;base=ARB&amp;n=628773&amp;dst=1000000001&amp;date=29.05.2020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7FE260CB59C14A9B4E150A0208C3C770CF749003A0DCE9E1BC4B72199C27FD407D5383DBFBFF57409B98F77017U677J" TargetMode="External"/><Relationship Id="rId20" Type="http://schemas.openxmlformats.org/officeDocument/2006/relationships/hyperlink" Target="consultantplus://offline/ref=7FE260CB59C14A9B4E150A0208C3C770CF749003A0DCE9E1BC4B72199C27FD407D5383DBFBFF57409B98F77017U677J" TargetMode="External"/><Relationship Id="rId21" Type="http://schemas.openxmlformats.org/officeDocument/2006/relationships/hyperlink" Target="consultantplus://offline/ref=7FE260CB59C14A9B4E150A0208C3C770CF749003A0DCE9E1BC4B72199C27FD407D5383DBFBFF57409B98F77017U677J" TargetMode="External"/><Relationship Id="rId22" Type="http://schemas.openxmlformats.org/officeDocument/2006/relationships/hyperlink" Target="consultantplus://offline/ref=7FE260CB59C14A9B4E150A0208C3C770CF749003A0DCE9E1BC4B72199C27FD407D5383DBFBFF57409B98F77017U677J" TargetMode="External"/><Relationship Id="rId23" Type="http://schemas.openxmlformats.org/officeDocument/2006/relationships/hyperlink" Target="https://login.consultant.ru/link/?req=doc&amp;base=ASZ&amp;n=229402&amp;dst=1000000001&amp;date=29.05.2020" TargetMode="External"/><Relationship Id="rId24" Type="http://schemas.openxmlformats.org/officeDocument/2006/relationships/hyperlink" Target="consultantplus://offline/ref=98C20B2F23BA14A1FE4E45290626BC0B858D172703A4D958991E7860CCB8C631AA4F7163EDC6019B79014F19EA5F7EJ" TargetMode="External"/><Relationship Id="rId25" Type="http://schemas.openxmlformats.org/officeDocument/2006/relationships/hyperlink" Target="consultantplus://offline/ref=98C20B2F23BA14A1FE4E45290626BC0B858D172703A4D958991E7860CCB8C631AA4F7163EDC6019B79014F19EA5F7EJ" TargetMode="External"/><Relationship Id="rId26" Type="http://schemas.openxmlformats.org/officeDocument/2006/relationships/hyperlink" Target="consultantplus://offline/ref=98C20B2F23BA14A1FE4E45290626BC0B858D172703A4D958991E7860CCB8C631AA4F7163EDC6019B79014F19EA5F7EJ" TargetMode="External"/><Relationship Id="rId27" Type="http://schemas.openxmlformats.org/officeDocument/2006/relationships/hyperlink" Target="consultantplus://offline/ref=98C20B2F23BA14A1FE4E45290626BC0B858D172703A4D958991E7860CCB8C631AA4F7163EDC6019B79014F19EA5F7EJ" TargetMode="External"/><Relationship Id="rId28" Type="http://schemas.openxmlformats.org/officeDocument/2006/relationships/hyperlink" Target="https://login.consultant.ru/link/?req=doc&amp;base=APV&amp;n=185849&amp;dst=1000000001&amp;date=29.05.2020" TargetMode="External"/><Relationship Id="rId29" Type="http://schemas.openxmlformats.org/officeDocument/2006/relationships/image" Target="media/image4.png"/><Relationship Id="rId30" Type="http://schemas.openxmlformats.org/officeDocument/2006/relationships/hyperlink" Target="consultantplus://offline/ref=75F29E95F496F44583A4A7DD2A6B705A739AFF1C0049A67044F92BA6466E19DF9F2D0F097CDEC603482C85981C466AE436J" TargetMode="External"/><Relationship Id="rId31" Type="http://schemas.openxmlformats.org/officeDocument/2006/relationships/hyperlink" Target="https://login.consultant.ru/link/?req=doc&amp;base=QUEST&amp;n=194965&amp;dst=1000000001&amp;date=29.05.2020" TargetMode="External"/><Relationship Id="rId32" Type="http://schemas.openxmlformats.org/officeDocument/2006/relationships/hyperlink" Target="consultantplus://offline/ref=589E91ED173E80E5B4B52E9416EF56C1D1209EAEA0EE0CE8DC68538718AE56ED311C41619C47A65A4174B5CB38AB9Ag03DJ" TargetMode="External"/><Relationship Id="rId33" Type="http://schemas.openxmlformats.org/officeDocument/2006/relationships/hyperlink" Target="https://login.consultant.ru/link/?req=doc&amp;base=QUEST&amp;n=194786&amp;dst=1000000001&amp;date=29.05.2020" TargetMode="External"/><Relationship Id="rId34" Type="http://schemas.openxmlformats.org/officeDocument/2006/relationships/hyperlink" Target="consultantplus://offline/ref=DA4F91F1E5DEB25CB2133C9F5AA3CB76BE7D98C8570104701B4E52A8B61488E933CFDEA284C613ED0D8BE9086E2B16nC3EJ" TargetMode="External"/><Relationship Id="rId35" Type="http://schemas.openxmlformats.org/officeDocument/2006/relationships/hyperlink" Target="https://login.consultant.ru/link/?req=doc&amp;base=QUEST&amp;n=194805&amp;dst=1000000001&amp;date=29.05.2020" TargetMode="External"/><Relationship Id="rId36" Type="http://schemas.openxmlformats.org/officeDocument/2006/relationships/image" Target="media/image5.png"/><Relationship Id="rId37" Type="http://schemas.openxmlformats.org/officeDocument/2006/relationships/hyperlink" Target="consultantplus://offline/ref=DB081C6D50A4DCBCA8733C909F714E697B4128D2B246D7F1ECB14CDEC4AD157D2944C8686DEDAD6D8F57FEAB8E09030315J" TargetMode="External"/><Relationship Id="rId38" Type="http://schemas.openxmlformats.org/officeDocument/2006/relationships/hyperlink" Target="https://login.consultant.ru/link/?req=doc&amp;base=QUEST&amp;n=194904&amp;dst=1000000001&amp;date=29.05.2020" TargetMode="External"/><Relationship Id="rId39" Type="http://schemas.openxmlformats.org/officeDocument/2006/relationships/hyperlink" Target="consultantplus://offline/ref=286F8D514D759794A263CD4055111445C274A72567048547C835D553D05940E0B817461AA02D861938585C7D0FD664BC2EJ" TargetMode="External"/><Relationship Id="rId40" Type="http://schemas.openxmlformats.org/officeDocument/2006/relationships/hyperlink" Target="https://login.consultant.ru/link/?req=doc&amp;base=QUEST&amp;n=194842&amp;dst=1000000001&amp;date=29.05.2020" TargetMode="External"/><Relationship Id="rId41" Type="http://schemas.openxmlformats.org/officeDocument/2006/relationships/hyperlink" Target="consultantplus://offline/ref=9374DB396E0E49614796ED84C3C86C0F75D832FC9B92A8CE01948C0ABFEEFC743FD7E5B9671208D40FFBB7A0AF03C2P32EJ" TargetMode="External"/><Relationship Id="rId42" Type="http://schemas.openxmlformats.org/officeDocument/2006/relationships/hyperlink" Target="https://login.consultant.ru/link/?req=doc&amp;base=QUEST&amp;n=194782&amp;dst=1000000001&amp;date=29.05.2020" TargetMode="External"/><Relationship Id="rId43" Type="http://schemas.openxmlformats.org/officeDocument/2006/relationships/image" Target="media/image4.png"/><Relationship Id="rId44" Type="http://schemas.openxmlformats.org/officeDocument/2006/relationships/hyperlink" Target="consultantplus://offline/ref=687E8F2267F15DB9E4C9D2F48856906E1E8671A8A07D9D596128AE5734975D0B76BB3CD75415381E3816B4B3A1r3zBJ" TargetMode="External"/><Relationship Id="rId45" Type="http://schemas.openxmlformats.org/officeDocument/2006/relationships/hyperlink" Target="https://login.consultant.ru/link/?req=doc&amp;base=PBI&amp;n=266249&amp;dst=1000000001&amp;date=29.05.2020" TargetMode="External"/><Relationship Id="rId46" Type="http://schemas.openxmlformats.org/officeDocument/2006/relationships/hyperlink" Target="consultantplus://offline/ref=DD77714D37BE3CF5BA95ED04912953C00C70449BE9215C00EF9C5EE647E7433229AA459E0D6E2B7D33E836BF5DL301J" TargetMode="External"/><Relationship Id="rId47" Type="http://schemas.openxmlformats.org/officeDocument/2006/relationships/hyperlink" Target="https://login.consultant.ru/link/?req=doc&amp;base=PBI&amp;n=265960&amp;dst=1000000001&amp;date=29.05.2020" TargetMode="External"/><Relationship Id="rId48" Type="http://schemas.openxmlformats.org/officeDocument/2006/relationships/hyperlink" Target="consultantplus://offline/ref=61E2585386A73328AEF7B306278E9FCC8A3A0952E7867C16CDCD5F0EB59545F8ED94BEAE4A359D8F798C543B62tE03J" TargetMode="External"/><Relationship Id="rId49" Type="http://schemas.openxmlformats.org/officeDocument/2006/relationships/hyperlink" Target="https://login.consultant.ru/link/?req=doc&amp;base=PBI&amp;n=265467&amp;dst=1000000001&amp;date=29.05.2020" TargetMode="External"/><Relationship Id="rId50" Type="http://schemas.openxmlformats.org/officeDocument/2006/relationships/hyperlink" Target="consultantplus://offline/ref=65B9A905F3584346EC38CDD9B8CBAC6D1A162DFDEBEBA0F87485B02F7BD3BDB7D6F4965F1309748709F8E82ABDPE15J" TargetMode="External"/><Relationship Id="rId51" Type="http://schemas.openxmlformats.org/officeDocument/2006/relationships/hyperlink" Target="https://login.consultant.ru/link/?req=doc&amp;base=PBI&amp;n=264694&amp;dst=1000000001&amp;date=29.05.2020" TargetMode="External"/><Relationship Id="rId52" Type="http://schemas.openxmlformats.org/officeDocument/2006/relationships/hyperlink" Target="consultantplus://offline/ref=906A7DEC3B49024622EB0B68EDECD4F11E17CA4E61A18F96529E49514F9D720663E34D1BB35E0915F537E3EA89ZA15J" TargetMode="External"/><Relationship Id="rId53" Type="http://schemas.openxmlformats.org/officeDocument/2006/relationships/hyperlink" Target="https://login.consultant.ru/link/?req=doc&amp;base=PBI&amp;n=264893&amp;dst=1000000001&amp;date=29.05.2020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ussopr48</cp:lastModifiedBy>
  <dcterms:modified xsi:type="dcterms:W3CDTF">2020-05-29T12:12:00Z</dcterms:modified>
  <cp:revision>472</cp:revision>
  <dc:subject/>
  <dc:title>КонсультантПлюс: НОВОЕ В РОССИЙСКОМ ЗАКОНОДАТЕЛЬСТВЕ</dc:title>
</cp:coreProperties>
</file>