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08.12.2018 N 1497 "О порядке расчета размера средств, учитываемых при определении надбавки к цене на мощность, на 2019 год в отношении субъекта Российской Федерации, входящего в Дальневосточный федеральный округ, часть территории которого присоединяется с 1 января 2019 г. к Единой энергетической системе Росс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осстандарта от 07.11.2018 N 2303 "Об утверждении температурных коэффициентов (коэффициентов приведения к стандартным условиям)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осударственного комитета РБ по тарифам от 27.11.2018 N 379 "Об установлении тарифа на тепловую энергию (мощность), поставляемую обществом с ограниченной ответственностью "Инвестиционно-строительная компания "СтройФедерация" потребителям городского округа город Уфа Республики Башкортостан"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eastAsia="Arial"/>
            <w:b/>
            <w:iCs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осударственного комитета РБ по тарифам от 26.11.2018 N 366 "Об установлении тарифов на тепловую энергию (мощность), поставляемую обществом с ограниченной ответственностью "Газпром трансгаз Уфа" потребителям Республики Башкортостан" (вместе с "Долгосрочными параметрами регулирования, устанавливаемыми для общества с ограниченной ответственностью "Газпром трансгаз Уфа" при расчете тарифов на тепловую энергию (мощность) с использованием метода индексации установленных тарифов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29.11.2018 по делу N 305-ЭС18-11668, А40-20457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устойки по договору оказания услуг по передаче электрической энергии и мощ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Истец ссылается на нарушение обществом установленных законом и договором порядка и сроков оплаты оказанны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поскольку суды не учли, что начисление неустойки на авансовые платежи напрямую условиями спорного договора не предусмотрено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03.12.2018 N 305-ЭС18-20130 по делу N А40-4493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стоимости оказанных услуг по передаче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пришел к правильному выводу о том, что расходы на оказание истцом услуг по передаче электрической энергии по спорным сетям не были учтены при установлении индивидуального тарифа для истца в спорный пери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03.12.2018 N Ф09-7463/18 по делу N А07-3699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задолженности по договору на подачу горячей воды для нужд горячего водоснабжения, взыскании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Ресурсоснабжающая организация указала, что поставленный ресурс абонентом оплачен не полностью, претензия о наличии задолженности оставлена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подтверждены поставки коммунального ресурса в спорный период для жилых домов в управлении абонента, а также нарушение им обязательств по оплате. Доводы абонента о проведенной оплате отклонены, так как при отсутствии в платежных документах указания на период, за который производится оплата, денежные средства зачисляются в счет долга за предыдущие период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4"/>
        </w:rPr>
      </w:pPr>
      <w:hyperlink r:id="rId17">
        <w:r>
          <w:rPr>
            <w:rStyle w:val="InternetLink"/>
            <w:iCs/>
            <w:sz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u w:val="none"/>
          </w:rPr>
          <w:t xml:space="preserve">О применении льготы по налогу на имущество организаций в отношении вновь вводимого нежилого объекта недвижимости, имеющего высокую энергоэффективность. (Письмо Минфина России от 14.11.2018 N 03-05-05-01/8179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4"/>
        </w:rPr>
      </w:pPr>
      <w:hyperlink r:id="rId19">
        <w:r>
          <w:rPr>
            <w:rStyle w:val="InternetLink"/>
            <w:iCs/>
            <w:sz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u w:val="none"/>
          </w:rPr>
          <w:t xml:space="preserve">Ускоренная амортизация для энергоэффективных объектов (Ермошина Е.Л.) ("Налог на прибыль: учет доходов и расходов", 2018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НДС по субсидиям теплоснабжающих организаций (Дурново Д.В.) ("Жилищно-коммунальное хозяйство: бухгалтерский учет и налогообложение", 2018, N 11) </w:t>
        </w:r>
        <w:r>
          <w:rPr>
            <w:rStyle w:val="InternetLink"/>
            <w:rFonts w:cs="Arial" w:ascii="Arial" w:hAnsi="Arial"/>
            <w:iCs/>
            <w:u w:val="none"/>
          </w:rPr>
          <w:t>с}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597865-7 "О внесении изменений в Федеральный закон "О внесении изменений в Федеральный закон "Об электроэнергетике" и отдельные законодательные акты Российской Федерации, связанных с лицензированием энергосбытовой деятельности"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24401348B4632C507EE2A06D1EB41620CB276D67261B3367C6BFABDE4DD3E36CF2EC49F8EF028514246E6522197A651C732F4694F181A3G9tEL" TargetMode="External"/><Relationship Id="rId6" Type="http://schemas.openxmlformats.org/officeDocument/2006/relationships/hyperlink" Target="consultantplus://offline/ref=1E153A89285805DA4C903EBD865B1617DD08315572FF9143F63EB3C448C30C11BAB59952D77B64404AA013540DDABC86515883B2E51DDFF7q7tF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4FF06D73F5BDEDF028C20B6F9B640C0D34346B464655BB0C57C5CB845F5B9C2315ADED3A1D686E27282B63767718D4B2E2036BC78C761E9F42443AEB3C721884Au5L" TargetMode="External"/><Relationship Id="rId9" Type="http://schemas.openxmlformats.org/officeDocument/2006/relationships/hyperlink" Target="consultantplus://offline/ref=24FF06D73F5BDEDF028C20B6F9B640C0D34346B464655BB0C57C5CB845F5B9C2315ADED3A1D686E27282B63767718D4B2E2036BC78C761E9F42443AEB3C721884Au5L" TargetMode="External"/><Relationship Id="rId10" Type="http://schemas.openxmlformats.org/officeDocument/2006/relationships/hyperlink" Target="consultantplus://offline/ref=00F14FE3BE3F0C1D06B3C5D5D1B7C26CF486029A5A39F31E2427BF0E5A09FAE0E682A5DABA1CD6B4AC9CF72BB77A06AA65C3563E344A8F9BE7FCF521M9wE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63AB374FA15D704E7C31AEA32FFDEA4F405959A2FBE02355B29BD792A5BA8358AC7FC6389F4F9240071956925833E8CEFC9BE096B0A1DB418B81A9C3633FEIA34L" TargetMode="External"/><Relationship Id="rId13" Type="http://schemas.openxmlformats.org/officeDocument/2006/relationships/hyperlink" Target="consultantplus://offline/ref=DF687D0F5ED1F4EF8B93D1B350DA191E3D887B01DB983C017730B664659B496E409AA7E36287FAE95041EE854378775C2BEED0EF8A610D7486375AqC6E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BCF2170EDE589F5E5ABCC1F4AFAEB0CC3175B3368440CE18AC3673FD73645D27D19514300DDA2095A6DED45D740ADE784C7FFF2F8243B4B3C8C41DBAv24E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E2484708381718A24375BCE1778F8B7DA17BC1A7D167794F1C088426C10CD2D24FDF69EB7B3C92814CB362A0C12A7F7D589068B6B0FD58517DC049753C7CEC9268n915L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A4E018CCA7E2A641AFCD9CAE3F08AD5B9DE28A2005DADB908E2E163BF2A93E1EBDB23009A57B6E7352505C2BD14EC9AD8610ECB43DAEA97C4BzDL" TargetMode="External"/><Relationship Id="rId20" Type="http://schemas.openxmlformats.org/officeDocument/2006/relationships/hyperlink" Target="consultantplus://offline/ref=B54530EBB66E1EBABEED3DF2E6BACDEFC4EBDA873A66377D96537F465CC399481C97A9EB0CB4BD7C75C93BB6E7889946A49416EC5D4368BFi503L" TargetMode="External"/><Relationship Id="rId21" Type="http://schemas.openxmlformats.org/officeDocument/2006/relationships/hyperlink" Target="consultantplus://offline/ref=B0BE9BB6DC758A575EEBC06E04D43E6630966B5AEFD261F16763AFB29AA0E7DC527BFC271FC1CA9F721A73E8A472016013FD7AC273C547D012774433tCyB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12-13T12:00:00Z</dcterms:modified>
  <cp:revision>33</cp:revision>
  <dc:subject/>
  <dc:title>КонсультантПлюс: НОВОЕ В РОССИЙСКОМ ЗАКОНОДАТЕЛЬСТВЕ</dc:title>
</cp:coreProperties>
</file>