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19.10.2018 N 1246 "О внесении изменений в некоторые акты Правительства Российской Федерации по вопросам государственного регулирования цен (тарифов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29.12.2011 N 1178 (ред. от 19.10.2018) "О ценообразовании в области регулируемых цен (тарифов) в электроэнергетике" 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")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Государственного комитета РБ по тарифам от 22.08.2018 N 140 "Об установлении платы за технологическое присоединение энергопринимающих устройств акционерного общества "Учалинский горно-обогатительный комбинат" к электрическим сетям общества с ограниченной ответственностью "Башкирские распределительные электрические сети" по индивидуальному проекту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Минэнерго России от 19.09.2018 N 786 "Об утверждении нормативов потерь электрической энергии при ее передаче по единой национальной (общероссийской) электрической сети на 2018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sz w:val="24"/>
          <w:szCs w:val="24"/>
        </w:rPr>
        <w:t>Верховного Суда РФ от 15.10.2018 N 305-ЭС18-10447 по делу N А40-10028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по договорам на оказание услуг по передаче электрической энергии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Сетевая организация ссылается на неисполнение энергосбытовой организацией обязательства по поэтапной оплате услуг по передаче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, так как условие о неустойке за просрочку авансовых платежей договором не предусмотрено; суду первой инстанции необходимо проверить расчет суммы неустойки, взыскиваемой за просрочку платежей, допущенных после 20 числа месяца, следующего за расчет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15.10.2018 N 305-ЭС18-10445 по делу N А40-20969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неустойки по договору об оказании услуг по передаче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Истец ссылается на нарушение ответчиком сроков оплаты потребленной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, поскольку суды не учли, что из спорного договора однозначно не следует, что стороны согласовали условие о неустойке за просрочку авансовых платежей, следовательно, данное условие подлежит толкованию в пользу лица, привлекаемого к ответственности, таким образом, неустойка за просрочку аванса договором не предусмотрен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15.10.2018 N Ф09-6263/18 по делу N А07-720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долга по договору оказания услуг по передаче тепловой энергии и теплонос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Оказанные истцом (сетевой организацией) в спорный период услуги ответчиком (теплоснабжающей организацией) не оплач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так как оказание услуг подтверждено, долг не погашен; применение в спорный период тарифа, установленного для предшествующей теплоснабжающей компании, соответствует экономическим ожиданиям потребителей и балансу интересов, оснований для применения тарифа, установленного для истца на последующий период, не устано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12.10.2018 N Ф09-6447/18 по делу N А07-2592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неосновательного обогащения в виде переплаты за тепловую 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Потребитель полагал, что теплоснабжающая организация предъявила ему к оплате дополнительный объем тепловой энергии за летний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удовлетворении требования отказано, так как в отношении части периода пропущен срок исковой давности, в остальной части периода на объектах потребителя отсутствовали допущенные в эксплуатацию приборы учета, теплоснабжающая организация обоснованно определила количество потребленной тепловой энергии с учетом норматива для исчисления ежемесячной платы, применение норматива для определения платы только в отопительный период ведет к неполной оплате общегодового количества тепловой энерг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18">
        <w:r>
          <w:rPr>
            <w:rStyle w:val="InternetLink"/>
            <w:iCs/>
            <w:sz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u w:val="none"/>
          </w:rPr>
          <w:t xml:space="preserve">Расчет платы за отопление при наличии в МКД двух ОПУ тепловой энергии (Габелли Г.К.) ("Жилищно-коммунальное хозяйство: бухгалтерский учет и налогообложение", 2018, N 9) </w:t>
        </w:r>
      </w:hyperlink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CCEAA2EAA3065DC8EF723109487C50FF14C54BF043F405E4E0FA045FCEA8DADE6139864660C5DC360927FB7A1212E643D4E866A9903A32F311FB809SCs6J" TargetMode="External"/><Relationship Id="rId6" Type="http://schemas.openxmlformats.org/officeDocument/2006/relationships/hyperlink" Target="consultantplus://offline/ref=376B870C17B6047D2745D18D0F136018A695186F3E1404DAB55513BE7A010731381C4E1A701DB15175AAA9934019BB1AE868BE688F4968B5FFB24D67GAtA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B20944E4CAEF746F60D2EBC0BC2DF47467A52F93A4714A8E55C3D5830067C569D2631EE3583AED42FB7FB5E19CC5DDFE02C5189F9631F071FA857A4EA3A86B2s1v5J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FFFAE8F26FC348F381AC8252FDC3812018363331FC9A9BFCBD106A57EEA76CDA7349FF5C533FF2D9FFE3D24459F783A550E3127A9D40900vEw1J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7E63E17039BD7D2EF3D64A33925ABD84478D58E45AEABE3E181ADC68667CF3CCA2E028F109061ED765695463D1D17EB09DD496B363F8F67BBDECD63p8zAJ" TargetMode="External"/><Relationship Id="rId13" Type="http://schemas.openxmlformats.org/officeDocument/2006/relationships/hyperlink" Target="consultantplus://offline/ref=AFFFD84555898F28015DC9F4B277352527777B95603E2E6350379F0EC47C0A9389482DC8DA4ADC50BE0CED5628134B04F997B73BE675DBA71A76C567V312J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3B84517EF12BAA33771825631210D725A30BC0C997286ABDAC05AF1CE3C31DA54E34943B1AF2EAD69DA9B9E19CC45036023E5BECA96178F59B09D1E2uA39J" TargetMode="External"/><Relationship Id="rId16" Type="http://schemas.openxmlformats.org/officeDocument/2006/relationships/hyperlink" Target="consultantplus://offline/ref=358041C8AEDD9A8B8BA213CAA8B73BD1D8093952AE445C7AFBBF7BD375AEF15B2143D8E6CCDD0DF4AE3E35B5DF6463F9F5C3E9D88C35AEFFA03ADFA5h25CJ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20E7DB27B0AD7F16AE26DF99B8637C8CDB673633D35ECA0604540EC105FBB7C8AC7FD9663F2FE46D8B87332085DF0B9EF6011F71F7238435P4yFJ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10-25T09:59:00Z</dcterms:modified>
  <cp:revision>35</cp:revision>
  <dc:subject/>
  <dc:title>КонсультантПлюс: НОВОЕ В РОССИЙСКОМ ЗАКОНОДАТЕЛЬСТВЕ</dc:title>
</cp:coreProperties>
</file>