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01 октября по 14 ок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 xml:space="preserve">Постановление </w:t>
        </w:r>
        <w:r>
          <w:rPr>
            <w:rStyle w:val="InternetLink"/>
            <w:iCs/>
            <w:color w:val="000000"/>
            <w:sz w:val="24"/>
            <w:u w:val="none"/>
          </w:rPr>
          <w:t xml:space="preserve">Правительства РФ от 01.06.2010 N 391 (ред. от 28.09.2018)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вместе с "Правилами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w:t>
        </w:r>
      </w:hyperlink>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Cs/>
          <w:sz w:val="24"/>
        </w:rPr>
      </w:pPr>
      <w:hyperlink r:id="rId6">
        <w:r>
          <w:rPr>
            <w:rStyle w:val="InternetLink"/>
            <w:iCs/>
            <w:sz w:val="24"/>
            <w:u w:val="none"/>
          </w:rPr>
          <w:t xml:space="preserve">Постановление </w:t>
        </w:r>
        <w:r>
          <w:rPr>
            <w:rStyle w:val="InternetLink"/>
            <w:iCs/>
            <w:color w:val="000000"/>
            <w:sz w:val="24"/>
            <w:u w:val="none"/>
          </w:rPr>
          <w:t xml:space="preserve">Правительства РФ от 04.05.2012 N 442 (ред. от 27.09.2018)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8">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20.09.2018 N 196 "Об установлении тарифа на тепловую энергию (мощность), поставляемую обществом с ограниченной ответственностью "ДОМСЕРВИС" потребителям села Наумовка сельского поселения Наумовский сельский совет муниципального района Стерлитамакский район Республики Башкортостан, села Октябрьское сельского поселения Октябрьский сельский совет муниципального района Стерлитамакский район Республики Башкортостан" (Зарегистрировано в Госкомюстиции РБ 25.09.2018 N 11733) </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u w:val="none"/>
          </w:rPr>
          <w:t xml:space="preserve">Определение </w:t>
        </w:r>
      </w:hyperlink>
      <w:r>
        <w:rPr>
          <w:rFonts w:cs="Arial" w:ascii="Arial" w:hAnsi="Arial"/>
        </w:rPr>
        <w:t xml:space="preserve"> Верховного Суда РФ от 27.09.2018 N 305-ЭС18-8863 по делу N А40-49067/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взыскании задолженности по договору об оказании услуг и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Обстоятельства:</w:t>
      </w:r>
      <w:r>
        <w:rPr>
          <w:rFonts w:cs="Arial" w:ascii="Arial" w:hAnsi="Arial"/>
        </w:rPr>
        <w:t xml:space="preserve"> Истцом указано, что между сторонами был заключен договор об оказании услуг. Ответчик свои обязательства по договору исполнял ненадлежащим образом.</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Производство по делу в части взыскания задолженности по договору об оказании услуг прекращено в связи с отказом истца от иска в данной части. Требование в части взыскания неустойки удовлетворено частично в связи с ненадлежащим исполнением ответчиком своих обязательств по договору.</w:t>
      </w:r>
    </w:p>
    <w:p>
      <w:pPr>
        <w:pStyle w:val="2"/>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u w:val="none"/>
          </w:rPr>
          <w:t xml:space="preserve">Определение </w:t>
        </w:r>
      </w:hyperlink>
      <w:r>
        <w:rPr>
          <w:rFonts w:cs="Arial" w:ascii="Arial" w:hAnsi="Arial"/>
        </w:rPr>
        <w:t xml:space="preserve"> Верховного Суда РФ от 01.10.2018 N 305-ЭС17-2715(2) по делу N А40-8424/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пересмотре в кассационном порядке судебных актов по делу о солидарном взыскании неосновательного обогащения, составляющего стоимость нагрузочных потерь, оплаченных ранее в составе платы за оказание услуг по передаче электрической энерг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передаче дела в Судебную коллегию по экономическим спорам ВС РФ отказано, поскольку суд пришел к правильному выводу о недоказанности требований заявителя и отсутствии на стороне ответчиков неосновательного обогащения за счет истц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u w:val="none"/>
          </w:rPr>
          <w:t>Постановление</w:t>
        </w:r>
      </w:hyperlink>
      <w:r>
        <w:rPr>
          <w:rFonts w:cs="Arial" w:ascii="Arial" w:hAnsi="Arial"/>
          <w:bCs/>
        </w:rPr>
        <w:t xml:space="preserve"> Арбитражного суда Уральского округа от 27.09.2018 N Ф09-5594/18 по делу N А07-30/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взыскании неосновательного обогащения, возникшего в результате оплаты услуг по передаче электрической энергии по тарифу, установленному для иного уровня напряж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Обстоятельства:</w:t>
      </w:r>
      <w:r>
        <w:rPr>
          <w:rFonts w:cs="Arial" w:ascii="Arial" w:hAnsi="Arial"/>
          <w:bCs/>
        </w:rPr>
        <w:t xml:space="preserve"> Претензия заказчика с требованием вернуть спорную сумму оставлена исполнителем без удовлетвор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xml:space="preserve"> В удовлетворении требования отказано, так как применение исполнителем тарифа, установленного в соответствии с уровнем напряжения в точке присоединения потребителя электрической энергии, являлось правомерным, доказательств возникновения на стороне последнего неосновательного обогащения не представлено, пропущен срок исковой давности</w:t>
      </w:r>
      <w:r>
        <w:rPr>
          <w:rFonts w:cs="Arial" w:ascii="Arial" w:hAnsi="Arial"/>
          <w:b/>
          <w:bCs/>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u w:val="none"/>
          </w:rPr>
          <w:t xml:space="preserve">Постановление </w:t>
        </w:r>
      </w:hyperlink>
      <w:r>
        <w:rPr>
          <w:rFonts w:cs="Arial" w:ascii="Arial" w:hAnsi="Arial"/>
          <w:bCs/>
        </w:rPr>
        <w:t xml:space="preserve"> Арбитражного суда Уральского округа от 24.09.2018 N Ф09-5673/18 по делу N А07-13029/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взыскании задолженности по договору теплоснабжения,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Обстоятельства: Поставленная тепловая энергия оплачена частичн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Дело направлено на новое рассмотрение, так как судами не исследован вопрос о том, в расчет какого из тарифов включены выручка и затраты по спорной котельной; разница между примененным и подлежащим применению тарифом на тепловую энергию неправомерно признана межтарифной разницей; не дана оценка доводу управляющей организации об обоснованности экономических ожиданий населения (собственников помещений жилого дома) относительно оплаты поставляемой теплоэнергии исходя из действовавших ранее тарифов.</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4"/>
        </w:rPr>
      </w:pPr>
      <w:r>
        <w:rPr>
          <w:rFonts w:cs="Arial"/>
          <w:bCs/>
          <w:iCs/>
          <w:sz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sz w:val="24"/>
          <w:szCs w:val="24"/>
        </w:rPr>
      </w:pPr>
      <w:r>
        <w:rPr>
          <w:sz w:val="24"/>
          <w:szCs w:val="24"/>
        </w:rPr>
        <w:t>Отраслевые технические нормы</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6">
        <w:r>
          <w:rPr>
            <w:rStyle w:val="InternetLink"/>
            <w:rFonts w:cs="Arial" w:ascii="Arial" w:hAnsi="Arial"/>
            <w:iCs/>
            <w:u w:val="none"/>
          </w:rPr>
          <w:t>"РД 1</w:t>
        </w:r>
        <w:r>
          <w:rPr>
            <w:rStyle w:val="InternetLink"/>
            <w:rFonts w:cs="Arial" w:ascii="Arial" w:hAnsi="Arial"/>
            <w:iCs/>
            <w:color w:val="000000"/>
            <w:u w:val="none"/>
          </w:rPr>
          <w:t xml:space="preserve">53-34.0-20.802-2002. Инструкция по расследованию и учету пожаров на объектах энергетики" (утв. РАО "ЕЭС России" 19.01.2002) (ред. от 29.11.2002)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1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D8BCF7995777EE9CA0D0E16CDC8E755171875F3D510C833BA44FEC265DD395EEE42C72C14E8CD06DF86EEAB1222BB7DE8B30AA38DEE425AD946D9AEODc6K" TargetMode="External"/><Relationship Id="rId6" Type="http://schemas.openxmlformats.org/officeDocument/2006/relationships/hyperlink" Target="consultantplus://offline/ref=0777984EE534EBCDC5D977EC3D15A5D9432858BC1C3D49763AC316613F7B32CE3EF22C74A21B2DEB601424FBCF87DC068A2677676EF9DB5D9DCAA67Fw6cFK" TargetMode="External"/><Relationship Id="rId7" Type="http://schemas.openxmlformats.org/officeDocument/2006/relationships/image" Target="media/image2.png"/><Relationship Id="rId8" Type="http://schemas.openxmlformats.org/officeDocument/2006/relationships/hyperlink" Target="consultantplus://offline/ref=19BFF357AF6AC10A37B0139652BE905A9AF9F2C62320AD407A0EC0B12101C3AD5D1BCA45464DE3CCACE85CD3CFE4D032B91C5A0A801F1F137B98DAAE81FC09E94Cd2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A805D6D098B65CD518D8C581B7CB8E5D58E09A44884A75EC6233B25F042B327ED655FD75D5DC86BD7DE12A8CDD1AED103A3E6F655DC352EAABBA5D12p8hAK" TargetMode="External"/><Relationship Id="rId12" Type="http://schemas.openxmlformats.org/officeDocument/2006/relationships/hyperlink" Target="consultantplus://offline/ref=206C52D040A5171C5C919DB1E945A4DE9A138EB9A201B00666182DF194EE2B09BFC3AC693C6C9668A449B64ABDC60BA93A5ADD01CDC15446gCj6K" TargetMode="External"/><Relationship Id="rId13" Type="http://schemas.openxmlformats.org/officeDocument/2006/relationships/image" Target="media/image3.png"/><Relationship Id="rId14" Type="http://schemas.openxmlformats.org/officeDocument/2006/relationships/hyperlink" Target="consultantplus://offline/ref=93A458B4B0191FB4E081C422A9DC64889C2551357741B6D13626D59939F24C326967CF44E0A3D3F5B4D0D8C7F26DB3E859FCE3687581707C4FF537F2dFmAK" TargetMode="External"/><Relationship Id="rId15" Type="http://schemas.openxmlformats.org/officeDocument/2006/relationships/hyperlink" Target="consultantplus://offline/ref=0E4CB3F4DC9E19D93A37F5CED789DDBBA50B7A595687C46D5469E7134D79E066C4B955CD4A31485F8CD6FFFB05644A36686A6A019F88C60F67CA3407Y9p4K" TargetMode="External"/><Relationship Id="rId16" Type="http://schemas.openxmlformats.org/officeDocument/2006/relationships/hyperlink" Target="consultantplus://offline/ref=AFE1FC854005D07035364AF6311D7E3BFAA690B1ECBC4DBC487F06113A4CE398B124030AAFE5103320018A9CA8FBF2C6C020E94EAE878A6Bf7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18-10-10T10:44:00Z</dcterms:modified>
  <cp:revision>34</cp:revision>
  <dc:subject/>
  <dc:title>КонсультантПлюс: НОВОЕ В РОССИЙСКОМ ЗАКОНОДАТЕЛЬСТВЕ</dc:title>
</cp:coreProperties>
</file>