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left="2268" w:hanging="0"/>
        <w:rPr>
          <w:sz w:val="24"/>
          <w:szCs w:val="22"/>
        </w:rPr>
      </w:pPr>
      <w:r>
        <w:rPr>
          <w:b/>
          <w:bCs/>
          <w:sz w:val="24"/>
          <w:szCs w:val="22"/>
        </w:rPr>
        <w:t>Обзор подготовлен  с использованием системы КонсультантПлюс компанией «Респект»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</w:t>
      </w:r>
      <w:r>
        <w:rPr>
          <w:b w:val="false"/>
          <w:sz w:val="22"/>
          <w:szCs w:val="22"/>
        </w:rPr>
        <w:t>С 17 сентября по 30 сентябр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hyperlink r:id="rId5">
        <w:r>
          <w:rPr>
            <w:rStyle w:val="InternetLink"/>
            <w:iCs/>
            <w:sz w:val="24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4"/>
            <w:u w:val="none"/>
          </w:rPr>
          <w:t xml:space="preserve">Минэнерго России от 14.09.2018 N 770 "Об утверждении Методических рекомендаций по внедрению целевой модели рынка тепловой энергии на территории поселения, городского округа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hyperlink r:id="rId6">
        <w:r>
          <w:rPr>
            <w:rStyle w:val="InternetLink"/>
            <w:iCs/>
            <w:sz w:val="24"/>
            <w:u w:val="none"/>
          </w:rPr>
          <w:t xml:space="preserve">Письмо </w:t>
        </w:r>
        <w:r>
          <w:rPr>
            <w:rStyle w:val="InternetLink"/>
            <w:iCs/>
            <w:color w:val="000000"/>
            <w:sz w:val="24"/>
            <w:u w:val="none"/>
          </w:rPr>
          <w:t xml:space="preserve">ФАС России от 10.03.2017 N ВК/16641/17 &lt;По вопросу применения при расчете тарифов среднесписочной и нормативной численности сотрудников, определения среднего тарифного коэффициента и среднемесячной тарифной ставки&gt;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</w:rPr>
      </w:pPr>
      <w:hyperlink r:id="rId7">
        <w:r>
          <w:rPr>
            <w:rStyle w:val="InternetLink"/>
            <w:iCs/>
            <w:sz w:val="24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4"/>
            <w:u w:val="none"/>
          </w:rPr>
          <w:t xml:space="preserve">ФСТ России от 13.06.2013 N 760-э (ред. от 18.07.2018) "Об утверждении Методических указаний по расчету регулируемых цен (тарифов) в сфере теплоснабжения" 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9">
        <w:r>
          <w:rPr>
            <w:rStyle w:val="InternetLink"/>
            <w:b/>
            <w:iCs/>
            <w:sz w:val="24"/>
            <w:szCs w:val="24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Государственного комитета РБ по тарифам от 17.08.2018 N 139 "Об установлении платы за подключение (технологическое присоединение) объекта капитального строительства общества с ограниченной ответственностью "Башкирские распределительные тепловые сети" к системе теплоснабжения муниципального унитарного предприятия "Уфимские инженерные сети" в городском округе город Уфа Республики Башкортостан по индивидуальному проекту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 xml:space="preserve">Определение </w:t>
        </w:r>
      </w:hyperlink>
      <w:r>
        <w:rPr>
          <w:rFonts w:cs="Arial" w:ascii="Arial" w:hAnsi="Arial"/>
        </w:rPr>
        <w:t>Верховного Суда РФ от 20.09.2018 N 304-ЭС18-9857(1,2) по делу N А45-21639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пересмотре в кассационном порядке судебных актов по делу о взыскании неосновательного обогащения по договору энергоснабжения и процентов за пользование чужими денежными средства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Дело передано в Судебную коллегию по экономическим спорам ВС РФ, поскольку заслуживает внимания довод заявителя о том, что порядок определения уровня напряжения в отношении опосредованно присоединенных потребителей установлен и вступил в силу. Данное обстоятельство исключает неосновательное обогащение гарантирующего поставщи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 xml:space="preserve">Определение </w:t>
        </w:r>
      </w:hyperlink>
      <w:r>
        <w:rPr>
          <w:rFonts w:cs="Arial" w:ascii="Arial" w:hAnsi="Arial"/>
        </w:rPr>
        <w:t>Верховного Суда РФ от 17.09.2018 N 305-ЭС18-10445 по делу N А40-209697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пересмотре в кассационном порядке судебных актов по делу о взыскании неустой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Дело передано в Судебную коллегию по экономическим спорам ВС РФ, так как заслуживает внимания довод ответчика о том, что ответственность за просрочку оплаты промежуточных платежей не предусмотрена ни законом, ни договором; при взыскании неустойки суду надлежало применить ставку ЦБ РФ, действовавшую на момент вынесения резолютивной части решени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</w:rPr>
        <w:t xml:space="preserve"> Арбитражного суда Уральского округа от 17.09.2018 N Ф09-4671/18 по делу N А60-71556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Требование:</w:t>
      </w:r>
      <w:r>
        <w:rPr>
          <w:rFonts w:cs="Arial" w:ascii="Arial" w:hAnsi="Arial"/>
          <w:bCs/>
        </w:rPr>
        <w:t xml:space="preserve"> О взыскании долга за услуги по передаче электрической энергии, неустой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Встречное требование:</w:t>
      </w:r>
      <w:r>
        <w:rPr>
          <w:rFonts w:cs="Arial" w:ascii="Arial" w:hAnsi="Arial"/>
          <w:bCs/>
        </w:rPr>
        <w:t xml:space="preserve"> О взыскании неустойки за просрочку оплаты электроэнергии, поставленной в целях компенсации технологического расхода (потерь) в сетя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Решение:</w:t>
      </w:r>
      <w:r>
        <w:rPr>
          <w:rFonts w:cs="Arial" w:ascii="Arial" w:hAnsi="Arial"/>
          <w:bCs/>
        </w:rPr>
        <w:t xml:space="preserve"> Утверждено мировое соглашение. Производство по делу прекращено</w:t>
      </w:r>
      <w:r>
        <w:rPr>
          <w:rFonts w:cs="Arial" w:ascii="Arial" w:hAnsi="Arial"/>
          <w:b/>
          <w:bCs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</w:rPr>
        <w:t>Арбитражного суда Уральского округа от 07.09.2018 N Ф09-5593/18 по делу N А07-27279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Требование:</w:t>
      </w:r>
      <w:r>
        <w:rPr>
          <w:rFonts w:cs="Arial" w:ascii="Arial" w:hAnsi="Arial"/>
          <w:bCs/>
        </w:rPr>
        <w:t xml:space="preserve"> О взыскании убытков, причиненных несогласованным отключением электрической энерг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Обстоятельства:</w:t>
      </w:r>
      <w:r>
        <w:rPr>
          <w:rFonts w:cs="Arial" w:ascii="Arial" w:hAnsi="Arial"/>
          <w:bCs/>
        </w:rPr>
        <w:t xml:space="preserve"> Потребитель полагал, что в результате неправомерных действий гарантирующего поставщика он понес расходы на оплату вынужденного прогула своим работникам и сотрудникам субарендатор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Решение:</w:t>
      </w:r>
      <w:r>
        <w:rPr>
          <w:rFonts w:cs="Arial" w:ascii="Arial" w:hAnsi="Arial"/>
          <w:bCs/>
        </w:rPr>
        <w:t xml:space="preserve"> В удовлетворении требования отказано, так как длительность отключения электроэнергии не превысила допустимого значения для третьей категории надежности электроснабжения; отключение произведено сетевой организацией, уведомившей общество, к чьим сетям присоединены сети потребителя; отсутствие у потребителя резервных источников энергоснабжения свидетельствует о непринятии последним необходимых мер для поддержания третьей категории надежност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hyperlink r:id="rId17">
        <w:r>
          <w:rPr>
            <w:rStyle w:val="InternetLink"/>
            <w:iCs/>
            <w:sz w:val="24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определение Нижегородского областного суда от 07.08.2018 по делу N 33-9257/2018 </w:t>
        </w:r>
        <w:r>
          <w:rPr>
            <w:rStyle w:val="InternetLink"/>
            <w:b/>
            <w:iCs/>
            <w:color w:val="000000"/>
            <w:sz w:val="24"/>
            <w:u w:val="none"/>
          </w:rPr>
          <w:t xml:space="preserve">Требование: </w:t>
        </w:r>
        <w:r>
          <w:rPr>
            <w:rStyle w:val="InternetLink"/>
            <w:iCs/>
            <w:color w:val="000000"/>
            <w:sz w:val="24"/>
            <w:u w:val="none"/>
          </w:rPr>
          <w:t xml:space="preserve">О возмещении материального ущерба, взыскании компенсации морального вреда. </w:t>
        </w:r>
        <w:r>
          <w:rPr>
            <w:rStyle w:val="InternetLink"/>
            <w:b/>
            <w:iCs/>
            <w:color w:val="000000"/>
            <w:sz w:val="24"/>
            <w:u w:val="none"/>
          </w:rPr>
          <w:t>Обстоятельства:</w:t>
        </w:r>
        <w:r>
          <w:rPr>
            <w:rStyle w:val="InternetLink"/>
            <w:iCs/>
            <w:color w:val="000000"/>
            <w:sz w:val="24"/>
            <w:u w:val="none"/>
          </w:rPr>
          <w:t xml:space="preserve"> Имущество истца было повреждено в связи с повышением напряжения в сети. </w:t>
        </w:r>
        <w:r>
          <w:rPr>
            <w:rStyle w:val="InternetLink"/>
            <w:b/>
            <w:iCs/>
            <w:color w:val="000000"/>
            <w:sz w:val="24"/>
            <w:u w:val="none"/>
          </w:rPr>
          <w:t>Решение:</w:t>
        </w:r>
        <w:r>
          <w:rPr>
            <w:rStyle w:val="InternetLink"/>
            <w:iCs/>
            <w:color w:val="000000"/>
            <w:sz w:val="24"/>
            <w:u w:val="none"/>
          </w:rPr>
          <w:t xml:space="preserve"> Требование удовлетворено частично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</w:rPr>
      </w:pPr>
      <w:hyperlink r:id="rId18">
        <w:r>
          <w:rPr>
            <w:rStyle w:val="InternetLink"/>
            <w:iCs/>
            <w:sz w:val="24"/>
            <w:u w:val="none"/>
          </w:rPr>
          <w:t xml:space="preserve">Апелляционное </w:t>
        </w:r>
        <w:r>
          <w:rPr>
            <w:rStyle w:val="InternetLink"/>
            <w:iCs/>
            <w:color w:val="000000"/>
            <w:sz w:val="24"/>
            <w:u w:val="none"/>
          </w:rPr>
          <w:t xml:space="preserve">определение Саратовского областного суда от 21.08.2018 по делу N 33-5927/2018 </w:t>
        </w:r>
        <w:r>
          <w:rPr>
            <w:rStyle w:val="InternetLink"/>
            <w:b/>
            <w:iCs/>
            <w:color w:val="000000"/>
            <w:sz w:val="24"/>
            <w:u w:val="none"/>
          </w:rPr>
          <w:t>Требование:</w:t>
        </w:r>
        <w:r>
          <w:rPr>
            <w:rStyle w:val="InternetLink"/>
            <w:iCs/>
            <w:color w:val="000000"/>
            <w:sz w:val="24"/>
            <w:u w:val="none"/>
          </w:rPr>
          <w:t xml:space="preserve"> О признании начислений незаконными, возложении обязанности произвести перерасчет согласно показаниям прибора учета электроэнергии. </w:t>
        </w:r>
        <w:r>
          <w:rPr>
            <w:rStyle w:val="InternetLink"/>
            <w:b/>
            <w:iCs/>
            <w:color w:val="000000"/>
            <w:sz w:val="24"/>
            <w:u w:val="none"/>
          </w:rPr>
          <w:t xml:space="preserve">Обстоятельства: </w:t>
        </w:r>
        <w:r>
          <w:rPr>
            <w:rStyle w:val="InternetLink"/>
            <w:iCs/>
            <w:color w:val="000000"/>
            <w:sz w:val="24"/>
            <w:u w:val="none"/>
          </w:rPr>
          <w:t xml:space="preserve">Истец ссылается на то, что действиями ответчика нарушены его права. </w:t>
        </w:r>
        <w:r>
          <w:rPr>
            <w:rStyle w:val="InternetLink"/>
            <w:b/>
            <w:iCs/>
            <w:color w:val="000000"/>
            <w:sz w:val="24"/>
            <w:u w:val="none"/>
          </w:rPr>
          <w:t xml:space="preserve">Решение: </w:t>
        </w:r>
        <w:r>
          <w:rPr>
            <w:rStyle w:val="InternetLink"/>
            <w:iCs/>
            <w:color w:val="000000"/>
            <w:sz w:val="24"/>
            <w:u w:val="none"/>
          </w:rPr>
          <w:t xml:space="preserve">В удовлетворении требования отказано. </w:t>
        </w:r>
      </w:hyperlink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sectPr>
      <w:footerReference w:type="default" r:id="rId19"/>
      <w:type w:val="nextPage"/>
      <w:pgSz w:w="11906" w:h="16838"/>
      <w:pgMar w:left="851" w:right="424" w:gutter="0" w:header="0" w:top="567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tabs>
        <w:tab w:val="center" w:pos="4677" w:leader="none"/>
        <w:tab w:val="right" w:pos="9355" w:leader="none"/>
        <w:tab w:val="left" w:pos="9570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513CA3F665D74083E78FACE6DBCC69E44D933CE7B2B7CA5A597310FFA5FD10A72352E05E3197109355133A61B01CA5EFD4BD7FB0E7FF5BE71E874BCE363EF" TargetMode="External"/><Relationship Id="rId6" Type="http://schemas.openxmlformats.org/officeDocument/2006/relationships/hyperlink" Target="consultantplus://offline/ref=7DB148C87CE1E7986817681509DE9D4A3D48B63E35BF6DAA5C47AD3D32D5DFFD9F833F794B467DA2FDC58BA26A3E4EC9B0B1A6F07841878Dj542F" TargetMode="External"/><Relationship Id="rId7" Type="http://schemas.openxmlformats.org/officeDocument/2006/relationships/hyperlink" Target="consultantplus://offline/ref=29200091178C9BBA6AC5CB784C9E5BE917463D03E7ADEC2507897230C46023A743DFD49D4748EB742175FF4E5A0646923F80EEAA065E091DbE57F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BE325B18CA2C78E72D26E99E0E9F97C044E6522B3306E603D758C921234224187665B3E852D32599F379186B7BC069769D8E1D56BA00C6980AC7B441P461F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A0C87FAC40BB7878F112EA75AB7247480C4D5CC2938BC89D2B3D25B2EAFE8C66E67D89B9B4E4B629499168AF130F12E08971FC254534BF777F54175BfCB7G" TargetMode="External"/><Relationship Id="rId12" Type="http://schemas.openxmlformats.org/officeDocument/2006/relationships/hyperlink" Target="consultantplus://offline/ref=A1AF36CAE8382589F1E5AF7FB91CAA9840C8AA6219CA1098C1FE985A7D934C63B8BE73C9F82F2E7C940C38E42FF1A0F3BE2625B57F89AA12yECBG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FA6C1CA9226049325B78B02643CED08C8220946EF9F7238BDB598DECFC801DE7A47DCE4077D75904A5F4AA073C89F66F26FC24684F712597B04EBB61J1MBG" TargetMode="External"/><Relationship Id="rId15" Type="http://schemas.openxmlformats.org/officeDocument/2006/relationships/hyperlink" Target="consultantplus://offline/ref=81F185C4827D6221CBFAF3719B2F14F718EDFE4025849BF819DE04DC4BB701F35D90B44B10D9E000022706814559C1064EC52CF07FC819B049250FB3o5N0G" TargetMode="External"/><Relationship Id="rId16" Type="http://schemas.openxmlformats.org/officeDocument/2006/relationships/image" Target="media/image4.png"/><Relationship Id="rId17" Type="http://schemas.openxmlformats.org/officeDocument/2006/relationships/hyperlink" Target="consultantplus://offline/ref=FE79AB51368A67DFE47588153FC22DD8840F1F36D0A24E07035F9E6E5D66548B50C2C758260FB78A9294582A65EB0CB08E2A6838221A9138C2o4I3G" TargetMode="External"/><Relationship Id="rId18" Type="http://schemas.openxmlformats.org/officeDocument/2006/relationships/hyperlink" Target="consultantplus://offline/ref=8632106E3E25153DD3C080AC5FB11C2B328EF831464D0ACE882D434B3AC172EFB01E6C1D4713008C2928C6B9DDE56B4A5A428B76533B50DACDL5J8G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18-09-27T06:16:00Z</dcterms:modified>
  <cp:revision>34</cp:revision>
  <dc:subject/>
  <dc:title>КонсультантПлюс: НОВОЕ В РОССИЙСКОМ ЗАКОНОДАТЕЛЬСТВЕ</dc:title>
</cp:coreProperties>
</file>