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05.07.2018 N 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 (вместе с "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", "Правилами недискриминационного доступа к услугам по передаче тепловой энергии, теплоносителя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30.06.2018 N 761 "О внесении изменений в некоторые акты Правительства Российской Федерации в части торговли электрической энергией и мощностью на территориях, включаемых в состав ценовых (неценовых) зон оптового рынка электрической энергии и мощност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Администрации городского округа г. Уфа РБ от 27.06.2018 N 1049 "Об утверждении комиссии по проверке готовности теплоснабжающих организаций городского округа город Уфа Республики Башкортостан к отопительному периоду 2018 - 2019 годов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06.07.2018 N 308-ЭС18-6924 по делу N А63-13771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долженности по договору тепл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количество тепловой энергии, использованной на подогрев воды, должно определяться по установленным в предусмотренном законодательством порядке нормативам на подогрев независимо от наличия коллективного (общедомового) прибора учета, которым фиксируется объем тепловой энергии, поступающей в систему горячего водоснабжения многоквартирного дом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20.06.2018 N Ф09-3014/18 по делу N А07-3681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действительными решения и предписа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Обществу, занимающему доминирующее положение на рынке реализации газа, вменено неправомерное неприменение в расчетах с покупателем тарифа на газ, установленного для на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так как покупатель с использованием арендуемого имущественного комплекса производит тепловую энергию, поставляемую через систему централизованного отопления в жилые дома и иные объекты, котельные (точки поставки газа) входят в данную систему и к общему имуществу собственников помещений в домах не относятся, лица, потребляющие газ при производстве иных коммунальных ресурсов, не могут относиться к категории потребителей "население"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hyperlink r:id="rId14">
        <w:r>
          <w:rPr>
            <w:rStyle w:val="InternetLink"/>
            <w:iCs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определение Верховного суда Республики Башкортостан от 06.02.2018 по делу N 33-2435/2018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:</w:t>
        </w:r>
        <w:r>
          <w:rPr>
            <w:rStyle w:val="InternetLink"/>
            <w:iCs/>
            <w:color w:val="000000"/>
            <w:sz w:val="24"/>
            <w:u w:val="none"/>
          </w:rPr>
          <w:t xml:space="preserve"> О защите прав потребителя, возмещении убытков, взыскании компенсации морального вреда, штрафа, неустойки. Обстоятельства: В нарушение условий договора энергоснабжения в жилое помещение, принадлежащее истцу, подавалась электроэнергия с отклонениями от действующих федеральных стандартов напряжения, в результате чего не работали бытовые электроприборы и светильники, выходили из строя стабилизаторы. </w:t>
        </w:r>
        <w:r>
          <w:rPr>
            <w:rStyle w:val="InternetLink"/>
            <w:b/>
            <w:iCs/>
            <w:color w:val="000000"/>
            <w:sz w:val="24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4"/>
            <w:u w:val="none"/>
          </w:rPr>
          <w:t xml:space="preserve">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Готов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решение: Как провести обучение по электробезопасности неэлектротехнического персонала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Готов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решение: Условия присвоения I группы по электробезопасности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323951-7 "О внесении изменений в Федеральный закон "Об электроэнергетике" по вопросам заключения двусторонних договоров купли-продажи электрической энергии" (ред., подготовленная ГД ФС РФ ко II чтению 05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1158419-6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и статью 9.16 Кодекса Российской Федерации об административных правонарушениях" (окончательная ред., от 04.07.2018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C7C3289F41C22E9F2AFB7142E4500A64B1664583F615FFFA0177F140A6FC0376AD6C84A17AF55C99605AD0hC17K" TargetMode="External"/><Relationship Id="rId6" Type="http://schemas.openxmlformats.org/officeDocument/2006/relationships/hyperlink" Target="consultantplus://offline/ref=BF267F14DCC5194FEC68020B5E3680F7955897DF41A615B34DA37AECE94ACB66080A598C8A2C0F93481FD173kC50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C78D60EC817AC23750DFD4733482EEA8F3D3092683E11361FA46987FAA1F442C557796357A98918C65D2CAD1B6E0A2BI4DD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23BED91CBF39F2228CAAB1D5D93081A76DD3CE97BBEB0976E2C5870400A1D0A346578C0F0D71A370F349E45EER2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A70B1ABBACF574A9387C825ABF636432AA28A1B6025BC2A191455432E34BB7B0A72EA624471769934VBL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7BF6A3EA01F8C07F787001BC309C025D013A3B573AC2C28BB69C6429D492DE83914BF4FBF3CA57FB90s9T2L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8E06378D516CAB66F70111385A0F67152831FEF3E2018F3D6F625122127F0D47680839F724A22222fDHBL" TargetMode="External"/><Relationship Id="rId17" Type="http://schemas.openxmlformats.org/officeDocument/2006/relationships/hyperlink" Target="consultantplus://offline/ref=8173462A8B8DF8CCF1A9BF065AF72BF01A3EC830188C0404E99322A304059486154786F0FE50BF2DtAO0L" TargetMode="External"/><Relationship Id="rId18" Type="http://schemas.openxmlformats.org/officeDocument/2006/relationships/hyperlink" Target="consultantplus://offline/ref=9014138067559D4BDDFE8B9D854872610CFA456C5B568EF5DD9697B6CCFB52E73EBA9A6B745A8A997A6BC530o871K" TargetMode="External"/><Relationship Id="rId19" Type="http://schemas.openxmlformats.org/officeDocument/2006/relationships/hyperlink" Target="consultantplus://offline/ref=CF8232C0CA62B8948170A606BA167B395E7D6ABE1DF1D1A1306A5A1336346ACB6ECDACDFBC23D643DD771D26F3B7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7-12T11:25:00Z</dcterms:modified>
  <cp:revision>30</cp:revision>
  <dc:subject/>
  <dc:title>КонсультантПлюс: НОВОЕ В РОССИЙСКОМ ЗАКОНОДАТЕЛЬСТВЕ</dc:title>
</cp:coreProperties>
</file>