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27.03.2019 N 329 "Об утверждении Правил взаимодействия государственной информационной системы топливно-энергетического комплекса и иных информационных систе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Минэнерго России от 11.02.2019 N 90 "Об утверждении Правил проведения испытаний и определения общесистемных технических параметров и характеристик генерирующего оборудования и о внесении изменений в Правила технической эксплуатации электрических станций и сетей Российской Федерации, утвержденные приказом Минэнерго России от 19 июня 2003 г. N 229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Минпрома РБ от 28.01.2019 N 23-О "Об утверждении Положения о конкурсной комиссии для проведения конкурсного отбора по включению генерирующих объектов, функционирующих на основе использования возобновляемых источников энергии, в отношении которых продажа электрической энергии (мощности) планируется на розничном рынке электроэнергии, в схему и программу перспективного развития электроэнергетики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sz w:val="24"/>
          <w:szCs w:val="24"/>
        </w:rPr>
        <w:t>Верховного Суда РФ от 02.04.2019 N 310-ЭС19-2903 по делу N А83-30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по иску о взыскании задолженности за потребленную активную электрическ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ы, удовлетворяя иск, исследовав и оценив представленные по делу доказательства, пришли к выводу об отсутствии оснований для освобождения ответчика (потребителя) от оплаты поставленной правопредшественником истца (гарантирующим поставщиком) электрической энергии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</w:hyperlink>
      <w:r>
        <w:rPr>
          <w:sz w:val="24"/>
          <w:szCs w:val="24"/>
        </w:rPr>
        <w:t xml:space="preserve"> Верховного Суда РФ от 02.04.2019 N 307-ЭС19-1196 по делу N А21-325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неосновательного обогащения в виде излишне уплаченной стоимости потерь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ы пришли к выводу об отсутствии у истца, как управляющей компании, обязанности по оплате потерь в сетях, которые не относятся к общему имуществу собственников жилых помещений многоквартирного дома, находящегося в управлении истц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02.04.2019 N Ф09-6908/18 по делу N А07-2197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долга за услуги по передаче электроэнерги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тоятельства: Указано, что от центров питания, входящих в единую сеть, ресурс передавался на линии электропередачи общества, услуги не опла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 частично, так как для общества установлена величина заявленной мощности, включенная в сводный прогнозный баланс, которая им не оплачена; во взыскании нормативных потерь отказано, так как в спорный период не было утвержденных нормативов потерь ресурса при его передаче в отношении сетевых организаций субъекта РФ, применение в отношениях с обществом ставок тарифов, рассчитанных для других субъектов РФ, признано необоснованным; не имеется оснований для снижения неустой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4"/>
            <w:u w:val="none"/>
          </w:rPr>
          <w:t xml:space="preserve">Постановление </w:t>
        </w:r>
      </w:hyperlink>
      <w:r>
        <w:rPr>
          <w:sz w:val="24"/>
        </w:rPr>
        <w:t>А</w:t>
      </w:r>
      <w:r>
        <w:rPr>
          <w:bCs/>
          <w:sz w:val="24"/>
        </w:rPr>
        <w:t>рбитражного суда Уральского округа от 02.04.2019 N Ф09-1471/19 по делу N А07-1713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задолженности по договору поставки горячей в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Указано, что поставленный коммунальный ресурс принят, но оплачен не в полном объ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передано на новое рассмотрение, так как ввиду недопущения неосновательного обогащения ресурсоснабжающей организации с учетом возражений управляющей организации о завышении стоимости коммунального ресурса в предыдущем периоде (ввиду неправильного определения объема ресурса и применения недействующего тарифа), в счет оплаты которого зачтены платежи, поступавшие от населения и перечисленные управляющей организацией, с учетом прекращения договорных отношений сторон выводы судов о правомерности расчетов признаны преждевременны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680592-7 "О государственном регулировании деятельности в нефтяной отрасли Российской Федерации" (ред., внесенная в ГД ФС РФ, текст по состоянию на 03.04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16"/>
      <w:type w:val="nextPage"/>
      <w:pgSz w:w="11906" w:h="16838"/>
      <w:pgMar w:left="851" w:right="680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6F296E0318949D6D21E815C79AF0CA61E5E00B53D2D4B8388E36E4165124671AE3A61FCF64014D5842426B3E63C6C931C5E696AA8006749q2REM" TargetMode="External"/><Relationship Id="rId6" Type="http://schemas.openxmlformats.org/officeDocument/2006/relationships/hyperlink" Target="consultantplus://offline/ref=5482FE176BB3AE296B609A4BF9B83DAEC87113FD226C778180183517CB14AC490F9AD4BC3521650A9F107FB8961153B32FBE731C234211ADF7A51D0BY8S1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BF5EE64FD248A66419030E8540F81C23FB7351F429A6C8B2A1323DBF3BE075A385713BFDB82EFA95A354D620BC0AA03D5DD8E5F916F00304C7A3C00Z1T6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A1B48D26CD36752F2EBD75C230EDD6437FC695CD3444361126A03484A721C4CBA7157893C9797F40B5643320513BDE7029995EE81BE74818A0E411t6V2M" TargetMode="External"/><Relationship Id="rId11" Type="http://schemas.openxmlformats.org/officeDocument/2006/relationships/hyperlink" Target="consultantplus://offline/ref=2A763B99B56BC54644980FB73A8A6D4D5487C187AAAFFE4D7143FB796C3F939BC05DC6699571CE4544031795CB086F41A2A9AA1FBD483173C3719Fy4W2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B32E2464D99E422154511E012032A518E698BF556D5A36BA6C3742DFB3E41DA861EA74D37AAF353A10553899F658192216488DCBABC898Du6YCM" TargetMode="External"/><Relationship Id="rId14" Type="http://schemas.openxmlformats.org/officeDocument/2006/relationships/hyperlink" Target="consultantplus://offline/ref=A960CF8467D9F32E4EF905C2B3F8A1A7266C43053DE67E19784DD053FA4825BAC9AE9C89A7B0FD314F8041A068EBF93D84B9481DC7025059V9a5M" TargetMode="External"/><Relationship Id="rId15" Type="http://schemas.openxmlformats.org/officeDocument/2006/relationships/hyperlink" Target="consultantplus://offline/ref=110A6328B052EF41F0DED5F71B8C8DF7AC229D0D6A8FAAEBF72E148D1E66D139F2433AF81CB648CD00CF129C9B7D600244DFAD81C45AC3AAS7UF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4-10T12:30:00Z</dcterms:modified>
  <cp:revision>36</cp:revision>
  <dc:subject/>
  <dc:title>КонсультантПлюс: НОВОЕ В РОССИЙСКОМ ЗАКОНОДАТЕЛЬСТВЕ</dc:title>
</cp:coreProperties>
</file>