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left="2268" w:hanging="0"/>
        <w:rPr>
          <w:sz w:val="24"/>
          <w:szCs w:val="22"/>
        </w:rPr>
      </w:pPr>
      <w:r>
        <w:rPr>
          <w:b/>
          <w:bCs/>
          <w:sz w:val="24"/>
          <w:szCs w:val="22"/>
        </w:rPr>
        <w:t>Обзор подготовлен  с использованием системы КонсультантПлюс компанией «Респект» специально для организаций энергетического комплекса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</w:t>
      </w:r>
      <w:r>
        <w:rPr>
          <w:b w:val="false"/>
          <w:sz w:val="22"/>
          <w:szCs w:val="22"/>
        </w:rPr>
        <w:t>С 14 января по 27 января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"Отраслево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тарифное соглашение в электроэнергетике Российской Федерации на 2019 - 2021 годы" (утв. Общероссийским отраслевым объединением работодателей электроэнергетики "Энергетическая работодательская ассоциация России", Общественной организацией "Всероссийский Электропрофсоюз" 21.12.201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АС России от 19.12.2018 N 1819/18 (ред. от 25.12.2018) "Об утверждении предельных минимальных и максимальных уровней тарифов на услуги по передаче электрической энергии, оказываемые потребителям, не относящимся к населению и приравненным к нему категориям потребителей, по субъектам Российской Федерации на 2019 год" </w:t>
        </w:r>
      </w:hyperlink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Государственного комитета РБ по тарифам от 20.12.2018 N 785 "Об установлении тарифов на тепловую энергию (мощность), поставляемую обществом с ограниченной ответственностью "Башкирские распределительные тепловые сети" потребителям Республики Башкортостан" (Зарегистрировано в Госкомюстиции РБ 24.12.2018 N 12450)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Государственного комитета РБ по тарифам от 20.12.2018 N 813 "Об установлении тарифов на теплоноситель, поставляемый муниципальным унитарным предприятием "Уфимские инженерные сети" потребителям городского округа город Уфа Республики Башкортостан" (вместе с "Долгосрочными параметрами регулирования, устанавливаемыми для муниципального унитарного предприятия "Уфимские инженерные сети" при расчете тарифов с использованием метода индексации установленных тарифов") (Зарегистрировано в Госкомюстиции РБ 24.12.2018 N 12457)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sz w:val="22"/>
          <w:szCs w:val="22"/>
        </w:rPr>
        <w:t xml:space="preserve"> Верховного Суда РФ от 11.12.2018 N 50-АД18-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ривлечении к ответственности по ст. 20.30 КоАП РФ за нарушение требований обеспечения безопасности и антитеррористической защищенности объекта топливно-энергетического комплекс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Требование удовлетворено, так как факт совершения директором предприятия данного правонарушения подтвержден; будучи должностным лицом, осуществляющим организационно-распорядительные и административно-хозяйственные функции, он обоснованно привлечен к административной ответственности по указанной статье.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</w:t>
        </w:r>
      </w:hyperlink>
      <w:r>
        <w:rPr>
          <w:rFonts w:cs="Arial" w:ascii="Arial" w:hAnsi="Arial"/>
          <w:sz w:val="22"/>
          <w:szCs w:val="22"/>
        </w:rPr>
        <w:t xml:space="preserve"> Верховного Суда РФ от 14.01.2019 N 302-ЭС18-22341 по делу N А78-3183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задолженности за оказанные услуги по передаче электрической энергии, неустой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поскольку суды исходили из того, что сетевая компания вправе предъявить требование по оплате оказанных услуг по передаче электрической энергии, объем и стоимость которых исчислена с использованием показаний коллективных приборов учета, установленных в ветхих и аварийных объектах с соблюдением требований законодательств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sz w:val="22"/>
          <w:szCs w:val="22"/>
        </w:rPr>
        <w:t xml:space="preserve"> Арбитражного суда Уральского округа от 29.12.2018 N Ф09-8478/18 по делу N А07-7860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взыскании задолженности за безучетное потребление электрической энерг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Обстоятельства:</w:t>
      </w:r>
      <w:r>
        <w:rPr>
          <w:rFonts w:cs="Arial" w:ascii="Arial" w:hAnsi="Arial"/>
          <w:sz w:val="22"/>
          <w:szCs w:val="22"/>
        </w:rPr>
        <w:t xml:space="preserve"> Гарантирующий поставщик полагал, что потребитель допустил безучетное потребление электрической энергии в связи с несоблюдением установленных договором сроков извещения сетевой организации и гарантирующего поставщика о неисправности прибора уче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Требование удовлетворено, поскольку указанное бездействие потребителя является самостоятельным и достаточным основанием для составления акта о безучетном потреблении и применения расчетного способа определения объема потребленной электрической энергии, акт составлен в присутствии представителя потребителя, полномочия которого не опровергнут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sz w:val="22"/>
          <w:szCs w:val="22"/>
        </w:rPr>
        <w:t xml:space="preserve"> Арбитражного суда Уральского округа от 21.12.2018 N Ф09-6964/18 по делу N А07-6477/2018  </w:t>
      </w: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взыскании задолженности по договору на поставку тепловой энерг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Обстоятельства:</w:t>
      </w:r>
      <w:r>
        <w:rPr>
          <w:rFonts w:cs="Arial" w:ascii="Arial" w:hAnsi="Arial"/>
          <w:sz w:val="22"/>
          <w:szCs w:val="22"/>
        </w:rPr>
        <w:t xml:space="preserve"> Поставщик указал на неоплату ресурса покупателе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Требование удовлетворено, поскольку поставка энергии и наличие задолженности подтверждены, узел учета теплоносителя в эксплуатацию введен не был, стоимость ресурса определена поставщиком расчетным путем, при этом правомерно применены данные о среднемесячной температуре наружного воздуха, полученные от специализированной организации, температурный график соблюде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Технические нормы и правил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раслевые технические норм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"ГОС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34184-2017. Межгосударственный стандарт. Электроэнергетические системы. Оперативно-диспетчерское управление. Регулирование частоты и перетоков активной мощности в энергообъединении. Общие требования" (введен Приказом Росстандарта от 03.08.2017 N 801-ст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"Индивидуальны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нормы расхода трансформаторного масла на ремонтные и эксплуатационные нужды для оборудования энергопредприятий" (утв. Минэнерго СССР 14.07.1987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332926-7 "О внесении изменений в статью 13 Федерального закона N 261-ФЗ "Об энергосбережении и о повышении энергетической эффективности и о внесении изменений в отдельные законодательные акты Российской Федерации" (ред., принятая ГД ФС РФ в I чтении 10.01.2019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"О внесении изменений в Федеральный закон "О теплоснабжении" (подготовлен Минэнерго России) (не внесен в ГД ФС РФ, текст по состоянию на 10.01.2019) </w:t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0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tabs>
        <w:tab w:val="center" w:pos="4677" w:leader="none"/>
        <w:tab w:val="right" w:pos="9355" w:leader="none"/>
        <w:tab w:val="left" w:pos="9570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66D8E5DD58DAE2CC512512E8CCD829CA07E34E2EE8BBE0C40D71C938D269DF2E5C4875F6B38DF2409971C75BC59BB9318D029E29B598099FC6m7F" TargetMode="External"/><Relationship Id="rId6" Type="http://schemas.openxmlformats.org/officeDocument/2006/relationships/hyperlink" Target="consultantplus://offline/ref=B82033BB06B3DF0AFFB8F4570993149F81FF8995766B515EAA8020E3DB52CB660CBA37614B1D6EF70FB21EE5F6C397ADD42C159DA383C982sDm7F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54C23DDBC8F9BC0B3C4F33ADFFFE8E7D2A77BEE2484260DE88C5C11AB4AC7E715C03977E74D3091B858301AEE5F722C7D564ED452390002E7F3464D8EFnDF" TargetMode="External"/><Relationship Id="rId9" Type="http://schemas.openxmlformats.org/officeDocument/2006/relationships/hyperlink" Target="consultantplus://offline/ref=A6DBCFC0831C48BD5935A1EBCE2845C6962CC044A384D70AC06B437A50E50E302D5ED8473C9DB99AC62F53163FF629A2DC47FC4D096A622656BEB2BDt6n2F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688494836C16C20BA23F0A041B69CD0D27D4B803330A111BC2A03800ED7539331024622BB5D86F9D268AA3BB824A4A1B2450745EED6B5018486053K444F" TargetMode="External"/><Relationship Id="rId12" Type="http://schemas.openxmlformats.org/officeDocument/2006/relationships/hyperlink" Target="consultantplus://offline/ref=3B43F9211307636C8FBDD269552ED5E68B7A827B55CE054677B5BEDD8F9DF01AB4D798878D47D36DC81367429353103F3A2BF1AF5E500DE7FFEAE1gB52F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DF605C46184C4D1AECCD886AE250616131EEE8592C9A10ADFF4A287FB514E1F3802E002B95B6AC4534C3F26125F42C726BC20C02BB42102Ez161F" TargetMode="External"/><Relationship Id="rId15" Type="http://schemas.openxmlformats.org/officeDocument/2006/relationships/hyperlink" Target="consultantplus://offline/ref=44EBA647F5FB527A845A2DACE694124E365E3CC1651F48A74EE90F33F6D084F95F97361512C31BE834A9A768DCEA6EE50EB791C0DC5F244AMCBAG" TargetMode="External"/><Relationship Id="rId16" Type="http://schemas.openxmlformats.org/officeDocument/2006/relationships/hyperlink" Target="consultantplus://offline/ref=FDED88F5ED16028AE6E8841042919833400C65582B967C1394C6FBFAA28DCB5DC84A539CC6B71836DF53EBF8B4269E16FC92004FA29EFAC37F5E8ElBt2F" TargetMode="External"/><Relationship Id="rId17" Type="http://schemas.openxmlformats.org/officeDocument/2006/relationships/hyperlink" Target="consultantplus://offline/ref=0DA690E298D061B72EE237B0894DD42BC44D33FECDFCD0678186D6F2CD7641CB0FEFA19087C1A4A342A8669CEAF938B58771413E4614FB44F66AEEn5u3F" TargetMode="External"/><Relationship Id="rId18" Type="http://schemas.openxmlformats.org/officeDocument/2006/relationships/hyperlink" Target="consultantplus://offline/ref=5E33DD6290F7CAFCAECB9DCBF078EE122CEA146812AF3925DD792CA97CF8FED033731EF877EAC8CFE2EFF2892F5ED48FE4F1DB2B6E4975E7a029F" TargetMode="External"/><Relationship Id="rId19" Type="http://schemas.openxmlformats.org/officeDocument/2006/relationships/hyperlink" Target="consultantplus://offline/ref=9B17B14E941BD42A97FB9D55E2B44C92129FC6DC3931FA6D40033D5B035C98B3B0D2FA7A86AE9A097BFECA3FACB0923AF422C676B9FF7606N605F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19-01-25T06:09:00Z</dcterms:modified>
  <cp:revision>37</cp:revision>
  <dc:subject/>
  <dc:title>КонсультантПлюс: НОВОЕ В РОССИЙСКОМ ЗАКОНОДАТЕЛЬСТВЕ</dc:title>
</cp:coreProperties>
</file>