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6 апреля по 16 ма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0.04.2018 N 533 "Об утверждении Правил рассмотрения (урегулирования) споров и разногласий, связанных с установлением и (или) применением цен (тарифов), о внесении изменений в постановление Правительства Российской Федерации от 9 января 2009 г. N 14 и признании утратившими силу некоторых актов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остехнадзора от 21.12.2017 N 557 "Об утверждении форм проверочных листов (списков контрольных вопросов), содержащих обязательные требования к обеспечению безопасности в сфере электроэнергетики и (или) требования безопасности в сфере теплоснабжения, которые подлежат применению при проведении плановых проверок поднадзорных субъектов (объектов) при осуществлении федерального государственного энергетического надзор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"Разъяснения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о порядку контроля за соблюдением стандартов раскрытия информации субъектами оптового и розничных рынков электрической энергии (мощности)" (утв. ФАС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23.04.2018 N 628 "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18 - 2019 годов" (вместе с "Составом городского штаба по подготовке объектов энергетического, жилищно-коммунального хозяйства и социальной сферы городского город Уфа Республики Башкортостан к работе в осенне-зимний период 2018 - 2019 годов", "Планом мероприятий по подготовке объектов энергетического, жилищно-коммунального хозяйства и социальной сферы городского округа город Уфа Республики Башкортостан к работе в осенне-зимний период 2018 - 2019 годов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сударственного комитета РБ по тарифам от 19.12.2017 N 768 "Об утверждении нормативов удельного расхода топлива при производстве тепловой энергии источниками тепловой энергии" (вместе с "Нормативами удельного расхода топлива при производстве тепловой энергии источниками тепловой энергии на 2018 - 2020 годы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7.04.2018 N 305-ЭС17-21623 по делу N А40-153131/2016</w:t>
      </w:r>
      <w:r>
        <w:rPr>
          <w:rFonts w:cs="Arial" w:ascii="Arial" w:hAnsi="Arial"/>
          <w:b/>
          <w:sz w:val="22"/>
          <w:szCs w:val="22"/>
        </w:rPr>
        <w:t xml:space="preserve"> 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в связи с фактическим оказанием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ерховного Суда РФ, поскольку заслуживают внимания доводы общества о том, что наличие у сетевой организации права на получение платы за услуги по передаче электроэнергии возможно при условии владения объектами электросетевого хозяйства на законном основании, а также получения тарифа на эти услуги в установленном законом порядке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5.04.2018 N 309-ЭС18-545 по делу N А07-17781/2016</w:t>
      </w:r>
      <w:r>
        <w:rPr>
          <w:rFonts w:cs="Arial" w:ascii="Arial" w:hAnsi="Arial"/>
          <w:b/>
          <w:sz w:val="22"/>
          <w:szCs w:val="22"/>
        </w:rPr>
        <w:t xml:space="preserve"> 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договору теплоснабжения, пеней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Решение:</w:t>
      </w:r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необходимо определять количество тепловой энергии, поставленной в МКД, не оборудованный общедомовым прибором учета, исходя из норматива потребления, а не по договорной нагруз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Уральского округа от 04.05.2018 N Ф09-2212/18 по делу N А07-5555/201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Требование:</w:t>
      </w:r>
      <w:r>
        <w:rPr>
          <w:rFonts w:cs="Arial" w:ascii="Arial" w:hAnsi="Arial"/>
          <w:bCs/>
          <w:sz w:val="22"/>
          <w:szCs w:val="22"/>
        </w:rPr>
        <w:t xml:space="preserve"> О взыскании неосновательного обогащения в виде бездоговорного потребления электроэнергии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Обстоятельства</w:t>
      </w:r>
      <w:r>
        <w:rPr>
          <w:rFonts w:cs="Arial" w:ascii="Arial" w:hAnsi="Arial"/>
          <w:bCs/>
          <w:sz w:val="22"/>
          <w:szCs w:val="22"/>
        </w:rPr>
        <w:t>: Указано, что не внесена оплата за незаконно потребленную электрическую энергию подземными гаражами, принадлежащими товариществу собственников жилья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поскольку энергоснабжение гаражей в спорный период фактически отсутствова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Арбитражного суда Уральского округа от 25.04.2018 N Ф09-1293/18 по делу N А07-15779/2017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неустойки, начисленной на основании части 9.3 ст. 15 ФЗ "О теплоснабжении"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Обстоятельства</w:t>
      </w:r>
      <w:r>
        <w:rPr>
          <w:rFonts w:cs="Arial" w:ascii="Arial" w:hAnsi="Arial"/>
          <w:sz w:val="22"/>
          <w:szCs w:val="22"/>
        </w:rPr>
        <w:t>: Теплоснабжающая организация указала на просрочку исполнения обязанности по оплате тепловой энергии управляющей организацией многоквартирных жилых домов.</w:t>
      </w:r>
      <w:r>
        <w:rPr>
          <w:rFonts w:cs="Arial" w:ascii="Arial" w:hAnsi="Arial"/>
          <w:b/>
          <w:sz w:val="22"/>
          <w:szCs w:val="22"/>
        </w:rPr>
        <w:t xml:space="preserve">                                   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росрочка оплаты поставленной тепловой энергии подтверждена, требование о взыскании неустойки признано обоснованным, расчет подлежащей взысканию суммы скорректирован судами с учетом необходимости применения порядка оплаты тепловой энергии исходя из равномерного внесения платежей потребителями в течение календарного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Федерального закона "О внесении изменений в Федеральный закон "Об электроэнергетике" (подготовлен Минэкономразвития России) (текст по состоянию на 13.04.2018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285955-7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(окончательная ред., принятая ГД ФС РФ 10.04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9F917D3EA3EB308329A3996424B07324351AFC1D5D34F6D328AC9BF0DB6B25C3A21DAD2203D96CC10051919T6Z2L" TargetMode="External"/><Relationship Id="rId6" Type="http://schemas.openxmlformats.org/officeDocument/2006/relationships/hyperlink" Target="consultantplus://offline/ref=3810DAB3BB918D8B8F7CA0B28AEDC6C17B8ECAC18DE05396F9E80950C24047A18E031EB8A8C27541D4217971HAa0L" TargetMode="External"/><Relationship Id="rId7" Type="http://schemas.openxmlformats.org/officeDocument/2006/relationships/hyperlink" Target="consultantplus://offline/ref=0C762EE1E8AF8F29405347F98C48A9976A2E6C39BD80C88DB5E5414EEE200810FE8C37D425872636W4zA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10F5D937D850D81206C9ADC3FFBD6F21759698E24FBC8338710B1BDFAE15456B1E2210B856531DF2F54228931563583L3b7L" TargetMode="External"/><Relationship Id="rId10" Type="http://schemas.openxmlformats.org/officeDocument/2006/relationships/hyperlink" Target="consultantplus://offline/ref=26AD7F3C6DE485AC479B1F235D560D25BEC417029E6D7F79B3C740077776E0489BAC6E9319239E4A906EBAACCFc4L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FE6937E851ACEBD92E14F5DF56282AD5C7257D9776A4922AEC27DF31C4F3EFF1CA12A13572941B3O0g9L" TargetMode="External"/><Relationship Id="rId13" Type="http://schemas.openxmlformats.org/officeDocument/2006/relationships/hyperlink" Target="consultantplus://offline/ref=DC4050D75BC04ADD7353424BDE63B22473C39C6B938330C54EA399E75AA2185D8D720E8CF401B065A76357E0l3jF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CF2C0063573BEAF1391D116C01D8C274FF00BB149C56F39C12A3F2ABF1422DFCBDEBDF154C2E35F86280235aBl6L" TargetMode="External"/><Relationship Id="rId16" Type="http://schemas.openxmlformats.org/officeDocument/2006/relationships/hyperlink" Target="consultantplus://offline/ref=36892043DFC7EA91ACDC8A54AF319B16DEDB75EDF83FD710E61BF33EBE4168387102CCF1AF67CFD25CmBL" TargetMode="External"/><Relationship Id="rId17" Type="http://schemas.openxmlformats.org/officeDocument/2006/relationships/hyperlink" Target="consultantplus://offline/ref=21820775A21C62E21867FDA1B7C060F17A4E596EB57D1E3ED7DAA31D936850F91B7A649C3325067FC8e0L" TargetMode="External"/><Relationship Id="rId18" Type="http://schemas.openxmlformats.org/officeDocument/2006/relationships/hyperlink" Target="consultantplus://offline/ref=F6C42B26CD3FB5C8D9C8CA013210D8E98FCD710085D1C0CA01D5124972904268D48559769F9FFDD8T8qE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5-17T17:15:00Z</dcterms:modified>
  <cp:revision>32</cp:revision>
  <dc:subject/>
  <dc:title>КонсультантПлюс: НОВОЕ В РОССИЙСКОМ ЗАКОНОДАТЕЛЬСТВЕ</dc:title>
</cp:coreProperties>
</file>