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25 апреля по 17 ма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 xml:space="preserve">У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езидента РФ от 13.05.2019 N 216 "Об утверждении Доктрины энергетической безопасности Российской Федерации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 xml:space="preserve">Постановл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26.04.2019 N 519 "О внесении изменений в Основы ценообразования в сфере теплоснабжения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Распоряж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Правительства РБ от 09.04.2019 N 335-р &lt;О неотложных мерах по подготовке объектов энергетического хозяйства, жилищно-коммунального и социального назначения к устойчивой и безаварийной работе в осенне-зимний период 2019 - 2020 годов и обеспечении контроля за поставкой необходимых для этого материалов, сырья и топливно-энергетических ресурсов&gt; …(ответственный исполнитель - публичное акционерное общество "Газпром газораспределение Уфа")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 xml:space="preserve">Определение </w:t>
        </w:r>
      </w:hyperlink>
      <w:r>
        <w:rPr>
          <w:rFonts w:cs="Arial" w:ascii="Arial" w:hAnsi="Arial"/>
        </w:rPr>
        <w:t xml:space="preserve"> Верховного Суда РФ от 30.04.2019 N 308-ЭС19-5733 по делу N А63-8542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потребленную тепловую энергию и теплоноситель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С РФ отказано, так как суды пришли к правильному выводу об обязанности заявителя как исполнителя коммунальных услуг оплатить поставленную истцом тепловую энергию и теплоноситель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1">
        <w:r>
          <w:rPr>
            <w:rStyle w:val="InternetLink"/>
            <w:i/>
            <w:iCs/>
            <w:sz w:val="24"/>
            <w:szCs w:val="24"/>
            <w:u w:val="none"/>
          </w:rPr>
          <w:t xml:space="preserve">Определение </w:t>
        </w:r>
      </w:hyperlink>
      <w:r>
        <w:rPr>
          <w:sz w:val="24"/>
          <w:szCs w:val="24"/>
        </w:rPr>
        <w:t>Верховного Суда РФ от 29.04.2019 N 306-ЭС19-5495 по делу N А72-2387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Требование:</w:t>
      </w:r>
      <w:r>
        <w:rPr>
          <w:rFonts w:cs="Arial" w:ascii="Arial" w:hAnsi="Arial"/>
        </w:rPr>
        <w:t xml:space="preserve"> О пересмотре в кассационном порядке судебных актов по делу о взыскании задолженности за потребленную электроэнергию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</w:rPr>
        <w:t>Решение:</w:t>
      </w:r>
      <w:r>
        <w:rPr>
          <w:rFonts w:cs="Arial" w:ascii="Arial" w:hAnsi="Arial"/>
        </w:rPr>
        <w:t xml:space="preserve"> В передаче дела в Судебную коллегию по экономическим спорам Верховного Суда РФ отказано, так как суды пришли к правильному выводу об отсутствии предусмотренных законом либо решением общего собрания собственников жилых помещений многоквартирных домов (МКД) оснований для освобождения ответчика от обязанности по оплате сверхнормативного потребления электроэнергии, поставленной истцом в МКД, находящиеся в управлении ответчик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 xml:space="preserve"> Арбитражного суда Уральского округа от 30.04.2019 N Ф09-9640/18 по делу N А07-23359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</w:t>
      </w:r>
      <w:r>
        <w:rPr>
          <w:rFonts w:cs="Arial" w:ascii="Arial" w:hAnsi="Arial"/>
          <w:bCs/>
        </w:rPr>
        <w:t>: О взыскании задолженности за электроэнергию, пен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оставщик указал на неоплату ресурса, поставленного в многоквартирные дома, находящиеся в управлении абон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Требование удовлетворено, поскольку поставка энергии и наличие задолженности подтверждены, объем энергии, поставленной на содержание общего имущества, правомерно определен поставщиком на основании показаний приборов учета, истечение сроков поверки не препятствует такому расчету с учетом того, что доказательств некорректности работы приборов не представлено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24.04.2019 N Ф09-1509/19 по делу N А07-4326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Требование:</w:t>
      </w:r>
      <w:r>
        <w:rPr>
          <w:rFonts w:cs="Arial" w:ascii="Arial" w:hAnsi="Arial"/>
          <w:bCs/>
        </w:rPr>
        <w:t xml:space="preserve"> О взыскании убытков, причиненных отключением электро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Обстоятельства:</w:t>
      </w:r>
      <w:r>
        <w:rPr>
          <w:rFonts w:cs="Arial" w:ascii="Arial" w:hAnsi="Arial"/>
          <w:bCs/>
        </w:rPr>
        <w:t xml:space="preserve"> Потребитель ссылался на то, что без предварительного предупреждения и подготовки гарантирующим поставщиком прервана подача электроэнергии, в результате чего произошла остановка системы вентиляции цехов птицефабрики, приведшая к массовому падежу птиц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bCs/>
        </w:rPr>
        <w:t>Решение:</w:t>
      </w:r>
      <w:r>
        <w:rPr>
          <w:rFonts w:cs="Arial" w:ascii="Arial" w:hAnsi="Arial"/>
          <w:bCs/>
        </w:rPr>
        <w:t xml:space="preserve"> В удовлетворении требования отказано, так как гибель птицы произошла не в результате кратковременного перерыва подачи электроэнергии, а в результате того, что автомат системы вентиляции при повторном включении отключился и система не работала в течение нескольких часов, потребителем не были приняты своевременные меры к устранению сбоя системы вентиляции либо перемещению птицы в другие помещени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ехнические нормы и правил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раслевые технические нормы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/>
          <w:b/>
          <w:bCs/>
          <w:iCs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hyperlink r:id="rId15">
        <w:r>
          <w:rPr>
            <w:rStyle w:val="InternetLink"/>
            <w:iCs/>
            <w:sz w:val="24"/>
            <w:u w:val="none"/>
          </w:rPr>
          <w:t xml:space="preserve">"ГОСТ Р </w:t>
        </w:r>
        <w:r>
          <w:rPr>
            <w:rStyle w:val="InternetLink"/>
            <w:iCs/>
            <w:color w:val="000000"/>
            <w:sz w:val="24"/>
            <w:u w:val="none"/>
          </w:rPr>
          <w:t xml:space="preserve">57912-2017 (ИСО 50006:2014). Национальный стандарт Российской Федерации. Системы энергетического менеджмента. Измерение энергетических результатов на основе использования энергетических базовых линий и показателей энергетических результатов. Общие принципы и руководство" (утв. и введен в действие Приказом Росстандарта от 07.11.2017 N 1675-ст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hyperlink r:id="rId16">
        <w:r>
          <w:rPr>
            <w:rStyle w:val="InternetLink"/>
            <w:iCs/>
            <w:sz w:val="24"/>
            <w:u w:val="none"/>
          </w:rPr>
          <w:t xml:space="preserve">"РД </w:t>
        </w:r>
        <w:r>
          <w:rPr>
            <w:rStyle w:val="InternetLink"/>
            <w:iCs/>
            <w:color w:val="000000"/>
            <w:sz w:val="24"/>
            <w:u w:val="none"/>
          </w:rPr>
          <w:t xml:space="preserve">34.11.325-90. Методические указания по определению погрешности измерения активной электроэнергии при ее производстве и распределении" (утв. Минэнерго СССР 12.12.1990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Кодекс Российской Федерации об административных правонарушениях в части совершенствования механизма привлечения к ответственности за нарушение требований по безопасному ведению работ на объектах электроэнергетики и теплоснабжения, установленных правилами по охране труда" (подготовлен Ростехнадзором) (не внесен в ГД ФС РФ, текст по состоянию на 19.04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425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Основной текст Знак"/>
    <w:basedOn w:val="Style13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FD8E9E8010BC65F6EFBD9DBA42915D5A05F7BF819753E205CE4052702A8ECFBA392F962E8A1EB5C3A03EA5121500AD8B4D194A1E743BA5CF15088185qFm7K" TargetMode="External"/><Relationship Id="rId6" Type="http://schemas.openxmlformats.org/officeDocument/2006/relationships/hyperlink" Target="consultantplus://offline/ref=D263BCAE70B4429C706D60B524DB574249A18F86A1AEC677F1DA3718E69318363F0174CAC96D27DB203D30D495B982E9F861D25AB830288CP9n6K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9582A7D30E23B816DB59EE84573FF81659A30C2BA60E039BEF6F7CB49EFEE6632540736CBE6BAF90CDE21F356B419261579A06A8A738BADC4E43D2C9qCn2K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AB0A23BB009D875F70E26BB5A250D8E8EDC41569E379A1D24CA85E3E5C25AF6FC5151C5BD9E2B6AF3F967D0F05212D2329A78FCF995D4025469414j6w6K" TargetMode="External"/><Relationship Id="rId11" Type="http://schemas.openxmlformats.org/officeDocument/2006/relationships/hyperlink" Target="consultantplus://offline/ref=3E5D9DE30F7643FD2641EF179E9D417C95ACB561D6D1C11845338067F963C7D64FDB36B523D35A9819D256DB9E2D82FA09310D0208AB8BD53D75F3hExAK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253FFE62900C53423F11ADDF29C8643718B8C1F461165F3BCA8FB3266D09392194C0345C0E00FEE27F9BA70397713033A2F455FCB51BD66E9A01B0E03Cz5K" TargetMode="External"/><Relationship Id="rId14" Type="http://schemas.openxmlformats.org/officeDocument/2006/relationships/hyperlink" Target="consultantplus://offline/ref=C6812849FB678269F565CF4E1021F0DF2AAB8EEF4C0BD8E78D92EF1831B03103CC334821FB4AA5CA1BCD8706C2D99F63C8DBD0E3511EEE15j01BK" TargetMode="External"/><Relationship Id="rId15" Type="http://schemas.openxmlformats.org/officeDocument/2006/relationships/hyperlink" Target="consultantplus://offline/ref=3E70A8585CD5A29ECDF2849C9C8754B1292D9847097E9D9116F04C8F4C4DDC3034304646B486016F1DBE7ECC9B168FBED1BBEF7C03EC9Bg7t7K" TargetMode="External"/><Relationship Id="rId16" Type="http://schemas.openxmlformats.org/officeDocument/2006/relationships/hyperlink" Target="consultantplus://offline/ref=2D6D1ADB843C8D14488F468BFA2080D35AA8B56942F994175193F786FF12E4D64DA0D99C26B1C477C78772DF46D2383FCEA05C98343FFD74771EB0z8t4K" TargetMode="External"/><Relationship Id="rId17" Type="http://schemas.openxmlformats.org/officeDocument/2006/relationships/hyperlink" Target="consultantplus://offline/ref=5EEB68071057714394CFBC8FA647D54F5DA6717FB6FD89ED5B4F44440E0D613B17FDA17D9A417AC11EA518EF829D59D198B8F94AC0E1D0E835E81941E7qEK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19-05-16T10:55:00Z</dcterms:modified>
  <cp:revision>40</cp:revision>
  <dc:subject/>
  <dc:title>КонсультантПлюс: НОВОЕ В РОССИЙСКОМ ЗАКОНОДАТЕЛЬСТВЕ</dc:title>
</cp:coreProperties>
</file>