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5 апреля по 28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19.02.2019 N 123 "Об утверждении методических указаний по расчету вероятности отказа функционального узла и единицы основного технологического оборудования и оценки последствий такого отказ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9.04.2019 N 470 "О внесении изменений в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09.04.2019 N 335-р &lt;О неотложных мерах по подготовке объектов энергетического хозяйства, жилищно-коммунального и социального назначения к устойчивой и безаварийной работе в осенне-зимний период 2019 - 2020 годов и обеспечении контроля за поставкой необходимых для этого материалов, сырья и топливно-энергетических ресурсов&gt; …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18.04.2019 N 309-ЭС18-24456 по делу N А60-64563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платы за неучтенное потребление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передано для рассмотрения в Судебную коллегию по экономическим спорам ВС РФ, поскольку заслуживает внимания довод заявителя о том, что изменение мотивировочной части судебных актов в части порядка исчисления спорного периода без принятия нового судебного акта по существу привело к нарушению прав и законных интересов гарантирующего поставщика на судебную защиту, судебный акт округа лишает его возможности взыскать с сетевой компании стоимость объема электрической энергии для целей компенсации технологического расхода (потерь)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17.04.2019 N 306-ЭС19-4490 по делу N А57-307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 взыскании долга за поставленную тепловую энергию и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, частично удовлетворяя иск, исследовав и оценив представленные в материалы дела доказательства, пришли к выводу о соответствии закону и условиям договора сделанного истцом (теплоснабжающей организацией) заявления о зачете в счет оказанных ответчику (потребителю) услуг задолженности, которую истец имеет перед ответчиком, и уменьшили долг последнего на заявленную к зачету сумм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Арбитражного суда Уральского округа от 08.04.2019 N Ф09-872/19 по делу N А07-17337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действительным предписания органа жилищного надз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Управляющей организации предписано произвести корректировку (возврат) платы за отопление по счетам жилых помещений многоквартирного дома по Правилам, утвержденным Постановлением Правительства РФ от 23.05.2006 N 3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так как корректировка за спорный период не производилась, расчет органа признан верным, довод о неучете суммы начисленной платы по нежилому фонду отклонен, так как при расчете корректировки применен размер платы, предъявленной только по жилым помещениям, в связи с чем в расчете имеется пропорция "площадь жилых помещений / площадь жилых и нежилых помещений"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Арбитражного суда Уральского округа от 08.04.2019 N Ф09-1229/19 по делу N А76-5623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действительными акта о неучтенном потреблении электрической энергии, расчета объема и стоимости неучтенного потребления электрической энергии, признании незаконными действий по составлению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По результатам проверки выявлено установление перемычки в измерительных цепях трансформаторов тока под клеммной крышкой прибора учета, что привело к искажению данных об объеме потребляемого ресур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так как подтверждено наличие в спорном приборе учета конструкций, не предусмотренных заводом-изготовителем, что исключает возможность обеспечения достоверного учета переданного потребителю ресурса</w:t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Верховного суда Республики Башкортостан от 26.03.2019 по делу N 33-6410/20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признании действий по прекращению поставки газа незаконными, обязании устранить допущенные нарушения требований закон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бстоятельства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Истица указывает на то, что она была лишена права на получение поставляемого ответчиком газа несмотря на производимые регулярные платежи за поставленный газ и отсутствие задолженности по оплате, при выяснении причин отключения газа установлено, что ответчик использовал поддельное заявление об отключении газового прибор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"ГОСТ Р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58289-2018. Национальный стандарт Российской Федерации. Оценка соответствия. Правила сертификации электрической энергии" (утв. и введен в действие Приказом Росстандарта от 29.11.2018 N 1038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55608-2018. Национальный стандарт Российской Федерации. Единая энергетическая система и изолированно работающие энергосистемы. Оперативно-диспетчерское управление. Переключения в электроустановках. Общие требования" (утв. и введен в действие Приказом Росстандарта от 09.10.2018 N 735-ст)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19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07531E804C573664D518DBBD7AFA9EE13416BD1A0F2197B0675E15CFB6792DCE27DDD07B5FA8FE569F3B9D6D3B4D717F684AF947601B264rESEM" TargetMode="External"/><Relationship Id="rId6" Type="http://schemas.openxmlformats.org/officeDocument/2006/relationships/hyperlink" Target="consultantplus://offline/ref=AF8E3798765A4F1C9E88D28530C581582B22E38F7A7A6500862BEAC364642C57B9E63651756A49CE5D1F4DBA5CE938A467F33E252DEBA8C5N0T1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2C135CC1F475B7EABA2803DCD72D7005B5159C32AF1E08A4BF1D5A6F42CCD87169E4306987D8E7F18C3A9B162C535AAD7B2CBA66450547FC190F7434p1U2M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2A71C75A4558C52621402EF076819AD589293C4E174D170B48617E716151B2F1322B7EB4ADADC73569388B94636E9B6CFFD2E794EDA07F09CDA491yCa3M" TargetMode="External"/><Relationship Id="rId11" Type="http://schemas.openxmlformats.org/officeDocument/2006/relationships/hyperlink" Target="consultantplus://offline/ref=EF57F8CACBDA1B2569B4CE4AA32B72EE8A600DD1C0420D22295CFB18ACE97BD0D12F794608211E106288C468CD7DD74DE8CADD4179F4F96220F30Bh1c6M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800FE8154335163CD3102DA495F95AA0EB2DC7121E376269A6DAD57F8F3D9EECA772A5F2CC63A61FE57CE9EB3920955A633C64640F00304B8091CB47Y3eEM" TargetMode="External"/><Relationship Id="rId14" Type="http://schemas.openxmlformats.org/officeDocument/2006/relationships/hyperlink" Target="consultantplus://offline/ref=74CF07B9132971978B691BBF8D675097A0D79125993CA206AED0345EE2670760F697EA55465B28D006DFEAF98BDA9CBE16304A7EB337171FGAi3M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655DA91763F3E8AA46121959CA1F7F1E6423F3866534E35B3F28FCA32EF8C0D3D5AB99285E2D7538CCFA6EB084F568E802085345D2DCB4575BX2g8M" TargetMode="External"/><Relationship Id="rId17" Type="http://schemas.openxmlformats.org/officeDocument/2006/relationships/hyperlink" Target="consultantplus://offline/ref=9B753CAA9D60BAF84C1CC937A0647556123B8C443D6C02AD96BABE49EAA6D6BAE748F35AEEC2B6222A440725CA73E9743B446E7F29433Bd0Y5M" TargetMode="External"/><Relationship Id="rId18" Type="http://schemas.openxmlformats.org/officeDocument/2006/relationships/hyperlink" Target="consultantplus://offline/ref=B40AD014CC5361E920FE5C45EA260A422525E72A957F34ECA549BED8E9DA3EADD1987E9D8395097C9E664B163BC8F1BC20E71297BA90B2K0Z1M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4-25T12:36:00Z</dcterms:modified>
  <cp:revision>35</cp:revision>
  <dc:subject/>
  <dc:title>КонсультантПлюс: НОВОЕ В РОССИЙСКОМ ЗАКОНОДАТЕЛЬСТВЕ</dc:title>
</cp:coreProperties>
</file>