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3.2019 N 275 "Об утверждении Правил обработки, систематизации, анализа и использования информации, содержащейся в энергетических паспортах, отчетах о проведении энергетических обследований и декларациях о потреблении энергетических ресурсов, и о признании утратившим силу постановления Правительства Российской Федерации от 25 января 2011 г. N 19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13.02.2019 N 100 "Об утверждении Правил взаимодействия субъектов электроэнергетики, потребителей электрической энергии при подготовке, выдаче и выполнении заданий по настройке устройств релейной защиты и автоматик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2.02.2019 N 18 "Об установлении индивидуальных тарифов на услуги по передаче электрической энергии для взаиморасчетов между сетевыми организациями общество с ограниченной ответственностью "Энергия-Плюс" и общество с ограниченной ответственностью "Башкирские распределительные электрические сети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Судебной коллегии по экономическим спорам Верховного Суда РФ от 21.03.2019 по делу N 305-ЭС18-20107, А40-288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конной неустойки по договору об оказании услуг по передаче электрической энергии и мощ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нарушение ответчиком сроков оплаты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условиями спорного договора прямо не предусмотрено начисление неустойки на авансовые (промежуточные) платежи; при расчете неустойки подлежала применению ключевая ставка Банка России, действовавшая на день фактической уплаты долг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1.03.2019 N 307-ЭС19-1211 по делу N А66-940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 за услуги по передаче электроэнергии, договорной неустойки, законной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исследовав и оценив представленные в материалы дела доказательства, объяснения сторон, посчитали заявленные требования подлежащими удовлетвор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12.03.2019 N Ф09-1098/19 по делу N А07-1371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долга по договору оказания услуг холодного водоснабжения и водоот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Услуги, оказанные в отношении многоквартирных домов, находящихся в управлении абонента,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оказание услуг подтверждено, их объем правомерно определен исходя из показаний общедомовых приборов учета, доказательств того, что собственниками помещений в спорных домах приняты решения о распределении сверхнормативного объема услуг, оказанных на общедомовые нужды, между всеми помещениями, не представлено, долг не погаш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04.03.2019 N Ф09-520/19 по делу N А07-880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электроснабжения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 на неоплату энергии, поставленной на общедомовые нужды в жилые дома, находящиеся в управлении абон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поставка ресурса подтверждена, при этом размер обязательств абонента подлежит уменьшению на стоимость объема ресурса, поставленного на эти цели в предыдущие периоды и принявшего отрицательное значение, долг не погаш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получить права владения и пользования на объекты тепло-, водоснабжения и водоотведения из госсобственности? (Линейкина С.М.) ("Жилищно-коммунальное хозяйство: бухгалтерский учет и налогообложение", 2019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"Использов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емель и земельных участков с объектами электроэнергетики: право и практика: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чебное пособие" (Игнатьева И.А.) ("Проспект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ездоговорное потребление ресурсов (Долгополов П.С.) (Подготовлен для системы 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лектроэнергетике" (подготовлен Минэнерго России) (не внесен в ГД ФС РФ, текст по состоянию на 19.03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7FFC43B0D6784A3A649917B5D6D674DB248434CF5A5BA576D01362F54FD6500141D305039AF18F6EFAE263FC1042A11DAC1733598604971DE495CDb2nCE" TargetMode="External"/><Relationship Id="rId6" Type="http://schemas.openxmlformats.org/officeDocument/2006/relationships/hyperlink" Target="consultantplus://offline/ref=00EFDADC7F5ADAE0FD3BA08B0437C5604A4BC701503E9A8976FA215C5A1ABFAE8B4DDD3336EF72EC53D8FC28BFECB154B7D36F63ABFA77AA68nE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E9D4033F873869B52857C491EECC4A22362913980FA8833A7A79437D8E6022704EF5D6C86FC1B4F357C2AB221BFBBD04B12B6CCB335039B9F0495E47BB448F0C4p8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23232346303B45F5CE52B17AAD9980A2959C4FC9F2F0F77477E5BA09B3088D4AF94367D71D6300D6662F455D69DD4C40A14A463427F9609DD0005AAEFA58EKAwDE" TargetMode="External"/><Relationship Id="rId11" Type="http://schemas.openxmlformats.org/officeDocument/2006/relationships/hyperlink" Target="consultantplus://offline/ref=92782D0980171E2D0F238873D55CD0DFA8AF8B207A74B6AEB1C2C87A3CDA3E4F8A88A895E1DF5C9FE80C2BBE00DEA9757C457F0CB4BBCE87B91032EFy5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EAE2A09573954485B4A80816DAA94C17683109F8BB4E2B7F64073591BD9B6CFEAECF8610C61E90409D567CE776CC8482E18405115CDCDADhFz4E" TargetMode="External"/><Relationship Id="rId14" Type="http://schemas.openxmlformats.org/officeDocument/2006/relationships/hyperlink" Target="consultantplus://offline/ref=FC8E854F2718E861649D21151D56C29621643464CA5766C7A1471A8B696C6424F49193EEAE7DBC2F9FABAD80E926B93BD9CE6CBEDAAE91ECW83F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66FD1F20230E30F5FE31B50B1055D1AF93E6D0521DC32C6CFFAF2B5A86A0DB74314D7E287B74FC81532B35ABB50230D9ACE9B387FE2ACACwBq1E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8AC954AF743DC46AFA52A0890100473EC2CE2431B7ABC565206C3C6D61951A7ABAE917D21E227102F708BFFC76C327043B8D956E9859F618A302AVBrB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C2B7A235B9ACADD57D9C71037E997973B3BAB1CFA07B2B7059FE98161F8B8C82709D6BDAD8F724F2CF834DB8EF8D97D54E766223E09C7AA5B436C500w8rBE" TargetMode="External"/><Relationship Id="rId21" Type="http://schemas.openxmlformats.org/officeDocument/2006/relationships/hyperlink" Target="consultantplus://offline/ref=098C244D9F1A63F1DB677786A2B966C2274BCB2E67D82B4AAB0702B5D0C4CCBC4A21200417FF873E2A61FB3CBBD413A2D2A56A25C0177FEFAC913CF7e1s1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3-29T04:57:00Z</dcterms:modified>
  <cp:revision>36</cp:revision>
  <dc:subject/>
  <dc:title>КонсультантПлюс: НОВОЕ В РОССИЙСКОМ ЗАКОНОДАТЕЛЬСТВЕ</dc:title>
</cp:coreProperties>
</file>