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>Правительства РФ от 28.02.2019 N 209 "О внесении изменений в постановление Правительства Российской Федерации от 22 октября 2012 г. N 1075"</w:t>
        </w:r>
      </w:hyperlink>
      <w:r>
        <w:rPr>
          <w:sz w:val="24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>Минэнерго России от 08.02.2019 N 80 "Об утверждении Правил технического учета и анализа функционирования релейной защиты и автоматики и о внесении изменений в приказ Минэнерго России от 23 июля 2012 г. N 340 "Об утверждении перечня предоставляемой субъектами электроэнергетики информации, форм и порядка ее предоставления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Государственного комитета РБ по тарифам от 22.02.2019 N 18 "Об установлении индивидуальных тарифов на услуги по передаче электрической энергии для взаиморасчетов между сетевыми организациями общество с ограниченной ответственностью "Энергия-Плюс" и общество с ограниченной ответственностью "Башкирские распределительные электрические сети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 Верховного Суда РФ от 28.02.2019 N 302-ЭС18-26402 по делу N А78-1812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денежных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 пришел к правильному выводу о доказанности факта поставки истцом ответчику тепловой энергии и ее неоплаты ответчи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sz w:val="24"/>
          <w:szCs w:val="24"/>
        </w:rPr>
        <w:t>Верховного Суда РФ от 28.02.2019 N 305-ЭС18-26451 по делу N А40-228761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задолженности по договору энергоснабжения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ы исходили из того, что спорный прибор учета электрической энергии находится в пределах балансовой принадлежности общества, отсутствие пломб энергоснабжающей организации на приборе учета, трансформаторах тока либо испытательной коробке само по себе является безучетным потреблением и не освобождает абонента от обязанности возместить стоимость отпущенной без учета энерг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26.02.2019 N Ф09-8813/18 по делу N А07-123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стоимости безучетного потребления электроэнергии в рамках договора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Гарантирующий поставщик указал, что выявил при проверке неисправность прибора учета, о чем потребитель ему не сообщал, долг не погаш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так как акт о неучтенном потреблении содержит все необходимые сведения, подписан без возражений представителем потребителя, полномочия которого явствовали из обстановки (у него был доступ в помещение и к прибору учета), потребитель был уведомлен о проверке, заявление о неисправности прибора до проверки поставщику не направил, стоимость безучетного потребления определена верно, исправления в акте не влияют на обоснованность расче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 Верховного суда Республики Башкортостан от 09.01.2018 N 4А-2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б отмене актов о привлечении к административной ответственности по ст. 7.19 КоАП РФ (самовольное подключение и использование энергии, нефти, газ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"РДИ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4-38-051-88 (РД 34.46.602). Руководящий нормативный документ. Типовая технологическая инструкция. Трансформаторы силовые масляные. Изготовление главной и продольной изоляции обмоток трансформаторов" (утв. Минэнерго СССР 11.05.198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"НР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4-00-095-86. Нормы аварийного страхового запаса основных материалов, запасных частей и изделий для воздушных линий электропередачи 0,38 - 20 кВ" (утв. Минэнерго СССР 04.03.198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58641-7 "О внесении изменений в статью 23.1 Федерального закона "Об электроэнергетике" (ред., внесенная в ГД ФС РФ, текст по состоянию на 05.03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751A265FEF22AE303E899DE6A938A158CA8DE10F3E782D32663A6C7A6D6D2C0E7DD18403FFB98B07BC5C6B14DBA62922DFD8A0464D409CDh946M" TargetMode="External"/><Relationship Id="rId6" Type="http://schemas.openxmlformats.org/officeDocument/2006/relationships/hyperlink" Target="consultantplus://offline/ref=0BE142EE6F2507F7FD758BB8A11F6D84EC448507267AA11A65AE03E498150BA73EBEDDB82292AC9D28A05931B026DF3B02A42AC6348DC5FAD129FC2DSA58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85C969468C4F483DAAD42BC8EE25FF0118F008FB2128A171ADBC239E6CADFAF22DB51E454FA2DD02F0F73E7DA39A1C200B9A560A3460F94D8F25C0BPE7BM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1CDC894B29DC66B325140AD6CA1F2806EB4B7FBBA1695429906B59978ACD9DAE6988375F09D0E2E35E5E2F6D1D5F8D7E41D85A32AB4570EB6AAC5oDFDN" TargetMode="External"/><Relationship Id="rId11" Type="http://schemas.openxmlformats.org/officeDocument/2006/relationships/hyperlink" Target="consultantplus://offline/ref=AD4BD7C39AA8CD781E5BE09CFE19F3ED75600B8356D4CFE75EB2286913F910245CC66592895B0D507DA8612ECE14AD31F42C543C281E1F367552A6j7I5N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8BC3D7DB77534DC8A23320BC3B4D9229D5BA4D2FDAA27C6E8BFC2D585A96C0A3D95BF95DB1B684E2C41C0A428C7F3AE9F384B6FD8ACA591C330095D3C8KCN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32C873D2A802F4595859E0755D971B4790E6C3384BCCBDBE37175800D17139FF95CC2AB429F1E39B2162FDD605FD8BCED0544913A37BEB0A8FA5N1N" TargetMode="External"/><Relationship Id="rId16" Type="http://schemas.openxmlformats.org/officeDocument/2006/relationships/hyperlink" Target="consultantplus://offline/ref=E0500B1B20633F96B699AB534E56BFEC531EF52A3FA39D3E937BEC5154F7D13760689CEB0E7B2B2396E9B66344A4D4F6DA674A2DE45C2A99EF9F7EK2DEN" TargetMode="External"/><Relationship Id="rId17" Type="http://schemas.openxmlformats.org/officeDocument/2006/relationships/hyperlink" Target="consultantplus://offline/ref=506E42ED464F030A76EFC31C286C732F6B9B93B904A9392DF2893C4ADAC613B7ABB961EC7E8BAF0D5C8BE1C20940F420D3A6829F92DE988D83041840D8N" TargetMode="External"/><Relationship Id="rId18" Type="http://schemas.openxmlformats.org/officeDocument/2006/relationships/hyperlink" Target="consultantplus://offline/ref=4E289F249C50D6BC53768C016EA4477A8E3658DAA8F468C2A84A69AC2E1DAEC9137B6250A03F2A5A6E4DE164AD944F18BCCD383FCB3CF4E60CDFEA4Bh5E0N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3-14T13:29:00Z</dcterms:modified>
  <cp:revision>35</cp:revision>
  <dc:subject/>
  <dc:title>КонсультантПлюс: НОВОЕ В РОССИЙСКОМ ЗАКОНОДАТЕЛЬСТВЕ</dc:title>
</cp:coreProperties>
</file>