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28 января по 10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5.01.2019 N 43 "О проведении отборов проектов модернизации генерирующих объектов тепловых электростанций" (вместе с "Правилами определения величин предельных (максимальных и минимальных) капитальных затрат на реализацию проектов модернизации генерирующих объектов тепловых электростанций", "Правилами индексации величин типовых капитальных затрат на реализацию проектов модернизации генерирующих объектов тепловых электростанций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АС России от 28.12.2018 N 1913/18 "Об утверждении цен на мощность генерирующего оборудования, отнесенного к генерирующим объектам, мощность которых поставляется в вынужденном режиме в целях обеспечения надежного электроснабжения потребителей, на 2019 год"</w:t>
        </w:r>
        <w:r>
          <w:rPr>
            <w:rStyle w:val="InternetLink"/>
            <w:iCs/>
            <w:color w:val="000000"/>
            <w:sz w:val="24"/>
            <w:u w:val="none"/>
          </w:rPr>
          <w:t xml:space="preserve">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8.01.2019 N 25 "Об улучшении систем наружного освещения населенных пунктов Республики Башкортостан" (вместе с "Порядком предоставления субсидий бюджетам муниципальных районов и городских округов Республики Башкортостан из бюджета Республики Башкортостан на софинансирование мероприятий по улучшению систем наружного освещения населенных пунктов Республики Башкортостан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6.12.2018 N 862 "Об установлении размера платы за технологическое присоединение к электрическим сетям территориальных сетевых организаций на территории Республики Башкортостан и определении выпадающих доходов, связанных с осуществлением технологического присоедине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25.01.2019 N 309-ЭС18-20956 по делу N А60-5070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подтвержденности факта допущенного ответчиком безучетного потребления энергоресурса в отсутствие соответствующего договора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24.01.2019 N 302-ЭС18-23852 по делу N А10-6973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взыскании задолж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пришел к правильному выводу о доказанности факта оказания услуг в спорный период и их неоплаты ответчик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Арбитражного суда Уральского округа от 25.01.2019 N Ф09-7106/18 по делу N А76-34655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задолженности за безучетное водопотребл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Ресурсоснабжающей организацией выявлен факт срыва пломбы на обводной задвижке, расположенной перед прибором уч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подтверждено самовольное (безучетное) пользование абонентом системами водоснабжения, выразившееся в нарушении целостности пломбы на обводной задвижке, расчет задолженности, произведенный расчетным способом по пропускной способности устройств и сооружений присоединения к системам водоснабжения и канализации, является верны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Арбитражного суда Уральского округа от 24.01.2019 N Ф09-8888/18 по делу N А50-4109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оплате электрической энергии, приобретенной в целях компенсации потерь в сетях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Заказчик по договору оказания услуг по передаче электроэнергии указал на неполную оплату энергии, поставленной исполнителю для компенсации потер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ставка энергии и наличие задолженности подтверждены, доказательств явной несоразмерности взыскиваемой неустойки последствиям нарушенного обязательства не представлено, оснований для снижения размера неустойки не устано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 связи с отменой ПБ 10-573-03, ПБ 10-574-03, ПБ 10-575-03, ПБ 03-576-03 какими нормативными документами следует руководствоваться при проектировании и изготовлении паровых и водогрейных котлов, трубопроводов пара и горячей воды, сосудов, работающих под давлением? Каким образом следует категорировать указанное оборудование и определять минимальные объемы неразрушающего контроля? ("Официальный сайт Ростехнадзора", 2018) </w:t>
        </w:r>
      </w:hyperlink>
      <w:r>
        <w:rPr>
          <w:sz w:val="22"/>
          <w:szCs w:val="22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ебуется ли при получении разрешения на допуск в эксплуатацию тепловой энергоустановки предъявлять акт разграничения балансовой и эксплуатационной ответственности сторон, предусмотренный Порядком организации работ по выдаче разрешений на допуск в эксплуатацию энергоустановок, утвержденным Приказом Ростехнадзора от 07.04.2008 N 212?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4045-2017. Межгосударственный стандарт. Электроэнергетические системы. Оперативно-диспетчерское управление. Автоматическое противоаварийное управление режимами энергосистем. Противоаварийная автоматика энергосистем. Нормы и требования" (введен в действие Приказом Росстандарта от 09.03.2017 N 103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56303-2014. Национальный стандарт Российской Федерации. Единая энергетическая система и изолированно работающие энергосистемы. Оперативно-диспетчерское управление. Нормальные схемы электрических соединений объектов электроэнергетики. Общие требования к графическому исполнению" (утв. и вв. в действие Приказом Росстандарта от 12.12.2014 N 1984-ст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D4EA66FA58019FF60FB34BF116EC5E0C44B8B2C9CED888C2DF1AA3C7CD0CEE720953C4A1850C1961DA23B909A5320CC90FE02C6329584B5C13301C6u1H0M" TargetMode="External"/><Relationship Id="rId6" Type="http://schemas.openxmlformats.org/officeDocument/2006/relationships/hyperlink" Target="consultantplus://offline/ref=A2BDCA012255ADD42AD755B6B4A254C60915D63D608C794D8A21C8BE5C5C30C46C2311B7459C3F8520CCCCD829297582ADABACE5062AADA1f5IC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8E42AA8E74F679C94E22ACE6D8D662D56CF67885B93BBF8AF13FFF53C00DFFFF574480C83D44203C3AE3076EE336490E98D1FB91E0CC77215186980B8141286qEJEM" TargetMode="External"/><Relationship Id="rId9" Type="http://schemas.openxmlformats.org/officeDocument/2006/relationships/hyperlink" Target="consultantplus://offline/ref=4B596BD9F876969B665BB725F1241E160C6E3FB50B49969B53A21CC02A8533A59CE20B6D85F838537E1E104F3231661172F8766B08EB398E20649A322E5C641BS7KC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C343A9E4671656F8C7D30AD1DABBEE8D1ABA1FA1432737EA2AB13CCE2B01EB9B3C37EEB0FA7966D9D7654C0BD9A2C9D734BF122F952CC2E0198FD3199767FFuFmEM" TargetMode="External"/><Relationship Id="rId12" Type="http://schemas.openxmlformats.org/officeDocument/2006/relationships/hyperlink" Target="consultantplus://offline/ref=D99FE5760AB7EE5E4DB711412736275BF66A2204AD3BF8AE42BB22DB417633050BA984AF0C8F25480A1E24FE26BA63925D29002F8D53763FF96208AB24A071C3u6M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3202D7172052EABDAC42E76DD98D96CB0CE7C88FFAA07C60576C00BDA889ED700E1A6F4C04F11ABA1D5BCA50B40116EB96BA7A0B6A24CE199A58419Cf8x3M" TargetMode="External"/><Relationship Id="rId15" Type="http://schemas.openxmlformats.org/officeDocument/2006/relationships/hyperlink" Target="consultantplus://offline/ref=8E53CE6242F1E492693539BCFEFF1A0A9B6305902AD7D680BD1EF84CC086653826540DCB510072BE42E21190A2F19BBBD22A6E46AD783BF7FF315925TCzEM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7467C5F3D14DA98F2D327ED723EBFF852B5EDE5C5891297EB2E99AE983D8EE72DDBF226D3D134E7C6A989B6EDF83EB1C2D726AF61E6CC2FBH1a3M" TargetMode="External"/><Relationship Id="rId18" Type="http://schemas.openxmlformats.org/officeDocument/2006/relationships/hyperlink" Target="consultantplus://offline/ref=3CF9BF49705527DDBE5FE85C248007663D6D5FF8E53739208E793CC7583C441AA94CF45ADD2725F0A302346D5C1EBA9A216FEA9CB37F81E24EfDM" TargetMode="External"/><Relationship Id="rId19" Type="http://schemas.openxmlformats.org/officeDocument/2006/relationships/hyperlink" Target="consultantplus://offline/ref=EB7E1EB15172B7964576778AECB1A26B3251C6BD81733B183DEBF373D2DFFBDDA9A8D019F1769C7809B7B482668B73F0E9441EE1F7EA84583B5619c8X8M" TargetMode="External"/><Relationship Id="rId20" Type="http://schemas.openxmlformats.org/officeDocument/2006/relationships/hyperlink" Target="consultantplus://offline/ref=9B753CAA9D60BAF84C1CD537BC647556123A86433B6C02AD96BABE49EAA6D6BAE748F35AEEC2B6252A440725CA73EB763B44687F29433Bd0Y5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2-07T12:54:00Z</dcterms:modified>
  <cp:revision>37</cp:revision>
  <dc:subject/>
  <dc:title>КонсультантПлюс: НОВОЕ В РОССИЙСКОМ ЗАКОНОДАТЕЛЬСТВЕ</dc:title>
</cp:coreProperties>
</file>