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>закон от 27.12.2018 N 522-ФЗ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</w:t>
        </w:r>
        <w:r>
          <w:rPr>
            <w:rStyle w:val="InternetLink"/>
            <w:b/>
            <w:iCs/>
            <w:sz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5.12.2018 N 484-ФЗ "О внесении изменений в статьи 4 и 5 Федерального закона "О внесении изменений в Федеральный закон "Об электроэнергетике" и отдельные законодательные акты Российской Федерации, связанных с лицензированием энергосбытов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14.12.2018 N 671 "Об установлении тарифов на тепловую энергию (мощность), поставляемую акционерным обществом "Международный аэропорт "Уфа" потребителям Республики Башкортостан" (вместе с "Долгосрочными параметрами регулирования, устанавливаемыми для акционерного общества "Международный аэропорт "Уфа" при расчете тарифов на тепловую энергию (мощность) с использованием метода индексации установленных тарифов")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30.11.2018 N 402 "Об установлении тарифов на тепловую энергию (мощность), поставляемую муниципальным унитарным предприятием "Буздякский коммунальный сервис" потребителям муниципального района Буздякский район Республики Башкортостан" (вместе с "Долгосрочными параметрами регулирования, устанавливаемыми для муниципального унитарного предприятия "Буздякский коммунальный сервис" при расчете тарифов на тепловую энергию (мощность) с использованием метода индексации установленных тарифов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21.12.2018 N 306-ЭС18-20775 по делу N А57-125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поставленную электро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объема потребленной электрической энергии, ее стоимости, размера пеней и обязанности ответчика по их уплат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9.12.2018 N 303-ЭС18-24312 по делу N А73-1185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наделение истца статусом гарантирующей организации не препятствовало получению им платы за фактически оказанные услуги абонент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 xml:space="preserve">Постановление </w:t>
        </w:r>
      </w:hyperlink>
      <w:r>
        <w:rPr>
          <w:bCs/>
          <w:sz w:val="24"/>
        </w:rPr>
        <w:t>Арбитражного суда Уральского округа от 18.12.2018 N Ф09-8233/18 по делу N А07-2055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с товарищества собственников недвижимости неустойки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Теплоснабжающая организация ссылалась на ненадлежащую оплату энергии, поставленной в многоквартирный 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иными судебными актами признаны недействительными решения собрания собственников о расторжении договора с прежней управляющей организацией и создании товарищества, в связи с чем товарищество не вправе было осуществлять в спорный период управление домом, заключать договоры с ресурсоснабжающими организациями, находится в стадии ликвид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1.12.2018 N Ф09-6961/18 по делу N А07-1604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 в виде расходов на оплату коммунальных ресур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и ответчик являются собственниками нежилых помещений в здании, ответчик понесенные истцом расходы не возмест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ведение ответчиком ремонта в помещениях предполагает потребление коммунальных ресурсов вне зависимости от неосуществления им деятельности в помещениях и демонтажа приборов отопления, не дана оценка доводам истца о наличии в здании единой системы теплоснабжения и одного узла учета, в связи с чем он оплачивал всю тепловую энергию, поставленную в здание, отказ в иске по причине наличия сомнений в расчетах истца (показаниях прибора учета) неправомере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53480F0292290532332C0795FCB58487BDC0E57C73F2C768673CFEDDAD93227B32E9EC50878C1F6226E9C11E167084AA48C6B104F4C12EB8CAD0B8Fg8Y2L" TargetMode="External"/><Relationship Id="rId6" Type="http://schemas.openxmlformats.org/officeDocument/2006/relationships/hyperlink" Target="consultantplus://offline/ref=1EEA246414BCAE5AEF85C100836BDD82172FF6BA6086D15E2B36917FCEBFB8E3240721221D87F19B93B5EEB08ABF308A9DA8F79396C8CF75858D322Em3Z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4F5956C79697EFD502EEF356235D61721D46584A1B5CC9EC6B4362E11CBCEC5092721BDE7603E92C690E96ACA56DDCAC9D6A734226641F0F8D4CB3AC82863C7O9lAL" TargetMode="External"/><Relationship Id="rId9" Type="http://schemas.openxmlformats.org/officeDocument/2006/relationships/hyperlink" Target="consultantplus://offline/ref=AE6D82104949B67DE3CE3AC5A6EC277A6FC48CADB807F1E5DF1AD46E7F637C3B012A73466BC49652E403D6CC1FACB1B6A051A36376CC3CD36E5C16AAb2q1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BA2894F55DB1B4073DEA42BBF7A4BB740B6695AE371B00CCE64C4EB70D771D2A0D450D7028686B724AE7920BBFA7008544F2300BFFDEBEBD00079d9s8L" TargetMode="External"/><Relationship Id="rId12" Type="http://schemas.openxmlformats.org/officeDocument/2006/relationships/hyperlink" Target="consultantplus://offline/ref=77AAA84143FE22ECE403067263A12AAD87D3A4A94114F99DE42843416BBC74BDC0544A3EBF22013456FC64A66DF2C2F13FE11156868F5738018999SDv4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FB193A435FF6CAA84FDF50BB9D437EF93ABB99AB2AA623CD022DB52ACA1A6125596B844830AA310F77026FB899F3460D58622D7E33D6AD7C47BC50EOBy3L" TargetMode="External"/><Relationship Id="rId15" Type="http://schemas.openxmlformats.org/officeDocument/2006/relationships/hyperlink" Target="consultantplus://offline/ref=38BDEF99863699788EF44694821A2DC8472703507540414E3A0597073B9E434A681034318710BE1ED1EE19ED93042281C583B5C15211ECB2D502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10T11:56:00Z</dcterms:modified>
  <cp:revision>33</cp:revision>
  <dc:subject/>
  <dc:title>КонсультантПлюс: НОВОЕ В РОССИЙСКОМ ЗАКОНОДАТЕЛЬСТВЕ</dc:title>
</cp:coreProperties>
</file>