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>Правительства РФ от 21.01.2004 N 24 (ред. от 20.11.2018) "Об утверждении стандартов раскрытия информации субъектами оптового и розничных рынков электрической энерг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Минэнерго России от 17.10.2018 N 894 "Об утверждении положения о комиссии по оценке выполнения условий готовности субъектов электроэнергетики к работе в отопительный сезо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СТ России от 16.09.2014 N 1442-э (ред. от 12.10.2018) "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Государственного комитета РБ по тарифам от 19.11.2018 N 310 "Об установлении тарифов на тепловую энергию (мощность), поставляемую государственным унитарным сельскохозяйственным предприятием совхоз "Рощинский" Республики Башкортостан потребителям муниципального района Стерлитамакский район Республики Башкортостан" (вместе с "Долгосрочными параметрами регулирования, устанавливаемыми для государственного унитарного сельскохозяйственного предприятия совхоз "Рощинский" Республики Башкортостан при расчете тарифов на тепловую энергию (мощность) с использованием метода индексации установленных тарифов"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 Верховного Суда РФ от 19.11.2018 N 304-ЭС18-19208 по делу N А70-819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солидарном взыскании убы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 пришел к правильному выводу о наличии вины как истца, так и сетевой компании в причинении ограничением режима потребления электроэнергии убытков физическим лицам, проживающим в жилом доме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19.11.2018 N 309-ЭС18-19181 по делу N А47-979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по иску о взыскании задолженности за оказанные услуги по передаче электрической энергии, неустойки, по встречному иску о частичном признании договора оказания услуг по передаче электрической энергии недействительным и взыскании задолж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б отсутствии оснований для освобождения ответчика от обязанности по оплате оказанных истцом услуг по передаче электрической энергии в многоквартирный д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20.11.2018 N Ф09-6292/18 по делу N А07-4096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долга за электрическую 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Поставщик в ходе анализа составленного третьим лицом акта установил, что абонент представлял показания по пяти расчетным знакам, занижая реальный объем потребления, так как расчетные приборы учета учитывали шестизначные показате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поскольку документально обоснованных возражений абонента, подтверждающих недостоверность показаний приборов учета, не представлено; использование иных показаний прибора учета, нежели полученных в ходе контрольного снятия показаний, при определении объема потребленного ресурса за расчетный период, в котором проводилось снятие показаний, не соответствует закону; срок исковой давности не пропущ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19.11.2018 N Ф09-7347/18 по делу N А07-38329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платы за превышение норм допустимых концентраций загрязняющих веществ в сточных водах, платы за негативное воздействие на работу централизованной системы водоотвед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Зафиксированы превышение концентраций загрязняющих веществ в водах абонента, а также сброс им вод с концентрациями загрязняющих веществ сверх норм временно допустимых концентраций, плата за негативное воздействие на работу системы водоотведения и за превышение нормативов сброса не внес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так как доказательств, опровергающих результаты анализа проб сточных вод, нарушений, допущенных при маркировке, опломбировании проб, не представлено, использованная методика расчета платы соответствует закону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16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81F8EFEAB483F414D0C833117B2738FFD2A4BC64C6B0196AD885922D69233F43FB48D4F6615BAF9173C25D668D13EEBE6FFC1D953D7DE39h2u7L" TargetMode="External"/><Relationship Id="rId6" Type="http://schemas.openxmlformats.org/officeDocument/2006/relationships/hyperlink" Target="consultantplus://offline/ref=1256B4EB5FA9D2981A4923E783BE9A7290D6FFEA8FA663323F0B549EDDB19768DCB4D643FFD5F0F08F8F08AAFA04B9FC7A11C6184EBA9D63I1wCL" TargetMode="External"/><Relationship Id="rId7" Type="http://schemas.openxmlformats.org/officeDocument/2006/relationships/hyperlink" Target="consultantplus://offline/ref=035DBE8FDE0404DD224962AC67E84262D2DCD744A5D14AD2FFBAC4F5395B3C5B5F8A22882294004BE42DA09B6A7C537B8BA0D658D91D13FD65F7AE34q1zB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EF0589700282FFDB6E2096627C3435BA686DF1AAC3B6848403771211210F46A8448B17432D51681B439F2FA693063EB42FB8147496846514431A40291D2B95D5U9x4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4541540CC2D806CF03781A4ED01D85EC0FD0E3557CFD81D47BE435AC47E6831C371FBAFC946A36CC050B08D98A0F52BD89CD03A56436EC8057AE50RB16L" TargetMode="External"/><Relationship Id="rId12" Type="http://schemas.openxmlformats.org/officeDocument/2006/relationships/hyperlink" Target="consultantplus://offline/ref=967BDA538406FF1EC139767209662284B3F7BE93DAFADEE1214D2D931DB04694B52E5B6EAFC167A3CE7CD3421C8E7CF5EF2AA2C2498BE0A1D4900APD23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A20718CDDBE12410B24E6DD383945A878141B3107A07853421EEF118A6ACFB5393843FB86C2C1ECEF57B0B883EE7409416CD6ADC8209E571EB67E580lD37L" TargetMode="External"/><Relationship Id="rId15" Type="http://schemas.openxmlformats.org/officeDocument/2006/relationships/hyperlink" Target="consultantplus://offline/ref=ABA1191F94B3C110964C925AA267576FF6539AF3A4A7C69FCDBC9B138CDE2B5196AE52D2B8AB4DC28C116B56A35F6B0A53F6C357940DA35200499410m249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11-29T11:58:00Z</dcterms:modified>
  <cp:revision>37</cp:revision>
  <dc:subject/>
  <dc:title>КонсультантПлюс: НОВОЕ В РОССИЙСКОМ ЗАКОНОДАТЕЛЬСТВЕ</dc:title>
</cp:coreProperties>
</file>