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Инструкция п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полнению декларации о потреблении энергетических ресурсов" (утв. Минэкономразвития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31.01.2020 N 65 "Об утверждении форм предоставления в обязательном порядке Министерством энергетики Российской Федерации информации для включения в сегмент в области электроэнергетики, теплоэнергетики, возобновляемых источников энергии государственной информационной системы топливно-энергетического комплекса и требований к заполнению этих фор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8.10.2019 N 707 "Об утверждении Порядка представления декларации о потреблении энергетических ресурсов и формы декларации о потреблении энергетических ресурсов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осударственного комитета РБ по тарифам от 11.02.2020 N 13 "Об установлении тарифов на услуги по передаче тепловой энергии, оказываемые акционерным обществом "Республиканская коммунальная компания" потребителям городского округа город Уфа Республики Башкортостан" (вместе с "Долгосрочными параметрами регулирования, устанавливаемыми для акционерного общества "Республиканская коммунальная компания" при расчете тарифов на услуги по передаче тепловой энергии с использованием метода индексации установленных тарифов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2.2020 N 310-ЭС19-27895 по делу N А83-77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б обязании подключить электроэнергию на объект недвижимо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, направляя дело на новое рассмотрение, суд пришел к правильному выводу о необходимости выяснения обстоятельств наличия технологического присоединения спорного объекта к объектам электросетевого хозяйства и оценки представленных доказательст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2.2020 N 301-ЭС19-28018 по делу N А82-18278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еней по договору купли-продажи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возможность начисления пеней за просрочку внесения авансовых платежей условиями заключенного сторонами договора прямо не предусмотр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0 N Ф09-545/20 по делу N А07-1368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ическую энергию по договору электроснабжения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 на ненадлежащее исполнение обязательств по оплате электроэнергии, требование погасить задолженность и пени оставлено потребителем (исполнителем коммунальных услуг)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ставка энергии подтверждена, при этом установлено, что в нарушение действующего законодательства поставщиком не произведена корректировка начислений платы с учетом отрицательных значений предыдущих периодов, учтен представленный потребителем контррасчет долга, произведен перерасчет пеней за несвоевременную опла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2.2020 N Ф08-11816/2019 по делу N А32-499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фактических потерь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омпания ссылалась на неоплату задолженности обще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 общество возложена обязанность оплаты стоимости фактических потерь электрической энергии, возникших в принадлежащих ему на праве временного владения и пользования по договору аренды объектах электросетевого хозяй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9.11.2019 по делу N 33-1859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акта о замене воздушного кабеля, действий по учету и начислению платы за электроэнергию на основании указанного акта, об обязании провести воздушный ввод кабеля без нарушения, опломбировать счетчик и подключить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электрический счетчик к сети присоединялся специалистами организации, проводившей проверку, после составления акта о замене воздушного кабеля плата за электроэнергию начисляется по нормативу, хотя прибор учета находится в исправном состоя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6.12.2019 по делу N 33-1571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выявленного объема бездоговорного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плановых мероприятий выявлен факт бездоговорного потребления электрической энергии энергоустановкой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(подготовлен ФАС России, ID проекта 01/05/02-20/00099158) (не внесен в ГД ФС РФ, текст по состоянию на 28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55592-7 "О внесении изменений в Федеральный закон "Об электроэнергетике" и Федеральный закон "О теплоснабжении" по вопросам обеспечения готовности работников к осуществлению профессиональной деятельности в сфере электроэнергетики и сфере теплоснабжения и исключения дублирования полномочий федеральных органов исполнительной власти в сфере охраны труда" (ред., принятая ГД ФС РФ в I чтении 20.02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3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898246B7C984A266048FD991D6B01ADBE327F0662CDF961DFA088F805C91D3802CFA19681DF9E4FB2261555C69C1D73CC89768BD7D4E1D1o6I5L" TargetMode="External"/><Relationship Id="rId6" Type="http://schemas.openxmlformats.org/officeDocument/2006/relationships/hyperlink" Target="consultantplus://offline/ref=CDD858776746F0F4068C45F04DCFC2DE1A7295401C05748E1E397975F94F2A33032FD3898B95E2AB366FCE2DE2436CF0252254D07E6E95A992EB277Eo3J9L" TargetMode="External"/><Relationship Id="rId7" Type="http://schemas.openxmlformats.org/officeDocument/2006/relationships/hyperlink" Target="consultantplus://offline/ref=3ADDEACA6D4F0B0E8499C880C53004A068F134C8261D745718C9042B25969CA3ABB9041DFF678639C5121FFC086E505C584B1CAD4B332DFEB5KC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B2C61158A0C89F596402A769F7A9507A6D48B5420A8EEC196EF0818135537BADB8CAA9C67B1E499F2E40EEB913D4B9B48CE98155BB02649F96324C0c7KD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C5A8C7BF566E09D11E8EE1426745A83315519C7888DB92872344F4AB83E233B6AB33BE97D2086DF5DC01A5FD2vBZAL" TargetMode="External"/><Relationship Id="rId12" Type="http://schemas.openxmlformats.org/officeDocument/2006/relationships/hyperlink" Target="consultantplus://offline/ref=EC5A8C7BF566E09D11E8EE1426745A83315519C7888DB92872344F4AB83E233B6AB33BE97D2086DF5DC01A5FD2vBZAL" TargetMode="External"/><Relationship Id="rId13" Type="http://schemas.openxmlformats.org/officeDocument/2006/relationships/hyperlink" Target="consultantplus://offline/ref=EC5A8C7BF566E09D11E8EE1426745A83315519C7888DB92872344F4AB83E233B6AB33BE97D2086DF5DC01A5FD2vBZAL" TargetMode="External"/><Relationship Id="rId14" Type="http://schemas.openxmlformats.org/officeDocument/2006/relationships/hyperlink" Target="consultantplus://offline/ref=EC5A8C7BF566E09D11E8EE1426745A83315519C78889B92872344F4AB83E233B6AB33BE97D2086DF5DC01A5FD2vBZAL" TargetMode="External"/><Relationship Id="rId15" Type="http://schemas.openxmlformats.org/officeDocument/2006/relationships/hyperlink" Target="consultantplus://offline/ref=EC5A8C7BF566E09D11E8EE1426745A83315519C78889B92872344F4AB83E233B6AB33BE97D2086DF5DC01A5FD2vBZAL" TargetMode="External"/><Relationship Id="rId16" Type="http://schemas.openxmlformats.org/officeDocument/2006/relationships/hyperlink" Target="consultantplus://offline/ref=EC5A8C7BF566E09D11E8EE1426745A83315519C78889B92872344F4AB83E233B6AB33BE97D2086DF5DC01A5FD2vBZA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72134CFD39A497072FCBF4588FB1DA50F9F1AB6704B593783D1A2823F688F3863869CE0CCED667CE0C65FC2D01Y2b4L" TargetMode="External"/><Relationship Id="rId19" Type="http://schemas.openxmlformats.org/officeDocument/2006/relationships/hyperlink" Target="consultantplus://offline/ref=72134CFD39A497072FCBF4588FB1DA50F9F1AB6704B593783D1A2823F688F3863869CE0CCED667CE0C65FC2D01Y2b4L" TargetMode="External"/><Relationship Id="rId20" Type="http://schemas.openxmlformats.org/officeDocument/2006/relationships/hyperlink" Target="consultantplus://offline/ref=72134CFD39A497072FCBF4588FB1DA50F9F1AB6704B593783D1A2823F688F3863869CE0CCED667CE0C65FC2D01Y2b4L" TargetMode="External"/><Relationship Id="rId21" Type="http://schemas.openxmlformats.org/officeDocument/2006/relationships/hyperlink" Target="consultantplus://offline/ref=72134CFD39A497072FCBF4588FB1DA50F9F1AB6704B593783D1A2823F688F3863869CE0CCED667CE0C65FC2D01Y2b4L" TargetMode="External"/><Relationship Id="rId22" Type="http://schemas.openxmlformats.org/officeDocument/2006/relationships/hyperlink" Target="consultantplus://offline/ref=B06E36B8106D5E5E8D639345E0BE1C09EBE9884CD1155EDB72F1659552571F599E8E5162AE58092198496DB45CB7cCL" TargetMode="External"/><Relationship Id="rId23" Type="http://schemas.openxmlformats.org/officeDocument/2006/relationships/hyperlink" Target="consultantplus://offline/ref=B06E36B8106D5E5E8D639345E0BE1C09EBE9884CD1155EDB72F1659552571F599E8E5162AE58092198496DB45CB7cCL" TargetMode="External"/><Relationship Id="rId24" Type="http://schemas.openxmlformats.org/officeDocument/2006/relationships/hyperlink" Target="consultantplus://offline/ref=B06E36B8106D5E5E8D639345E0BE1C09EBE9884CD1155EDB72F1659552571F599E8E5162AE58092198496DB45CB7cCL" TargetMode="External"/><Relationship Id="rId25" Type="http://schemas.openxmlformats.org/officeDocument/2006/relationships/hyperlink" Target="consultantplus://offline/ref=B06E36B8106D5E5E8D639345E0BE1C09EBE9884CD1155EDB72F1659552571F599E8E5162AE58092198496DB45CB7cCL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79261853B37B4F7955EF17DDD0BF358A6127A47A9D4344EE5AFADA2A4E9C74E3A4D71A86918FA85E5C6633DCB0B3OBd1L" TargetMode="External"/><Relationship Id="rId28" Type="http://schemas.openxmlformats.org/officeDocument/2006/relationships/hyperlink" Target="consultantplus://offline/ref=79261853B37B4F7955EF17DDD0BF358A6127A47A9D4344EE5AFADA2A4E9C74E3A4D71A86918FA85E5C6633DCB0B3OBd1L" TargetMode="External"/><Relationship Id="rId29" Type="http://schemas.openxmlformats.org/officeDocument/2006/relationships/hyperlink" Target="consultantplus://offline/ref=79261853B37B4F7955EF17DDD0BF358A6127A47A9D4344EE5AFADA2A4E9C74E3A4D71A86918FA85E5C6633DCB0B3OBd1L" TargetMode="External"/><Relationship Id="rId30" Type="http://schemas.openxmlformats.org/officeDocument/2006/relationships/hyperlink" Target="consultantplus://offline/ref=79261853B37B4F7955EF17DDD0BF358A6127A47A9D4344EE5AFADA2A4E9C74E3A4D71A86918FA85E5C6633DCB0B3OBd1L" TargetMode="External"/><Relationship Id="rId31" Type="http://schemas.openxmlformats.org/officeDocument/2006/relationships/hyperlink" Target="consultantplus://offline/ref=D6BC0DEA686C0E71B26B2F83B9B61435AF074D7D81E85E081B92513773FDCBEAFCB77DF410A68378DDF6C8F643A830cCL" TargetMode="External"/><Relationship Id="rId32" Type="http://schemas.openxmlformats.org/officeDocument/2006/relationships/hyperlink" Target="consultantplus://offline/ref=D6BC0DEA686C0E71B26B2F83B9B61435AF074D7D81E85E081B92513773FDCBEAFCB77DF410A68378DDF6C8F643A830cCL" TargetMode="External"/><Relationship Id="rId33" Type="http://schemas.openxmlformats.org/officeDocument/2006/relationships/hyperlink" Target="consultantplus://offline/ref=D6BC0DEA686C0E71B26B2F83B9B61435AF074D7D81E85E081B92513773FDCBEAFCB77DF410A68378DDF6C8F643A830cCL" TargetMode="External"/><Relationship Id="rId34" Type="http://schemas.openxmlformats.org/officeDocument/2006/relationships/hyperlink" Target="consultantplus://offline/ref=D6BC0DEA686C0E71B26B2F83B9B61435AF074D7D81E85E081B92513773FDCBEAFCB77DF410A68378DDF6C8F643A830cCL" TargetMode="External"/><Relationship Id="rId35" Type="http://schemas.openxmlformats.org/officeDocument/2006/relationships/hyperlink" Target="consultantplus://offline/ref=3BB60DB0DA1954FB212B5085E3A02AC1DBB232994894C163E2E43ECC8D64DFEEA7BCE92EC662DB3F56BFF78387089C672E0504147CDD48D6E2399511e3NFL" TargetMode="External"/><Relationship Id="rId36" Type="http://schemas.openxmlformats.org/officeDocument/2006/relationships/hyperlink" Target="consultantplus://offline/ref=EF8F00A5D78473E38BE808B078894ED98D71B52BECD94EE020DDB27AC72D054E4EF1787764273CEAC3D15AF82E4B696956B6480D3B28C347EA430736V1YF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3-12T11:31:00Z</dcterms:modified>
  <cp:revision>36</cp:revision>
  <dc:subject/>
  <dc:title>КонсультантПлюс: НОВОЕ В РОССИЙСКОМ ЗАКОНОДАТЕЛЬСТВЕ</dc:title>
</cp:coreProperties>
</file>